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4                                                     Semanario de Ajedrez                                          7 de marz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30" w:fmt="decimal"/>
          <w:formProt w:val="false"/>
          <w:textDirection w:val="lrTb"/>
          <w:docGrid w:type="default" w:linePitch="360" w:charSpace="0"/>
        </w:sectPr>
      </w:pPr>
    </w:p>
    <w:p>
      <w:pPr>
        <w:pStyle w:val="Normal"/>
        <w:jc w:val="center"/>
        <w:rPr>
          <w:b/>
          <w:b/>
          <w:lang w:val="es-ES"/>
        </w:rPr>
      </w:pPr>
      <w:r>
        <w:rPr>
          <w:b/>
          <w:lang w:val="es-ES"/>
        </w:rPr>
        <w:t>LADISLAV  PROKES</w:t>
      </w:r>
    </w:p>
    <w:p>
      <w:pPr>
        <w:pStyle w:val="Normal"/>
        <w:jc w:val="center"/>
        <w:rPr>
          <w:b/>
          <w:b/>
          <w:lang w:val="es-ES"/>
        </w:rPr>
      </w:pPr>
      <w:r>
        <w:rPr>
          <w:b/>
          <w:lang w:val="es-ES"/>
        </w:rPr>
        <w:t>1884 - 1966</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676400" cy="2076450"/>
                    </a:xfrm>
                    <a:prstGeom prst="rect">
                      <a:avLst/>
                    </a:prstGeom>
                  </pic:spPr>
                </pic:pic>
              </a:graphicData>
            </a:graphic>
          </wp:anchor>
        </w:drawing>
      </w:r>
    </w:p>
    <w:p>
      <w:pPr>
        <w:pStyle w:val="Normal"/>
        <w:jc w:val="both"/>
        <w:rPr>
          <w:sz w:val="16"/>
          <w:szCs w:val="16"/>
          <w:lang w:val="es-ES"/>
        </w:rPr>
      </w:pPr>
      <w:r>
        <w:rPr>
          <w:sz w:val="16"/>
          <w:szCs w:val="16"/>
          <w:lang w:val="es-ES"/>
        </w:rPr>
        <w:t xml:space="preserve">Ladislav Prokeš (Prok-Kesh) fue un fuerte jugador, autor y compositor nacido en Praga el 7 de junio de 1884. Campeón Checo en 1921 jugó para el equipo de su país en las olimpíadas de 1927, 1928 y 1931, pero es más recordado como uno de los más prolíficos compositores de finales de estudio de todos los tiempos. Compuso 1.159 estudios, varios de los cuales figuran en el álbum de la FIDE. En 1951, el profesor Prokeš publicó el aclamado Kniha Sahovych Studii, una colección de 623 composiciones suyas. Obtuvo unos 50 premios y 60 distinciones. Falleció en Praga en 1966 a la edad de 81 años.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chlechter,C - Prokes,L [D52]</w:t>
      </w:r>
    </w:p>
    <w:p>
      <w:pPr>
        <w:pStyle w:val="Normal"/>
        <w:jc w:val="center"/>
        <w:rPr>
          <w:sz w:val="16"/>
          <w:szCs w:val="16"/>
          <w:lang w:val="en-GB"/>
        </w:rPr>
      </w:pPr>
      <w:r>
        <w:rPr>
          <w:sz w:val="16"/>
          <w:szCs w:val="16"/>
          <w:lang w:val="en-GB"/>
        </w:rPr>
        <w:t>Praha,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Cbd7 5.e3 c6 6.Cf3 Da5 7.Axf6 Cxf6 8.Cd2 Ab4 9.Dc2 0-0 10.Ad3 dxc4 11.Cxc4 Dg5 12.0-0 Dh4 13.h3 Cd5 14.Ce5 Ad6 15.Cxd5 Axe5 16.dxe5 exd5 17.f4 f6 18.exf6 Txf6 19.f5 Dg5 20.Tf3 Ad7 21.Taf1 Te8 22.Df2 c5 23.b3 b5 24.Tg3 Dh6 25.Df4 Dxf4 26.Txf4 Te7 27.Tf1 Te5 28.Tgf3 c4 29.Ac2 Rf7 30.g4 h6 31.Td1 Ta6 32.Ab1 Ac6 33.Tg3 Ta3 34.bxc4 bxc4 35.Rf2 Tc3 36.Re2 Aa4 37.Rd2 Tcxe3 38.Txe3 Txe3 39.Rxe3 Axd1 40.Rd4 Rf6 41.a3 a5 42.Aa2 Ab3 43.Ab1 Rf7 44.h4 Rf6 45.Rc3 Re5 46.g5 d4+ 47.Rb2 hxg5 48.hxg5 d3 49.Rc3 Rxf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us Chotimirsky,F - Prokes [D05]</w:t>
      </w:r>
    </w:p>
    <w:p>
      <w:pPr>
        <w:pStyle w:val="Normal"/>
        <w:jc w:val="center"/>
        <w:rPr/>
      </w:pPr>
      <w:r>
        <w:rPr>
          <w:sz w:val="16"/>
          <w:szCs w:val="16"/>
          <w:lang w:val="en-GB"/>
        </w:rPr>
        <w:t>Praga, 19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5 3.e3 e6 4.Ad3 Cf6 5.b3 Cc6 6.Ab2 cxd4 7.exd4 Ad6 8.Cbd2 Ad7 9.0-0 0-0 10.a3 Tc8 11.Ce5 Dc7 12.Te1 Ce7 13.Cdf3 Cg6 14.g3 a6 15.Cg5 Ae8 16.f4 Ce4 17.Cxe4 dxe4 18.Axe4 f5 19.Ad3 Cxe5 20.fxe5 Ae7 21.Tf1 Dd8 22.Ae2 Ag5 23.Af3 Ae3+ 24.Rh1 f4 25.Axb7 Dc7 26.Ae4 Ac6 27.d5 exd5 28.Axd5+ Rh8 29.c4 fxg3 30.Dd3 Dd7 31.Dxe3 Axd5+ 32.cxd5 Dxd5+ 33.Rg1 gxh2+ 34.Rxh2 Tc2+ 35.Rh3 De6+ 36.Rg3 Dg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romadka,K - Prokes Ladislav [C44]</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c3 d5 4.exd5 Dxd5 5.cxd4 Cc6 6.Cf3 Ag4 7.Ae2 0-0-0 8.Ae3 Cf6 9.Cc3 Dh5 10.Da4 Cd5 11.Tc1 Cb6 12.Db3 Ab4 13.0-0 Axc3 14.Txc3 Dd5 15.Da3 Dd6 16.Tc5 Cd7 17.d5 Axf3 18.Axf3 Cce5 19.Ae4 Cxc5 20.Axc5 Da6 21.De3 The8 22.Dh3+ Cd7 23.Af5 g6 24.Ad3 Dxa2 25.d6 c6 26.Aa3 Dd5 27.Ac2 Dd2 28.Db3 Te1 29.Ab4 Txf1+ 30.Rxf1 Dd4 31.g3 Ce5 32.h3 c5 33.Ac3 Dc4+ 34.Rg2 Dxb3 35.Axb3 Cc6 36.Axf7 Txd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rokes Ladislav - Marco,G [B02]</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f6 2.e5 Cd5 3.Cc3 e6 4.Cxd5 exd5 5.Cf3 d6 6.d4 Ag4 7.Ad3 Cd7 8.exd6 Axd6 9.De2+ De7 10.Dxe7+ Rxe7 11.Ae3 f6 12.0-0-0 c6 13.h3 Ae6 14.Tde1 Rf7 15.g4 g6 16.Thg1 b6 17.Ch4 Cf8 18.f4 c5 19.f5 Ad7 20.c3 c4 21.Ac2 g5 22.Cf3 h6 23.Cd2 Ch7 24.Ad1 Ac6 25.Af3 b5 26.Rb1 The8 27.Af2 Af4 28.Cf1 Txe1+ 29.Axe1 Te8 30.Ad2 Axd2 31.Cxd2 Cf8 32.a4 a6 33.axb5 axb5 34.Rc2 Cd7 35.Ta1 Ta8 36.Txa8 Axa8 37.b3 Cb6 38.Rb2 Re7 39.Ra3 Rd6 40.Rb4 Rc6 41.bxc4 Cxc4 42.Ce4 dxe4 43.Axe4+ Rb6 44.Axa8 Cd6 45.Ag2 Cc4 46.Af1 Ce3 47.Axb5 Cd5+ 48.Rc4 Cxc3 49.Rxc3 Rxb5 </w:t>
      </w:r>
    </w:p>
    <w:p>
      <w:pPr>
        <w:pStyle w:val="Normal"/>
        <w:jc w:val="both"/>
        <w:rPr>
          <w:sz w:val="16"/>
          <w:szCs w:val="16"/>
          <w:lang w:val="en-GB"/>
        </w:rPr>
      </w:pPr>
      <w:r>
        <w:rPr>
          <w:sz w:val="16"/>
          <w:szCs w:val="16"/>
          <w:lang w:val="en-GB"/>
        </w:rPr>
        <w:t xml:space="preserve">50.Rb3 1-0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861185</wp:posOffset>
            </wp:positionH>
            <wp:positionV relativeFrom="paragraph">
              <wp:posOffset>4572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Prokes Ladislav - Tarrasch,S [D12]</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e3 Af5 5.Cc3 e6 6.Ce5 Cbd7 7.Ae2 Cxe5 8.dxe5 Cd7 9.f4 Dh4+ 10.g3 Dh3 11.cxd5 exd5 12.Af1 Dh6 13.Ag2 Dg6 14.0-0 h5 15.Af3 0-0-0 16.a3 f6 17.e6 Axe6 18.b4 h4 19.g4 Axg4 20.Axg4 f5 21.h3 Cf6 22.Dc2 Ce4 23.Cxe4 dxe4 24.Dxe4 Dxg4+ 25.hxg4 fxe4 26.Ab2 b6 27.Tac1 Rb7 28.Tc4 h3 29.Txe4 Td2 30.Axg7 Tg8 31.Axf8 Txg4+ 32.Rh1 Tgg2 33.Te7+ Ra6 34.Tg7 Td8 35.Ae7 Td7 36.Th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kalicka,C - Prokes,L [E16]</w:t>
      </w:r>
    </w:p>
    <w:p>
      <w:pPr>
        <w:pStyle w:val="Normal"/>
        <w:jc w:val="center"/>
        <w:rPr/>
      </w:pPr>
      <w:r>
        <w:rPr>
          <w:sz w:val="16"/>
          <w:szCs w:val="16"/>
          <w:lang w:val="en-GB"/>
        </w:rPr>
        <w:t>Praag Evony, 1927</w:t>
      </w:r>
    </w:p>
    <w:p>
      <w:pPr>
        <w:pStyle w:val="Normal"/>
        <w:jc w:val="both"/>
        <w:rPr>
          <w:sz w:val="16"/>
          <w:szCs w:val="16"/>
          <w:lang w:val="en-GB"/>
        </w:rPr>
      </w:pPr>
      <w:r>
        <w:rPr>
          <w:sz w:val="16"/>
          <w:szCs w:val="16"/>
          <w:lang w:val="en-GB"/>
        </w:rPr>
        <w:t>1.d4 Cf6 2.Cf3 e6 3.c4 b6 4.g3 Ab7 5.Ag2 c5 6.d5 exd5 7.Ch4 g6 8.cxd5 Ag7 9.Cc3 0-0 10.Af4 d6 11.Dd2 a6 12.Ah6 Axh6 13.Dxh6 Cg4 14.Df4 Ce5 15.Cf3 Cbd7 16.h4 De7 17.Td1 Tae8 18.Cg5 h6 19.Cf3 Rg7 20.Cxe5 Cxe5 21.0-0 f5 22.f3 b5 23.e4 b4 24.Ce2 fxe4 25.Dxe4 Cxf3+ 26.Axf3 Dxe4 27.Axe4 Txf1+ 28.Txf1 Txe4 29.Cf4 Ac8 30.Tf2 Ag4 31.b3 g5 32.hxg5 hxg5 33.Cd3 Td4 34.Cb2 Txd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rokes,L - Hromadka,K [A43]</w:t>
      </w:r>
    </w:p>
    <w:p>
      <w:pPr>
        <w:pStyle w:val="Normal"/>
        <w:jc w:val="center"/>
        <w:rPr/>
      </w:pPr>
      <w:r>
        <w:rPr>
          <w:sz w:val="16"/>
          <w:szCs w:val="16"/>
          <w:lang w:val="en-GB"/>
        </w:rPr>
        <w:t>Praag Evony, 192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c5 3.d5 b5 4.Ag5 Ab7 5.Axf6 gxf6 6.e4 Db6 7.c4 b4 8.Ch4 Dd6 9.Cd2 De5 10.Dc2 a5 11.g3 a4 12.f4 Dc7 13.Ag2 d6 14.0-0 Cd7 15.Tae1 a3 16.b3 0-0-0 17.Ah3 Rb8 18.Tf2 Ac8 19.Tfe2 Cb6 20.Axc8 Cxc8 21.e5 fxe5 22.fxe5 dxe5 23.Txe5 Ag7 24.T5e2 Ac3 25.Chf3 Tdg8 26.Tf1 h5 27.Rh1 Dd7 28.Ce4 Dh3 29.Tg1 Af6 30.Cxc5 h4 31.Dd2 Cd6 32.Dxb4+ Rc8 33.Da5 hxg3 34.Da8+ Rc7 35.Dc6+ Rd8 36.C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rokes,L - Flohr,S [B25]</w:t>
      </w:r>
    </w:p>
    <w:p>
      <w:pPr>
        <w:pStyle w:val="Normal"/>
        <w:jc w:val="center"/>
        <w:rPr/>
      </w:pPr>
      <w:r>
        <w:rPr>
          <w:sz w:val="16"/>
          <w:szCs w:val="16"/>
          <w:lang w:val="en-GB"/>
        </w:rPr>
        <w:t>Praag Evony, 192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Cc6 3.g3 g6 4.Ag2 Ag7 5.Cge2 d6 6.d3 Cf6 7.0-0 h5 8.h4 Ag4 9.f3 Ad7 10.Ae3 Ce5 11.Cf4 b5 12.De2 Ch7 13.Df2 Dc8 14.Tad1 Cf8 15.Cfe2 b4 16.Cd5 e6 17.Cdf4 f6 18.d4 Cc4 19.dxc5 Cxe3 20.Dxe3 Dxc5 21.Dxc5 dxc5 22.Cd3 Ah6 23.Rf2 Tc8 24.c4 Th7 25.f4 Tc7 26.e5 f5 27.Cec1 Aa4 28.b3 Ad7 29.Td2 Ac8 30.a3 Cd7 31.axb4 cxb4 32.Ta2 Af8 33.Td1 Cc5 34.Cxc5 Axc5+ 35.Re2 Ad7 36.Cd3 Ab6 37.Cxb4 a5 38.Ca6 Ta7 39.Cb8 Ac8 40.Cc6 Tac7 41.Cxa5 Ta7 42.Tda1 Thc7 43.Ac6+ Rf7 44.Ab5 Tc5 45.b4 Tcc7 46.c5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rokes 1932                           Blancas ganan</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b7 Tb5  2.b8=D 3.Txb8  3.Tb7+ Ra5  4.Txb8 Ta4+ 5.Rc5 y gana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pPr>
      <w:r>
        <w:rPr>
          <w:b/>
        </w:rPr>
        <w:t>Con ABELARDO CASTILL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por Gustavo Aguila (M. FIde)                                         </w:t>
      </w:r>
    </w:p>
    <w:p>
      <w:pPr>
        <w:pStyle w:val="Normal"/>
        <w:jc w:val="center"/>
        <w:rPr>
          <w:sz w:val="16"/>
          <w:szCs w:val="16"/>
        </w:rPr>
      </w:pPr>
      <w:r>
        <w:rPr>
          <w:sz w:val="16"/>
          <w:szCs w:val="16"/>
        </w:rPr>
      </w:r>
    </w:p>
    <w:p>
      <w:pPr>
        <w:pStyle w:val="Normal"/>
        <w:jc w:val="both"/>
        <w:rPr/>
      </w:pPr>
      <w:r>
        <w:rPr>
          <w:sz w:val="16"/>
          <w:szCs w:val="16"/>
        </w:rPr>
        <w:t>"No cualquiera puede ser ajedrecista, tenés que tener una personalidad  muy obsesiva"</w:t>
      </w:r>
    </w:p>
    <w:p>
      <w:pPr>
        <w:pStyle w:val="Normal"/>
        <w:jc w:val="both"/>
        <w:rPr>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1676400" cy="1914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6" r="-42" b="-36"/>
                    <a:stretch>
                      <a:fillRect/>
                    </a:stretch>
                  </pic:blipFill>
                  <pic:spPr bwMode="auto">
                    <a:xfrm>
                      <a:off x="0" y="0"/>
                      <a:ext cx="1676400" cy="1914525"/>
                    </a:xfrm>
                    <a:prstGeom prst="rect">
                      <a:avLst/>
                    </a:prstGeom>
                  </pic:spPr>
                </pic:pic>
              </a:graphicData>
            </a:graphic>
          </wp:anchor>
        </w:drawing>
      </w:r>
      <w:r>
        <w:rPr>
          <w:rFonts w:eastAsia="Arial Narrow"/>
          <w:sz w:val="16"/>
          <w:szCs w:val="16"/>
        </w:rPr>
        <w:t xml:space="preserve">                                                                                                                                                 </w:t>
      </w:r>
      <w:r>
        <w:rPr>
          <w:sz w:val="16"/>
          <w:szCs w:val="16"/>
        </w:rPr>
        <w:t xml:space="preserve">En la Feria del Libro de 2002 me acerqué a Abelardo, quien estaba firmando ejemplares de sus libros, y aproveché para obsequiarle  </w:t>
      </w:r>
      <w:r>
        <w:rPr>
          <w:i/>
          <w:sz w:val="16"/>
          <w:szCs w:val="16"/>
        </w:rPr>
        <w:t>“Por los Laberintos del Ajedrez”</w:t>
      </w:r>
      <w:r>
        <w:rPr>
          <w:sz w:val="16"/>
          <w:szCs w:val="16"/>
        </w:rPr>
        <w:t>. Castillo fue muy amable y compartimos una pequeña charla</w:t>
      </w:r>
      <w:r>
        <w:rPr>
          <w:color w:val="FFFFFF"/>
          <w:sz w:val="16"/>
          <w:szCs w:val="16"/>
        </w:rPr>
        <w:t>-</w:t>
      </w:r>
      <w:r>
        <w:rPr>
          <w:sz w:val="16"/>
          <w:szCs w:val="16"/>
        </w:rPr>
        <w:t>sobre</w:t>
      </w:r>
      <w:r>
        <w:rPr>
          <w:color w:val="FFFFFF"/>
          <w:sz w:val="16"/>
          <w:szCs w:val="16"/>
        </w:rPr>
        <w:t>a</w:t>
      </w:r>
      <w:r>
        <w:rPr>
          <w:sz w:val="16"/>
          <w:szCs w:val="16"/>
        </w:rPr>
        <w:t xml:space="preserve">ajedrez.       </w:t>
      </w:r>
    </w:p>
    <w:p>
      <w:pPr>
        <w:pStyle w:val="Normal"/>
        <w:jc w:val="both"/>
        <w:rPr/>
      </w:pPr>
      <w:r>
        <w:rPr>
          <w:rFonts w:eastAsia="Arial Narrow"/>
          <w:sz w:val="16"/>
          <w:szCs w:val="16"/>
        </w:rPr>
        <w:t xml:space="preserve">                                                                                                 </w:t>
      </w:r>
      <w:r>
        <w:rPr>
          <w:sz w:val="16"/>
          <w:szCs w:val="16"/>
        </w:rPr>
        <w:t>Cuando surgió la posibilidad de trabajar bajo la dirección de Juan José Jusid en la Cuestión de la Dama, pequeño filme basado en su consagrado cuento</w:t>
      </w:r>
      <w:r>
        <w:rPr>
          <w:i/>
          <w:sz w:val="16"/>
          <w:szCs w:val="16"/>
        </w:rPr>
        <w:t xml:space="preserve"> “La Cuestión de la Dama en el Max Lange”</w:t>
      </w:r>
      <w:r>
        <w:rPr>
          <w:sz w:val="16"/>
          <w:szCs w:val="16"/>
        </w:rPr>
        <w:t>, sentí que nuestros caminos se acercaban. Para entonces, tenía mucho interés en mantener con el gran escritor una extensa entrevista en la cual, pudiésemos hablar a fondo de esta pasión compartida por la literatura y el ajedrez.</w:t>
      </w:r>
    </w:p>
    <w:p>
      <w:pPr>
        <w:pStyle w:val="Normal"/>
        <w:jc w:val="both"/>
        <w:rPr>
          <w:sz w:val="16"/>
          <w:szCs w:val="16"/>
        </w:rPr>
      </w:pPr>
      <w:r>
        <w:rPr>
          <w:sz w:val="16"/>
          <w:szCs w:val="16"/>
        </w:rPr>
        <w:t>Realmente, la tarde en la que me recibió fue muy rica en observaciones: Abelardo conoce profundamente el atractivo que ejerce el ajedrez sobre la personalidad de quienes se internan por sus laberintos.</w:t>
      </w:r>
    </w:p>
    <w:p>
      <w:pPr>
        <w:pStyle w:val="Normal"/>
        <w:jc w:val="both"/>
        <w:rPr/>
      </w:pPr>
      <w:r>
        <w:rPr>
          <w:sz w:val="16"/>
          <w:szCs w:val="16"/>
        </w:rPr>
        <w:t>Su historia con el juego-ciencia se inicia en su adolescencia al tomar parte de competencias juveniles en su San Pedro natal; otro período en el que regresa para participar de un Torneo por Equipos provincial donde lo ubican en el primer tablero y hace un gran papel, y el haber triunfado en el Torneo Mayor de San Pedro, que era su vieja aspiración.</w:t>
      </w:r>
    </w:p>
    <w:p>
      <w:pPr>
        <w:pStyle w:val="Normal"/>
        <w:jc w:val="both"/>
        <w:rPr/>
      </w:pPr>
      <w:r>
        <w:rPr>
          <w:sz w:val="16"/>
          <w:szCs w:val="16"/>
        </w:rPr>
        <w:t>Hoy define al ajedrez como un "hobby" o una "secreta nostalgia" (similar a lo que eran los compadritos para Borges, afirma).</w:t>
      </w:r>
    </w:p>
    <w:p>
      <w:pPr>
        <w:pStyle w:val="Normal"/>
        <w:jc w:val="both"/>
        <w:rPr/>
      </w:pPr>
      <w:r>
        <w:rPr>
          <w:sz w:val="16"/>
          <w:szCs w:val="16"/>
        </w:rPr>
        <w:t>En el living de su casa del barrio de Congreso tiene un hermoso juego artesanal, regalo de un alumno que, según dice, le impide tentarse y distraerse de su oficio de escritor, puesto que las piezas muy trabajadas son poco propicias para jugar.</w:t>
      </w:r>
    </w:p>
    <w:p>
      <w:pPr>
        <w:pStyle w:val="Normal"/>
        <w:jc w:val="both"/>
        <w:rPr/>
      </w:pPr>
      <w:r>
        <w:rPr>
          <w:sz w:val="16"/>
          <w:szCs w:val="16"/>
        </w:rPr>
        <w:t>De esta rica charla, ofrecemos las consideraciones (los pasajes) que nos parecieron más importantes:</w:t>
      </w:r>
    </w:p>
    <w:p>
      <w:pPr>
        <w:pStyle w:val="Normal"/>
        <w:jc w:val="both"/>
        <w:rPr>
          <w:b/>
          <w:b/>
          <w:sz w:val="16"/>
          <w:szCs w:val="16"/>
        </w:rPr>
      </w:pPr>
      <w:r>
        <w:rPr>
          <w:b/>
          <w:sz w:val="16"/>
          <w:szCs w:val="16"/>
        </w:rPr>
      </w:r>
    </w:p>
    <w:p>
      <w:pPr>
        <w:pStyle w:val="Normal"/>
        <w:jc w:val="both"/>
        <w:rPr>
          <w:b/>
          <w:b/>
          <w:sz w:val="16"/>
          <w:szCs w:val="16"/>
        </w:rPr>
      </w:pPr>
      <w:r>
        <w:rPr>
          <w:b/>
          <w:sz w:val="16"/>
          <w:szCs w:val="16"/>
        </w:rPr>
        <w:t>- A tu criterio, ¿cuándo el ajedrez trasciende  lo que entendemos como un juego de tablero, pasatiempo, y comienza a ser para algunas personas una realidad dónde se ponen en juego cuestiones existenciales muy fuertes?</w:t>
      </w:r>
    </w:p>
    <w:p>
      <w:pPr>
        <w:pStyle w:val="Normal"/>
        <w:jc w:val="both"/>
        <w:rPr>
          <w:b/>
          <w:b/>
          <w:sz w:val="16"/>
          <w:szCs w:val="16"/>
        </w:rPr>
      </w:pPr>
      <w:r>
        <w:rPr>
          <w:b/>
          <w:sz w:val="16"/>
          <w:szCs w:val="16"/>
        </w:rPr>
      </w:r>
    </w:p>
    <w:p>
      <w:pPr>
        <w:pStyle w:val="Normal"/>
        <w:jc w:val="both"/>
        <w:rPr/>
      </w:pPr>
      <w:r>
        <w:rPr>
          <w:sz w:val="16"/>
          <w:szCs w:val="16"/>
        </w:rPr>
        <w:t>- "El verdadero y gran jugador de ajedrez es tan existencialmente ajedrecista como Bethoveen era existencialmente músico o como un gran escritor lo es en relación a la literatura. Para ellos no es meramente un juego; nunca se sabrá qué es verdaderamente el ajedrez, está en duda su esencia; una ciencia en el sentido estricto no es, tampoco un arte, ya que el código es cerrado, puede ser comprendido únicamente por los que comprenden el juego; en cambio, cualquier persona puede apreciar buena música, una obra de teatro o disfrutar de un cuadro.</w:t>
      </w:r>
    </w:p>
    <w:p>
      <w:pPr>
        <w:pStyle w:val="Normal"/>
        <w:jc w:val="both"/>
        <w:rPr>
          <w:sz w:val="16"/>
          <w:szCs w:val="16"/>
        </w:rPr>
      </w:pPr>
      <w:r>
        <w:rPr>
          <w:sz w:val="16"/>
          <w:szCs w:val="16"/>
        </w:rPr>
        <w:t xml:space="preserve">Es una disciplina cerrada en sí misma que supera la definición de juego, ciencia o arte; el ajedrecista de pura cepa, tal como lo ha demostrado la historia, es un hombre tan centrado en su disciplina como cualquier otro </w:t>
      </w:r>
    </w:p>
    <w:p>
      <w:pPr>
        <w:pStyle w:val="Normal"/>
        <w:jc w:val="both"/>
        <w:rPr/>
      </w:pPr>
      <w:r>
        <w:rPr>
          <w:sz w:val="16"/>
          <w:szCs w:val="16"/>
        </w:rPr>
        <w:t>creador . Yo recuerdo que, contrariamente a la mayoría, cuando estaban por jugar Spassky y Fischer en 1972, era "hincha" del soviético, admiraba sus conocimientos de apertura, su concepción estratégica y sus magníficos ataques, es decir, para mí, abarcaba un registro más amplio que Bobby.</w:t>
      </w:r>
    </w:p>
    <w:p>
      <w:pPr>
        <w:pStyle w:val="Normal"/>
        <w:jc w:val="both"/>
        <w:rPr/>
      </w:pPr>
      <w:r>
        <w:rPr>
          <w:sz w:val="16"/>
          <w:szCs w:val="16"/>
        </w:rPr>
        <w:t>En esa época, les hicieron un reportaje a ambos. Spassky sostuvo que el Ajedrez para él era 'como la vida', en cambio Fischer dijo 'es la vida misma'; esta frase, que encierra una obsesión paranoica, me hizo volcarme para su lado."</w:t>
      </w:r>
    </w:p>
    <w:p>
      <w:pPr>
        <w:pStyle w:val="Normal"/>
        <w:jc w:val="both"/>
        <w:rPr>
          <w:sz w:val="16"/>
          <w:szCs w:val="16"/>
        </w:rPr>
      </w:pPr>
      <w:r>
        <w:rPr>
          <w:sz w:val="16"/>
          <w:szCs w:val="16"/>
        </w:rPr>
      </w:r>
    </w:p>
    <w:p>
      <w:pPr>
        <w:pStyle w:val="Normal"/>
        <w:jc w:val="both"/>
        <w:rPr>
          <w:b/>
          <w:b/>
          <w:sz w:val="16"/>
          <w:szCs w:val="16"/>
        </w:rPr>
      </w:pPr>
      <w:r>
        <w:rPr>
          <w:b/>
          <w:sz w:val="16"/>
          <w:szCs w:val="16"/>
        </w:rPr>
        <w:t>- Justamente, ese encuentro superó el aspecto deportivo para convertirse en una cuestión de estado dentro del marco de la guerra fría.</w:t>
      </w:r>
    </w:p>
    <w:p>
      <w:pPr>
        <w:pStyle w:val="Normal"/>
        <w:jc w:val="both"/>
        <w:rPr>
          <w:b/>
          <w:b/>
          <w:sz w:val="16"/>
          <w:szCs w:val="16"/>
        </w:rPr>
      </w:pPr>
      <w:r>
        <w:rPr>
          <w:b/>
          <w:sz w:val="16"/>
          <w:szCs w:val="16"/>
        </w:rPr>
      </w:r>
    </w:p>
    <w:p>
      <w:pPr>
        <w:pStyle w:val="Normal"/>
        <w:jc w:val="both"/>
        <w:rPr/>
      </w:pPr>
      <w:r>
        <w:rPr>
          <w:sz w:val="16"/>
          <w:szCs w:val="16"/>
        </w:rPr>
        <w:t>- "Así es, tuvo que intervenir Henry Kissinger para convencer a Fischer de seguir jugando, después de haber perdido la segunda partida por ausencia disconforme con las condiciones del encuentro; le hizo comprender que estaba representando al país contra los soviéticos. Después que volvió al match, superó ampliamente a Spassky".</w:t>
      </w:r>
    </w:p>
    <w:p>
      <w:pPr>
        <w:pStyle w:val="Normal"/>
        <w:jc w:val="both"/>
        <w:rPr>
          <w:b/>
          <w:b/>
          <w:sz w:val="16"/>
          <w:szCs w:val="16"/>
        </w:rPr>
      </w:pPr>
      <w:r>
        <w:rPr>
          <w:b/>
          <w:sz w:val="16"/>
          <w:szCs w:val="16"/>
        </w:rPr>
      </w:r>
    </w:p>
    <w:p>
      <w:pPr>
        <w:pStyle w:val="Normal"/>
        <w:jc w:val="both"/>
        <w:rPr/>
      </w:pPr>
      <w:r>
        <w:rPr>
          <w:b/>
          <w:sz w:val="16"/>
          <w:szCs w:val="16"/>
        </w:rPr>
        <w:t>- y para vos, ¿qué es el Ajedrez?</w:t>
      </w:r>
    </w:p>
    <w:p>
      <w:pPr>
        <w:pStyle w:val="Normal"/>
        <w:jc w:val="both"/>
        <w:rPr>
          <w:b/>
          <w:b/>
          <w:sz w:val="16"/>
          <w:szCs w:val="16"/>
        </w:rPr>
      </w:pPr>
      <w:r>
        <w:rPr>
          <w:b/>
          <w:sz w:val="16"/>
          <w:szCs w:val="16"/>
        </w:rPr>
      </w:r>
    </w:p>
    <w:p>
      <w:pPr>
        <w:pStyle w:val="Normal"/>
        <w:jc w:val="both"/>
        <w:rPr/>
      </w:pPr>
      <w:r>
        <w:rPr>
          <w:sz w:val="16"/>
          <w:szCs w:val="16"/>
        </w:rPr>
        <w:t>"Para mí, es un juego, un hobby y hasta una secreta nostalgia, pero si me preguntaras por la Literatura, te respondería con la frase de Jean Paul Sartre: 'para un verdadero escritor, la Literatura es todo, si no no vale la pena perder una hora con ella', creo que ambas respuestas, la de Fischer y la de Sartre, esencialmente se parecen".</w:t>
      </w:r>
    </w:p>
    <w:p>
      <w:pPr>
        <w:pStyle w:val="Normal"/>
        <w:jc w:val="both"/>
        <w:rPr>
          <w:sz w:val="16"/>
          <w:szCs w:val="16"/>
        </w:rPr>
      </w:pPr>
      <w:r>
        <w:rPr>
          <w:sz w:val="16"/>
          <w:szCs w:val="16"/>
        </w:rPr>
      </w:r>
    </w:p>
    <w:p>
      <w:pPr>
        <w:pStyle w:val="Normal"/>
        <w:jc w:val="both"/>
        <w:rPr/>
      </w:pPr>
      <w:r>
        <w:rPr>
          <w:b/>
          <w:sz w:val="16"/>
          <w:szCs w:val="16"/>
        </w:rPr>
        <w:t>Fernando Arrabal, fanático del Ajedrez, tiene opiniones en el mismo sentido, tanto el juego-ciencia como el teatro para él son la "vida misma", el espectáculo de dos campeones enfrentados le parece maravilloso.</w:t>
      </w:r>
    </w:p>
    <w:p>
      <w:pPr>
        <w:pStyle w:val="Normal"/>
        <w:jc w:val="both"/>
        <w:rPr/>
      </w:pPr>
      <w:r>
        <w:rPr>
          <w:sz w:val="16"/>
          <w:szCs w:val="16"/>
        </w:rPr>
        <w:t>"Vos ves ciertas personalidades ajedrecísticas como Nimzowitch, quien afirmaba 'El Peón pasado tiene alma', es una definición que está más allá del ajedrez, que sólo pueden comprender los verdaderos ajedrecistas. La realidad de una partida de ajedrez, es para ellos, mayor que la realidad cotidiana, hay ajedrecistas que...hasta se olvidan de casarse!"</w:t>
      </w:r>
    </w:p>
    <w:p>
      <w:pPr>
        <w:pStyle w:val="Normal"/>
        <w:jc w:val="both"/>
        <w:rPr>
          <w:b/>
          <w:b/>
          <w:sz w:val="16"/>
          <w:szCs w:val="16"/>
        </w:rPr>
      </w:pPr>
      <w:r>
        <w:rPr>
          <w:b/>
          <w:sz w:val="16"/>
          <w:szCs w:val="16"/>
        </w:rPr>
        <w:t>- Luzhin, el trágico personaje de Nabokov, es bien ilustrativo de este tipo de personalidad.</w:t>
      </w:r>
    </w:p>
    <w:p>
      <w:pPr>
        <w:pStyle w:val="Normal"/>
        <w:jc w:val="both"/>
        <w:rPr>
          <w:b/>
          <w:b/>
          <w:sz w:val="16"/>
          <w:szCs w:val="16"/>
        </w:rPr>
      </w:pPr>
      <w:r>
        <w:rPr>
          <w:b/>
          <w:sz w:val="16"/>
          <w:szCs w:val="16"/>
        </w:rPr>
      </w:r>
    </w:p>
    <w:p>
      <w:pPr>
        <w:pStyle w:val="Normal"/>
        <w:jc w:val="both"/>
        <w:rPr/>
      </w:pPr>
      <w:r>
        <w:rPr>
          <w:sz w:val="16"/>
          <w:szCs w:val="16"/>
        </w:rPr>
        <w:t>"Yo recuerdo la anécdota de un gran maestro en Europa, que tuvo un accidente: se cayó al río mientras navegaba; en el momento en que estaba en peligro su vida, lo único que pensó fue: 'Si me muero, se seguirá jugando el Torneo mañana! (risas)".</w:t>
      </w:r>
    </w:p>
    <w:p>
      <w:pPr>
        <w:pStyle w:val="Normal"/>
        <w:jc w:val="both"/>
        <w:rPr>
          <w:b/>
          <w:b/>
          <w:sz w:val="16"/>
          <w:szCs w:val="16"/>
        </w:rPr>
      </w:pPr>
      <w:r>
        <w:rPr>
          <w:b/>
          <w:sz w:val="16"/>
          <w:szCs w:val="16"/>
        </w:rPr>
      </w:r>
    </w:p>
    <w:p>
      <w:pPr>
        <w:pStyle w:val="Normal"/>
        <w:jc w:val="both"/>
        <w:rPr/>
      </w:pPr>
      <w:r>
        <w:rPr>
          <w:b/>
          <w:sz w:val="16"/>
          <w:szCs w:val="16"/>
        </w:rPr>
        <w:t>- Por eso, las mujeres de los ajedrecistas, son víctimas de esa  pasión.</w:t>
      </w:r>
    </w:p>
    <w:p>
      <w:pPr>
        <w:pStyle w:val="Normal"/>
        <w:jc w:val="both"/>
        <w:rPr>
          <w:b/>
          <w:b/>
          <w:sz w:val="16"/>
          <w:szCs w:val="16"/>
        </w:rPr>
      </w:pPr>
      <w:r>
        <w:rPr>
          <w:b/>
          <w:sz w:val="16"/>
          <w:szCs w:val="16"/>
        </w:rPr>
      </w:r>
    </w:p>
    <w:p>
      <w:pPr>
        <w:pStyle w:val="Normal"/>
        <w:jc w:val="both"/>
        <w:rPr/>
      </w:pPr>
      <w:r>
        <w:rPr>
          <w:sz w:val="16"/>
          <w:szCs w:val="16"/>
        </w:rPr>
        <w:t xml:space="preserve">- "Sí, no cualquiera puede ser ajedrecista, tenés que tener una personalidad muy obsesiva. Yo, cuando jugaba, me acostaba con posiciones en la cabeza, y hasta he resuelto problemas de partidas en sueños. Recuerdo una suspendida, parecía tablas, pero mi intuición me decía que si jugaba correctamente debería ganar, soñé con la partida y con la jugada ganadora, que había descartado en mis análisis sobre el tablero; vale decir, que mi inconsciente, era más lúcido que mi consciente, siguió trabajando con la jugada descartada". </w:t>
      </w:r>
    </w:p>
    <w:p>
      <w:pPr>
        <w:pStyle w:val="Normal"/>
        <w:jc w:val="both"/>
        <w:rPr>
          <w:b/>
          <w:b/>
          <w:sz w:val="16"/>
          <w:szCs w:val="16"/>
        </w:rPr>
      </w:pPr>
      <w:r>
        <w:rPr>
          <w:b/>
          <w:sz w:val="16"/>
          <w:szCs w:val="16"/>
        </w:rPr>
      </w:r>
    </w:p>
    <w:p>
      <w:pPr>
        <w:pStyle w:val="Normal"/>
        <w:jc w:val="both"/>
        <w:rPr/>
      </w:pPr>
      <w:r>
        <w:rPr>
          <w:b/>
          <w:sz w:val="16"/>
          <w:szCs w:val="16"/>
        </w:rPr>
        <w:t>- Justamente, la mención de los sueños, que seguramente hubiese fascinado a Borges, aparece en muchas anécdotas de jugadores de ajedrez; uno de los relatos que recopilamos es aquel que contó David Bronstein en una conferencia, se trata de una partida soñada, fantástica .</w:t>
      </w:r>
    </w:p>
    <w:p>
      <w:pPr>
        <w:pStyle w:val="Normal"/>
        <w:jc w:val="both"/>
        <w:rPr>
          <w:b/>
          <w:b/>
          <w:sz w:val="16"/>
          <w:szCs w:val="16"/>
        </w:rPr>
      </w:pPr>
      <w:r>
        <w:rPr>
          <w:b/>
          <w:sz w:val="16"/>
          <w:szCs w:val="16"/>
        </w:rPr>
      </w:r>
    </w:p>
    <w:p>
      <w:pPr>
        <w:pStyle w:val="Normal"/>
        <w:jc w:val="both"/>
        <w:rPr>
          <w:sz w:val="16"/>
          <w:szCs w:val="16"/>
        </w:rPr>
      </w:pPr>
      <w:r>
        <w:rPr>
          <w:sz w:val="16"/>
          <w:szCs w:val="16"/>
        </w:rPr>
        <w:t>- "La famosa sonata de Giuseppe Tartini La risa del Diablo, fue soñada, luego le puso música, hay otras melodías también que nacieron en sueños, asimismo, en la literatura Borges cuenta el caso del poeta inglés Samuel Coleridge, quien soñó un poema sobre el palacio de Kubla Khan, curiosamente el palacio había sido soñado por su creador: un emperador mogol cuatro siglos atrás;  lo fantástico es que Coleridge desconocía este sueño anterior".</w:t>
      </w:r>
    </w:p>
    <w:p>
      <w:pPr>
        <w:pStyle w:val="Normal"/>
        <w:jc w:val="both"/>
        <w:rPr>
          <w:sz w:val="16"/>
          <w:szCs w:val="16"/>
        </w:rPr>
      </w:pPr>
      <w:r>
        <w:rPr>
          <w:sz w:val="16"/>
          <w:szCs w:val="16"/>
        </w:rPr>
      </w:r>
    </w:p>
    <w:p>
      <w:pPr>
        <w:pStyle w:val="Normal"/>
        <w:jc w:val="both"/>
        <w:rPr/>
      </w:pPr>
      <w:r>
        <w:rPr>
          <w:b/>
          <w:sz w:val="16"/>
          <w:szCs w:val="16"/>
        </w:rPr>
        <w:t>- Este entorno mágico que rodea al juego cautivaba a Borges;  aparte de los famosos sonetos, hay  en su obra otras menciones y relexiones sobre ajedrez.</w:t>
      </w:r>
    </w:p>
    <w:p>
      <w:pPr>
        <w:pStyle w:val="Normal"/>
        <w:jc w:val="both"/>
        <w:rPr>
          <w:b/>
          <w:b/>
          <w:sz w:val="16"/>
          <w:szCs w:val="16"/>
        </w:rPr>
      </w:pPr>
      <w:r>
        <w:rPr>
          <w:b/>
          <w:sz w:val="16"/>
          <w:szCs w:val="16"/>
        </w:rPr>
      </w:r>
    </w:p>
    <w:p>
      <w:pPr>
        <w:pStyle w:val="Normal"/>
        <w:jc w:val="both"/>
        <w:rPr/>
      </w:pPr>
      <w:r>
        <w:rPr>
          <w:sz w:val="16"/>
          <w:szCs w:val="16"/>
        </w:rPr>
        <w:t>- "A él, le fascinaba la idea metafísica, que estos reyes y peones eran movidos por una voluntad superior, y de ahí se hacía la pregunta, si a nosotros no nos pasaría lo mismo, es decir el mundo como un gran tablero y los hombres movidos por un Dios, que a su vez, estaría movido por otro..."</w:t>
      </w:r>
    </w:p>
    <w:p>
      <w:pPr>
        <w:pStyle w:val="Normal"/>
        <w:jc w:val="both"/>
        <w:rPr>
          <w:b/>
          <w:b/>
          <w:sz w:val="16"/>
          <w:szCs w:val="16"/>
        </w:rPr>
      </w:pPr>
      <w:r>
        <w:rPr>
          <w:b/>
          <w:sz w:val="16"/>
          <w:szCs w:val="16"/>
        </w:rPr>
      </w:r>
    </w:p>
    <w:p>
      <w:pPr>
        <w:pStyle w:val="Normal"/>
        <w:jc w:val="both"/>
        <w:rPr>
          <w:b/>
          <w:b/>
          <w:sz w:val="16"/>
          <w:szCs w:val="16"/>
        </w:rPr>
      </w:pPr>
      <w:r>
        <w:rPr>
          <w:b/>
          <w:sz w:val="16"/>
          <w:szCs w:val="16"/>
        </w:rPr>
        <w:t>- Dentro de las metáforas que trabajó el cine y la literatura, aparece también "lo policial", el tablero como un microcosmos donde las jugadas tienen repercusión en el mundo real.</w:t>
      </w:r>
    </w:p>
    <w:p>
      <w:pPr>
        <w:pStyle w:val="Normal"/>
        <w:jc w:val="both"/>
        <w:rPr>
          <w:b/>
          <w:b/>
          <w:sz w:val="16"/>
          <w:szCs w:val="16"/>
        </w:rPr>
      </w:pPr>
      <w:r>
        <w:rPr>
          <w:b/>
          <w:sz w:val="16"/>
          <w:szCs w:val="16"/>
        </w:rPr>
      </w:r>
    </w:p>
    <w:p>
      <w:pPr>
        <w:pStyle w:val="Normal"/>
        <w:jc w:val="both"/>
        <w:rPr/>
      </w:pPr>
      <w:r>
        <w:rPr>
          <w:sz w:val="16"/>
          <w:szCs w:val="16"/>
        </w:rPr>
        <w:t>- "Uno de los mayores autores de literatura policial, Chandler, hace que su detective Marlowe sea un gran aficionado al ajedrez y viva analizando las partidas de Capablanca.</w:t>
      </w:r>
    </w:p>
    <w:p>
      <w:pPr>
        <w:pStyle w:val="Normal"/>
        <w:jc w:val="both"/>
        <w:rPr/>
      </w:pPr>
      <w:r>
        <w:rPr>
          <w:sz w:val="16"/>
          <w:szCs w:val="16"/>
        </w:rPr>
        <w:t>Sin duda hay una relación, yo doy clases de literatura; se supone, que el género cuento es donde he sobresalido, donde más se me reconoce como escritor; encuentro una gran similitud entre la partida de ajedrez y el cuento como estructura; así como en el ajedrez hay una apertura, un medio juego y un final, en el cuento hay un comienzo, un conflicto y un final, igualmente en el teatro hay tramas que parecen partidas de ajedrez, donde por supuesto, aparecen otro tipo de conflictos.</w:t>
      </w:r>
    </w:p>
    <w:p>
      <w:pPr>
        <w:pStyle w:val="Normal"/>
        <w:jc w:val="both"/>
        <w:rPr/>
      </w:pPr>
      <w:r>
        <w:rPr>
          <w:sz w:val="16"/>
          <w:szCs w:val="16"/>
        </w:rPr>
        <w:t>Así como en determinadas aperturas de ajedrez, por ej. la Ruy López, variante del cambio, con la cual Capablanca ganó muchas partidas, ya que sabía perfectamente como jugar el final ventajoso que otorga la mayoría de peones del flanco de Rey a las blancas. Capablanca era muy hábil para cambiar las piezas innecesarias para ganar el final, también ocurre lo mismo en la variante del cambio de la Ortodoxa, donde brilló el maestro cubano.Ya el ajedrecista prevé el final posible, favorable.</w:t>
      </w:r>
    </w:p>
    <w:p>
      <w:pPr>
        <w:pStyle w:val="Normal"/>
        <w:jc w:val="both"/>
        <w:rPr>
          <w:sz w:val="16"/>
          <w:szCs w:val="16"/>
        </w:rPr>
      </w:pPr>
      <w:r>
        <w:rPr>
          <w:sz w:val="16"/>
          <w:szCs w:val="16"/>
        </w:rPr>
        <w:t>Del mismo modo, ningún gran cuentista escribe sin saber cómo va a ser el final.</w:t>
      </w:r>
    </w:p>
    <w:p>
      <w:pPr>
        <w:pStyle w:val="Normal"/>
        <w:jc w:val="both"/>
        <w:rPr/>
      </w:pPr>
      <w:r>
        <w:rPr>
          <w:sz w:val="16"/>
          <w:szCs w:val="16"/>
        </w:rPr>
        <w:t xml:space="preserve">Es el sentido del cuento, después se organizan los materiales para arribar a este final. Todos los grandes cuentistas: Quiroga, Maupassant, Poe, quien fue el que sistematizó las reglas del cuento contemporáneo, han dicho que las tres últimas líneas son tan o más importantes que las tres primeras. </w:t>
      </w:r>
    </w:p>
    <w:p>
      <w:pPr>
        <w:pStyle w:val="Normal"/>
        <w:jc w:val="both"/>
        <w:rPr>
          <w:sz w:val="16"/>
          <w:szCs w:val="16"/>
        </w:rPr>
      </w:pPr>
      <w:r>
        <w:rPr>
          <w:sz w:val="16"/>
          <w:szCs w:val="16"/>
        </w:rPr>
        <w:t>Esto sería, por supuesto, el sistema del cuento en su parte exterior, después está lo que se llama "genio" o "talento", es decir, por más que vos sepa perfectamente como es el final de un cuento, no quiere decir que vayas a escribir uno bueno; como tampoco por más que conozcas el final ganador de alguna apertura, no tenés garantizado el éxito seguro en una partida.</w:t>
      </w:r>
    </w:p>
    <w:p>
      <w:pPr>
        <w:pStyle w:val="Normal"/>
        <w:jc w:val="both"/>
        <w:rPr>
          <w:sz w:val="16"/>
          <w:szCs w:val="16"/>
        </w:rPr>
      </w:pPr>
      <w:r>
        <w:rPr>
          <w:sz w:val="16"/>
          <w:szCs w:val="16"/>
        </w:rPr>
      </w:r>
    </w:p>
    <w:p>
      <w:pPr>
        <w:pStyle w:val="Normal"/>
        <w:jc w:val="both"/>
        <w:rPr>
          <w:b/>
          <w:b/>
          <w:sz w:val="16"/>
          <w:szCs w:val="16"/>
        </w:rPr>
      </w:pPr>
      <w:r>
        <w:rPr>
          <w:b/>
          <w:sz w:val="16"/>
          <w:szCs w:val="16"/>
        </w:rPr>
        <w:t>- Antes de empezar la entrevista, me comentaste el entusiasmo que habías puesto en los análisis de la jugada 11.g4 o P4CR en el Max Lange, que tiene como fin impedir el enroque largo y acosar a la Dama, me interesa saber cuando esta idea ajedrecística que estaba en tu mente se transforma al plano literario y la Dama ajedrecística pasa a ser una metáfora de Laura, la Dama del cuento.</w:t>
      </w:r>
    </w:p>
    <w:p>
      <w:pPr>
        <w:pStyle w:val="Normal"/>
        <w:jc w:val="both"/>
        <w:rPr>
          <w:b/>
          <w:b/>
          <w:sz w:val="16"/>
          <w:szCs w:val="16"/>
        </w:rPr>
      </w:pPr>
      <w:r>
        <w:rPr>
          <w:b/>
          <w:sz w:val="16"/>
          <w:szCs w:val="16"/>
        </w:rPr>
      </w:r>
    </w:p>
    <w:p>
      <w:pPr>
        <w:pStyle w:val="Normal"/>
        <w:jc w:val="both"/>
        <w:rPr/>
      </w:pPr>
      <w:r>
        <w:rPr>
          <w:sz w:val="16"/>
          <w:szCs w:val="16"/>
        </w:rPr>
        <w:t>- "Diste como en el clavo: la idea del cuento: un hombre que mata a su mujer durante una partida de ajedrez era previa a los estudios del Max Lange, que yo ya había jugado y analizado. Por supuesto, había que ajustar datos y situaciones.</w:t>
      </w:r>
    </w:p>
    <w:p>
      <w:pPr>
        <w:pStyle w:val="Normal"/>
        <w:jc w:val="both"/>
        <w:rPr>
          <w:sz w:val="16"/>
          <w:szCs w:val="16"/>
        </w:rPr>
      </w:pPr>
      <w:r>
        <w:rPr>
          <w:sz w:val="16"/>
          <w:szCs w:val="16"/>
        </w:rPr>
        <w:t>De pronto recordé que cuando yo me planteé el P4CR lo primero que pensé es dónde va la Dama y ese pensamiento se unió a esa idea. De ahí que utilicé esta variante para escribir el cuento, tratando que justamente en la jugada 11 el otro se pusiera a pensar lo suficiente para que el protagonista pudiera consumar su venganza. Por eso, la situación ajedrecística es muy verosimil, la jugada sorpresa hace que el rival piense lo necesario para que den los tiempos."</w:t>
      </w:r>
    </w:p>
    <w:p>
      <w:pPr>
        <w:pStyle w:val="Normal"/>
        <w:jc w:val="both"/>
        <w:rPr>
          <w:sz w:val="16"/>
          <w:szCs w:val="16"/>
        </w:rPr>
      </w:pPr>
      <w:r>
        <w:rPr>
          <w:sz w:val="16"/>
          <w:szCs w:val="16"/>
        </w:rPr>
      </w:r>
    </w:p>
    <w:p>
      <w:pPr>
        <w:pStyle w:val="Normal"/>
        <w:jc w:val="both"/>
        <w:rPr>
          <w:b/>
          <w:b/>
          <w:sz w:val="16"/>
          <w:szCs w:val="16"/>
        </w:rPr>
      </w:pPr>
      <w:r>
        <w:rPr>
          <w:b/>
          <w:sz w:val="16"/>
          <w:szCs w:val="16"/>
        </w:rPr>
        <w:t>- Esto sorprende, la verosimilitud de los acontecimientos en el tablero; contrariamente hemos leído, o visto en el cine situaciones interesantes pero imposibles desde el sistema ajedrecístico.</w:t>
      </w:r>
    </w:p>
    <w:p>
      <w:pPr>
        <w:pStyle w:val="Normal"/>
        <w:jc w:val="both"/>
        <w:rPr>
          <w:b/>
          <w:b/>
          <w:sz w:val="16"/>
          <w:szCs w:val="16"/>
        </w:rPr>
      </w:pPr>
      <w:r>
        <w:rPr>
          <w:b/>
          <w:sz w:val="16"/>
          <w:szCs w:val="16"/>
        </w:rPr>
      </w:r>
    </w:p>
    <w:p>
      <w:pPr>
        <w:pStyle w:val="Normal"/>
        <w:jc w:val="both"/>
        <w:rPr>
          <w:sz w:val="16"/>
          <w:szCs w:val="16"/>
        </w:rPr>
      </w:pPr>
      <w:r>
        <w:rPr>
          <w:sz w:val="16"/>
          <w:szCs w:val="16"/>
        </w:rPr>
        <w:t>- "Es que a mí me pasó en un torneo, mi rival se quedó "clavado" pensando una posición y yo aproveché esos 40 ó 45 minutos para ir a tomar un café sin que nadie percibiera mi ausencia...recuerdo que pensé podría haber matado a toda mi familia y éste no se hubiera dado cuenta nunca. Esta idea me sugirió la coartada del cuento, que es perfecta. Además como nadie te viene a avisar que tu rival ya jugó, tenés la posibilidad de hacer algo sin que se perciba por otros. Por supuesto, había que tener un poco de suerte también, si se le paraba el auto, si justamente ese día la mujer no se hubiese querido encontrar con el amante, o si Gontrán respondía rápido, pero bueno...como digo en el cuento 'un poco de azar no le hace mal a la lógica'.</w:t>
      </w:r>
    </w:p>
    <w:p>
      <w:pPr>
        <w:pStyle w:val="Normal"/>
        <w:jc w:val="both"/>
        <w:rPr>
          <w:sz w:val="16"/>
          <w:szCs w:val="16"/>
        </w:rPr>
      </w:pPr>
      <w:r>
        <w:rPr>
          <w:sz w:val="16"/>
          <w:szCs w:val="16"/>
        </w:rPr>
      </w:r>
    </w:p>
    <w:p>
      <w:pPr>
        <w:pStyle w:val="Normal"/>
        <w:jc w:val="both"/>
        <w:rPr>
          <w:b/>
          <w:b/>
          <w:sz w:val="16"/>
          <w:szCs w:val="16"/>
        </w:rPr>
      </w:pPr>
      <w:r>
        <w:rPr>
          <w:b/>
          <w:sz w:val="16"/>
          <w:szCs w:val="16"/>
        </w:rPr>
        <w:t>- Seguimos con tu obra, en el cuento week-end aparece el ajedrez también, no como eje de la narración:  me gustó mucho la idea "del  Legado de Legal".</w:t>
      </w:r>
    </w:p>
    <w:p>
      <w:pPr>
        <w:pStyle w:val="Normal"/>
        <w:jc w:val="both"/>
        <w:rPr>
          <w:b/>
          <w:b/>
          <w:sz w:val="16"/>
          <w:szCs w:val="16"/>
        </w:rPr>
      </w:pPr>
      <w:r>
        <w:rPr>
          <w:b/>
          <w:sz w:val="16"/>
          <w:szCs w:val="16"/>
        </w:rPr>
      </w:r>
    </w:p>
    <w:p>
      <w:pPr>
        <w:pStyle w:val="Normal"/>
        <w:jc w:val="both"/>
        <w:rPr>
          <w:sz w:val="16"/>
          <w:szCs w:val="16"/>
        </w:rPr>
      </w:pPr>
      <w:r>
        <w:rPr>
          <w:sz w:val="16"/>
          <w:szCs w:val="16"/>
        </w:rPr>
        <w:t>- "Sí, no es el centro del relato, hay un homenaje a este famoso Jaque Mate, que tantas veces aparece en la historia del ajedrez".</w:t>
      </w:r>
    </w:p>
    <w:p>
      <w:pPr>
        <w:pStyle w:val="Normal"/>
        <w:jc w:val="both"/>
        <w:rPr>
          <w:sz w:val="16"/>
          <w:szCs w:val="16"/>
        </w:rPr>
      </w:pPr>
      <w:r>
        <w:rPr>
          <w:sz w:val="16"/>
          <w:szCs w:val="16"/>
        </w:rPr>
      </w:r>
    </w:p>
    <w:p>
      <w:pPr>
        <w:pStyle w:val="Normal"/>
        <w:jc w:val="both"/>
        <w:rPr>
          <w:b/>
          <w:b/>
          <w:sz w:val="16"/>
          <w:szCs w:val="16"/>
        </w:rPr>
      </w:pPr>
      <w:r>
        <w:rPr>
          <w:b/>
          <w:sz w:val="16"/>
          <w:szCs w:val="16"/>
        </w:rPr>
        <w:t>- En la novela El Evangelio según Van Hutten, el ajedrez aparece con fuerza, hay muchas menciones a jugadores y problemistas; tenía curiosidad cuando leí la obra sobre cuál era tu idea sobre este atributo del personaje, gran apasionado por el ajedrez.</w:t>
      </w:r>
    </w:p>
    <w:p>
      <w:pPr>
        <w:pStyle w:val="Normal"/>
        <w:jc w:val="both"/>
        <w:rPr>
          <w:b/>
          <w:b/>
          <w:sz w:val="16"/>
          <w:szCs w:val="16"/>
        </w:rPr>
      </w:pPr>
      <w:r>
        <w:rPr>
          <w:b/>
          <w:sz w:val="16"/>
          <w:szCs w:val="16"/>
        </w:rPr>
      </w:r>
    </w:p>
    <w:p>
      <w:pPr>
        <w:pStyle w:val="Normal"/>
        <w:jc w:val="both"/>
        <w:rPr>
          <w:sz w:val="16"/>
          <w:szCs w:val="16"/>
        </w:rPr>
      </w:pPr>
      <w:r>
        <w:rPr>
          <w:sz w:val="16"/>
          <w:szCs w:val="16"/>
        </w:rPr>
        <w:t>- "Sí, me pareció muy importante para enriquecer la personalidad del protagonista, ya que no es ni ajedrecista, es historiador, dice que el mundo corrupto de los hombres le impidió ser el ajedrecista que debió ser, del mismo modo él opone la belleza abstracta del ajedrez al mundo corrupto de la historia. Él tampoco es historiador del todo, da clases de Historia Medieval, que es casi tan 'inútil' como jugar al ajedrez por correspondencia o componer finales artísticos.”</w:t>
      </w:r>
    </w:p>
    <w:p>
      <w:pPr>
        <w:pStyle w:val="Normal"/>
        <w:jc w:val="both"/>
        <w:rPr>
          <w:sz w:val="16"/>
          <w:szCs w:val="16"/>
        </w:rPr>
      </w:pPr>
      <w:r>
        <w:rPr>
          <w:sz w:val="16"/>
          <w:szCs w:val="16"/>
        </w:rPr>
      </w:r>
    </w:p>
    <w:p>
      <w:pPr>
        <w:pStyle w:val="Normal"/>
        <w:jc w:val="both"/>
        <w:rPr>
          <w:b/>
          <w:b/>
          <w:sz w:val="16"/>
          <w:szCs w:val="16"/>
        </w:rPr>
      </w:pPr>
      <w:r>
        <w:rPr>
          <w:b/>
          <w:sz w:val="16"/>
          <w:szCs w:val="16"/>
        </w:rPr>
        <w:t>- Se nota mucho esta opinión del personaje sobre considerar al juego como un espacio de pureza del pensamiento no corrupto.</w:t>
      </w:r>
    </w:p>
    <w:p>
      <w:pPr>
        <w:pStyle w:val="Normal"/>
        <w:jc w:val="both"/>
        <w:rPr>
          <w:b/>
          <w:b/>
          <w:sz w:val="16"/>
          <w:szCs w:val="16"/>
        </w:rPr>
      </w:pPr>
      <w:r>
        <w:rPr>
          <w:b/>
          <w:sz w:val="16"/>
          <w:szCs w:val="16"/>
        </w:rPr>
      </w:r>
    </w:p>
    <w:p>
      <w:pPr>
        <w:pStyle w:val="Normal"/>
        <w:jc w:val="both"/>
        <w:rPr/>
      </w:pPr>
      <w:r>
        <w:rPr>
          <w:sz w:val="16"/>
          <w:szCs w:val="16"/>
        </w:rPr>
        <w:t>- "Es que para mí, el ajedrez es justamente eso, un espacio de lógica absoluta, de transparencia. Por otro lado está el mundo real, la historia, el mundo caótico, los cien chicos que se mueren en nuestro país por día por falta de atención, los desocupados...es el mundo caótico.                                                                   El ajedrez, por el contrario, es un espacio cristalino, no hay buenos ni malos, hay posiciones. Algo por el estilo señala Ernesto Sábato sobre las ciencias exactas, habla del mundo abstracto, claro y nítido de estas ciencias, en oposición al mundo de los hombres, con sus celos, pasiones...</w:t>
      </w:r>
    </w:p>
    <w:p>
      <w:pPr>
        <w:pStyle w:val="Normal"/>
        <w:jc w:val="both"/>
        <w:rPr>
          <w:sz w:val="16"/>
          <w:szCs w:val="16"/>
        </w:rPr>
      </w:pPr>
      <w:r>
        <w:rPr>
          <w:sz w:val="16"/>
          <w:szCs w:val="16"/>
        </w:rPr>
        <w:t>Yo, cuando tengo un problema existencial, serio, y no sé como resolverlo, lo más probable es que me ponga a jugar al ajedrez con la computadora, es como si me limpiara el cerebro de cosas que me pesan mucho, haces abstracción total, lo único que existe es ese mundo autónomo, y lo mas probable es que cuando vuelvas al mundo real estés en mejores condiciones para enfrentar difcultades."</w:t>
      </w:r>
    </w:p>
    <w:p>
      <w:pPr>
        <w:pStyle w:val="Normal"/>
        <w:pBdr>
          <w:bottom w:val="single" w:sz="4" w:space="1" w:color="000000"/>
        </w:pBdr>
        <w:jc w:val="center"/>
        <w:rPr>
          <w:sz w:val="16"/>
          <w:szCs w:val="16"/>
        </w:rPr>
      </w:pPr>
      <w:r>
        <w:rPr>
          <w:sz w:val="16"/>
          <w:szCs w:val="16"/>
        </w:rPr>
        <w:t>(continuará)</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TOPALOV 4,5 KAMSKY 2,5</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lang w:val="en-GB"/>
        </w:rPr>
      </w:pPr>
      <w:r>
        <w:rPr>
          <w:b/>
          <w:sz w:val="16"/>
          <w:szCs w:val="16"/>
          <w:lang w:val="en-GB"/>
        </w:rPr>
      </w:r>
    </w:p>
    <w:p>
      <w:pPr>
        <w:pStyle w:val="Normal"/>
        <w:jc w:val="both"/>
        <w:rPr/>
      </w:pPr>
      <w:r>
        <w:rPr>
          <w:sz w:val="16"/>
          <w:szCs w:val="16"/>
          <w:lang w:val="es-ES"/>
        </w:rPr>
        <w:t>Topalov ganó la séptima partida y con ella  el match que le otorga el derecho a disputarle el título de campeón del mundo a su actual poseedor, el indio W. Anand.</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Topalov, V - Kamsky G. [C07]</w:t>
      </w:r>
    </w:p>
    <w:p>
      <w:pPr>
        <w:pStyle w:val="Normal"/>
        <w:jc w:val="center"/>
        <w:rPr>
          <w:sz w:val="16"/>
          <w:szCs w:val="16"/>
          <w:lang w:val="es-ES"/>
        </w:rPr>
      </w:pPr>
      <w:r>
        <w:rPr>
          <w:sz w:val="16"/>
          <w:szCs w:val="16"/>
          <w:lang w:val="es-ES"/>
        </w:rPr>
        <w:t>7a. partida</w:t>
      </w:r>
    </w:p>
    <w:p>
      <w:pPr>
        <w:pStyle w:val="Normal"/>
        <w:jc w:val="both"/>
        <w:rPr>
          <w:sz w:val="16"/>
          <w:szCs w:val="16"/>
          <w:lang w:val="es-ES"/>
        </w:rPr>
      </w:pPr>
      <w:r>
        <w:rPr>
          <w:sz w:val="16"/>
          <w:szCs w:val="16"/>
          <w:lang w:val="es-ES"/>
        </w:rPr>
        <w:t>1.e4 e6 2.d4 d5 3.Cd2 c5 4.exd5 Dxd5 5.Cgf3 cxd4 6.Ac4 Dd6 7.0-0 Cf6 8.Te1 Ae7 9.Cb3 Cc6 10.Cbxd4 Cxd4 11.Cxd4 0-0 12.c3 Ad7 13.Df3 Db6 14.Ab3 a5 15.Ae3 Ac5 16.Tad1 a4 17.Ac2 Dxb2 18.Ag5 Cd5 19.c4 Axd4 20.Dd3 f5 21.Dxd4 Dxc2 22.cxd5 Dxa2 23.Db6 a3 24.Ae7 Tfe8 25.Dd6 Aa4 26.Dxe6+ Rh8 27.Ta1 Dc4 28.Tec1 Ac2 29.Dd7 a2 30.d6 b5 31.Db7 Teb8 32.Dc7 Tc8 33.Dxc4 Txc4 34.d7 Ab1 35.Td1 Rg8 36.d8=D+ Txd8 37.Axd8 Ac2 38.Tdc1 b4 39.Txa2 b3 40.Ta8 Rf7 41.Tb8 Re6 42.Te1+ Rd5 43.Ae7 Ta4 44.Af8 Ta7 45.h4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7493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INAR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n-GB"/>
        </w:rPr>
      </w:pPr>
      <w:r>
        <w:rPr>
          <w:sz w:val="16"/>
          <w:szCs w:val="16"/>
          <w:lang w:val="en-GB"/>
        </w:rPr>
        <w:t>Clasificación tras 10 rondas</w:t>
      </w:r>
    </w:p>
    <w:p>
      <w:pPr>
        <w:pStyle w:val="Normal"/>
        <w:jc w:val="both"/>
        <w:rPr>
          <w:sz w:val="16"/>
          <w:szCs w:val="16"/>
          <w:lang w:val="en-GB"/>
        </w:rPr>
      </w:pPr>
      <w:r>
        <w:rPr>
          <w:sz w:val="16"/>
          <w:szCs w:val="16"/>
          <w:lang w:val="en-GB"/>
        </w:rPr>
      </w:r>
    </w:p>
    <w:p>
      <w:pPr>
        <w:pStyle w:val="Normal"/>
        <w:jc w:val="both"/>
        <w:rPr/>
      </w:pPr>
      <w:r>
        <w:rPr>
          <w:sz w:val="16"/>
          <w:szCs w:val="16"/>
          <w:lang w:val="en-GB"/>
        </w:rPr>
        <w:t>Grischuk, A. ............................................. 6,5</w:t>
      </w:r>
    </w:p>
    <w:p>
      <w:pPr>
        <w:pStyle w:val="Normal"/>
        <w:jc w:val="both"/>
        <w:rPr/>
      </w:pPr>
      <w:r>
        <w:rPr>
          <w:sz w:val="16"/>
          <w:szCs w:val="16"/>
          <w:lang w:val="en-GB"/>
        </w:rPr>
        <w:t>Ivanchuk, V. ............................................. 5,5</w:t>
      </w:r>
    </w:p>
    <w:p>
      <w:pPr>
        <w:pStyle w:val="Normal"/>
        <w:jc w:val="both"/>
        <w:rPr/>
      </w:pPr>
      <w:r>
        <w:rPr>
          <w:sz w:val="16"/>
          <w:szCs w:val="16"/>
          <w:lang w:val="en-GB"/>
        </w:rPr>
        <w:t>Carlsen, M. ............................................... 5,0</w:t>
      </w:r>
    </w:p>
    <w:p>
      <w:pPr>
        <w:pStyle w:val="Normal"/>
        <w:jc w:val="both"/>
        <w:rPr/>
      </w:pPr>
      <w:r>
        <w:rPr>
          <w:sz w:val="16"/>
          <w:szCs w:val="16"/>
          <w:lang w:val="en-GB"/>
        </w:rPr>
        <w:t>Anand, V. ................................................. 5,0</w:t>
      </w:r>
    </w:p>
    <w:p>
      <w:pPr>
        <w:pStyle w:val="Normal"/>
        <w:jc w:val="both"/>
        <w:rPr/>
      </w:pPr>
      <w:r>
        <w:rPr>
          <w:sz w:val="16"/>
          <w:szCs w:val="16"/>
          <w:lang w:val="en-GB"/>
        </w:rPr>
        <w:t>Aronian, L.................................................. 5,0</w:t>
      </w:r>
    </w:p>
    <w:p>
      <w:pPr>
        <w:pStyle w:val="Normal"/>
        <w:jc w:val="both"/>
        <w:rPr/>
      </w:pPr>
      <w:r>
        <w:rPr>
          <w:sz w:val="16"/>
          <w:szCs w:val="16"/>
          <w:lang w:val="en-GB"/>
        </w:rPr>
        <w:t>Wang Yue ................................................ 4,5</w:t>
      </w:r>
    </w:p>
    <w:p>
      <w:pPr>
        <w:pStyle w:val="Normal"/>
        <w:jc w:val="both"/>
        <w:rPr/>
      </w:pPr>
      <w:r>
        <w:rPr>
          <w:sz w:val="16"/>
          <w:szCs w:val="16"/>
          <w:lang w:val="en-GB"/>
        </w:rPr>
        <w:t>Radjabov, T..............................................  4,5</w:t>
      </w:r>
    </w:p>
    <w:p>
      <w:pPr>
        <w:pStyle w:val="Normal"/>
        <w:jc w:val="both"/>
        <w:rPr/>
      </w:pPr>
      <w:r>
        <w:rPr>
          <w:sz w:val="16"/>
          <w:szCs w:val="16"/>
          <w:lang w:val="en-GB"/>
        </w:rPr>
        <w:t>D</w:t>
      </w:r>
      <w:r>
        <w:rPr>
          <w:sz w:val="16"/>
          <w:szCs w:val="16"/>
          <w:lang w:val="es-ES"/>
        </w:rPr>
        <w:t>ominguez, L............................................ 4,0</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Anand,V (2791) - Wang Yue (2739) [D15]</w:t>
      </w:r>
    </w:p>
    <w:p>
      <w:pPr>
        <w:pStyle w:val="Normal"/>
        <w:jc w:val="both"/>
        <w:rPr>
          <w:sz w:val="16"/>
          <w:szCs w:val="16"/>
          <w:lang w:val="en-GB"/>
        </w:rPr>
      </w:pPr>
      <w:r>
        <w:rPr>
          <w:sz w:val="16"/>
          <w:szCs w:val="16"/>
          <w:lang w:val="en-GB"/>
        </w:rPr>
        <w:t>XXVI SuperGM Linares ESP (4), 22.02.2009</w:t>
      </w:r>
    </w:p>
    <w:p>
      <w:pPr>
        <w:pStyle w:val="Normal"/>
        <w:jc w:val="both"/>
        <w:rPr>
          <w:sz w:val="16"/>
          <w:szCs w:val="16"/>
          <w:lang w:val="en-GB"/>
        </w:rPr>
      </w:pPr>
      <w:r>
        <w:rPr>
          <w:sz w:val="16"/>
          <w:szCs w:val="16"/>
          <w:lang w:val="en-GB"/>
        </w:rPr>
      </w:r>
    </w:p>
    <w:p>
      <w:pPr>
        <w:pStyle w:val="Normal"/>
        <w:jc w:val="both"/>
        <w:rPr>
          <w:sz w:val="8"/>
          <w:szCs w:val="8"/>
          <w:lang w:val="en-GB"/>
        </w:rPr>
      </w:pPr>
      <w:r>
        <w:rPr>
          <w:sz w:val="16"/>
          <w:szCs w:val="16"/>
          <w:lang w:val="en-GB"/>
        </w:rPr>
        <w:t>1.d4 d5 2.c4 c6 3.Cf3 Cf6 4.Cc3 a6 5.a4 e6 6.g3 dxc4 7.Ag2 c5 8.dxc5 Dxd1+ 9.Cxd1 Axc5 10.Ce5 Cd5 11.Ce3 Cxe3 12.Axe3 Axe3 13.fxe3 c3 14.b4 Cd7 15.Cd3 Tb8 16.0-0 b5 17.axb5 Txb5 18.Tfc1 Ce5 19.Cxe5 Txe5 20.Txc3 0-0 21.Ac6 Td8 22.e4 Rf8 23.Rf2 Re7 24.b5 axb5 25.Ta7+ Rf6 26.Tf3+ Rg6 27.Tfxf7 Tg8 28.Tfc7 Th5 29.h4 Rf6 30.Ta8 Tc5 31.Tcxc8 Txc8 32.Txc8 b4 33.Ad7 1-0</w:t>
      </w:r>
    </w:p>
    <w:p>
      <w:pPr>
        <w:pStyle w:val="Normal"/>
        <w:jc w:val="both"/>
        <w:rPr>
          <w:sz w:val="8"/>
          <w:szCs w:val="8"/>
          <w:lang w:val="en-GB"/>
        </w:rPr>
      </w:pPr>
      <w:r>
        <w:rPr>
          <w:sz w:val="8"/>
          <w:szCs w:val="8"/>
          <w:lang w:val="en-GB"/>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46:00Z</dcterms:created>
  <dc:creator>Roberto</dc:creator>
  <dc:description/>
  <dc:language>en-US</dc:language>
  <cp:lastModifiedBy>Roberto Pagura</cp:lastModifiedBy>
  <cp:lastPrinted>2004-07-14T19:01:00Z</cp:lastPrinted>
  <dcterms:modified xsi:type="dcterms:W3CDTF">2009-03-05T02:21:00Z</dcterms:modified>
  <cp:revision>71</cp:revision>
  <dc:subject/>
  <dc:title>SOLUCIONES</dc:title>
</cp:coreProperties>
</file>