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41                                                     Semanario de Ajedrez                                       14 de febrer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021" w:fmt="decimal"/>
          <w:formProt w:val="false"/>
          <w:textDirection w:val="lrTb"/>
          <w:docGrid w:type="default" w:linePitch="360" w:charSpace="0"/>
        </w:sectPr>
      </w:pPr>
    </w:p>
    <w:p>
      <w:pPr>
        <w:pStyle w:val="Normal"/>
        <w:jc w:val="center"/>
        <w:rPr>
          <w:b/>
          <w:b/>
          <w:lang w:val="es-ES"/>
        </w:rPr>
      </w:pPr>
      <w:r>
        <w:rPr>
          <w:b/>
          <w:lang w:val="es-ES"/>
        </w:rPr>
        <w:t>CARL OSCAR AHUES</w:t>
      </w:r>
    </w:p>
    <w:p>
      <w:pPr>
        <w:pStyle w:val="Normal"/>
        <w:jc w:val="center"/>
        <w:rPr>
          <w:b/>
          <w:b/>
          <w:lang w:val="es-ES"/>
        </w:rPr>
      </w:pPr>
      <w:r>
        <w:drawing>
          <wp:anchor behindDoc="0" distT="0" distB="0" distL="114935" distR="114935" simplePos="0" locked="0" layoutInCell="0" allowOverlap="1" relativeHeight="7">
            <wp:simplePos x="0" y="0"/>
            <wp:positionH relativeFrom="column">
              <wp:posOffset>1905</wp:posOffset>
            </wp:positionH>
            <wp:positionV relativeFrom="paragraph">
              <wp:posOffset>236220</wp:posOffset>
            </wp:positionV>
            <wp:extent cx="1676400" cy="2019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7" r="-32" b="-27"/>
                    <a:stretch>
                      <a:fillRect/>
                    </a:stretch>
                  </pic:blipFill>
                  <pic:spPr bwMode="auto">
                    <a:xfrm>
                      <a:off x="0" y="0"/>
                      <a:ext cx="1676400" cy="2019300"/>
                    </a:xfrm>
                    <a:prstGeom prst="rect">
                      <a:avLst/>
                    </a:prstGeom>
                  </pic:spPr>
                </pic:pic>
              </a:graphicData>
            </a:graphic>
          </wp:anchor>
        </w:drawing>
      </w:r>
      <w:r>
        <w:rPr>
          <w:b/>
          <w:lang w:val="es-ES"/>
        </w:rPr>
        <w:t>1883-1968</w:t>
      </w:r>
    </w:p>
    <w:p>
      <w:pPr>
        <w:pStyle w:val="Normal"/>
        <w:jc w:val="both"/>
        <w:rPr>
          <w:b/>
          <w:b/>
          <w:sz w:val="16"/>
          <w:szCs w:val="16"/>
          <w:lang w:val="es-ES"/>
        </w:rPr>
      </w:pPr>
      <w:r>
        <w:rPr>
          <w:b/>
          <w:sz w:val="16"/>
          <w:szCs w:val="16"/>
          <w:lang w:val="es-ES"/>
        </w:rPr>
      </w:r>
    </w:p>
    <w:p>
      <w:pPr>
        <w:pStyle w:val="Normal"/>
        <w:jc w:val="both"/>
        <w:rPr/>
      </w:pPr>
      <w:r>
        <w:rPr>
          <w:sz w:val="16"/>
          <w:szCs w:val="16"/>
          <w:lang w:val="es-ES"/>
        </w:rPr>
        <w:t>El M.I. Carl Oscar Ahues nació en Bremen (Alemania) el 26 de diciembre de 1883 y falleció en Hamburgo el 31 de diciembre de 1968, a los 85 años.</w:t>
      </w:r>
    </w:p>
    <w:p>
      <w:pPr>
        <w:pStyle w:val="Normal"/>
        <w:jc w:val="both"/>
        <w:rPr/>
      </w:pPr>
      <w:r>
        <w:rPr>
          <w:sz w:val="16"/>
          <w:szCs w:val="16"/>
          <w:lang w:val="es-ES"/>
        </w:rPr>
        <w:t xml:space="preserve">Fué campeón alemán en 1929. En 1930 salió 6º en San Remo (Alekhine 1º); 4º-5º en Scarborough (Edgar Colle 1º) y 3º-5º en Lieja (Tartakower 1º). En 1931, 2º-4º en Berlín (Herman Steiner 1º) y 4º-6º en Swinemünde (Bogoljubow y Ludwig Roedl 1os.). </w:t>
      </w:r>
    </w:p>
    <w:p>
      <w:pPr>
        <w:pStyle w:val="Normal"/>
        <w:jc w:val="both"/>
        <w:rPr/>
      </w:pPr>
      <w:r>
        <w:rPr>
          <w:sz w:val="16"/>
          <w:szCs w:val="16"/>
          <w:lang w:val="es-ES"/>
        </w:rPr>
        <w:t xml:space="preserve">Ahues representó a Alemania en tres Olimpiadas de ajedrez. </w:t>
      </w:r>
    </w:p>
    <w:p>
      <w:pPr>
        <w:pStyle w:val="Normal"/>
        <w:jc w:val="both"/>
        <w:rPr/>
      </w:pPr>
      <w:r>
        <w:rPr>
          <w:sz w:val="16"/>
          <w:szCs w:val="16"/>
          <w:lang w:val="es-ES"/>
        </w:rPr>
        <w:t xml:space="preserve">En 1930, fue primer tablero en la 3 ª Olimpiada de Ajedrez en Hamburgo (+4 -3 = 7) ganando medalla de bronce; en 1931, en el 2do. tablero en la 4ª Olimpiada de Praga (3 -2 = 8); en 1936, 2do. tablero en la 3 ª Olimpiada no oficial de Munich (+4 -1 = 12) ganando medalla de bronce. </w:t>
      </w:r>
    </w:p>
    <w:p>
      <w:pPr>
        <w:pStyle w:val="Normal"/>
        <w:jc w:val="both"/>
        <w:rPr/>
      </w:pPr>
      <w:r>
        <w:rPr>
          <w:sz w:val="16"/>
          <w:szCs w:val="16"/>
          <w:lang w:val="es-ES"/>
        </w:rPr>
        <w:t xml:space="preserve">En 1933, salió 10º en Bad Pyrmont  (Bogoljubow 1º). En 1934, 3º en Bad Niendorf (Stahlberg 1º). En 1935, 4º en Bad Aachen (Kurt Richter 1º).  En 1935, 5º-6º en Bad Nauheim (Bogoljubow 1º). En Bad Nauheim 1936, 3º detrás de Alekhine y Keres. En 1939, 4º en Bad Harzburg (Eliskases 1º). </w:t>
      </w:r>
    </w:p>
    <w:p>
      <w:pPr>
        <w:pStyle w:val="Normal"/>
        <w:jc w:val="both"/>
        <w:rPr/>
      </w:pPr>
      <w:r>
        <w:rPr>
          <w:sz w:val="16"/>
          <w:szCs w:val="16"/>
          <w:lang w:val="es-ES"/>
        </w:rPr>
        <w:t xml:space="preserve">En 1940, 6º-9º en Bad Oeynhausen (Georg Kieninger 1º). En 1940, 5º-8º en Cracovia / Bad Kryni-ca / Varsovia (Bogoljubow 1º). En 1941, 9º-11º en Trentschin (Foltys 1º). En 1942, 10º en Munich (Gösta Danielsson 1º) En 1942, salió 1º en Berlín. En Luxemburgo 1944, 2º- 3º, por detrás de Elsas. </w:t>
      </w:r>
    </w:p>
    <w:p>
      <w:pPr>
        <w:pStyle w:val="Normal"/>
        <w:jc w:val="both"/>
        <w:rPr>
          <w:sz w:val="16"/>
          <w:szCs w:val="16"/>
          <w:lang w:val="es-ES"/>
        </w:rPr>
      </w:pPr>
      <w:r>
        <w:rPr>
          <w:sz w:val="16"/>
          <w:szCs w:val="16"/>
          <w:lang w:val="es-ES"/>
        </w:rPr>
        <w:t xml:space="preserve">Tras la Segunda Guerra Mundial, vivió en Alemania Occidental. En 1946, ganó en Bad Harzburg. En Stuttgard 1947, 2º-3º, por detrás de Ludwig Rellstab. En 1953, 7º-9º en Leipzig (Unzicker 1º). </w:t>
      </w:r>
    </w:p>
    <w:p>
      <w:pPr>
        <w:pStyle w:val="Normal"/>
        <w:jc w:val="both"/>
        <w:rPr>
          <w:sz w:val="16"/>
          <w:szCs w:val="16"/>
          <w:lang w:val="es-ES"/>
        </w:rPr>
      </w:pPr>
      <w:r>
        <w:rPr>
          <w:sz w:val="16"/>
          <w:szCs w:val="16"/>
          <w:lang w:val="es-ES"/>
        </w:rPr>
        <w:t xml:space="preserve">Fue galardonado con el título de MI en 1950. </w:t>
      </w:r>
    </w:p>
    <w:p>
      <w:pPr>
        <w:pStyle w:val="Normal"/>
        <w:jc w:val="center"/>
        <w:rPr>
          <w:sz w:val="16"/>
          <w:szCs w:val="16"/>
          <w:lang w:val="en-GB"/>
        </w:rPr>
      </w:pPr>
      <w:r>
        <w:rPr>
          <w:sz w:val="16"/>
          <w:szCs w:val="16"/>
          <w:lang w:val="en-GB"/>
        </w:rPr>
        <w:t>Schlage,W - Ahues,C [C49]</w:t>
      </w:r>
    </w:p>
    <w:p>
      <w:pPr>
        <w:pStyle w:val="Normal"/>
        <w:jc w:val="center"/>
        <w:rPr>
          <w:sz w:val="16"/>
          <w:szCs w:val="16"/>
          <w:lang w:val="en-GB"/>
        </w:rPr>
      </w:pPr>
      <w:r>
        <w:rPr>
          <w:sz w:val="16"/>
          <w:szCs w:val="16"/>
          <w:lang w:val="en-GB"/>
        </w:rPr>
        <w:t>Hamburg, 1921</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e5 2.Cf3 Cc6 3.Cc3 Cf6 4.Ab5 Ab4 5.0-0 0-0 6.d3 d6 7.Ag5 Ce7 8.Ch4 c6 9.Aa4 Cg6 10.Cxg6 fxg6 11.Ab3+ Rh8 12.f4 Ag4 13.De1 Dd7 14.Dh4 Ae6 15.f5 Ac5+ 16.Rh1 gxf5 17.Axe6 Dxe6 18.exf5 De7 19.Ce4 Ab6 20.Tae1 Tae8 21.g4 Ad8 22.Tg1 d5 23.Cxf6 gxf6 24.Ah6 Tg8 25.d4 e4 26.Te3 c5 27.c3 cxd4 28.cxd4 Ab6 29.g5 fxg5 30.Txg5 Axd4 31.Txg8+ Rxg8 32.Tg3+ Rh8 33.Ag5 Df7 34.f6 Af2 35.Ah6 Axg3 36.Ag7+ Rg8 37.Dxg3 e3 38.Dg5 Te6 39.Ah6+ Dg6 40.Dxd5 De4+ 0-1</w:t>
      </w:r>
    </w:p>
    <w:p>
      <w:pPr>
        <w:pStyle w:val="Normal"/>
        <w:jc w:val="center"/>
        <w:rPr>
          <w:sz w:val="16"/>
          <w:szCs w:val="16"/>
          <w:lang w:val="en-GB"/>
        </w:rPr>
      </w:pPr>
      <w:r>
        <w:rPr>
          <w:sz w:val="16"/>
          <w:szCs w:val="16"/>
          <w:lang w:val="en-GB"/>
        </w:rPr>
        <w:t>Ahues,C - Colle,E [A27]</w:t>
      </w:r>
    </w:p>
    <w:p>
      <w:pPr>
        <w:pStyle w:val="Normal"/>
        <w:jc w:val="center"/>
        <w:rPr/>
      </w:pPr>
      <w:r>
        <w:rPr>
          <w:sz w:val="16"/>
          <w:szCs w:val="16"/>
          <w:lang w:val="en-GB"/>
        </w:rPr>
        <w:t>Berlin, 192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e5 2.Cc3 Cc6 3.Cf3 f5 4.e3 e4 5.Cd4 Cxd4 6.exd4 Cf6 7.Ae2 c6 8.d3 Ab4 9.0-0 0-0 10.dxe4 fxe4 11.Db3 Axc3 12.c5+ Rh8 13.bxc3 d5 14.cxd6 Dxd6 15.Aa3 Dd8 16.Axf8 Dxf8 17.f3 e3 18.c4 De7 19.Tae1 Af5 20.Ad3 Axd3 21.Dxd3 Te8 22.Te2 b5 23.Tfe1 bxc4 24.Dxe3 Dxe3+ 25.Txe3 Td8 26.Tc3 Txd4 27.Tec1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Przepiorka Dawid - Ahues Karl [E19]</w:t>
      </w:r>
    </w:p>
    <w:p>
      <w:pPr>
        <w:pStyle w:val="Normal"/>
        <w:jc w:val="center"/>
        <w:rPr/>
      </w:pPr>
      <w:r>
        <w:rPr>
          <w:sz w:val="16"/>
          <w:szCs w:val="16"/>
          <w:lang w:val="en-GB"/>
        </w:rPr>
        <w:t>Kecskemet, 192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f3 b6 3.g3 Ab7 4.Ag2 e6 5.0-0 Ae7 6.c4 0-0 7.Cc3 Ce4 8.Dc2 Cxc3 9.Dxc3 f5 10.b3 Cc6 11.Ab2 Af6 12.Dd2 Ce7 13.Tad1 De8 14.Ce1 Axg2 15.Cxg2 Rh8 16.Tfe1 Df7 17.e4 fxe4 18.Txe4 d5 19.Te2 dxc4 20.bxc4 Tad8 21.De1 Cf5 22.Ted2 c5 23.dxc5 Txd2 24.Txd2 Axb2 25.Txb2 Cd4 26.De4 Cf3+ 27.Rh1 Td8 28.Cf4 Cg5 29.De2 e5 30.Dxe5 Td1+ 31.Rg2 Tg1+ 0-1</w:t>
      </w:r>
    </w:p>
    <w:p>
      <w:pPr>
        <w:pStyle w:val="Normal"/>
        <w:jc w:val="both"/>
        <w:rPr>
          <w:sz w:val="16"/>
          <w:szCs w:val="16"/>
          <w:lang w:val="en-GB"/>
        </w:rPr>
      </w:pPr>
      <w:r>
        <w:rPr>
          <w:sz w:val="16"/>
          <w:szCs w:val="16"/>
          <w:lang w:val="en-GB"/>
        </w:rPr>
      </w:r>
    </w:p>
    <w:p>
      <w:pPr>
        <w:pStyle w:val="Normal"/>
        <w:jc w:val="center"/>
        <w:rPr/>
      </w:pPr>
      <w:r>
        <w:rPr>
          <w:sz w:val="16"/>
          <w:szCs w:val="16"/>
          <w:lang w:val="es-ES"/>
        </w:rPr>
        <w:t>Ahues, C - Steiner, L [E43]</w:t>
      </w:r>
    </w:p>
    <w:p>
      <w:pPr>
        <w:pStyle w:val="Normal"/>
        <w:jc w:val="center"/>
        <w:rPr/>
      </w:pPr>
      <w:r>
        <w:rPr>
          <w:sz w:val="16"/>
          <w:szCs w:val="16"/>
          <w:lang w:val="es-ES"/>
        </w:rPr>
        <w:t>Berlijn Cafe Koenig, 192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c4 e6 3.Cc3 b6 4.d4 Ab7 5.Dc2 Ab4 6.e3 Ce4 7.a3 Axc3+ 8.bxc3 f5 9.Ad3 d6 10.0-0 0-0 11.Cd2 Dh4 12.f3 Cg5 13.f4 Cf7 14.e4 Ch6 15.Cf3 Df6 16.Ad2 Cc6 17.d5 Ca5 18.dxe6 Dxe6 19.exf5 Cxf5 20.Cg5 Dd7 21.Tae1 Dc6 22.Tf2 g6 23.Ce6 Tf6 24.Cd4 Dd7 25.Tfe2 Taf8 26.Axf5 gxf5 27.Te7 Dd8 28.T7e2 Ae4 29.Txe4 fxe4 30.Dxe4 Da8 31.De2 Cb7 32.f5 c5 33.Ce6 T8f7 34.Cg5 Tg7 35.Dh5 Cd8 36.Te8+ Tf8 37.f6 Tc7 38.Te7 1-0</w:t>
      </w:r>
    </w:p>
    <w:p>
      <w:pPr>
        <w:pStyle w:val="Normal"/>
        <w:jc w:val="center"/>
        <w:rPr/>
      </w:pPr>
      <w:r>
        <w:rPr>
          <w:sz w:val="16"/>
          <w:szCs w:val="16"/>
          <w:lang w:val="pt-BR"/>
        </w:rPr>
        <w:t>Rubinstein, A - Ahues, C  [E42]</w:t>
      </w:r>
    </w:p>
    <w:p>
      <w:pPr>
        <w:pStyle w:val="Normal"/>
        <w:jc w:val="center"/>
        <w:rPr/>
      </w:pPr>
      <w:r>
        <w:rPr>
          <w:sz w:val="16"/>
          <w:szCs w:val="16"/>
          <w:lang w:val="pt-BR"/>
        </w:rPr>
        <w:t>Liege, 1930</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e6 3.Cc3 Ab4 4.e3 c5 5.Cge2 cxd4 6.exd4 d5 7.a3 Axc3+ 8.Cxc3 dxc4 9.Axc4 0-0 10.0-0 Cc6 11.Ae3 b6 12.d5 exd5 13.Cxd5 Ae6 14.Cxf6+ Dxf6 15.Axe6 Dxe6 16.Tc1 Ce7 17.Te1 Tfd8 18.Da4 Df6 19.b4 Cd5 20.h3 h6 21.Da6 Df5 22.Te2 Rh7 23.Tce1 Td6 24.Ac1 Tg6 25.f3 Dxf3 26.Tf2 Dc3 27.Tef1 Ce3 28.Axe3 Dxe3 29.Rh1 De4 30.De2 f5 31.Df3 Tg5 32.Te2 Dxf3 33.Txf3 Td8 34.h4 Tg4 35.Txf5 Txh4+ 36.Rg1 Td7 37.Tf3 Thd4 38.Tee3 Td2 39.Rh2 Tc7 40.Tg3 Td5 41.Th3 Tg5 42.Tc3 Txc3 43.Txc3 a5 44.bxa5 bxa5 45.Rh3 h5 46.Tc4 Rh6 47.Tc6+ g6 48.Ta6 Tc5 49.g3 Rg7 50.Rg2 Rh6 51.Rh3 Td5 52.Rg2 Rg5 53.Rh3 Rf5 54.Tb6 g5 55.Th6 Td3 56.Txh5 Txa3 57.Th8 Te3 58.Tf8+ Rg6 59.Tg8+ Rh6 60.Rg4 Te5 61.Ta8 Rg6 62.Ta6+ Rf7 63.Rh5 Re7 64.g4 Rd7 65.Ta8 Rc6 66.Ta6+ Rb5 67.Tf6 a4 68.Tf5 Tc5 69.Rxg5 a3 70.Rg6 Txf5 71.gxf5 a2 72.f6 a1D 73.f7 Dh8 0-1</w:t>
      </w:r>
    </w:p>
    <w:p>
      <w:pPr>
        <w:pStyle w:val="Normal"/>
        <w:jc w:val="both"/>
        <w:rPr>
          <w:sz w:val="16"/>
          <w:szCs w:val="16"/>
          <w:lang w:val="pt-BR"/>
        </w:rPr>
      </w:pPr>
      <w:r>
        <w:rPr>
          <w:sz w:val="16"/>
          <w:szCs w:val="16"/>
          <w:lang w:val="pt-BR"/>
        </w:rPr>
      </w:r>
    </w:p>
    <w:p>
      <w:pPr>
        <w:pStyle w:val="Normal"/>
        <w:jc w:val="center"/>
        <w:rPr>
          <w:sz w:val="16"/>
          <w:szCs w:val="16"/>
          <w:lang w:val="es-ES"/>
        </w:rPr>
      </w:pPr>
      <w:r>
        <w:rPr>
          <w:sz w:val="16"/>
          <w:szCs w:val="16"/>
          <w:lang w:val="es-ES"/>
        </w:rPr>
        <w:t>Bogoljubov - Ahues [D35]</w:t>
      </w:r>
    </w:p>
    <w:p>
      <w:pPr>
        <w:pStyle w:val="Normal"/>
        <w:jc w:val="center"/>
        <w:rPr>
          <w:sz w:val="16"/>
          <w:szCs w:val="16"/>
          <w:lang w:val="es-ES"/>
        </w:rPr>
      </w:pPr>
      <w:r>
        <w:rPr>
          <w:sz w:val="16"/>
          <w:szCs w:val="16"/>
          <w:lang w:val="es-ES"/>
        </w:rPr>
        <w:t>San Remo, 193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c4 e6 3.Cc3 d5 4.d4 Cbd7 5.Ag5 c6 6.cxd5 exd5 7.e3 Ae7 8.Ad3 Ce4 9.Axe7 Dxe7 10.Dc2 f5 11.0-0 0-0 12.Tae1 Tf6 13.g3 g5 14.Rg2 Th6 15.Cg1 Df7 16.f3 Dh5 17.h3 Cdf6 18.Cce2 f4 19.g4 Cxg4 20.fxg4 Axg4 21.Cxf4 gxf4 22.Axe4 Axh3+ 23.Cxh3 Dxh3+ 24.Rf2 Dg3+ 25.Re2 Th2+ 26.Rd1 Txc2 27.Axc2 Rh8 28.Th1 Te8 29.Axh7 Rg7 0-1</w:t>
      </w:r>
    </w:p>
    <w:p>
      <w:pPr>
        <w:pStyle w:val="Normal"/>
        <w:jc w:val="center"/>
        <w:rPr>
          <w:sz w:val="16"/>
          <w:szCs w:val="16"/>
          <w:lang w:val="en-GB"/>
        </w:rPr>
      </w:pPr>
      <w:r>
        <w:rPr>
          <w:sz w:val="16"/>
          <w:szCs w:val="16"/>
          <w:lang w:val="en-GB"/>
        </w:rPr>
        <w:t>Ahues Karl - Bogoljubov Efim [D48]</w:t>
      </w:r>
    </w:p>
    <w:p>
      <w:pPr>
        <w:pStyle w:val="Normal"/>
        <w:jc w:val="center"/>
        <w:rPr>
          <w:sz w:val="16"/>
          <w:szCs w:val="16"/>
          <w:lang w:val="en-GB"/>
        </w:rPr>
      </w:pPr>
      <w:r>
        <w:rPr>
          <w:sz w:val="16"/>
          <w:szCs w:val="16"/>
          <w:lang w:val="en-GB"/>
        </w:rPr>
        <w:t>Bad Naugeim, 1936</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1.d4 Cf6 2.c4 e6 3.Cf3 d5 4.Cc3 c6 5.e3 Cbd7 6.Ad3 dxc4 7.Axc4 b5 8.Ad3 a6 9.a4 b4 10.Cb1 c5 11.Cbd2 Ab7 12.0-0 Ae7 13.a5 0-0 14.Cc4 Dc7 15.Cfe5 Tad8 16.De2 g6 17.Ad2 Cxe5 18.dxe5 Cd7 19.f4 Cb8 20.Ae1 Ac6 21.Ag3 Db7 22.e4 Ab5 23.f5 Txd3 24.Dxd3 Td8 25.Dc2 Td4 26.Cd6 Axd6 27.exd6 Axf1 28.Txf1 Dxe4 29.Dxc5 Tc4 30.Dc7 Tc2 31.Dxb8+ Rg7 32.Af2 Td2 33.f6+ Rh6 34.Df8+ Rg5 35.Dxf7 Dd3 36.Dxe6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Ahues,C - Saemisch,F [B18]</w:t>
      </w:r>
    </w:p>
    <w:p>
      <w:pPr>
        <w:pStyle w:val="Normal"/>
        <w:jc w:val="center"/>
        <w:rPr/>
      </w:pPr>
      <w:r>
        <w:rPr>
          <w:sz w:val="16"/>
          <w:szCs w:val="16"/>
          <w:lang w:val="en-GB"/>
        </w:rPr>
        <w:t>Nt Lueneburg,1947</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c6 2.d4 d5 3.Cc3 dxe4 4.Cxe4 Af5 5.Cg3 Ag6 6.Cf3 Cd7 7.Ad3 e6 8.0-0 Cgf6 9.Te1 Ae7 10.a3 0-0 11.Axg6 hxg6 12.De2 Te8 13.c4 c5 14.Ad2 Dc7 15.Tac1 Tad8 16.b4 b6 17.dxc5 bxc5 18.b5 Cf8 19.Ce5 C6d7 20.Cc6 Ta8 21.Df3 Ad6 22.Aa5 Cb6 23.Tcd1 f5 24.Td3 Rh8 25.Cf1 Af4 26.g3 Ag5 27.De2 Db7 28.Td6 Cc8 29.Td3 Cb6 30.Td6 Cc8 31.Tdd1 Cb6 32.Cd2 Axd2 33.Axd2 Tac8 34.Ce5 Cbd7 35.Cf7+ Rg8 36.Cd6 Da8 37.Ac3 e5 38.Dd3 e4 39.De3 Te6 40.Cxc8 Dxc8 41.Td5 Dc7 42.Ted1 Rf7 43.a4 Rg8 44.a5 Rf7 45.Dd2 Te7 46.Db2 Ce6 47.Dd2 Cf6 48.Axf6 1-0</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SECRETOS DEL AJEDREZ</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or Zhigen Lin (Melbourne, Australia)</w:t>
      </w:r>
    </w:p>
    <w:p>
      <w:pPr>
        <w:pStyle w:val="Normal"/>
        <w:jc w:val="both"/>
        <w:rPr>
          <w:sz w:val="16"/>
          <w:szCs w:val="16"/>
          <w:lang w:val="es-ES"/>
        </w:rPr>
      </w:pPr>
      <w:r>
        <w:rPr>
          <w:sz w:val="16"/>
          <w:szCs w:val="16"/>
          <w:lang w:val="es-ES"/>
        </w:rPr>
      </w:r>
    </w:p>
    <w:p>
      <w:pPr>
        <w:pStyle w:val="Normal"/>
        <w:jc w:val="both"/>
        <w:rPr/>
      </w:pPr>
      <w:r>
        <w:rPr>
          <w:sz w:val="16"/>
          <w:szCs w:val="16"/>
          <w:lang w:val="es-ES"/>
        </w:rPr>
        <w:t>El ajedrez es un juego recreativo y de competición muy popular. Es uno de los más grandes juegos mentales que han inventado nuestros ancestros. La actual forma del juego surgió en el sur de Europa durante la segunda mitad del siglo XV, tras evolucionar desde juegos similares, mucho más viejos de origen persa e indio. Hoy el ajedrez es uno de los juegos más populares del mundo y lo juegan millones de personas en todas partes, en clubes, en casa, por correspondencia, en Internet y en torneos. De esta variante voy a hablarles hoy.</w:t>
      </w:r>
    </w:p>
    <w:p>
      <w:pPr>
        <w:pStyle w:val="Normal"/>
        <w:jc w:val="both"/>
        <w:rPr>
          <w:sz w:val="16"/>
          <w:szCs w:val="16"/>
          <w:lang w:val="es-ES"/>
        </w:rPr>
      </w:pPr>
      <w:r>
        <w:rPr>
          <w:sz w:val="16"/>
          <w:szCs w:val="16"/>
          <w:lang w:val="es-ES"/>
        </w:rPr>
      </w:r>
    </w:p>
    <w:p>
      <w:pPr>
        <w:pStyle w:val="Normal"/>
        <w:jc w:val="both"/>
        <w:rPr/>
      </w:pPr>
      <w:r>
        <w:rPr>
          <w:sz w:val="16"/>
          <w:szCs w:val="16"/>
          <w:lang w:val="es-ES"/>
        </w:rPr>
        <w:t>Quería hablar de los tan discutidos "secretos del ajedrez". Así que: ¿cómo resolvemos lo que parece un simple juego recreativo y de competición, que se juega en un tablero a cuadros con 64 casillas, dispuestas en 8x8, entre dos jugadores? La respuesta no es tan fácil de encontrar, aunque en mi práctica e investigación constante, creo que he encontrado al menos una solución.</w:t>
      </w:r>
    </w:p>
    <w:p>
      <w:pPr>
        <w:pStyle w:val="Normal"/>
        <w:jc w:val="both"/>
        <w:rPr/>
      </w:pPr>
      <w:r>
        <w:rPr>
          <w:sz w:val="16"/>
          <w:szCs w:val="16"/>
          <w:lang w:val="es-ES"/>
        </w:rPr>
        <w:t>Hay muchas posibles hipótesis sobre los "secretos del ajedrez". Daré mi opinión sobre algunos de los mitos que creo que están  superados (No estoy seguro si hay una referencia a algún programa de televisión allí) y que hipótesis creo que son plausibles.</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1. Los ordenadores resolverán el juego del ajedrez.</w:t>
      </w:r>
    </w:p>
    <w:p>
      <w:pPr>
        <w:pStyle w:val="Normal"/>
        <w:jc w:val="center"/>
        <w:rPr>
          <w:b/>
          <w:b/>
          <w:sz w:val="16"/>
          <w:szCs w:val="16"/>
          <w:lang w:val="es-ES"/>
        </w:rPr>
      </w:pPr>
      <w:r>
        <w:rPr>
          <w:b/>
          <w:sz w:val="16"/>
          <w:szCs w:val="16"/>
          <w:lang w:val="es-ES"/>
        </w:rPr>
      </w:r>
    </w:p>
    <w:p>
      <w:pPr>
        <w:pStyle w:val="Normal"/>
        <w:jc w:val="both"/>
        <w:rPr/>
      </w:pPr>
      <w:r>
        <w:rPr>
          <w:sz w:val="16"/>
          <w:szCs w:val="16"/>
          <w:lang w:val="es-ES"/>
        </w:rPr>
        <w:t>Los ordenadores son fuertes rivales y los mejores analizan muchos millones de posiciones por segundo (por ejemplo, el Rybka), Sin embargo, basta mirar las estadísticas: hay 318.979.564.000 formas posibles de jugar los cuatro primeros movimientos de ajedrez. Además, la Fundación Americana para el Ajedrez encontró que había 169.518.829.100.544.000.000.000.000.000 formas de jugar los primeros diez movimientos del ajedrez. Para que un ordenador resuelva el juego del ajedrez, tendría que estudiar todas las jugadas posibles de toda la partida y también tendría que valorar todas y cada una de las posiciones correctamente.</w:t>
      </w:r>
    </w:p>
    <w:p>
      <w:pPr>
        <w:pStyle w:val="Normal"/>
        <w:jc w:val="both"/>
        <w:rPr/>
      </w:pPr>
      <w:r>
        <w:drawing>
          <wp:anchor behindDoc="0" distT="0" distB="0" distL="114935" distR="114935" simplePos="0" locked="0" layoutInCell="0" allowOverlap="1" relativeHeight="8">
            <wp:simplePos x="0" y="0"/>
            <wp:positionH relativeFrom="column">
              <wp:posOffset>1905</wp:posOffset>
            </wp:positionH>
            <wp:positionV relativeFrom="paragraph">
              <wp:posOffset>-6072505</wp:posOffset>
            </wp:positionV>
            <wp:extent cx="1676400" cy="1733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676400" cy="1733550"/>
                    </a:xfrm>
                    <a:prstGeom prst="rect">
                      <a:avLst/>
                    </a:prstGeom>
                  </pic:spPr>
                </pic:pic>
              </a:graphicData>
            </a:graphic>
          </wp:anchor>
        </w:drawing>
      </w:r>
      <w:r>
        <w:rPr>
          <w:sz w:val="16"/>
          <w:szCs w:val="16"/>
          <w:lang w:val="es-ES"/>
        </w:rPr>
        <w:t>Por otro lado, si un ordenador resuelve el juego del ajedrez, una persona posiblemente no podría recordar lo que hacer contra cualquier jugada posible para derrotar a alguien: es demasiado difícil. El uso de ordenadores para resolver el juego del ajedrez es ineficaz. Véase la hipótesis número 4 sobre un mejor uso de los ordenadores.</w:t>
      </w:r>
    </w:p>
    <w:p>
      <w:pPr>
        <w:pStyle w:val="Normal"/>
        <w:jc w:val="center"/>
        <w:rPr>
          <w:sz w:val="16"/>
          <w:szCs w:val="16"/>
          <w:lang w:val="es-ES"/>
        </w:rPr>
      </w:pPr>
      <w:r>
        <w:rPr>
          <w:sz w:val="16"/>
          <w:szCs w:val="16"/>
          <w:lang w:val="es-ES"/>
        </w:rPr>
        <w:t>Valoración: superado.</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2. Secreto del ajedrez: maximice</w:t>
      </w:r>
    </w:p>
    <w:p>
      <w:pPr>
        <w:pStyle w:val="Normal"/>
        <w:jc w:val="center"/>
        <w:rPr>
          <w:b/>
          <w:b/>
          <w:sz w:val="16"/>
          <w:szCs w:val="16"/>
          <w:lang w:val="es-ES"/>
        </w:rPr>
      </w:pPr>
      <w:r>
        <w:rPr>
          <w:rFonts w:eastAsia="Arial Narrow"/>
          <w:b/>
          <w:sz w:val="16"/>
          <w:szCs w:val="16"/>
          <w:lang w:val="es-ES"/>
        </w:rPr>
        <w:t xml:space="preserve"> </w:t>
      </w:r>
      <w:r>
        <w:rPr>
          <w:b/>
          <w:sz w:val="16"/>
          <w:szCs w:val="16"/>
          <w:lang w:val="es-ES"/>
        </w:rPr>
        <w:t xml:space="preserve">las opciones para que su rival </w:t>
      </w:r>
    </w:p>
    <w:p>
      <w:pPr>
        <w:pStyle w:val="Normal"/>
        <w:jc w:val="center"/>
        <w:rPr>
          <w:b/>
          <w:b/>
          <w:sz w:val="16"/>
          <w:szCs w:val="16"/>
          <w:lang w:val="es-ES"/>
        </w:rPr>
      </w:pPr>
      <w:r>
        <w:rPr>
          <w:b/>
          <w:sz w:val="16"/>
          <w:szCs w:val="16"/>
          <w:lang w:val="es-ES"/>
        </w:rPr>
        <w:t>cometa errores.</w:t>
      </w:r>
    </w:p>
    <w:p>
      <w:pPr>
        <w:pStyle w:val="Normal"/>
        <w:jc w:val="center"/>
        <w:rPr>
          <w:b/>
          <w:b/>
          <w:sz w:val="16"/>
          <w:szCs w:val="16"/>
          <w:lang w:val="es-ES"/>
        </w:rPr>
      </w:pPr>
      <w:r>
        <w:rPr>
          <w:b/>
          <w:sz w:val="16"/>
          <w:szCs w:val="16"/>
          <w:lang w:val="es-ES"/>
        </w:rPr>
      </w:r>
    </w:p>
    <w:p>
      <w:pPr>
        <w:pStyle w:val="Normal"/>
        <w:jc w:val="both"/>
        <w:rPr/>
      </w:pPr>
      <w:r>
        <w:rPr>
          <w:sz w:val="16"/>
          <w:szCs w:val="16"/>
          <w:lang w:val="es-ES"/>
        </w:rPr>
        <w:t>En un artículo de 2003 sobre los nonagenarios más fuertes del mundo (el jugador más fuerte del mundo en activo de noventa o más años), los autores daban una posible solución. La información fue facilitada por los escritores Neil Sullivan y Yves Casaubon. El nonagenario más fuerte en opinión de ChessBase en aquel momento era Arkadiy M. Gilman (Elo FIDE 2237 en 2003), oriundo de Rusia y residente en Canadá.</w:t>
      </w:r>
    </w:p>
    <w:p>
      <w:pPr>
        <w:pStyle w:val="Normal"/>
        <w:jc w:val="both"/>
        <w:rPr/>
      </w:pPr>
      <w:r>
        <w:rPr>
          <w:sz w:val="16"/>
          <w:szCs w:val="16"/>
          <w:lang w:val="es-ES"/>
        </w:rPr>
        <w:t>De todas formas, en el análisis de "Gilman, A - Grondin,J [D02], Le Bolduc II - A Montreal Canadá (6), 08.10.2003", que fue una victoria de Gilman en 23 jugadas, los autores se deslizaron sutilmente en el secreto del ajedrez. En mi opinión, ésta es la mejor forma práctica de utilizar un secreto del ajedrez. Al permitir que su rival cometa errores, puede explotar sus jugadas imprecisas. Y al maximizar la posibilidad de incurrir en errores, se tienen más oportunidades de explotarlos.</w:t>
      </w:r>
    </w:p>
    <w:p>
      <w:pPr>
        <w:pStyle w:val="Normal"/>
        <w:jc w:val="both"/>
        <w:rPr/>
      </w:pPr>
      <w:r>
        <w:rPr>
          <w:sz w:val="16"/>
          <w:szCs w:val="16"/>
          <w:lang w:val="es-ES"/>
        </w:rPr>
        <w:t>Una forma de utilizar esto es por medio de la preparación de aperturas. Al sorprender al rival en el tablero, su oponente probablemente no reaccionará con la mejor respuesta y hay posibilidades de que patine. Por supuesto, no puede contar con que vaya a ser así.</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Valoración: plausible.</w:t>
      </w:r>
    </w:p>
    <w:p>
      <w:pPr>
        <w:pStyle w:val="Normal"/>
        <w:jc w:val="both"/>
        <w:rPr>
          <w:sz w:val="16"/>
          <w:szCs w:val="16"/>
          <w:lang w:val="es-ES"/>
        </w:rPr>
      </w:pPr>
      <w:r>
        <w:rPr>
          <w:sz w:val="16"/>
          <w:szCs w:val="16"/>
          <w:lang w:val="es-ES"/>
        </w:rPr>
      </w:r>
    </w:p>
    <w:p>
      <w:pPr>
        <w:pStyle w:val="Normal"/>
        <w:jc w:val="both"/>
        <w:rPr/>
      </w:pPr>
      <w:r>
        <w:rPr>
          <w:b/>
          <w:sz w:val="16"/>
          <w:szCs w:val="16"/>
          <w:lang w:val="es-ES"/>
        </w:rPr>
        <w:t>3. Secreto del ajedrez: vístase como un gran maestro y comenzará a jugar como tal.</w:t>
      </w:r>
    </w:p>
    <w:p>
      <w:pPr>
        <w:pStyle w:val="Normal"/>
        <w:jc w:val="both"/>
        <w:rPr/>
      </w:pPr>
      <w:r>
        <w:rPr>
          <w:sz w:val="16"/>
          <w:szCs w:val="16"/>
          <w:lang w:val="es-ES"/>
        </w:rPr>
        <w:t>Este es mi favorito. El GM Nigel David Short es considerado a menudo como el ajedrecista británico más fuerte del siglo XX. Llegó a Gran Maestro a los 19 años y llegó a ser aspirante al título mundial contra Garry Kasparov en 1993, en Londres. Aún activo, Short sigue disfrutando de éxitos internacionales. También es entrenador de ajedrez,  columnista y comentarista.</w:t>
      </w:r>
    </w:p>
    <w:p>
      <w:pPr>
        <w:pStyle w:val="Normal"/>
        <w:jc w:val="both"/>
        <w:rPr/>
      </w:pPr>
      <w:r>
        <w:rPr>
          <w:sz w:val="16"/>
          <w:szCs w:val="16"/>
          <w:lang w:val="es-ES"/>
        </w:rPr>
        <w:t>Tras un extraordinario regreso al Campeonato de la Commonwealth de 2008, Nigel Short dijo: "De cualquier forma, estaba luchando en ese momento. Obviamente no podía jugar como un gran maestro, así que decidí que al menos debía vestirme como tal. Comencé a ponerme traje y corbata, aunque todo el mundo me decía que hacía mucho calor. Pero parece que me situó en el estado de ánimo adecuado. Creo que soy un poco lento al arrancar y de esta forma me las arreglé para salir del pozo".</w:t>
      </w:r>
    </w:p>
    <w:p>
      <w:pPr>
        <w:pStyle w:val="Normal"/>
        <w:jc w:val="both"/>
        <w:rPr>
          <w:sz w:val="16"/>
          <w:szCs w:val="16"/>
          <w:lang w:val="es-ES"/>
        </w:rPr>
      </w:pPr>
      <w:r>
        <w:rPr>
          <w:sz w:val="16"/>
          <w:szCs w:val="16"/>
          <w:lang w:val="es-ES"/>
        </w:rPr>
        <w:t>Pudiera ser que el formalismo de vestirse con traje y corbata pueda darle a alguien el "estado de ánimo adecuado". Solo tienen que mirar las partidas de Nigel en el torneo.</w:t>
      </w:r>
    </w:p>
    <w:p>
      <w:pPr>
        <w:pStyle w:val="Normal"/>
        <w:jc w:val="both"/>
        <w:rPr/>
      </w:pPr>
      <w:r>
        <w:rPr>
          <w:sz w:val="16"/>
          <w:szCs w:val="16"/>
          <w:lang w:val="es-ES"/>
        </w:rPr>
        <w:t>De todas formas, aquí tienen una instantánea de la clasificación:</w:t>
      </w:r>
    </w:p>
    <w:p>
      <w:pPr>
        <w:pStyle w:val="Normal"/>
        <w:jc w:val="both"/>
        <w:rPr>
          <w:sz w:val="16"/>
          <w:szCs w:val="16"/>
          <w:lang w:val="es-ES"/>
        </w:rPr>
      </w:pPr>
      <w:r>
        <w:rPr>
          <w:sz w:val="16"/>
          <w:szCs w:val="16"/>
          <w:lang w:val="es-ES"/>
        </w:rPr>
      </w:r>
    </w:p>
    <w:p>
      <w:pPr>
        <w:pStyle w:val="Normal"/>
        <w:jc w:val="both"/>
        <w:rPr/>
      </w:pPr>
      <w:r>
        <w:rPr>
          <w:sz w:val="16"/>
          <w:szCs w:val="16"/>
          <w:lang w:val="en-GB"/>
        </w:rPr>
        <w:t xml:space="preserve">1 Short, N ..................................  2655 9,5/11 </w:t>
      </w:r>
    </w:p>
    <w:p>
      <w:pPr>
        <w:pStyle w:val="Normal"/>
        <w:jc w:val="both"/>
        <w:rPr/>
      </w:pPr>
      <w:r>
        <w:rPr>
          <w:sz w:val="16"/>
          <w:szCs w:val="16"/>
          <w:lang w:val="en-GB"/>
        </w:rPr>
        <w:t xml:space="preserve">2 Ganguly, S .............................. 2631 9,0/11 </w:t>
      </w:r>
    </w:p>
    <w:p>
      <w:pPr>
        <w:pStyle w:val="Normal"/>
        <w:jc w:val="both"/>
        <w:rPr/>
      </w:pPr>
      <w:r>
        <w:rPr>
          <w:sz w:val="16"/>
          <w:szCs w:val="16"/>
          <w:lang w:val="en-GB"/>
        </w:rPr>
        <w:t xml:space="preserve">3 Hossain, Enam ........................2489 8,5/11 </w:t>
      </w:r>
    </w:p>
    <w:p>
      <w:pPr>
        <w:pStyle w:val="Normal"/>
        <w:jc w:val="both"/>
        <w:rPr/>
      </w:pPr>
      <w:r>
        <w:rPr>
          <w:sz w:val="16"/>
          <w:szCs w:val="16"/>
          <w:lang w:val="en-GB"/>
        </w:rPr>
        <w:t xml:space="preserve">4 Arun Prasad, S ........................2492 8,0/11 </w:t>
      </w:r>
    </w:p>
    <w:p>
      <w:pPr>
        <w:pStyle w:val="Normal"/>
        <w:jc w:val="both"/>
        <w:rPr/>
      </w:pPr>
      <w:r>
        <w:rPr>
          <w:sz w:val="16"/>
          <w:szCs w:val="16"/>
          <w:lang w:val="es-ES"/>
        </w:rPr>
        <w:t xml:space="preserve">5 Sengupta, D ............................2454 8,0/11 </w:t>
      </w:r>
    </w:p>
    <w:p>
      <w:pPr>
        <w:pStyle w:val="Normal"/>
        <w:jc w:val="both"/>
        <w:rPr>
          <w:sz w:val="16"/>
          <w:szCs w:val="16"/>
          <w:lang w:val="es-ES"/>
        </w:rPr>
      </w:pPr>
      <w:r>
        <w:rPr>
          <w:sz w:val="16"/>
          <w:szCs w:val="16"/>
          <w:lang w:val="es-ES"/>
        </w:rPr>
      </w:r>
    </w:p>
    <w:p>
      <w:pPr>
        <w:pStyle w:val="Normal"/>
        <w:jc w:val="both"/>
        <w:rPr/>
      </w:pPr>
      <w:r>
        <w:rPr>
          <w:sz w:val="16"/>
          <w:szCs w:val="16"/>
          <w:lang w:val="es-ES"/>
        </w:rPr>
        <w:t>Yo tengo mi propia experiencia con esta hipótesis. Recientemente jugué los campeonatos escolares por equipos de Australia y nuestro equipo logró 19,5/20 (eran equipos de 4 jugadores) contra una dura oposición. Todos íbamos uniformados con chaqueta y corbata. Así que esa hipótesis me funcionó.</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Valoración: plausible.</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4. Análisis de sus partidas por medio de ordenadores y con acceso a millones de partidas de ajedrez para la preparación y el estudio en general.</w:t>
      </w:r>
    </w:p>
    <w:p>
      <w:pPr>
        <w:pStyle w:val="Normal"/>
        <w:jc w:val="center"/>
        <w:rPr>
          <w:b/>
          <w:b/>
          <w:sz w:val="16"/>
          <w:szCs w:val="16"/>
          <w:lang w:val="es-ES"/>
        </w:rPr>
      </w:pPr>
      <w:r>
        <w:rPr>
          <w:b/>
          <w:sz w:val="16"/>
          <w:szCs w:val="16"/>
          <w:lang w:val="es-ES"/>
        </w:rPr>
      </w:r>
    </w:p>
    <w:p>
      <w:pPr>
        <w:pStyle w:val="Normal"/>
        <w:jc w:val="both"/>
        <w:rPr/>
      </w:pPr>
      <w:r>
        <w:rPr>
          <w:sz w:val="16"/>
          <w:szCs w:val="16"/>
          <w:lang w:val="es-ES"/>
        </w:rPr>
        <w:t>Este es un "secreto" lógico. ¡Tan subconcientemente obvio que olvidé ponerlo en el borrador de este artículo! Se ha dicho durante mucho tiempo que la clave de la mejora es analizar tus partidas de ajedrez. Eso fue remarcado en todo un libro llamado “El Camino Hacia el Progreso en Ajedrez” escrito por el GM norteamericano Alexander Yermolinsky (2000). Además el concepto de estudiar detenidamente las partidas propias también se analiza y se recomienda plenamente en muchas otras obras de la literatura ajedrecística. Quizás el que mejor lo dijo fue el GM Edmar Mednis: "jugar sin un revisión crítica de las propias habilidades sencillamente no le llevará a ningún lado".</w:t>
      </w:r>
    </w:p>
    <w:p>
      <w:pPr>
        <w:pStyle w:val="Normal"/>
        <w:jc w:val="both"/>
        <w:rPr/>
      </w:pPr>
      <w:r>
        <w:rPr>
          <w:sz w:val="16"/>
          <w:szCs w:val="16"/>
          <w:lang w:val="es-ES"/>
        </w:rPr>
        <w:t>Ahora estamos en la era de los ordenadores y es bastante típico usar un programa de base de datos de ajedrez para almacenar y analizar las partidas. Aquí es donde ChessBase es el líder mundial de programas de ajedrez e innovación. Sus interfaces Fritz y ChessBase (que tienen pocas diferencias entre si) son los programas de bases de datos más cómodos que he tenido el placer de usar. Facilitan el "acuario" perfecto para el estudio y análisis ajedrecístico.</w:t>
      </w:r>
    </w:p>
    <w:p>
      <w:pPr>
        <w:pStyle w:val="Normal"/>
        <w:jc w:val="both"/>
        <w:rPr/>
      </w:pPr>
      <w:r>
        <w:rPr>
          <w:sz w:val="16"/>
          <w:szCs w:val="16"/>
          <w:lang w:val="es-ES"/>
        </w:rPr>
        <w:t>El acceso a millones de partidas de ajedrez a través de la base de datos de Fritz o de la "Mega Database" (un producto de ChessBase que se adquiere aparte de Fritz) también es esencial para el estudio y la preparación. Los jugadores pueden examinar los nuevos avances en sus sistemas de apertura favoritos examinando partidas recientes y pueden prepararse contra sus rivales buscando en la base de datos. Este "secreto" bastante obvio puede ser empleado tanto por el campeón mundial  como por el vecino de al lado.</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Valoración: plausible.</w:t>
      </w:r>
    </w:p>
    <w:p>
      <w:pPr>
        <w:pStyle w:val="Normal"/>
        <w:jc w:val="center"/>
        <w:rPr>
          <w:sz w:val="16"/>
          <w:szCs w:val="16"/>
          <w:lang w:val="es-ES"/>
        </w:rPr>
      </w:pPr>
      <w:r>
        <w:rPr>
          <w:sz w:val="16"/>
          <w:szCs w:val="16"/>
          <w:lang w:val="es-ES"/>
        </w:rPr>
      </w:r>
    </w:p>
    <w:p>
      <w:pPr>
        <w:pStyle w:val="Normal"/>
        <w:jc w:val="center"/>
        <w:rPr>
          <w:b/>
          <w:b/>
          <w:sz w:val="16"/>
          <w:szCs w:val="16"/>
          <w:lang w:val="es-ES"/>
        </w:rPr>
      </w:pPr>
      <w:r>
        <w:rPr>
          <w:b/>
          <w:sz w:val="16"/>
          <w:szCs w:val="16"/>
          <w:lang w:val="es-ES"/>
        </w:rPr>
        <w:t>5. Secreto del ajedrez: química.</w:t>
      </w:r>
    </w:p>
    <w:p>
      <w:pPr>
        <w:pStyle w:val="Normal"/>
        <w:jc w:val="center"/>
        <w:rPr>
          <w:b/>
          <w:b/>
          <w:sz w:val="16"/>
          <w:szCs w:val="16"/>
          <w:lang w:val="es-ES"/>
        </w:rPr>
      </w:pPr>
      <w:r>
        <w:rPr>
          <w:b/>
          <w:sz w:val="16"/>
          <w:szCs w:val="16"/>
          <w:lang w:val="es-ES"/>
        </w:rPr>
      </w:r>
    </w:p>
    <w:p>
      <w:pPr>
        <w:pStyle w:val="Normal"/>
        <w:jc w:val="both"/>
        <w:rPr/>
      </w:pPr>
      <w:r>
        <w:rPr>
          <w:sz w:val="16"/>
          <w:szCs w:val="16"/>
          <w:lang w:val="es-ES"/>
        </w:rPr>
        <w:t>Cuando se le preguntó "¿Cuál es el secreto del éxito de la selección olímpica femenina de EE.UU.?" Zsusza "Susan" Polgár respondió: "Por un lado la química". También observó que estar mucho tiempo juntas, con el equipo, trabajando mucho, aprendiendo a conocerse bien, tener un capitán del equipo y un entrenador jefe que también las conozca y comprenda y tener un "buen jefe de teórica".</w:t>
      </w:r>
    </w:p>
    <w:p>
      <w:pPr>
        <w:pStyle w:val="Normal"/>
        <w:jc w:val="both"/>
        <w:rPr/>
      </w:pPr>
      <w:r>
        <w:rPr>
          <w:sz w:val="16"/>
          <w:szCs w:val="16"/>
          <w:lang w:val="es-ES"/>
        </w:rPr>
        <w:t>A finales de 2004, la selección femenina de EE.UU. hizo historia en la Olimpiada de Ajedrez al lograr la medalla de plata, la primera medalla olímpica para EE. UU. La jugadora y motor del éxito fue Susan Polgar, que salió de un paréntesis de siete años con un asombroso rendimiento.</w:t>
      </w:r>
    </w:p>
    <w:p>
      <w:pPr>
        <w:pStyle w:val="Normal"/>
        <w:jc w:val="both"/>
        <w:rPr/>
      </w:pPr>
      <w:r>
        <w:rPr>
          <w:sz w:val="16"/>
          <w:szCs w:val="16"/>
          <w:lang w:val="es-ES"/>
        </w:rPr>
        <w:t>Al jugar en un equipo es importante que exista química con los demás miembros del equipo. Es importante conocer el estilo de juego de los demás y animarse unos a otros continuamente. Lo experimenté yo mismo en los campeonatos escolares australianos y en otras pruebas internacionales.</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Valoración: plausible.</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6. Secreto del ajedrez: tener suficiente café en casa.</w:t>
      </w:r>
    </w:p>
    <w:p>
      <w:pPr>
        <w:pStyle w:val="Normal"/>
        <w:jc w:val="center"/>
        <w:rPr>
          <w:b/>
          <w:b/>
          <w:sz w:val="16"/>
          <w:szCs w:val="16"/>
          <w:lang w:val="es-ES"/>
        </w:rPr>
      </w:pPr>
      <w:r>
        <w:rPr>
          <w:b/>
          <w:sz w:val="16"/>
          <w:szCs w:val="16"/>
          <w:lang w:val="es-ES"/>
        </w:rPr>
      </w:r>
    </w:p>
    <w:p>
      <w:pPr>
        <w:pStyle w:val="Normal"/>
        <w:jc w:val="both"/>
        <w:rPr/>
      </w:pPr>
      <w:r>
        <w:rPr>
          <w:sz w:val="16"/>
          <w:szCs w:val="16"/>
          <w:lang w:val="es-ES"/>
        </w:rPr>
        <w:t>En 2004, el tercer lugar del Festival de Ajedrez Canarias en Red lo ocupó el autor de Chess Today, GM Mikhail Golubev, que confió a sus lectores que el secreto del éxito en las competiciones de Playchess fue "tener suficiente café en casa". Parece que se quedó sin el brebaje sustentador y perdió un anterior torneo inaugural de la ACP. Para este torneo tenía reservas y fue recompensado con un fantástico Buchholz que lo clasificó con facilidad para la final.</w:t>
      </w:r>
    </w:p>
    <w:p>
      <w:pPr>
        <w:pStyle w:val="Normal"/>
        <w:jc w:val="both"/>
        <w:rPr/>
      </w:pPr>
      <w:r>
        <w:rPr>
          <w:sz w:val="16"/>
          <w:szCs w:val="16"/>
          <w:lang w:val="es-ES"/>
        </w:rPr>
        <w:t>Siempre me ha gustado beber en el tablero, aunque no café precisamente. He experimentado bebiendo Milo, Sustagen, Up&amp;Go y Multi-V ante el tablero (No estoy seguro si esas marcas sólo son conocidas en Australia). Muchas de ellas funcionan bien ya que te despiertan de cara a la partida del tablero. Sé que el M.I. Jeremy Silman ha recomendado zumo de manzana y mascar ginseng.</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Valoración: plausible.</w:t>
      </w:r>
    </w:p>
    <w:p>
      <w:pPr>
        <w:pStyle w:val="Normal"/>
        <w:jc w:val="center"/>
        <w:rPr>
          <w:sz w:val="16"/>
          <w:szCs w:val="16"/>
          <w:lang w:val="es-ES"/>
        </w:rPr>
      </w:pPr>
      <w:r>
        <w:rPr>
          <w:sz w:val="16"/>
          <w:szCs w:val="16"/>
          <w:lang w:val="es-ES"/>
        </w:rPr>
      </w:r>
    </w:p>
    <w:p>
      <w:pPr>
        <w:pStyle w:val="Normal"/>
        <w:jc w:val="center"/>
        <w:rPr>
          <w:b/>
          <w:b/>
          <w:sz w:val="16"/>
          <w:szCs w:val="16"/>
          <w:lang w:val="es-ES"/>
        </w:rPr>
      </w:pPr>
      <w:r>
        <w:rPr>
          <w:b/>
          <w:sz w:val="16"/>
          <w:szCs w:val="16"/>
          <w:lang w:val="es-ES"/>
        </w:rPr>
        <w:t>7. Secreto del ajedrez: XiangQi</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Cuál es el motivo del destacado éxito de los jugadores chinos en el ajedrez internacional? Según el profesor David H. Li es debido a que todos ellos tienen experiencia con el XiangQi, la combativa y rápida versión china del juego.</w:t>
      </w:r>
    </w:p>
    <w:p>
      <w:pPr>
        <w:pStyle w:val="Normal"/>
        <w:jc w:val="both"/>
        <w:rPr/>
      </w:pPr>
      <w:r>
        <w:rPr>
          <w:sz w:val="16"/>
          <w:szCs w:val="16"/>
          <w:lang w:val="es-ES"/>
        </w:rPr>
        <w:t>Según el profesor, "Cuando uno se acostumbra a un juego con mayor ratio de maniobrabilidad, se tiene ventaja en juegos con menor ratio de maniobrabilidad. Además, el XiangQi introduce sinergias en el proceso de pensamiento y en el estilo de juego. Al ampliar horizontes, se empieza a pensar con más creatividad; al mejorar el alcance de la relación espacial, se visualiza con más dinamismo y al profundizar las capacidades analíticas, se juega con más imaginación". Por supuesto que hay más. Solo tienen que comprobar este artículo sobre XiangQi y ajedrez.</w:t>
      </w:r>
    </w:p>
    <w:p>
      <w:pPr>
        <w:pStyle w:val="Normal"/>
        <w:jc w:val="both"/>
        <w:rPr/>
      </w:pPr>
      <w:r>
        <w:rPr>
          <w:sz w:val="16"/>
          <w:szCs w:val="16"/>
          <w:lang w:val="es-ES"/>
        </w:rPr>
        <w:t>Yo también jugué XiangQi cuando era más joven, poco antes de comenzar a aprender ajedrez. Tenía algún talento para el juego y me gustaba practicar contra mi abuelo. A veces lo jugaba por Internet, pero no he vuelto a jugarlo desde hace muchos años y no recuerdo haberlo jugado cuando practicaba ajedrez "internacional". Estoy pensando en volver a retomar el juego y a practicarlo ocasionalmente por Internet. Siempre he pensado que haberlo aprendido antes de conocer las reglas del ajedrez internacional, me ayudó a desarrollar mis capacidades ajedrecísticas.</w:t>
      </w:r>
    </w:p>
    <w:p>
      <w:pPr>
        <w:pStyle w:val="Normal"/>
        <w:jc w:val="center"/>
        <w:rPr>
          <w:sz w:val="16"/>
          <w:szCs w:val="16"/>
          <w:lang w:val="es-ES"/>
        </w:rPr>
      </w:pPr>
      <w:r>
        <w:rPr>
          <w:sz w:val="16"/>
          <w:szCs w:val="16"/>
          <w:lang w:val="es-ES"/>
        </w:rPr>
        <w:t>Valoración: plausible.</w:t>
      </w:r>
    </w:p>
    <w:p>
      <w:pPr>
        <w:pStyle w:val="Normal"/>
        <w:jc w:val="both"/>
        <w:rPr>
          <w:sz w:val="16"/>
          <w:szCs w:val="16"/>
          <w:lang w:val="es-ES"/>
        </w:rPr>
      </w:pPr>
      <w:r>
        <w:rPr>
          <w:sz w:val="16"/>
          <w:szCs w:val="16"/>
          <w:lang w:val="es-ES"/>
        </w:rPr>
      </w:r>
    </w:p>
    <w:p>
      <w:pPr>
        <w:pStyle w:val="Normal"/>
        <w:jc w:val="both"/>
        <w:rPr/>
      </w:pPr>
      <w:r>
        <w:rPr>
          <w:sz w:val="16"/>
          <w:szCs w:val="16"/>
          <w:lang w:val="es-ES"/>
        </w:rPr>
        <w:t>Así que éstas son las hipótesis que les he presentado. Pueden decidir cuáles merecen alguna consideración y cuáles están completamente superadas. Yo he dado mi propia opinión sobre todas ellas. Si han aprendido algo útil hoy, habré hecho mi trabajo.</w:t>
      </w:r>
    </w:p>
    <w:p>
      <w:pPr>
        <w:pStyle w:val="Normal"/>
        <w:jc w:val="both"/>
        <w:rPr>
          <w:sz w:val="16"/>
          <w:szCs w:val="16"/>
          <w:lang w:val="es-ES"/>
        </w:rPr>
      </w:pPr>
      <w:r>
        <w:rPr>
          <w:sz w:val="16"/>
          <w:szCs w:val="16"/>
          <w:lang w:val="es-ES"/>
        </w:rPr>
      </w:r>
    </w:p>
    <w:p>
      <w:pPr>
        <w:pStyle w:val="Normal"/>
        <w:jc w:val="both"/>
        <w:rPr>
          <w:i/>
          <w:i/>
          <w:sz w:val="16"/>
          <w:szCs w:val="16"/>
          <w:lang w:val="es-ES"/>
        </w:rPr>
      </w:pPr>
      <w:r>
        <w:rPr>
          <w:i/>
          <w:sz w:val="16"/>
          <w:szCs w:val="16"/>
          <w:lang w:val="es-ES"/>
        </w:rPr>
        <w:t>(Zhigen Lin es ajedrecista y entusiasta de los ordenadores. Pueden visitar su página web en http://chess.geniusprophecy.com/)</w:t>
      </w:r>
    </w:p>
    <w:p>
      <w:pPr>
        <w:pStyle w:val="Normal"/>
        <w:jc w:val="both"/>
        <w:rPr>
          <w:i/>
          <w:i/>
          <w:sz w:val="16"/>
          <w:szCs w:val="16"/>
          <w:lang w:val="es-ES"/>
        </w:rPr>
      </w:pPr>
      <w:r>
        <w:rPr>
          <w:i/>
          <w:sz w:val="16"/>
          <w:szCs w:val="16"/>
          <w:lang w:val="es-ES"/>
        </w:rPr>
      </w:r>
    </w:p>
    <w:p>
      <w:pPr>
        <w:pStyle w:val="Normal"/>
        <w:pBdr>
          <w:top w:val="single" w:sz="4" w:space="1" w:color="000000"/>
          <w:bottom w:val="single" w:sz="4" w:space="1" w:color="000000"/>
        </w:pBdr>
        <w:jc w:val="center"/>
        <w:rPr>
          <w:b/>
          <w:b/>
          <w:i/>
          <w:i/>
          <w:sz w:val="16"/>
          <w:szCs w:val="16"/>
          <w:lang w:val="en-GB"/>
        </w:rPr>
      </w:pPr>
      <w:r>
        <w:rPr>
          <w:b/>
          <w:i/>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EL AGUAFIESTAS 238</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pPr>
      <w:r>
        <w:rPr>
          <w:sz w:val="16"/>
          <w:szCs w:val="16"/>
          <w:lang w:val="es-ES"/>
        </w:rPr>
        <w:t>Fischer contra Spassky -1972</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Tuve que llegar a este estado de ancianidad para que "gracias" al fallecimiento del maestro paraguayo Faustino Paniagua  y al pedido de su viuda Victorica de orientación para vender los libros de su biblioteca, me encontrara un tesoro nunca antes visto:  el libro de Svetozar Gligoric comentando el match - campeonato mundial "Fischer contra Spassky".</w:t>
      </w:r>
    </w:p>
    <w:p>
      <w:pPr>
        <w:pStyle w:val="Normal"/>
        <w:jc w:val="both"/>
        <w:rPr/>
      </w:pPr>
      <w:r>
        <w:rPr>
          <w:sz w:val="16"/>
          <w:szCs w:val="16"/>
          <w:lang w:val="es-ES"/>
        </w:rPr>
        <w:t>Tanto como yo, la mayoría de nuestros lectores recibió la información periodística (menos nuestros jovencitos talentos locales que no habían siquiera decidido nacer) pero este libro fue escrito por un testigo y, además, un gran conocedor como me tocó aprender en carne propia. Por supuesto fuí el primer comprador de esa valiosa biblioteca y voy a transcribir algunos párrafos correspondientes a la dramática  primera partida en la que Fischer cometió tal vez su primer gran error, perdiendo la primera partida del match.</w:t>
      </w:r>
    </w:p>
    <w:p>
      <w:pPr>
        <w:pStyle w:val="Normal"/>
        <w:jc w:val="both"/>
        <w:rPr/>
      </w:pPr>
      <w:r>
        <w:rPr>
          <w:sz w:val="16"/>
          <w:szCs w:val="16"/>
          <w:lang w:val="es-ES"/>
        </w:rPr>
        <w:t>Tras de una apertura y un medio juegos bastante soñolientes se llegó a la siguiente posición, antes de la jugada 29 de las negras</w:t>
      </w:r>
    </w:p>
    <w:p>
      <w:pPr>
        <w:pStyle w:val="Normal"/>
        <w:jc w:val="both"/>
        <w:rPr>
          <w:sz w:val="16"/>
          <w:szCs w:val="16"/>
          <w:lang w:val="es-ES"/>
        </w:rPr>
      </w:pPr>
      <w:r>
        <w:rPr>
          <w:sz w:val="16"/>
          <w:szCs w:val="16"/>
          <w:lang w:val="es-ES"/>
        </w:rPr>
      </w:r>
    </w:p>
    <w:p>
      <w:pPr>
        <w:pStyle w:val="Normal"/>
        <w:jc w:val="both"/>
        <w:rPr/>
      </w:pPr>
      <w:r>
        <w:rPr/>
        <w:drawing>
          <wp:inline distT="0" distB="0" distL="0" distR="0">
            <wp:extent cx="1678940" cy="167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678940" cy="1678940"/>
                    </a:xfrm>
                    <a:prstGeom prst="rect">
                      <a:avLst/>
                    </a:prstGeom>
                  </pic:spPr>
                </pic:pic>
              </a:graphicData>
            </a:graphic>
          </wp:inline>
        </w:drawing>
      </w:r>
      <w:r>
        <w:rPr>
          <w:rFonts w:eastAsia="Arial Narrow"/>
          <w:sz w:val="16"/>
          <w:szCs w:val="16"/>
          <w:lang w:val="es-ES"/>
        </w:rPr>
        <w:t xml:space="preserve"> </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29...  Axh2?</w:t>
      </w:r>
    </w:p>
    <w:p>
      <w:pPr>
        <w:pStyle w:val="Normal"/>
        <w:jc w:val="both"/>
        <w:rPr>
          <w:sz w:val="16"/>
          <w:szCs w:val="16"/>
          <w:lang w:val="es-ES"/>
        </w:rPr>
      </w:pPr>
      <w:r>
        <w:rPr>
          <w:sz w:val="16"/>
          <w:szCs w:val="16"/>
          <w:lang w:val="es-ES"/>
        </w:rPr>
        <w:t xml:space="preserve">Entre otras Gligoric escribe "El movimiento efectuado constituye un descuido casi increíble en una posición totalmente equilibrada, añadiendo un tono dramático a un inicio de la competición tranquilo y bastante monótono... Si Fischer hubiera pensado algunos minutos más, estudiando un movimiento más allá, fácilmente se hubiera dado cuenta de que después de 30.g3 h5 31.Re2 h4 32.Rf3 h3 33.Rg4 Ag1 34.Rxh3 Axf2 las blancas tienen el movimiento 35...Ad2 cerrando finalmente la trampa sobre la pieza negra." </w:t>
      </w:r>
      <w:r>
        <w:rPr>
          <w:b/>
          <w:sz w:val="16"/>
          <w:szCs w:val="16"/>
          <w:lang w:val="es-ES"/>
        </w:rPr>
        <w:t>30.g3 h5 31.Re2 h4 32.Rf3 Re7</w:t>
      </w:r>
      <w:r>
        <w:rPr>
          <w:sz w:val="16"/>
          <w:szCs w:val="16"/>
          <w:lang w:val="es-ES"/>
        </w:rPr>
        <w:t xml:space="preserve">. Dice Gligoric "El movimiento efectuado parecía la mejor posibilidad de contrataaque" ¡Y ahora viene la bomba...! "Sin embargo, la extraña continuación 32...g5 33.Rg2 g4 34.Rxh2 h3 también podría haber sido una interesante posibilidad práctica" </w:t>
      </w:r>
    </w:p>
    <w:p>
      <w:pPr>
        <w:pStyle w:val="Normal"/>
        <w:jc w:val="both"/>
        <w:rPr>
          <w:sz w:val="16"/>
          <w:szCs w:val="16"/>
          <w:lang w:val="es-ES"/>
        </w:rPr>
      </w:pPr>
      <w:r>
        <w:rPr>
          <w:sz w:val="16"/>
          <w:szCs w:val="16"/>
          <w:lang w:val="es-ES"/>
        </w:rPr>
        <w:t xml:space="preserve">Yo todavía no encontré la forma de ganar con blancas en esta variante y pido a nuestros lectores informarnos la variante ganadora para las blancas, si la hallaran. Aún así, jugando, Fischer ofreció una gran resistencia como vemos: </w:t>
      </w:r>
      <w:r>
        <w:rPr>
          <w:b/>
          <w:sz w:val="16"/>
          <w:szCs w:val="16"/>
          <w:lang w:val="es-ES"/>
        </w:rPr>
        <w:t xml:space="preserve">33.Rg2 hxg3 34.fxg3 Axg3 35.Rxg3 Rd6 36.a4 Rd5 37.Aa3 Re4 </w:t>
      </w:r>
      <w:r>
        <w:rPr>
          <w:sz w:val="16"/>
          <w:szCs w:val="16"/>
          <w:lang w:val="es-ES"/>
        </w:rPr>
        <w:t>y el blanco se impuso en la jugada 56.</w:t>
      </w:r>
    </w:p>
    <w:p>
      <w:pPr>
        <w:pStyle w:val="Normal"/>
        <w:jc w:val="both"/>
        <w:rPr/>
      </w:pPr>
      <w:r>
        <w:rPr>
          <w:sz w:val="16"/>
          <w:szCs w:val="16"/>
          <w:lang w:val="es-ES"/>
        </w:rPr>
        <w:t>Si el tema interesa podemos reproducir  el final  con todos los inapreciables comentarios del gran maestro Gligoric, testigo presencial.</w:t>
      </w:r>
    </w:p>
    <w:p>
      <w:pPr>
        <w:pStyle w:val="Normal"/>
        <w:jc w:val="center"/>
        <w:rPr>
          <w:sz w:val="16"/>
          <w:szCs w:val="16"/>
          <w:lang w:val="es-ES"/>
        </w:rPr>
      </w:pPr>
      <w:r>
        <w:rPr>
          <w:sz w:val="16"/>
          <w:szCs w:val="16"/>
          <w:lang w:val="es-ES"/>
        </w:rPr>
        <w:t>Hasta la próxima,</w:t>
      </w:r>
    </w:p>
    <w:p>
      <w:pPr>
        <w:pStyle w:val="Normal"/>
        <w:jc w:val="center"/>
        <w:rPr>
          <w:sz w:val="16"/>
          <w:szCs w:val="16"/>
          <w:lang w:val="es-ES"/>
        </w:rPr>
      </w:pPr>
      <w:r>
        <w:rPr>
          <w:sz w:val="16"/>
          <w:szCs w:val="16"/>
          <w:lang w:val="es-ES"/>
        </w:rPr>
        <w:t>El Aguafiestas, 8-2-09</w:t>
      </w:r>
    </w:p>
    <w:p>
      <w:pPr>
        <w:pStyle w:val="Normal"/>
        <w:jc w:val="center"/>
        <w:rPr>
          <w:sz w:val="16"/>
          <w:szCs w:val="16"/>
          <w:lang w:val="es-ES"/>
        </w:rPr>
      </w:pPr>
      <w:r>
        <w:rPr>
          <w:sz w:val="16"/>
          <w:szCs w:val="16"/>
          <w:lang w:val="es-ES"/>
        </w:rPr>
      </w:r>
    </w:p>
    <w:p>
      <w:pPr>
        <w:pStyle w:val="Normal"/>
        <w:pBdr>
          <w:top w:val="single" w:sz="4" w:space="1" w:color="000000"/>
          <w:bottom w:val="single" w:sz="4" w:space="1" w:color="000000"/>
        </w:pBdr>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HOU YIFAN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9">
            <wp:simplePos x="0" y="0"/>
            <wp:positionH relativeFrom="column">
              <wp:posOffset>1270</wp:posOffset>
            </wp:positionH>
            <wp:positionV relativeFrom="paragraph">
              <wp:posOffset>84455</wp:posOffset>
            </wp:positionV>
            <wp:extent cx="1676400" cy="2028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9" r="-10" b="-9"/>
                    <a:stretch>
                      <a:fillRect/>
                    </a:stretch>
                  </pic:blipFill>
                  <pic:spPr bwMode="auto">
                    <a:xfrm>
                      <a:off x="0" y="0"/>
                      <a:ext cx="1676400" cy="2028825"/>
                    </a:xfrm>
                    <a:prstGeom prst="rect">
                      <a:avLst/>
                    </a:prstGeom>
                  </pic:spPr>
                </pic:pic>
              </a:graphicData>
            </a:graphic>
          </wp:anchor>
        </w:drawing>
      </w:r>
    </w:p>
    <w:p>
      <w:pPr>
        <w:pStyle w:val="Normal"/>
        <w:jc w:val="both"/>
        <w:rPr>
          <w:sz w:val="16"/>
          <w:szCs w:val="16"/>
          <w:lang w:val="es-ES"/>
        </w:rPr>
      </w:pPr>
      <w:r>
        <w:rPr>
          <w:sz w:val="16"/>
          <w:szCs w:val="16"/>
          <w:lang w:val="es-ES"/>
        </w:rPr>
        <w:t xml:space="preserve">El jugador más exitoso del año 2008, seguramente ha sido Hou Yifan, la niña china de 14 años. Ella ha participado con muy buenos resultados en numerosos torneos de elite a lo largo del año pasado y su fabuloso rendimiento fue coronado por una actuación al nivel de 2620 puntos Elo en la última edición del torneo Corus que terminó hace unos días en Wijk aan Zee. </w:t>
      </w:r>
    </w:p>
    <w:p>
      <w:pPr>
        <w:pStyle w:val="Normal"/>
        <w:jc w:val="both"/>
        <w:rPr>
          <w:sz w:val="16"/>
          <w:szCs w:val="16"/>
          <w:lang w:val="es-ES"/>
        </w:rPr>
      </w:pPr>
      <w:r>
        <w:rPr>
          <w:sz w:val="16"/>
          <w:szCs w:val="16"/>
          <w:lang w:val="es-ES"/>
        </w:rPr>
        <w:t>En la lista actual de la FIDE (mujeres), Hou Yifan ha ascendido al tercer lugar con una valoración Elo de 2571 puntos, teniendo por delante únicamente a Judit Polgar (HUN, 2693) y Humpy Koneru (IND, 2621).</w:t>
      </w:r>
    </w:p>
    <w:p>
      <w:pPr>
        <w:pStyle w:val="Normal"/>
        <w:jc w:val="both"/>
        <w:rPr/>
      </w:pPr>
      <w:r>
        <w:rPr>
          <w:sz w:val="16"/>
          <w:szCs w:val="16"/>
          <w:lang w:val="es-ES"/>
        </w:rPr>
        <w:t xml:space="preserve">Y el nuevo año ya lo ha estrenado con una formidable actuación en el torneo Corus 2009 en Wijk aan Zee sumando 6 puntos en 13 rondas con victorias frente a Sasikiran, Vallejo y Mecking, y tablas contra Short, Navara, Caruana y D’Ami.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Ahora ya tiene su título de GM, pero Yifan está hecha para hazañas realmente grandes. Ya le falta poco para alcanzar  la  puntuación </w:t>
      </w:r>
    </w:p>
    <w:p>
      <w:pPr>
        <w:pStyle w:val="Normal"/>
        <w:jc w:val="both"/>
        <w:rPr>
          <w:sz w:val="16"/>
          <w:szCs w:val="16"/>
          <w:lang w:val="es-ES"/>
        </w:rPr>
      </w:pPr>
      <w:r>
        <w:rPr>
          <w:sz w:val="16"/>
          <w:szCs w:val="16"/>
          <w:lang w:val="es-ES"/>
        </w:rPr>
        <w:t xml:space="preserve">Elo de Judit Polgar y muchas voces predicen que hasta podrá llegar a ser la mejor jugadora de ajedrez de la historia algún día. </w:t>
      </w:r>
    </w:p>
    <w:p>
      <w:pPr>
        <w:pStyle w:val="Normal"/>
        <w:jc w:val="both"/>
        <w:rPr>
          <w:sz w:val="16"/>
          <w:szCs w:val="16"/>
          <w:lang w:val="es-ES"/>
        </w:rPr>
      </w:pPr>
      <w:r>
        <w:rPr>
          <w:sz w:val="16"/>
          <w:szCs w:val="16"/>
          <w:lang w:val="es-ES"/>
        </w:rPr>
      </w:r>
    </w:p>
    <w:p>
      <w:pPr>
        <w:pStyle w:val="Normal"/>
        <w:pBdr>
          <w:top w:val="single" w:sz="4" w:space="1" w:color="000000"/>
        </w:pBdr>
        <w:jc w:val="center"/>
        <w:rPr>
          <w:b/>
          <w:b/>
          <w:lang w:val="es-ES"/>
        </w:rPr>
      </w:pPr>
      <w:r>
        <w:rPr>
          <w:b/>
          <w:lang w:val="es-ES"/>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01:00Z</dcterms:created>
  <dc:creator>Roberto</dc:creator>
  <dc:description/>
  <dc:language>en-US</dc:language>
  <cp:lastModifiedBy>Roberto Pagura</cp:lastModifiedBy>
  <cp:lastPrinted>2004-07-14T19:01:00Z</cp:lastPrinted>
  <dcterms:modified xsi:type="dcterms:W3CDTF">2009-02-10T13:42:00Z</dcterms:modified>
  <cp:revision>66</cp:revision>
  <dc:subject/>
  <dc:title>SOLUCIONES</dc:title>
</cp:coreProperties>
</file>