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38                                                     Semanario de Ajedrez                                        24 de ener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12" w:fmt="decimal"/>
          <w:formProt w:val="false"/>
          <w:textDirection w:val="lrTb"/>
          <w:docGrid w:type="default" w:linePitch="360" w:charSpace="0"/>
        </w:sectPr>
      </w:pPr>
    </w:p>
    <w:p>
      <w:pPr>
        <w:pStyle w:val="Normal"/>
        <w:jc w:val="center"/>
        <w:rPr>
          <w:b/>
          <w:b/>
          <w:lang w:val="es-ES"/>
        </w:rPr>
      </w:pPr>
      <w:r>
        <w:rPr>
          <w:b/>
          <w:lang w:val="es-ES"/>
        </w:rPr>
        <w:t>GUSTAF  NYHOLM</w:t>
      </w:r>
    </w:p>
    <w:p>
      <w:pPr>
        <w:pStyle w:val="Normal"/>
        <w:jc w:val="center"/>
        <w:rPr>
          <w:b/>
          <w:b/>
          <w:lang w:val="es-ES"/>
        </w:rPr>
      </w:pPr>
      <w:r>
        <w:rPr>
          <w:b/>
          <w:lang w:val="es-ES"/>
        </w:rPr>
        <w:t>1880-1957</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676400" cy="2295525"/>
                    </a:xfrm>
                    <a:prstGeom prst="rect">
                      <a:avLst/>
                    </a:prstGeom>
                  </pic:spPr>
                </pic:pic>
              </a:graphicData>
            </a:graphic>
          </wp:anchor>
        </w:drawing>
      </w:r>
    </w:p>
    <w:p>
      <w:pPr>
        <w:pStyle w:val="Normal"/>
        <w:jc w:val="both"/>
        <w:rPr/>
      </w:pPr>
      <w:r>
        <w:rPr>
          <w:sz w:val="16"/>
          <w:szCs w:val="16"/>
          <w:lang w:val="es-ES"/>
        </w:rPr>
        <w:t xml:space="preserve">Gustaf Nyholm nació el 27 de enero de 1880 en Estocolmo, Suecia. Campeón  de los países nórdicos en 1917 también fue Campeón de Suecia en 1917, 1918, 1919, 1920, 1921, 1922 y 1923. En Copenhague 1907 salió 6º (Paul Leonhardt 1º). En Gotemburgo 1909 salió 2º, detrás de Joel Fridlizius. En Estocolmo 1912 salió 11º  (Alexander Alekhine 1º). En Copenhague 1916, 6º-7º (Paul Johner 1º). En Christiania, Oslo 1917, ganó el torneo. En Gotemburgo 1919 7º-8º (Rudolf Spielmann 1º y Anton Olson 1º). </w:t>
      </w:r>
    </w:p>
    <w:p>
      <w:pPr>
        <w:pStyle w:val="Normal"/>
        <w:jc w:val="both"/>
        <w:rPr>
          <w:sz w:val="16"/>
          <w:szCs w:val="16"/>
          <w:lang w:val="es-ES"/>
        </w:rPr>
      </w:pPr>
      <w:r>
        <w:rPr>
          <w:sz w:val="16"/>
          <w:szCs w:val="16"/>
          <w:lang w:val="es-ES"/>
        </w:rPr>
        <w:t xml:space="preserve">Jugó para Suecia en el segundo tablero (3 -8 = 4) en la 1ª Olimpiada de Ajedrez de Londres 1927. </w:t>
      </w:r>
    </w:p>
    <w:p>
      <w:pPr>
        <w:pStyle w:val="Normal"/>
        <w:jc w:val="both"/>
        <w:rPr>
          <w:sz w:val="16"/>
          <w:szCs w:val="16"/>
          <w:lang w:val="es-ES"/>
        </w:rPr>
      </w:pPr>
      <w:r>
        <w:rPr>
          <w:sz w:val="16"/>
          <w:szCs w:val="16"/>
          <w:lang w:val="es-ES"/>
        </w:rPr>
        <w:t>Falleció en Estocolmo en 1957, a los 77 años.</w:t>
      </w:r>
      <w:r>
        <w:rPr/>
        <w:t xml:space="preserve"> </w:t>
      </w:r>
    </w:p>
    <w:p>
      <w:pPr>
        <w:pStyle w:val="Normal"/>
        <w:jc w:val="center"/>
        <w:rPr>
          <w:sz w:val="16"/>
          <w:szCs w:val="16"/>
          <w:lang w:val="es-ES"/>
        </w:rPr>
      </w:pPr>
      <w:r>
        <w:rPr>
          <w:sz w:val="16"/>
          <w:szCs w:val="16"/>
          <w:lang w:val="es-ES"/>
        </w:rPr>
      </w:r>
    </w:p>
    <w:p>
      <w:pPr>
        <w:pStyle w:val="Normal"/>
        <w:jc w:val="center"/>
        <w:rPr>
          <w:sz w:val="16"/>
          <w:szCs w:val="16"/>
          <w:lang w:val="en-GB"/>
        </w:rPr>
      </w:pPr>
      <w:r>
        <w:rPr>
          <w:sz w:val="16"/>
          <w:szCs w:val="16"/>
          <w:lang w:val="en-GB"/>
        </w:rPr>
        <w:t>Nyholm,G - Breyer,G [C10]</w:t>
      </w:r>
    </w:p>
    <w:p>
      <w:pPr>
        <w:pStyle w:val="Normal"/>
        <w:jc w:val="center"/>
        <w:rPr/>
      </w:pPr>
      <w:r>
        <w:rPr>
          <w:sz w:val="16"/>
          <w:szCs w:val="16"/>
          <w:lang w:val="en-GB"/>
        </w:rPr>
        <w:t>Keulen, 1911</w:t>
      </w:r>
    </w:p>
    <w:p>
      <w:pPr>
        <w:pStyle w:val="Normal"/>
        <w:jc w:val="both"/>
        <w:rPr>
          <w:sz w:val="16"/>
          <w:szCs w:val="16"/>
          <w:lang w:val="en-GB"/>
        </w:rPr>
      </w:pPr>
      <w:r>
        <w:rPr>
          <w:sz w:val="16"/>
          <w:szCs w:val="16"/>
          <w:lang w:val="en-GB"/>
        </w:rPr>
        <w:t>1.e4 e6 2.d4 d5 3.Cc3 dxe4 4.Cxe4 Cd7 5.Cf3 Cgf6 6.Cg3 c5 7.Ag5 cxd4 8.Dxd4 Ac5 9.Da4 0-0 10.Ad3 Db6 11.0-0 h6 12.Ad2 Dc7 13.Tad1 Ce5 14.Cxe5 Dxe5 15.Ac3 Dg5 16.Ce4 Cxe4 17.Dxe4 f5 18.De5 Ae7 19.f4 Dg6 20.Tf3 Af6 21.Dc5 Axc3 22.Dxc3 Df6 23.Dxf6 Txf6 24.Ac4 Tb8 25.Td8+ Tf8 26.Tfd3 b5 27.Txc8 bxc4 28.Txc4 Txb2 29.Td7 Txa2 30.Tcc7 Tb8 31.Txg7+ Rh8 32.Th7+ Rg8 33.Txh6 Tb1+ 34.Rf2 Tbb2 35.Tg6+ Rf8 36.Tf6+ Rg8 37.Txe6 Txc2+ 38.Txc2 Txc2+ 39.Rf3 Tc3+ 40.Te3 Tc5 41.h3 Rf7 42.g4 fxg4+ 43.hxg4 Ta5 44.g5 Ta1 45.Rg4 a5 46.Rf5 Tb1 47.Te5 a4 48.Ta5 Tb4 49.Ta7+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Nyholm,G - Rotlewi,G [C90]</w:t>
      </w:r>
    </w:p>
    <w:p>
      <w:pPr>
        <w:pStyle w:val="Normal"/>
        <w:jc w:val="center"/>
        <w:rPr/>
      </w:pPr>
      <w:r>
        <w:rPr>
          <w:sz w:val="16"/>
          <w:szCs w:val="16"/>
          <w:lang w:val="en-GB"/>
        </w:rPr>
        <w:t>Colonia 19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Ca5 9.Ac2 c5 10.d4 Dc7 11.Ae3 0-0 12.Cbd2 Ad7 13.Cf1 Tab8 14.De2 b4 15.dxe5 dxe5 16.b3 bxc3 17.Ag5 c4 18.Axf6 Axf6 19.Ce3 cxb3 20.axb3 Ae6 21.Cd5 Axd5 22.exd5 Cxb3 23.Txa6 Cc5 24.Tc6 Da7 25.De3 Da2 26.Txc5 Dxc2 27.Txc3 Da2 28.Td3 Tfe8 29.Td2 Da5 30.De4 Tb4 31.Dc2 e4 32.Tde2 Dxd5 33.Cd2 Tb2 34.Txe4 Tf8 35.Dc8 Dxe4 36.Dxf8+ Rxf8 37.Cxe4 Ad4 38.g3 f5 39.Td1 Ab6 40.Cd2 Tc2 41.Rf1 Rf7 42.Re2 g5 43.f3 Aa5 44.h3 Re6 45.Rd3 Ta2 46.Cb3 Tf2 47.Cxa5 Txf3+ 48.Rd4 Txg3 49.Td3 Tg2 50.Cc4 h5 51.Te3+ Rf6 52.Ta3 g4 53.h4 Te2 54.Ta6+ Re7 55.Ta7+ Re6 56.Ta6+ Re7 57.Ce3 Tf2 58.Re5 f4 59.Cd5+ Rd7 60.Cxf4 Th2 61.Cg6 Tf2 62.Re4 Tf1 63.Ta5 Te1+ 64.Rf4 g3 65.Tg5 Re6 66.Txg3 Rf6 67.Rf3 1-0</w:t>
      </w:r>
    </w:p>
    <w:p>
      <w:pPr>
        <w:pStyle w:val="Normal"/>
        <w:jc w:val="center"/>
        <w:rPr>
          <w:sz w:val="16"/>
          <w:szCs w:val="16"/>
          <w:lang w:val="en-GB"/>
        </w:rPr>
      </w:pPr>
      <w:r>
        <w:rPr>
          <w:sz w:val="16"/>
          <w:szCs w:val="16"/>
          <w:lang w:val="en-GB"/>
        </w:rPr>
        <w:t>Kirschen - Nyholm,G [C32]</w:t>
      </w:r>
    </w:p>
    <w:p>
      <w:pPr>
        <w:pStyle w:val="Normal"/>
        <w:jc w:val="center"/>
        <w:rPr/>
      </w:pPr>
      <w:r>
        <w:rPr>
          <w:sz w:val="16"/>
          <w:szCs w:val="16"/>
          <w:lang w:val="en-GB"/>
        </w:rPr>
        <w:t>Colonia, 19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d5 3.exd5 e4 4.d3 exd3 5.Dxd3 Ac5 6.Ae3 De7 7.Rf2 Cf6 8.h3 Af5 9.Db5+ c6 10.Axc5 Ce4+ 11.Rf3 Cg5+ 12.Rg3 De1+ 13.Af2 Ce4+ 14.Rh2 Dxf2 15.Dd3 Dxf4+ 16.g3 Df2+ 17.Ag2 0-0 18.Df3 cxd5 19.Cc3 Dxf3 20.Cxf3 Cxc3 21.bxc3 Cc6 22.Cd4 Cxd4 23.cxd4 Tac8 24.Tac1 Tfd8 25.c3 Tc4 26.The1 Rf8 27.Te2 Ae6 28.Rg1 Tdc8 29.Te3 Txd4 30.Txe6 Td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owtzky,M - Nyholm,G [C34]</w:t>
      </w:r>
    </w:p>
    <w:p>
      <w:pPr>
        <w:pStyle w:val="Normal"/>
        <w:jc w:val="center"/>
        <w:rPr>
          <w:sz w:val="16"/>
          <w:szCs w:val="16"/>
          <w:lang w:val="en-GB"/>
        </w:rPr>
      </w:pPr>
      <w:r>
        <w:rPr>
          <w:sz w:val="16"/>
          <w:szCs w:val="16"/>
          <w:lang w:val="en-GB"/>
        </w:rPr>
        <w:t>Abbazia,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Cf6 4.Cc3 d5 5.e5 Ch5 6.d4 g5 7.Ae2 g4 8.0-0 Tg8 9.Ce1 Ah6 10.Ad3 Ae6 11.Axh7 Th8 12.Dd3 Cc6 13.a3 Dh4 14.Af5 0-0-0 15.Axe6+ fxe6 16.Ca4 Ag5 17.h3 gxh3 18.Dxh3 Cg3 19.Tf2 Dg4 20.Txf4 Axf4 0-1</w:t>
      </w:r>
    </w:p>
    <w:p>
      <w:pPr>
        <w:pStyle w:val="Normal"/>
        <w:jc w:val="center"/>
        <w:rPr>
          <w:sz w:val="16"/>
          <w:szCs w:val="16"/>
          <w:lang w:val="en-GB"/>
        </w:rPr>
      </w:pPr>
      <w:r>
        <w:rPr>
          <w:sz w:val="16"/>
          <w:szCs w:val="16"/>
          <w:lang w:val="en-GB"/>
        </w:rPr>
        <w:t>Reti Richard,( - Nyholm Gustav,( [C34]</w:t>
      </w:r>
    </w:p>
    <w:p>
      <w:pPr>
        <w:pStyle w:val="Normal"/>
        <w:jc w:val="center"/>
        <w:rPr/>
      </w:pPr>
      <w:r>
        <w:rPr>
          <w:sz w:val="16"/>
          <w:szCs w:val="16"/>
          <w:lang w:val="en-GB"/>
        </w:rPr>
        <w:t>Abbazia,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Cf6 4.e5 Ch5 5.d4 d5 6.c4 Cc6 7.cxd5 Dxd5 8.Cc3 Ab4 9.Rf2 Axc3 10.bxc3 Ag4 11.Ae2 0-0 12.Cg5 Axe2 13.Dxe2 f6 14.Dxh5 fxg5 15.Df3 Da5 16.Te1 Tae8 17.a4 g4 18.Dd3 Dd5 19.Db5 Dd7 20.Ta2 Rh8 21.Rg1 f3 22.g3 Df5 23.Af4 Cd8 24.Db1 De6 25.Rf2 Dc4 26.Dc2 Ce6 27.Te4 Tf5 28.Ae3 Th5 29.h4 gxh3 30.Th4 Txh4 31.gxh4 h2 32.Ta1 c5 33.Db2 cxd4 34.cxd4 Tc8 35.Rg3 Dd3 36.Tc1 Tf8 37.Df2 De2 38.Rxh2 Dd3 39.Tc2 De4 40.Td2 h6 41.d5 Dxe5+ 42.Rg1 Cf4 43.Axf4 Txf4 44.Td1 Tg4+ 45.Rf1 De4 46.d6 Dc4+ 47.Re1 Te4+ 48.Rd2 Da2+ 0-1</w:t>
      </w:r>
    </w:p>
    <w:p>
      <w:pPr>
        <w:pStyle w:val="Normal"/>
        <w:jc w:val="center"/>
        <w:rPr>
          <w:sz w:val="16"/>
          <w:szCs w:val="16"/>
          <w:lang w:val="en-GB"/>
        </w:rPr>
      </w:pPr>
      <w:r>
        <w:rPr>
          <w:sz w:val="16"/>
          <w:szCs w:val="16"/>
          <w:lang w:val="en-GB"/>
        </w:rPr>
        <w:t>Spielmann Rudolf,( - Nyholm Gustav,( [C36]</w:t>
      </w:r>
    </w:p>
    <w:p>
      <w:pPr>
        <w:pStyle w:val="Normal"/>
        <w:jc w:val="center"/>
        <w:rPr/>
      </w:pPr>
      <w:r>
        <w:rPr>
          <w:sz w:val="16"/>
          <w:szCs w:val="16"/>
          <w:lang w:val="en-GB"/>
        </w:rPr>
        <w:t>/Abbazia,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Cf6 4.Cc3 d5 5.exd5 Cxd5 6.Ae2 Cxc3 7.bxc3 Ad6 8.d4 0-0 9.0-0 Cc6 10.c4 b6 11.c3 Ag4 12.Ce1 Axe2 13.Dxe2 Dh4 14.Cf3 Dh5 15.Tb1 Tae8 16.Df2 a6 17.Td1 Te4 18.Tb2 Tfe8 19.Df1 g5 20.c5 bxc5 21.Dxa6 g4 22.Dxc6 gxf3 23.Tf1 T8e6 24.Da6 cxd4 25.gxf3 dxc3 26.Tg2+ Rf8 27.Dd3 Dc5+ 28.Rh1 Te1 29.Tfg1 Txg1+ 30.Txg1 Df2 31.Dxc3 Te2 32.Dg7+ Re8 33.Dg8+ Re7 34.Dg5+ Rd7 35.Dg4+ Rc6 36.Dg2 Txa2 37.Dh3 Te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zekely Jeno,( - Nyholm Gustav,( [C33]</w:t>
      </w:r>
    </w:p>
    <w:p>
      <w:pPr>
        <w:pStyle w:val="Normal"/>
        <w:jc w:val="center"/>
        <w:rPr/>
      </w:pPr>
      <w:r>
        <w:rPr>
          <w:sz w:val="16"/>
          <w:szCs w:val="16"/>
          <w:lang w:val="en-GB"/>
        </w:rPr>
        <w:t>Abbazia,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Ac4 d5 4.Axd5 Dh4+ 5.Rf1 Ad6 6.d4 Ce7 7.Cc3 f6 8.Cf3 Dh5 9.Ac4 c6 10.Ce2 g5 11.e5 fxe5 12.dxe5 Ac7 13.e6 g4 14.Cfd4 Tf8 15.Dd3 f3 16.Cc3 Ag3 17.Ae3 Cd5 18.Cxd5 cxd5 19.Ab5+ Re7 20.Td1 a6 21.Aa4 b5 22.Ab3 Ab7 23.Rg1 Af4 24.Axf4 Txf4 25.Dd2 De5 26.Db4+ Re8 27.Dc3 Re7 28.a4 Ac6 29.Dc5+ Rf6 30.Cxc6 Cxc6 31.Axd5 Cd4 32.gxf3 De3+ 33.Rg2 gxf3+ 34.Rh3 f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on Freyman,S - Nyholm,G [C34]</w:t>
      </w:r>
    </w:p>
    <w:p>
      <w:pPr>
        <w:pStyle w:val="Normal"/>
        <w:jc w:val="center"/>
        <w:rPr/>
      </w:pPr>
      <w:r>
        <w:rPr>
          <w:sz w:val="16"/>
          <w:szCs w:val="16"/>
          <w:lang w:val="en-GB"/>
        </w:rPr>
        <w:t>Opatija,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Cf6 4.e5 Ch5 5.Ae2 g5 6.0-0 Tg8 7.Ce1 Cg7 8.d4 d6 9.Cd3 Cc6 10.Cc3 dxe5 11.dxe5 Af5 12.Ag4 Dd4+ 13.Rh1 0-0-0 14.Axf5+ Cxf5 15.Dg4 Dd7 16.Axf4 h5 17.Dxh5 gxf4 18.Ce4 De6 19.Txf4 Ch6 20.Taf1 Ae7 21.Tf6 Axf6 22.Txf6 Dg4 23.Dxg4+ Cxg4 0-1</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Leonhardt Paul,( - Nyholm Gustav,( [C33]</w:t>
      </w:r>
    </w:p>
    <w:p>
      <w:pPr>
        <w:pStyle w:val="Normal"/>
        <w:jc w:val="center"/>
        <w:rPr/>
      </w:pPr>
      <w:r>
        <w:rPr>
          <w:sz w:val="16"/>
          <w:szCs w:val="16"/>
          <w:lang w:val="pt-BR"/>
        </w:rPr>
        <w:t>/Abbazia, 1912</w:t>
      </w:r>
    </w:p>
    <w:p>
      <w:pPr>
        <w:pStyle w:val="Normal"/>
        <w:jc w:val="both"/>
        <w:rPr>
          <w:sz w:val="16"/>
          <w:szCs w:val="16"/>
          <w:lang w:val="pt-BR"/>
        </w:rPr>
      </w:pPr>
      <w:r>
        <w:rPr>
          <w:sz w:val="16"/>
          <w:szCs w:val="16"/>
          <w:lang w:val="pt-BR"/>
        </w:rPr>
        <w:t>1.e4 e5 2.f4 exf4 3.Ac4 d5 4.Axd5 Dh4+ 5.Rf1 Ad6 6.Cf3 Dh5 7.d4 Ce7 8.c4 c6 9.e5 Axe5 10.dxe5 cxd5 11.cxd5 0-0 12.Axf4 Ag4 13.Rf2 Cg6 14.Dd4 Axf3 15.gxf3 Dh4+ 16.Re3 Cc6 17.De4 f5 18.Ag3 Dh5 19.Dc4 f4+ 20.Re2 Ccxe5 0-1</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Nyholm,G - Gilg,K [B45]</w:t>
      </w:r>
    </w:p>
    <w:p>
      <w:pPr>
        <w:pStyle w:val="Normal"/>
        <w:jc w:val="center"/>
        <w:rPr/>
      </w:pPr>
      <w:r>
        <w:rPr>
          <w:sz w:val="16"/>
          <w:szCs w:val="16"/>
          <w:lang w:val="en-GB"/>
        </w:rPr>
        <w:t>Londen, 1927</w:t>
      </w:r>
    </w:p>
    <w:p>
      <w:pPr>
        <w:pStyle w:val="Normal"/>
        <w:pBdr>
          <w:bottom w:val="single" w:sz="4" w:space="1" w:color="000000"/>
        </w:pBdr>
        <w:jc w:val="both"/>
        <w:rPr>
          <w:sz w:val="16"/>
          <w:szCs w:val="16"/>
          <w:lang w:val="en-GB"/>
        </w:rPr>
      </w:pPr>
      <w:r>
        <w:rPr>
          <w:sz w:val="16"/>
          <w:szCs w:val="16"/>
          <w:lang w:val="en-GB"/>
        </w:rPr>
        <w:t>1.e4 c5 2.Cf3 Cc6 3.Cc3 e6 4.d4 cxd4 5.Cxd4 Cf6 6.Cb3 Ab4 7.Ad3 d5 8.exd5 Cxd5 9.Ad2 Cxc3 10.bxc3 Ae7 11.De2 0-0 12.0-0 Af6 13.Tad1 De7 14.Ae3 b6 15.Af4 e5 16.De4 g6 17.Ah6 Ab7 18.Axf8 Txf8 19.Da4 Dc7 20.Ae4 Rg7 21.Dc4 Tc8 22.Dd3 Td8 23.Df3 Tc8 24.Dg4 Td8 25.Txd8 Axd8 26.Td1 Ac8 27.De2 Ce7 28.Dd2 f5 29.Aa8 1-0</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ORUS</w:t>
      </w:r>
      <w:r>
        <w:rPr>
          <w:b/>
          <w:sz w:val="16"/>
          <w:szCs w:val="16"/>
          <w:lang w:val="es-ES"/>
        </w:rPr>
        <w:t xml:space="preserve">  </w:t>
      </w:r>
      <w:r>
        <w:rPr>
          <w:b/>
          <w:lang w:val="es-ES"/>
        </w:rPr>
        <w:t>WIJK  AAN  ZEE</w:t>
      </w:r>
      <w:r>
        <w:rPr>
          <w:b/>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prestigioso Torneo Corus se celebra este año del 17 de enero al 1º de febrero de 2009 en la gran sala de deportes del Centro de la Comunidad De Moriaan en Wijk Aan Zee (Holanda).</w:t>
      </w:r>
    </w:p>
    <w:p>
      <w:pPr>
        <w:pStyle w:val="Normal"/>
        <w:jc w:val="both"/>
        <w:rPr>
          <w:sz w:val="16"/>
          <w:szCs w:val="16"/>
          <w:lang w:val="es-ES"/>
        </w:rPr>
      </w:pPr>
      <w:r>
        <w:rPr>
          <w:sz w:val="16"/>
          <w:szCs w:val="16"/>
          <w:lang w:val="es-ES"/>
        </w:rPr>
        <w:t xml:space="preserve">El control de tiempo es 40/2, 20/1 y 30 minutos para terminar la partida (en el grupo C: 40/2 más 1 h). </w:t>
      </w:r>
    </w:p>
    <w:p>
      <w:pPr>
        <w:pStyle w:val="Normal"/>
        <w:jc w:val="both"/>
        <w:rPr>
          <w:sz w:val="16"/>
          <w:szCs w:val="16"/>
          <w:lang w:val="es-ES"/>
        </w:rPr>
      </w:pPr>
      <w:r>
        <w:rPr>
          <w:sz w:val="16"/>
          <w:szCs w:val="16"/>
          <w:lang w:val="es-ES"/>
        </w:rPr>
        <w:t xml:space="preserve">Se juegan tres torneos principales de 14 jugadores cada un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Integran el Grupo A: D. Stellwagen - S. Movsesian -  M. Carlsen - T. Radjabov -   L. Aronian - W. Yue - V. Ivanchuk - J. Smeets - S. Karjakin - A. Morozevich - L. van Wely - L. Dominguez -  G. Kamsky - M. Adam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Integran el Grupo B:  H. Yifan - R. Kasimdzhanov - K. Sasikiran - E. l'Ami - D. Reinderman - F. Vallejo Pons -N. Short - J. Werle - A. Volokitin - F. Caruana - H. Mecking - Z. Efimenko - A. Motylev - D. Navar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Integran el Grupo C: T. Hillarp Persson - Pruijssers - D. Howell - M. Bosboom - F. Nijboer - W. So - O. Romanishin - A. Bitalzadeh - A. Giri - F. Holzke - A. Gupta - D. Harika - E. Iturrizaga - M. Leon Hoyos.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Ivanchuk,V (2779) - Smeets,J (2601) </w:t>
      </w:r>
    </w:p>
    <w:p>
      <w:pPr>
        <w:pStyle w:val="Normal"/>
        <w:jc w:val="center"/>
        <w:rPr>
          <w:sz w:val="16"/>
          <w:szCs w:val="16"/>
          <w:lang w:val="es-ES"/>
        </w:rPr>
      </w:pPr>
      <w:r>
        <w:rPr>
          <w:sz w:val="16"/>
          <w:szCs w:val="16"/>
          <w:lang w:val="es-ES"/>
        </w:rPr>
        <w:t>[D44]</w:t>
      </w:r>
    </w:p>
    <w:p>
      <w:pPr>
        <w:pStyle w:val="Normal"/>
        <w:jc w:val="both"/>
        <w:rPr>
          <w:sz w:val="16"/>
          <w:szCs w:val="16"/>
          <w:lang w:val="es-ES"/>
        </w:rPr>
      </w:pPr>
      <w:r>
        <w:rPr>
          <w:sz w:val="16"/>
          <w:szCs w:val="16"/>
          <w:lang w:val="es-ES"/>
        </w:rPr>
        <w:t>1.c4 c6 2.Cf3 d5 3.d4 Cf6 4.Cc3 e6 5.Ag5 dxc4 6.a4 Ab4 7.e4 Axc3+ 8.bxc3 Da5 9.e5 Ce4 10.Ad2 Dd5 11.Dc2 c5 12.Ae3 cxd4 13.cxd4 Da5+ 14.Cd2 Cxd2 15.Axd2 Dd5 16.Dxc4 Dxc4 17.Axc4 Cc6 18.Ac3 Ce7 19.a5 Ad7 20.Ab4 Tc8 21.Ae2 Cc6 22.Ac5 Cxe5 23.Tb1 Cc6 24.Txb7 Cxa5 25.Txa7 Cc6 26.Tb7 Cd8 27.Tb3 Ac6 28.0-0 Cb7 29.Aa3 Rd7 30.Tc1 Cd6 31.Tb6 Cf5 32.d5 exd5 33.Ag4 g6 34.Ab2 The8 35.Axf5+ gxf5 36.f3 Te2 37.Ad4 Td2 38.Ae3 Td3 39.Af4 d4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Karjakin,S (2706) - Morozevich,A (2771) [B48]</w:t>
      </w:r>
    </w:p>
    <w:p>
      <w:pPr>
        <w:pStyle w:val="Normal"/>
        <w:jc w:val="both"/>
        <w:rPr>
          <w:sz w:val="16"/>
          <w:szCs w:val="16"/>
          <w:lang w:val="en-GB"/>
        </w:rPr>
      </w:pPr>
      <w:r>
        <w:rPr>
          <w:sz w:val="16"/>
          <w:szCs w:val="16"/>
          <w:lang w:val="en-GB"/>
        </w:rPr>
        <w:t>1.e4 c5 2.Cf3 e6 3.d4 cxd4 4.Cxd4 Cc6 5.Cc3 Dc7 6.Ae3 a6 7.Dd2 Cf6 8.0-0-0 Ae7 9.f3 0-0 10.g4 b5 11.g5 Ce8 12.h4 Ce5 13.Rb1 Ab7 14.h5 Tc8 15.Dg2 b4 16.Ca4 f5 17.gxf6 Cxf6 18.Ad3 Tf7 19.b3 Tcf8 20.Tdg1 Ce8 21.Th3 Af6 22.Cb2 Cc6 23.Cxc6 Dxc6 24.Cc4 d5 25.exd5 exd5 26.h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orozevich,A (2771) - Van Wely,L (2625) [D97]</w:t>
      </w:r>
    </w:p>
    <w:p>
      <w:pPr>
        <w:pStyle w:val="Normal"/>
        <w:jc w:val="both"/>
        <w:rPr>
          <w:sz w:val="16"/>
          <w:szCs w:val="16"/>
          <w:lang w:val="en-GB"/>
        </w:rPr>
      </w:pPr>
      <w:r>
        <w:rPr>
          <w:sz w:val="16"/>
          <w:szCs w:val="16"/>
          <w:lang w:val="en-GB"/>
        </w:rPr>
        <w:t>1.d4 Cf6 2.c4 g6 3.Cc3 d5 4.Cf3 Ag7 5.Db3 dxc4 6.Dxc4 0-0 7.e4 a6 8.Db3 c5 9.dxc5 Dc7 10.Db6 Dxb6 11.cxb6 Cbd7 12.Ae2 Cxb6 13.Ae3 Cbd7 14.Cd4 b6 15.f3 Ab7 16.0-0-0 h5 17.Cb3 Rh7 18.Td4 Tfc8 19.Thd1 Tc7 20.Rb1 Ah6 21.Axh6 Rxh6 22.Cd2 g5 23.a4 Ce5 24.Cc4 Cxc4 25.Txc4 Tac8 26.Tcd4 Rg7 27.e5 Ce8 28.g3 f6 29.f4 fxe5 30.fxe5 g4 31.Tb4 Tc6 32.Cd5 Tc2 33.Cf4 b5 34.axb5 axb5 35.Cxh5+ Rh6 36.Axg4 T8c5 37.Cf4 Txh2 38.Cd3 Tcc2 39.Af5 Af3 40.Tf1 Ae2 41.Rxc2 Axf1+ 42.Rc3 Cc7 43.Tg4 1-0</w:t>
      </w:r>
    </w:p>
    <w:p>
      <w:pPr>
        <w:pStyle w:val="Normal"/>
        <w:jc w:val="center"/>
        <w:rPr>
          <w:sz w:val="16"/>
          <w:szCs w:val="16"/>
          <w:lang w:val="en-GB"/>
        </w:rPr>
      </w:pPr>
      <w:r>
        <w:rPr>
          <w:sz w:val="16"/>
          <w:szCs w:val="16"/>
          <w:lang w:val="en-GB"/>
        </w:rPr>
        <w:t>Movsesian,S (2751) - Adams,M (2712)</w:t>
      </w:r>
    </w:p>
    <w:p>
      <w:pPr>
        <w:pStyle w:val="Normal"/>
        <w:jc w:val="center"/>
        <w:rPr>
          <w:sz w:val="16"/>
          <w:szCs w:val="16"/>
          <w:lang w:val="en-GB"/>
        </w:rPr>
      </w:pPr>
      <w:r>
        <w:rPr>
          <w:sz w:val="16"/>
          <w:szCs w:val="16"/>
          <w:lang w:val="en-GB"/>
        </w:rPr>
        <w:t>[C50]</w:t>
      </w:r>
    </w:p>
    <w:p>
      <w:pPr>
        <w:pStyle w:val="Normal"/>
        <w:jc w:val="both"/>
        <w:rPr>
          <w:sz w:val="16"/>
          <w:szCs w:val="16"/>
          <w:lang w:val="en-GB"/>
        </w:rPr>
      </w:pPr>
      <w:r>
        <w:rPr>
          <w:sz w:val="16"/>
          <w:szCs w:val="16"/>
          <w:lang w:val="en-GB"/>
        </w:rPr>
        <w:t>1.e4 e5 2.Cf3 Cc6 3.Ac4 Ac5 4.0-0 Cf6 5.d4 Axd4 6.Cxd4 Cxd4 7.f4 d6 8.fxe5 dxe5 9.Ag5 Ae6 10.Ca3 De7 11.c3 Cc6 12.Rh1 Td8 13.De2 h6 14.Axf6 gxf6 15.Tf2 Tg8 16.Taf1 Tg6 17.Cc2 Rf8 18.Ce3 Cb8 19.Dh5 Rg7 20.Df3 Rh7 21.Cd5 Axd5 22.exd5 e4 23.Df4 Td6 24.Te2 Cd7 25.Txe4 Ce5 26.Ab3 Rg8 27.c4 b6 28.Ac2 Df8 29.Te3 Tg5 30.Af5 Rh8 31.Tfe1 a5 32.b3 c6 33.dxc6 Txc6 34.h4 Tg8 35.Td1 a4 36.Td8 Dg7 37.Txg8+ Rxg8 38.Tg3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Wang Yue (2739) - Ivanchuk,V (2779)</w:t>
      </w:r>
    </w:p>
    <w:p>
      <w:pPr>
        <w:pStyle w:val="Normal"/>
        <w:jc w:val="center"/>
        <w:rPr>
          <w:sz w:val="16"/>
          <w:szCs w:val="16"/>
          <w:lang w:val="fr-FR"/>
        </w:rPr>
      </w:pPr>
      <w:r>
        <w:rPr>
          <w:sz w:val="16"/>
          <w:szCs w:val="16"/>
          <w:lang w:val="fr-FR"/>
        </w:rPr>
        <w:t>[D30]</w:t>
      </w:r>
    </w:p>
    <w:p>
      <w:pPr>
        <w:pStyle w:val="Normal"/>
        <w:jc w:val="both"/>
        <w:rPr>
          <w:sz w:val="16"/>
          <w:szCs w:val="16"/>
          <w:lang w:val="fr-FR"/>
        </w:rPr>
      </w:pPr>
      <w:r>
        <w:rPr>
          <w:sz w:val="16"/>
          <w:szCs w:val="16"/>
          <w:lang w:val="fr-FR"/>
        </w:rPr>
        <w:t>1.d4 Cf6 2.c4 e6 3.Cf3 d5 4.Ag5 dxc4 5.Da4+ Cbd7 6.Cc3 a6 7.g3 b5 8.Cxb5 Tb8 9.Ca7 Tb4 10.Axf6 gxf6 11.Da5 Ab7 12.Ah3 Db8 13.Dh5 Re7 14.d5 Dxa7 15.dxe6 fxe6 16.Axe6 Rxe6 17.De8+ Ae7 18.Dxh8 Cf8 19.Dg8+ Rd7 20.0-0-0+ Re8 21.Dg4 Dc5 22.a3 Txb2 23.Rxb2 Dxa3+ 24.Rb1 Db3+ 25.Ra1 c3 0-1</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Ivanchuk,V (2779) - Radjabov,T (2761)</w:t>
      </w:r>
    </w:p>
    <w:p>
      <w:pPr>
        <w:pStyle w:val="Normal"/>
        <w:jc w:val="center"/>
        <w:rPr>
          <w:sz w:val="16"/>
          <w:szCs w:val="16"/>
          <w:lang w:val="fr-FR"/>
        </w:rPr>
      </w:pPr>
      <w:r>
        <w:rPr>
          <w:sz w:val="16"/>
          <w:szCs w:val="16"/>
          <w:lang w:val="fr-FR"/>
        </w:rPr>
        <w:t>[E97]</w:t>
      </w:r>
    </w:p>
    <w:p>
      <w:pPr>
        <w:pStyle w:val="Normal"/>
        <w:jc w:val="both"/>
        <w:rPr>
          <w:sz w:val="16"/>
          <w:szCs w:val="16"/>
          <w:lang w:val="fr-FR"/>
        </w:rPr>
      </w:pPr>
      <w:r>
        <w:rPr>
          <w:sz w:val="16"/>
          <w:szCs w:val="16"/>
          <w:lang w:val="fr-FR"/>
        </w:rPr>
        <w:t>1.d4 Cf6 2.c4 g6 3.Cc3 Ag7 4.e4 d6 5.Ae2 0-0 6.Cf3 e5 7.0-0 Cc6 8.d5 Ce7 9.b4 Ce8 10.a4 f5 11.a5 Cf6 12.Ag5 Ch5 13.exf5 gxf5 14.Dd2 Cf6 15.c5 Ad7 16.b5 Ae8 17.c6 b6 18.Ch4 Af7 19.Ad3 Ag6 20.f3 De8 21.Rh1 Rh8 22.Ac2 Df7 23.g4 Cfg8 24.Ta4 Tae8 25.axb6 axb6 26.Ta7 Tc8 27.Cxg6+ Dxg6 28.Tg1 Df7 29.Tg3 e4 30.Ce2 Cf6 31.Cf4 exf3 32.gxf5 Cfxd5 33.Txf3 Cxf4 34.Dxf4 Af6 35.Ab3 Dh5 36.Axf6+ Txf6 37.Ae6 Tcf8 38.Txc7 Txe6 39.fxe6 Txf4 40.Txf4 Dd5+ 41.Rg1 Dg5+ 0-1</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Kamsky,G (2725) - Morozevich,A (2771) [C78]</w:t>
      </w:r>
    </w:p>
    <w:p>
      <w:pPr>
        <w:pStyle w:val="Normal"/>
        <w:jc w:val="both"/>
        <w:rPr>
          <w:sz w:val="16"/>
          <w:szCs w:val="16"/>
          <w:lang w:val="en-GB"/>
        </w:rPr>
      </w:pPr>
      <w:r>
        <w:rPr>
          <w:sz w:val="16"/>
          <w:szCs w:val="16"/>
          <w:lang w:val="en-GB"/>
        </w:rPr>
        <w:t>1.e4 e5 2.Cf3 Cc6 3.Ab5 a6 4.Aa4 Cf6 5.0-0 b5 6.Ab3 Ac5 7.c3 d6 8.a4 Tb8 9.axb5 axb5 10.d3 0-0 11.h3 Ce7 12.Ca3 Cg6 13.Cc2 h6 14.Te1 Ab6 15.Ce3 c6 16.Ch2 Rh8 17.Chg4 Cxg4 18.hxg4 Dh4 19.d4 exd4 20.cxd4 Df6 21.Cf5 Rg8 22.Ae3 Axf5 23.gxf5 Ce7 24.Ac2 Tfd8 25.b4 c5 26.bxc5 dxc5 27.Dg4 Txd4 28.Axd4 Dxd4 29.Dg3 Cc6 30.e5 c4 31.Tad1 Db2 32.f6 g5 33.Te2 Db4 34.Dh3 1-0</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B</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Hou Yifan (2571) - Kasimdzhanov,R (2687) [C92]</w:t>
      </w:r>
    </w:p>
    <w:p>
      <w:pPr>
        <w:pStyle w:val="Normal"/>
        <w:jc w:val="both"/>
        <w:rPr>
          <w:sz w:val="16"/>
          <w:szCs w:val="16"/>
          <w:lang w:val="pt-BR"/>
        </w:rPr>
      </w:pPr>
      <w:r>
        <w:rPr>
          <w:sz w:val="16"/>
          <w:szCs w:val="16"/>
          <w:lang w:val="pt-BR"/>
        </w:rPr>
        <w:t>1.e4 e5 2.Cf3 Cc6 3.Ab5 a6 4.Aa4 Cf6 5.0-0 Ae7 6.Te1 b5 7.Ab3 d6 8.c3 0-0 9.h3 Te8 10.d4 Ab7 11.Cg5 Tf8 12.Cf3 Te8 13.Cg5 Tf8 14.Cf3 Te8 15.a4 h6 16.Cbd2 Af8 17.Ac2 exd4 18.cxd4 Cb4 19.Ab1 c5 20.d5 Cd7 21.Ta3 c4 22.Cd4 Df6 23.C2f3 Cc5 24.axb5 axb5 25.Cxb5 Txa3 26.Cxa3 Aa6 27.Te3 Tb8 28.Tc3 Cbd3 29.Axd3 cxd3 30.Ae3 Cxe4 31.Tc6 Ta8 32.Da4 d2 33.Cxd2 Cxd2 34.Txa6 Dxb2 35.Axd2 Txa6 36.Dxa6 Dxd2 37.Dc4 Dd1+ 38.Rh2 De1 39.Dd4 g6 40.Cc4 De2 41.Cd2 Ag7 42.De3 Dd1 43.g3 Rh7 44.Df4 Rg8 45.De3 h5 46.h4 Ae5 47.Dg5 Rg7 48.De3 Af6 49.Df4 Ae5 50.De3 Rf8 51.Dg5 Rg8 52.Ce4 Dd4 53.De3 Dxd5 54.Cg5 Rg7 55.Cf3 Af6 56.Rg2 Dc6 57.Dd3 d5 58.Rf1 Rf8 59.Da3+ Rg7 60.Dd3 Dc5 61.Ce1 Dc4 62.Re2 Ad4 63.Dxc4 dxc4 64.Cf3 Aa7 65.Cd2 c3 66.Ce4 c2 67.Rd2 f5 68.Cc3 Axf2 69.Ce2 f4 70.gxf4 Rf6 71.Rxc2 Rf5 72.Rd3 Rg4 73.Re4 Axh4 74.Cd4 Af2 75.Cf3 h4 76.Ce5+ Rg3 77.f5 h3 0-1</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Reinderman,D (2549) - Vallejo Pons,F (2702) [C67]</w:t>
      </w:r>
    </w:p>
    <w:p>
      <w:pPr>
        <w:pStyle w:val="Normal"/>
        <w:jc w:val="both"/>
        <w:rPr>
          <w:sz w:val="16"/>
          <w:szCs w:val="16"/>
          <w:lang w:val="es-ES"/>
        </w:rPr>
      </w:pPr>
      <w:r>
        <w:rPr>
          <w:sz w:val="16"/>
          <w:szCs w:val="16"/>
          <w:lang w:val="es-ES"/>
        </w:rPr>
        <w:t>1.e4 e5 2.Cf3 Cc6 3.Ab5 Cf6 4.0-0 Cxe4 5.d4 Cd6 6.dxe5 Cxb5 7.a4 Cxe5 8.De2 d6 9.axb5 Ag4 10.De4 Axf3 11.gxf3 Dc8 12.Ta3 f6 13.b4 g5 14.f4 gxf4 15.Axf4 c6 16.Ag3 Rf7 17.bxc6 bxc6 18.Cd2 d5 19.Dd4 Dg4 20.f4 Cg6 21.Ta6 Ce7 22.Dd3 h5 23.Rh1 h4 24.Af2 Tg8 25.Df3 h3 26.Dxg4 Txg4 27.Ac5 Ah6 28.Te1 Cf5 29.Txc6 Axf4 30.Cf3 a6 31.Ag1 Ah6 32.c3 Te4 33.Ta1 Te6 34.Txe6 Rxe6 35.Cd4+ Cxd4 36.Axd4 Af4 37.b5 a5 38.b6 Ae5 39.Rg1 Rd6 40.b7 Tb8 41.Tb1 Axd4+ 42.cxd4 Rc6 43.Ta1 Rb5 44.Tb1+ Ra6 45.Tb3 Txb7 46.Txh3 a4 47.Rf1 Rb5 48.Re2 Rc4 49.Rd2 Tb2+ 50.Rc1 Tf2 51.Rb1 Rxd4 52.Ta3 Txh2 53.Rc1 Re4 54.Txa4+ d4 55.Ta3 f5 56.Rd1 f4 57.Re1 Th1+ 58.Re2 d3+ 59.Rd2 Th2+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ecking,H (2567) - Efimenko,Z (2688)</w:t>
      </w:r>
    </w:p>
    <w:p>
      <w:pPr>
        <w:pStyle w:val="Normal"/>
        <w:jc w:val="center"/>
        <w:rPr>
          <w:sz w:val="16"/>
          <w:szCs w:val="16"/>
          <w:lang w:val="en-GB"/>
        </w:rPr>
      </w:pPr>
      <w:r>
        <w:rPr>
          <w:sz w:val="16"/>
          <w:szCs w:val="16"/>
          <w:lang w:val="en-GB"/>
        </w:rPr>
        <w:t>[D38]</w:t>
      </w:r>
    </w:p>
    <w:p>
      <w:pPr>
        <w:pStyle w:val="Normal"/>
        <w:jc w:val="both"/>
        <w:rPr>
          <w:sz w:val="16"/>
          <w:szCs w:val="16"/>
          <w:lang w:val="en-GB"/>
        </w:rPr>
      </w:pPr>
      <w:r>
        <w:rPr>
          <w:sz w:val="16"/>
          <w:szCs w:val="16"/>
          <w:lang w:val="en-GB"/>
        </w:rPr>
        <w:t>1.d4 Cf6 2.c4 e6 3.Cf3 d5 4.Cc3 Ab4 5.Ag5 Cbd7 6.cxd5 exd5 7.e3 c5 8.Ad3 Da5 9.Dc2 c4 10.Af5 0-0 11.0-0 Te8 12.Cd2 g6 13.Axd7 Cxd7 14.a3 Axc3 15.Dxc3 Dxc3 16.bxc3 Cb6 17.f3 Ca4 18.Tac1 f6 19.Ah6 Rf7 20.h4 Ad7 21.e4 Ac6 22.Tfe1 Cb2 23.exd5 Axd5 24.Ce4 Tad8 25.Cf2 Cd3 26.Cxd3 cxd3 27.Ad2 Txe1+ 28.Txe1 Td6 29.Tb1 Te6 30.c4 Axc4 31.Txb7+ Re8 32.Tb1 Rd7 33.Te1 Tb6 34.Rf2 Tb2 35.Re3 Rc6 36.a4 Rd5 37.g4 f5 38.gxf5 gxf5 39.f4 h5 40.a5 a6 41.Tg1 Tb8 42.Ac3 Ab5 43.Rf2 Tc8 44.Ad2 Rxd4 45.Tc1 Tg8 46.Rf3 Ac4 47.Ae3+ Rd5 48.Tb1 Ab5 49.Tc1 Ac6 50.Rf2 Rd6 51.Tg1 Tg4 52.Txg4 fxg4 53.Ad2 Ae4 54.Re3 Rd5 55.Ae1 Af5 56.Af2 Rc4 57.Ae1 Ag6 58.Ad2 Rb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allejo Pons,F (2702) - Short,N (2663)</w:t>
      </w:r>
    </w:p>
    <w:p>
      <w:pPr>
        <w:pStyle w:val="Normal"/>
        <w:jc w:val="center"/>
        <w:rPr>
          <w:sz w:val="16"/>
          <w:szCs w:val="16"/>
          <w:lang w:val="en-GB"/>
        </w:rPr>
      </w:pPr>
      <w:r>
        <w:rPr>
          <w:sz w:val="16"/>
          <w:szCs w:val="16"/>
          <w:lang w:val="en-GB"/>
        </w:rPr>
        <w:t>[D37]</w:t>
      </w:r>
    </w:p>
    <w:p>
      <w:pPr>
        <w:pStyle w:val="Normal"/>
        <w:jc w:val="both"/>
        <w:rPr>
          <w:sz w:val="16"/>
          <w:szCs w:val="16"/>
          <w:lang w:val="en-GB"/>
        </w:rPr>
      </w:pPr>
      <w:r>
        <w:rPr>
          <w:sz w:val="16"/>
          <w:szCs w:val="16"/>
          <w:lang w:val="en-GB"/>
        </w:rPr>
        <w:t>1.Cf3 d5 2.d4 Cf6 3.c4 e6 4.Cc3 Ae7 5.Af4 0-0 6.e3 c5 7.dxc5 Axc5 8.Dc2 Cc6 9.a3 Ae7 10.Td1 Da5 11.Ae2 dxc4 12.Axc4 Ch5 13.Ad3 g6 14.Ah6 Td8 15.0-0 Ad7 16.Ae2 a6 17.Cd2 Cf6 18.Af4 e5 19.Ag5 Ae6 20.h3 Tac8 21.Axf6 Axf6 22.Ag4 Axg4 23.hxg4 Cd4 24.Da4 Ce2+ 25.Rh2 Dxa4 26.Cxa4 Ae7 27.Cb6 Tc2 28.Cdc4 e4 29.Rh3 Rg7 30.b4 Af6 31.f3 exf3 32.gxf3 Cc3 33.Td7 Txd7 34.Cxd7 Cb5 35.Cxf6 Rxf6 36.Cb6 Cxa3 37.Td1 Tc6 38.Cd7+ Re7 39.Cc5 Tc7 40.g5 Cc2 41.Tb1 a5 42.Cd3 Tc3 43.Tc1 Txd3 44.Txc2 axb4 45.Tc7+ Rf8 46.Txb7 Txe3 47.Rg3 Tb3 48.Tb8+ Rg7 49.Rg2 Tb1 50.Rg3 h6 51.f4 b3 52.Rf2 b2 53.Rg2 h5 54.Rh2 Tf1 55.Txb2 Txf4 56.Rh3 Tg4 57.Tb5 f5 58.gxf6+ Rxf6 59.Ta5 Te4 60.Tb5 g5 61.Rg3 Te3+ 62.Rf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asikiran,K (2711) - Kasimdzhanov,R (2687) [D11]</w:t>
      </w:r>
    </w:p>
    <w:p>
      <w:pPr>
        <w:pStyle w:val="Normal"/>
        <w:jc w:val="both"/>
        <w:rPr>
          <w:sz w:val="16"/>
          <w:szCs w:val="16"/>
          <w:lang w:val="en-GB"/>
        </w:rPr>
      </w:pPr>
      <w:r>
        <w:rPr>
          <w:sz w:val="16"/>
          <w:szCs w:val="16"/>
          <w:lang w:val="en-GB"/>
        </w:rPr>
        <w:t>1.d4 d5 2.c4 c6 3.Cf3 Cf6 4.Dc2 dxc4 5.Dxc4 Ag4 6.Cc3 Cbd7 7.Cg5 e6 8.f3 Ah5 9.e4 e5 10.Ae3 Cb6 11.Dd3 Cfd7 12.d5 Ab4 13.dxc6 bxc6 14.h4 h6 15.Ch3 f6 16.Cf2 Af7 17.Dc2 De7 18.Cd3 Cc4 19.Af2 Aa5 20.0-0-0 Ab6 21.Te1 0-0 22.g3 Tfd8 23.Th2 Tab8 24.f4 Cf8 25.Ca4 Ad4 26.Cxe5 Cxe5 27.fxe5 Dxe5 28.Ac4 Axc4 29.Dxc4+ Rh8 30.Dc2 Ce6 31.Tf1 Tb4 32.Ae1 Db5 33.Tf5 Dxa4 34.Axb4 Dxb4 35.Tf1 Axb2+ 0-1</w:t>
      </w:r>
    </w:p>
    <w:p>
      <w:pPr>
        <w:pStyle w:val="Normal"/>
        <w:jc w:val="center"/>
        <w:rPr>
          <w:sz w:val="16"/>
          <w:szCs w:val="16"/>
          <w:lang w:val="en-GB"/>
        </w:rPr>
      </w:pPr>
      <w:r>
        <w:rPr>
          <w:sz w:val="16"/>
          <w:szCs w:val="16"/>
          <w:lang w:val="en-GB"/>
        </w:rPr>
        <w:t>C</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Romanishin,O (2533) - Bitalzadeh,A (2400) [A05]</w:t>
      </w:r>
    </w:p>
    <w:p>
      <w:pPr>
        <w:pStyle w:val="Normal"/>
        <w:jc w:val="both"/>
        <w:rPr>
          <w:sz w:val="16"/>
          <w:szCs w:val="16"/>
          <w:lang w:val="en-GB"/>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915035</wp:posOffset>
            </wp:positionV>
            <wp:extent cx="1676400" cy="239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1676400" cy="2390775"/>
                    </a:xfrm>
                    <a:prstGeom prst="rect">
                      <a:avLst/>
                    </a:prstGeom>
                  </pic:spPr>
                </pic:pic>
              </a:graphicData>
            </a:graphic>
          </wp:anchor>
        </w:drawing>
      </w:r>
      <w:r>
        <w:rPr>
          <w:sz w:val="16"/>
          <w:szCs w:val="16"/>
          <w:lang w:val="en-GB"/>
        </w:rPr>
        <w:t>1.Cf3 Cf6 2.g3 g6 3.Ag2 Ag7 4.0-0 0-0 5.d4 d6 6.a4 Ca6 7.b3 c5 8.Ab2 Af5 9.Ca3 Dd7 10.Dd2 Ah3 11.Tad1 Axg2 12.Rxg2 cxd4 13.Axd4 Tfc8 14.c4 Cc5 15.Db2 Dc6 16.Cb5 Te8 17.Dc2 a6 18.Cc3 Ce6 19.Axf6 Axf6 20.Cd5 b5 21.De4 Dc5 22.cxb5 axb5 23.b4 Txa4 24.Dxe6 fxe6 25.Cxf6+ exf6 26.bxc5 dxc5 27.Td7 e5 28.Tc7 c4 29.Td1 g5 30.Tdd7 Ta2 31.Cd2 e4 32.Cxe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Gupta,A (2569) - Harika,D (2473) </w:t>
      </w:r>
    </w:p>
    <w:p>
      <w:pPr>
        <w:pStyle w:val="Normal"/>
        <w:jc w:val="center"/>
        <w:rPr>
          <w:sz w:val="16"/>
          <w:szCs w:val="16"/>
          <w:lang w:val="en-GB"/>
        </w:rPr>
      </w:pPr>
      <w:r>
        <w:rPr>
          <w:sz w:val="16"/>
          <w:szCs w:val="16"/>
          <w:lang w:val="en-GB"/>
        </w:rPr>
        <w:t>[D10]</w:t>
      </w:r>
    </w:p>
    <w:p>
      <w:pPr>
        <w:pStyle w:val="Normal"/>
        <w:jc w:val="both"/>
        <w:rPr>
          <w:sz w:val="16"/>
          <w:szCs w:val="16"/>
          <w:lang w:val="en-GB"/>
        </w:rPr>
      </w:pPr>
      <w:r>
        <w:rPr>
          <w:sz w:val="16"/>
          <w:szCs w:val="16"/>
          <w:lang w:val="en-GB"/>
        </w:rPr>
        <w:t>1.d4 d5 2.c4 c6 3.Cc3 dxc4 4.e4 b5 5.a4 b4 6.Ca2 Cf6 7.e5 Cd5 8.Axc4 e6 9.Cf3 a5 10.Ag5 Db6 11.Cc1 Aa6 12.Axa6 Cxa6 13.Cb3 h6 14.Ah4 c5 15.Cfd2 Cb8 16.0-0 Cd7 17.Tc1 Dc6 18.dxc5 Cf4 19.Cf3 Cxe5 20.Cbd4 Cxf3+ 21.gxf3 Dd5 22.Cb5 Tc8 23.Dxd5 exd5 24.c6 g5 25.Ag3 Ce2+ 26.Rg2 Cxc1 27.Txc1 f5 28.Ac7 Ag7 29.Axa5 Axb2 30.Te1+ Rf7 31.c7 Ac3 32.Td1 Ta8 33.Ab6 Txa4 34.Txd5 Af6 35.Tc5 b3 36.Cd6+ Re6 37.Cb7 Tb4 38.Tc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asikiran,K (2711) - Kasimdzhanov,R (2687) [D11]</w:t>
      </w:r>
    </w:p>
    <w:p>
      <w:pPr>
        <w:pStyle w:val="Normal"/>
        <w:pBdr>
          <w:bottom w:val="single" w:sz="4" w:space="1" w:color="000000"/>
        </w:pBdr>
        <w:jc w:val="both"/>
        <w:rPr>
          <w:sz w:val="16"/>
          <w:szCs w:val="16"/>
          <w:lang w:val="en-GB"/>
        </w:rPr>
      </w:pPr>
      <w:r>
        <w:rPr>
          <w:sz w:val="16"/>
          <w:szCs w:val="16"/>
          <w:lang w:val="en-GB"/>
        </w:rPr>
        <w:t>1.d4 d5 2.c4 c6 3.Cf3 Cf6 4.Dc2 dxc4 5.Dxc4 Ag4 6.Cc3 Cbd7 7.Cg5 e6 8.f3 Ah5 9.e4 e5 10.Ae3 Cb6 11.Dd3 Cfd7 12.d5 Ab4 13.dxc6 bxc6 14.h4 h6 15.Ch3 f6 16.Cf2 Af7 17.Dc2 De7 18.Cd3 Cc4 19.Af2 Aa5 20.0-0-0 Ab6 21.Te1 0-0 22.g3 Tfd8 23.Th2 Tab8 24.f4 Cf8 25.Ca4 Ad4 26.Cxe5 Cxe5 27.fxe5 Dxe5 28.Ac4 Axc4 29.Dxc4+ Rh8 30.Dc2 Ce6 31.Tf1 Tb4 32.Ae1 Db5 33.Tf5 Dxa4 34.Axb4 Dxb4 35.Tf1 Axb2+ 0-1</w:t>
      </w:r>
    </w:p>
    <w:p>
      <w:pPr>
        <w:pStyle w:val="Normal"/>
        <w:pBdr>
          <w:bottom w:val="single" w:sz="4" w:space="1" w:color="000000"/>
        </w:pBdr>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bottom w:val="single" w:sz="4" w:space="1" w:color="000000"/>
        </w:pBdr>
        <w:jc w:val="center"/>
        <w:rPr>
          <w:b/>
          <w:b/>
          <w:sz w:val="16"/>
          <w:szCs w:val="16"/>
          <w:lang w:val="en-GB"/>
        </w:rPr>
      </w:pPr>
      <w:r>
        <w:rPr>
          <w:b/>
          <w:lang w:val="en-GB"/>
        </w:rPr>
        <w:t>UN AÑO SIN BOBBY</w:t>
      </w:r>
    </w:p>
    <w:p>
      <w:pPr>
        <w:pStyle w:val="Normal"/>
        <w:pBdr>
          <w:bottom w:val="single" w:sz="4" w:space="1" w:color="000000"/>
        </w:pBdr>
        <w:jc w:val="center"/>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center"/>
        <w:rPr>
          <w:sz w:val="16"/>
          <w:szCs w:val="16"/>
          <w:lang w:val="es-ES"/>
        </w:rPr>
      </w:pPr>
      <w:r>
        <w:rPr>
          <w:sz w:val="16"/>
          <w:szCs w:val="16"/>
          <w:lang w:val="es-ES"/>
        </w:rPr>
        <w:t>Por Eloy A Gonzále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estadounidense Bobby Fischer, uno de los más grandes mitos de la historia del ajedrez, murió justo en el lugar en donde había logrado el triunfo más grande de su carrera: en Islandia, donde conquistó el título mundial al derrotar a Boris Spasky en 1972.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 rápida lectura de la noticia me transportó de inmediato a la Cuba de los 60, s. Aunque no se hable de ello, la vida de este genio del Ajedrez esta ligada a Cuba. Al menos tres grandes eventos en la vida de Bobby Fischer se emparentan con La Habana. </w:t>
      </w:r>
    </w:p>
    <w:p>
      <w:pPr>
        <w:pStyle w:val="Normal"/>
        <w:jc w:val="both"/>
        <w:rPr/>
      </w:pPr>
      <w:r>
        <w:rPr>
          <w:sz w:val="16"/>
          <w:szCs w:val="16"/>
          <w:lang w:val="es-ES"/>
        </w:rPr>
        <w:t xml:space="preserve">El primer viaje a la Habana, acompañado de M. Forry Laucks ajedrecista y promotor se produjo en febrero de 1956 a escasos días de cumplir sus trece años. Esa vez estuvo en el Club Capablanca de la capital cubana donde fue recibido por algunas personalidades del Ajedrez en Cuba. De este viaje y las motivaciones del mismo poco se conoce. En aquel momento nadie llegaría a imaginarse que el futuro campeón mundial visitaría diez años después esa misma capital. </w:t>
      </w:r>
    </w:p>
    <w:p>
      <w:pPr>
        <w:pStyle w:val="Normal"/>
        <w:jc w:val="both"/>
        <w:rPr>
          <w:sz w:val="16"/>
          <w:szCs w:val="16"/>
          <w:lang w:val="es-ES"/>
        </w:rPr>
      </w:pPr>
      <w:r>
        <w:rPr>
          <w:sz w:val="16"/>
          <w:szCs w:val="16"/>
          <w:lang w:val="es-ES"/>
        </w:rPr>
        <w:t xml:space="preserve">La visita debió de adelantarse un año, pero no fue así. En efecto en el 1965 Bobby Fischer participaría en el Torneo Capablanca in Memorian a celebrarse en la Habana, pero lo haría por medio del teletipo. Esto ocurrió porque al no recibir autorización del gobierno de su país, no pudo viajar a Cuba y aceptó participar, jugando desde los propios Estados Unidos. Recuerdo de adolescente como las noticias en relación a esto llenaban los medios en Cuba. Para mi era algo especial, hacia un año que había ganado un campeonato escolar y mis sueños de alcanzar alguna maestría en el juego ciencia me acompañaban.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Bobby Fischer se hizo muy popular ente los cubanos. A pesar del número y la experiencia de los jugadores soviéticos, los cubanos sólo tenían palabras de admiración para el jugador norteamericano. </w:t>
      </w:r>
    </w:p>
    <w:p>
      <w:pPr>
        <w:pStyle w:val="Normal"/>
        <w:jc w:val="both"/>
        <w:rPr/>
      </w:pPr>
      <w:r>
        <w:rPr>
          <w:sz w:val="16"/>
          <w:szCs w:val="16"/>
          <w:lang w:val="es-ES"/>
        </w:rPr>
        <w:t xml:space="preserve">Recordemos que Fischer, había advertido antes de participar en el Torneo Capablanca In Memorian que se retiraría de éste si se tomaba su participación para hacer campañas propagandísticas a favor de la Revolución Cubana. </w:t>
      </w:r>
    </w:p>
    <w:p>
      <w:pPr>
        <w:pStyle w:val="Normal"/>
        <w:jc w:val="both"/>
        <w:rPr/>
      </w:pPr>
      <w:r>
        <w:rPr>
          <w:sz w:val="16"/>
          <w:szCs w:val="16"/>
          <w:lang w:val="es-ES"/>
        </w:rPr>
        <w:t xml:space="preserve">Vasili Smislov conquistó el primer lugar en el IV Torneo Internacional Capablanca In Memoriam aquel año de 1965, pero el favorito tanto de los expertos como del público lo fue Bobby Fischer. Un año después, en ocasión de la Olimpiada Mundial de Ajedrez en La Habana quedo demostrado la destreza del norteamericano.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octubre de 1966, Fischer regresó a La Habana como integrante del equipo norteamericano que participaría en la Olimpíada Mundial. Fui testigo excepcional de aquellos días en que se efectuó la Olimpiada Mundial en la Habana; Fischer fue el jugador más popular y el preferido del público cubano. Durante el desarrollo del evento no hubo limitaciones para que el público llegara hasta la sede de la Olimpiada en el Salón de Embajadores del Hotel Habana Libre (antes Hotel Hilton). Fui día a día parte de ese público que se situaba entre los ascensores y la puerta de entrada del Salón. Cada día había una expectación muy especial para ver pasar a Bobby Fischer, cuando descendiendo del piso donde ocupaba una de las habitaciones del Hotel, caminaba con paso rápido desde el ascensor hasta el lugar de la competencia. El público rompía en aplausos, era una reacción sincera y cálida del público allí reunido. </w:t>
      </w:r>
    </w:p>
    <w:p>
      <w:pPr>
        <w:pStyle w:val="Normal"/>
        <w:jc w:val="both"/>
        <w:rPr>
          <w:sz w:val="16"/>
          <w:szCs w:val="16"/>
          <w:lang w:val="es-ES"/>
        </w:rPr>
      </w:pPr>
      <w:r>
        <w:rPr>
          <w:sz w:val="16"/>
          <w:szCs w:val="16"/>
          <w:lang w:val="es-ES"/>
        </w:rPr>
        <w:t xml:space="preserve">Terminada la Olimpiada, por mucho tiempo en Cuba se siguió hablando de Bobby Fischer; su nombre resultaba familiar para los cubanos sencillos que habían oído de él. Se ganó la admiración y el respeto de los cubanos sin lugar a dudas. </w:t>
      </w:r>
    </w:p>
    <w:p>
      <w:pPr>
        <w:pStyle w:val="Normal"/>
        <w:jc w:val="both"/>
        <w:rPr/>
      </w:pPr>
      <w:r>
        <w:rPr>
          <w:sz w:val="16"/>
          <w:szCs w:val="16"/>
          <w:lang w:val="es-ES"/>
        </w:rPr>
        <w:t xml:space="preserve">La figura de Bobby Fischer se asocia a la imagen creada por él de “niño malo”. Era excéntrico, y con el tiempo sus trastornos de la personalidad se acentuaron. Pero en el 1972 cuando se corona como líder indiscutible del Ajedrez mundial, convierte al juego ciencia en pasión de muchos en su país y fuera de este. Hasta ese momento el Ajedrez era un juego gris matizado por el neo estalinismo. El ajedrez alcanzó a la gran prensa y muchos comenzaron a interesarse por este juego. Fischer globalizó el Ajedrez. </w:t>
      </w:r>
    </w:p>
    <w:p>
      <w:pPr>
        <w:pStyle w:val="Normal"/>
        <w:jc w:val="both"/>
        <w:rPr/>
      </w:pPr>
      <w:r>
        <w:rPr>
          <w:sz w:val="16"/>
          <w:szCs w:val="16"/>
          <w:lang w:val="es-ES"/>
        </w:rPr>
        <w:t xml:space="preserve">Sus jugadas fueron sobresalientes, su vida personal fue un desastre. Su decisión de jugar un match de revancha con su antiguo oponente: Boris Spassky, desafío las leyes norteamericanas y esto lo convirtió en un proscrito. El encuentro celebrado en la ex Yugoslavia 20 años de su triunfo en Islandia lo fortaleció y le permitió mejorar sus finanzas. A partir de ese momento ya no pudo volver a su país natal, los Estados Unidos. Muchas muestras de solidaridad recibió Fischer en tan difícil situación; es así que fue a parar al Japón, donde se convirtió en un doble problema tanto para las autoridades niponas como para las norteamericanas. </w:t>
      </w:r>
    </w:p>
    <w:p>
      <w:pPr>
        <w:pStyle w:val="Normal"/>
        <w:jc w:val="both"/>
        <w:rPr>
          <w:sz w:val="16"/>
          <w:szCs w:val="16"/>
          <w:lang w:val="es-ES"/>
        </w:rPr>
      </w:pPr>
      <w:r>
        <w:rPr>
          <w:sz w:val="16"/>
          <w:szCs w:val="16"/>
          <w:lang w:val="es-ES"/>
        </w:rPr>
        <w:t xml:space="preserve">En busca de una jugada que le diera ventaja consideró las variantes como: solicitar asilo político en Japón y repudiar su nacionalidad para declararse apátrida y ser acogido por la Comisión de Refugiados de las Naciones Unidas para poder dirigirse a un tercer país. Finalmente se estableció en Islandia donde vivió hasta su muerte ocurrida el día 18 del presente mes. </w:t>
      </w:r>
    </w:p>
    <w:p>
      <w:pPr>
        <w:pStyle w:val="Normal"/>
        <w:jc w:val="both"/>
        <w:rPr>
          <w:sz w:val="16"/>
          <w:szCs w:val="16"/>
          <w:lang w:val="es-ES"/>
        </w:rPr>
      </w:pPr>
      <w:r>
        <w:rPr>
          <w:sz w:val="16"/>
          <w:szCs w:val="16"/>
          <w:lang w:val="es-ES"/>
        </w:rPr>
        <w:t xml:space="preserve">Los reportes de prensa nos hablan de un genio muriendo en la completa indigencia, con problemas renales y mentales. Vivió como suelen vivir los genios con apego a la sorpresa, la alienación y el desagrado. Se propuso hacer lo que le gustaba y lo que sabía hacer, y no tuvo par en esto. </w:t>
      </w:r>
    </w:p>
    <w:p>
      <w:pPr>
        <w:pStyle w:val="Normal"/>
        <w:jc w:val="both"/>
        <w:rPr>
          <w:sz w:val="16"/>
          <w:szCs w:val="16"/>
          <w:lang w:val="es-ES"/>
        </w:rPr>
      </w:pPr>
      <w:r>
        <w:rPr>
          <w:sz w:val="16"/>
          <w:szCs w:val="16"/>
          <w:lang w:val="es-ES"/>
        </w:rPr>
        <w:t xml:space="preserve">Lo recuerdo allá en La habana, caminando por los pasillos del Hotel, rápido, larguirucho; sin mirar a los lados donde sus admiradores, entre ellos Yo, le aplaudíam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reportaje de su muerte termina diciendo: </w:t>
      </w:r>
    </w:p>
    <w:p>
      <w:pPr>
        <w:pStyle w:val="Normal"/>
        <w:jc w:val="both"/>
        <w:rPr/>
      </w:pPr>
      <w:r>
        <w:rPr>
          <w:sz w:val="16"/>
          <w:szCs w:val="16"/>
          <w:lang w:val="es-ES"/>
        </w:rPr>
        <w:t xml:space="preserve">A los 64 años, exactamente el número de casillas del tablero, Bobby Fischer ha muerto casi en el olvido después de haberlo sido todo en el mundo del ajedrez, el genio que lo universalizó y cuyas excentricidades sirvieron también para dignificar una profesión de la que muchos han podido vivir con dignidad gracias a él. </w:t>
      </w:r>
    </w:p>
    <w:p>
      <w:pPr>
        <w:pStyle w:val="Normal"/>
        <w:jc w:val="both"/>
        <w:rPr>
          <w:sz w:val="16"/>
          <w:szCs w:val="16"/>
          <w:lang w:val="es-ES"/>
        </w:rPr>
      </w:pPr>
      <w:r>
        <w:rPr>
          <w:sz w:val="16"/>
          <w:szCs w:val="16"/>
          <w:lang w:val="es-ES"/>
        </w:rPr>
        <w:t xml:space="preserve">El Islandia, escenario donde se desarrolló el más grande evento ajedrecístico de la historia y donde brilló su talante complejo y real, fue el lugar donde Bobby Fischer jugo su última partida, esta fue con la muerte. </w:t>
      </w:r>
    </w:p>
    <w:p>
      <w:pPr>
        <w:pStyle w:val="Normal"/>
        <w:jc w:val="both"/>
        <w:rPr>
          <w:sz w:val="16"/>
          <w:szCs w:val="16"/>
          <w:lang w:val="en-GB"/>
        </w:rPr>
      </w:pPr>
      <w:r>
        <w:rPr>
          <w:sz w:val="16"/>
          <w:szCs w:val="16"/>
          <w:lang w:val="en-GB"/>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r>
        <w:rPr>
          <w:sz w:val="16"/>
          <w:szCs w:val="16"/>
          <w:lang w:val="en-GB"/>
        </w:rPr>
        <w:t xml:space="preserve"> </w:t>
      </w:r>
    </w:p>
    <w:p>
      <w:pPr>
        <w:pStyle w:val="Normal"/>
        <w:jc w:val="both"/>
        <w:rPr>
          <w:sz w:val="16"/>
          <w:szCs w:val="16"/>
          <w:lang w:val="en-GB"/>
        </w:rPr>
      </w:pPr>
      <w:r>
        <w:rPr>
          <w:sz w:val="16"/>
          <w:szCs w:val="16"/>
          <w:lang w:val="en-GB"/>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2:50:00Z</dcterms:created>
  <dc:creator>Roberto</dc:creator>
  <dc:description/>
  <dc:language>en-US</dc:language>
  <cp:lastModifiedBy>Roberto Pagura</cp:lastModifiedBy>
  <cp:lastPrinted>2004-07-14T19:01:00Z</cp:lastPrinted>
  <dcterms:modified xsi:type="dcterms:W3CDTF">2009-01-21T15:35:00Z</dcterms:modified>
  <cp:revision>49</cp:revision>
  <dc:subject/>
  <dc:title>SOLUCIONES</dc:title>
</cp:coreProperties>
</file>