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37                                                     Semanario de Ajedrez                                        17 de ener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09" w:fmt="decimal"/>
          <w:formProt w:val="false"/>
          <w:textDirection w:val="lrTb"/>
          <w:docGrid w:type="default" w:linePitch="360" w:charSpace="0"/>
        </w:sectPr>
      </w:pPr>
    </w:p>
    <w:p>
      <w:pPr>
        <w:pStyle w:val="Normal"/>
        <w:jc w:val="center"/>
        <w:rPr>
          <w:b/>
          <w:b/>
          <w:lang w:val="es-ES"/>
        </w:rPr>
      </w:pPr>
      <w:r>
        <w:rPr>
          <w:b/>
          <w:lang w:val="es-ES"/>
        </w:rPr>
        <w:t>WALTER V. HOLZHAUSEN</w:t>
      </w:r>
    </w:p>
    <w:p>
      <w:pPr>
        <w:pStyle w:val="Normal"/>
        <w:jc w:val="center"/>
        <w:rPr>
          <w:b/>
          <w:b/>
          <w:lang w:val="es-ES"/>
        </w:rPr>
      </w:pPr>
      <w:r>
        <w:rPr>
          <w:b/>
          <w:lang w:val="es-ES"/>
        </w:rPr>
        <w:t>1876-1935</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1676400" cy="2105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35" r="-44" b="-35"/>
                    <a:stretch>
                      <a:fillRect/>
                    </a:stretch>
                  </pic:blipFill>
                  <pic:spPr bwMode="auto">
                    <a:xfrm>
                      <a:off x="0" y="0"/>
                      <a:ext cx="1676400" cy="2105025"/>
                    </a:xfrm>
                    <a:prstGeom prst="rect">
                      <a:avLst/>
                    </a:prstGeom>
                  </pic:spPr>
                </pic:pic>
              </a:graphicData>
            </a:graphic>
          </wp:anchor>
        </w:drawing>
      </w:r>
    </w:p>
    <w:p>
      <w:pPr>
        <w:pStyle w:val="Normal"/>
        <w:jc w:val="both"/>
        <w:rPr>
          <w:sz w:val="16"/>
          <w:szCs w:val="16"/>
          <w:lang w:val="es-ES"/>
        </w:rPr>
      </w:pPr>
      <w:r>
        <w:rPr>
          <w:sz w:val="16"/>
          <w:szCs w:val="16"/>
          <w:lang w:val="es-ES"/>
        </w:rPr>
        <w:t xml:space="preserve">El maestro alemán Walther von Holzhausen, que nació el 29 de mayo de 1878 y murió el 9 de agosto de 1935, fue más conocido como compositor de problemas que como jugador. </w:t>
      </w:r>
    </w:p>
    <w:p>
      <w:pPr>
        <w:pStyle w:val="Normal"/>
        <w:jc w:val="both"/>
        <w:rPr>
          <w:sz w:val="16"/>
          <w:szCs w:val="16"/>
          <w:lang w:val="es-ES"/>
        </w:rPr>
      </w:pPr>
      <w:r>
        <w:rPr>
          <w:sz w:val="16"/>
          <w:szCs w:val="16"/>
          <w:lang w:val="es-ES"/>
        </w:rPr>
        <w:t>Publicó varios libros de gran interés: “Brennpunkt Problem” en 1926 y “Logik und Zweckreinheit in  Neudeutschen Schacproblem” en 1928 que lo consagró como el más importante teórico de la escuela neogermana.</w:t>
      </w:r>
    </w:p>
    <w:p>
      <w:pPr>
        <w:pStyle w:val="Normal"/>
        <w:jc w:val="both"/>
        <w:rPr>
          <w:sz w:val="16"/>
          <w:szCs w:val="16"/>
          <w:lang w:val="es-ES"/>
        </w:rPr>
      </w:pPr>
      <w:r>
        <w:rPr>
          <w:sz w:val="16"/>
          <w:szCs w:val="16"/>
          <w:lang w:val="es-ES"/>
        </w:rPr>
        <w:t xml:space="preserve">Comenzó a jugar a los 16 años, cuando enfermo de escarlatina le regalaron un juego de ajedrez. En Leipzig, concurría más al club de ajedrez "Augustea" que a la Universidad ganando dos veces el torneo de invierno. Después de graduarse en Holzhausen fue docente de matemáticas en el Instituto Real de Prusia. </w:t>
      </w:r>
    </w:p>
    <w:p>
      <w:pPr>
        <w:pStyle w:val="Normal"/>
        <w:jc w:val="both"/>
        <w:rPr/>
      </w:pPr>
      <w:r>
        <w:rPr>
          <w:sz w:val="16"/>
          <w:szCs w:val="16"/>
          <w:lang w:val="es-ES"/>
        </w:rPr>
        <w:t xml:space="preserve">Bastante activo en los años 20, fue tercero en el torneo de Hannover 1926 y en el de Magdeburgo 1927. </w:t>
      </w:r>
    </w:p>
    <w:p>
      <w:pPr>
        <w:pStyle w:val="Normal"/>
        <w:jc w:val="both"/>
        <w:rPr>
          <w:sz w:val="16"/>
          <w:szCs w:val="16"/>
          <w:lang w:val="es-ES"/>
        </w:rPr>
      </w:pPr>
      <w:r>
        <w:rPr>
          <w:sz w:val="16"/>
          <w:szCs w:val="16"/>
          <w:lang w:val="es-ES"/>
        </w:rPr>
        <w:t>Desde 1931 hasta su muerte en 1935 encabezó la columna de la revista Schach Deutsche.</w:t>
      </w:r>
      <w:r>
        <w:rPr/>
        <w:t xml:space="preserve">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Von Holzhausen,W - Tarrasch,S [C50]</w:t>
      </w:r>
    </w:p>
    <w:p>
      <w:pPr>
        <w:pStyle w:val="Normal"/>
        <w:jc w:val="center"/>
        <w:rPr>
          <w:sz w:val="16"/>
          <w:szCs w:val="16"/>
          <w:lang w:val="en-GB"/>
        </w:rPr>
      </w:pPr>
      <w:r>
        <w:rPr>
          <w:sz w:val="16"/>
          <w:szCs w:val="16"/>
          <w:lang w:val="en-GB"/>
        </w:rPr>
        <w:t>Hamburgo, 191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Cf6 4.Cc3 Ae7 5.d4 exd4 6.Cxd4 d6 7.0-0 0-0 8.h3 Te8 9.Af4 Cd7 10.Axf7+ Rxf7 11.Ce6 Rxe6 12.Dd5+ Rf6 13.Df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olzhausen - Zoge [C56]</w:t>
      </w:r>
    </w:p>
    <w:p>
      <w:pPr>
        <w:pStyle w:val="Normal"/>
        <w:jc w:val="center"/>
        <w:rPr>
          <w:sz w:val="16"/>
          <w:szCs w:val="16"/>
          <w:lang w:val="en-GB"/>
        </w:rPr>
      </w:pPr>
      <w:r>
        <w:rPr>
          <w:sz w:val="16"/>
          <w:szCs w:val="16"/>
          <w:lang w:val="en-GB"/>
        </w:rPr>
        <w:t>Leipzig, 1899</w:t>
      </w:r>
    </w:p>
    <w:p>
      <w:pPr>
        <w:pStyle w:val="Normal"/>
        <w:jc w:val="center"/>
        <w:rPr>
          <w:sz w:val="16"/>
          <w:szCs w:val="16"/>
          <w:lang w:val="en-GB"/>
        </w:rPr>
      </w:pPr>
      <w:r>
        <w:rPr>
          <w:sz w:val="16"/>
          <w:szCs w:val="16"/>
          <w:lang w:val="en-GB"/>
        </w:rPr>
      </w:r>
    </w:p>
    <w:p>
      <w:pPr>
        <w:pStyle w:val="Normal"/>
        <w:jc w:val="both"/>
        <w:rPr>
          <w:lang w:val="en-GB"/>
        </w:rPr>
      </w:pPr>
      <w:r>
        <w:rPr>
          <w:sz w:val="16"/>
          <w:szCs w:val="16"/>
          <w:lang w:val="en-GB"/>
        </w:rPr>
        <w:t>1.e4 e5 2.Cf3 Cc6 3.Ac4 Cf6 4.d4 exd4 5.0-0 Ac5 6.e5 d5 7.exf6 dxc4 8.Te1+ Ae6 9.Cg5 Dd5 10.Cc3 Df5 11.Cce4 Ab6 12.fxg7 Tg8 13.g4 Dg6 14.Cxe6 fxe6 15.Ag5 Txg7 16.Df3 h6 17.Cf6+ Rd8 18.Txe6 Ce7 19.Axh6 Dxh6 20.Dd5+ 1-0</w:t>
      </w:r>
      <w:r>
        <w:rPr>
          <w:lang w:val="en-GB"/>
        </w:rPr>
        <w:t xml:space="preserve"> </w:t>
      </w:r>
    </w:p>
    <w:p>
      <w:pPr>
        <w:pStyle w:val="Normal"/>
        <w:jc w:val="center"/>
        <w:rPr>
          <w:sz w:val="16"/>
          <w:szCs w:val="16"/>
          <w:lang w:val="en-GB"/>
        </w:rPr>
      </w:pPr>
      <w:r>
        <w:rPr>
          <w:sz w:val="16"/>
          <w:szCs w:val="16"/>
          <w:lang w:val="en-GB"/>
        </w:rPr>
      </w:r>
    </w:p>
    <w:p>
      <w:pPr>
        <w:pStyle w:val="Normal"/>
        <w:jc w:val="center"/>
        <w:rPr/>
      </w:pPr>
      <w:r>
        <w:rPr>
          <w:sz w:val="16"/>
          <w:szCs w:val="16"/>
          <w:lang w:val="en-GB"/>
        </w:rPr>
        <w:t>Von Holzhausen,W - Saemisch,F [B83]</w:t>
      </w:r>
    </w:p>
    <w:p>
      <w:pPr>
        <w:pStyle w:val="Normal"/>
        <w:jc w:val="center"/>
        <w:rPr>
          <w:sz w:val="16"/>
          <w:szCs w:val="16"/>
          <w:lang w:val="en-GB"/>
        </w:rPr>
      </w:pPr>
      <w:r>
        <w:rPr>
          <w:sz w:val="16"/>
          <w:szCs w:val="16"/>
          <w:lang w:val="en-GB"/>
        </w:rPr>
        <w:t>Dresden, 192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Cc6 3.d4 cxd4 4.Cxd4 Cf6 5.Cc3 d6 6.Ae2 e6 7.0-0 Ae7 8.Rh1 Ad7 9.Cb3 0-0 10.Ag5 Db8 11.Dd2 Td8 12.Tad1 Ae8 13.De3 a6 14.a4 Dc7 15.Dg3 Rh8 16.f4 h6 17.Dh3 Ch7 18.Axe7 Dxe7 19.g4 Tac8 20.Td2 Cb4 21.Cd4 Rg8 22.Cd1 Cc6 23.Cf3 e5 24.f5 Cg5 25.Cxg5 Dxg5 26.Ce3 Cd4 27.Ad3 d5 28.exd5 Axa4 29.Tdf2 f6 30.Dg3 h5 31.h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Yates,F - Von Holzhausen,W [C41]</w:t>
      </w:r>
    </w:p>
    <w:p>
      <w:pPr>
        <w:pStyle w:val="Normal"/>
        <w:jc w:val="center"/>
        <w:rPr>
          <w:sz w:val="16"/>
          <w:szCs w:val="16"/>
          <w:lang w:val="en-GB"/>
        </w:rPr>
      </w:pPr>
      <w:r>
        <w:rPr>
          <w:sz w:val="16"/>
          <w:szCs w:val="16"/>
          <w:lang w:val="en-GB"/>
        </w:rPr>
        <w:t>Dresden, 1926</w:t>
      </w:r>
    </w:p>
    <w:p>
      <w:pPr>
        <w:pStyle w:val="Normal"/>
        <w:jc w:val="both"/>
        <w:rPr>
          <w:sz w:val="16"/>
          <w:szCs w:val="16"/>
          <w:lang w:val="en-GB"/>
        </w:rPr>
      </w:pPr>
      <w:r>
        <w:rPr>
          <w:sz w:val="16"/>
          <w:szCs w:val="16"/>
          <w:lang w:val="en-GB"/>
        </w:rPr>
      </w:r>
    </w:p>
    <w:p>
      <w:pPr>
        <w:pStyle w:val="Normal"/>
        <w:jc w:val="both"/>
        <w:rPr>
          <w:lang w:val="en-GB"/>
        </w:rPr>
      </w:pPr>
      <w:r>
        <w:rPr>
          <w:sz w:val="16"/>
          <w:szCs w:val="16"/>
          <w:lang w:val="en-GB"/>
        </w:rPr>
        <w:t>1.e4 e5 2.Cf3 d6 3.d4 Cf6 4.Cc3 Cbd7 5.Ac4 Ae7 6.0-0 0-0 7.h3 c6 8.Ab3 Dc7 9.Ag5 Te8 10.Te1 Cf8 11.Dd3 Ch5 12.Ce2 Axg5 13.Cxg5 Te7 14.g4 Cf6 15.f4 h6 16.Cf3 exf4 17.e5 dxe5 18.dxe5 C6d7 19.Cxf4 Cxe5 20.Txe5 Txe5 21.Dc3 Db6+ 22.Rg2 Te3 23.Dd2 Ae6 24.Cd4 Te4 25.Cdxe6 Cxe6 26.Cxe6 fxe6 27.Td1 Tf8 28.c3 De3 29.Dxe3 Txe3 30.Td2 g5 31.Td6 Tf6 32.Ac4 Rg7 33.a4 Te5 34.a5 Txa5 35.Td7+ Tf7 36.Td6 Te5 37.Axe6 Te2+ 38.Rg1 Te7 39.Af5 Txb2 40.Rf1 Te3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Mieses,J - Von Holzhausen,W [C28]</w:t>
      </w:r>
    </w:p>
    <w:p>
      <w:pPr>
        <w:pStyle w:val="Normal"/>
        <w:jc w:val="center"/>
        <w:rPr>
          <w:sz w:val="16"/>
          <w:szCs w:val="16"/>
          <w:lang w:val="es-ES"/>
        </w:rPr>
      </w:pPr>
      <w:r>
        <w:rPr>
          <w:sz w:val="16"/>
          <w:szCs w:val="16"/>
          <w:lang w:val="es-ES"/>
        </w:rPr>
        <w:t>Hannover, 192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c3 Cf6 3.Ac4 Cc6 4.d3 Ab4 5.Ag5 d6 6.Cge2 Ae6 7.0-0 h6 8.Axf6 Dxf6 9.Cd5 Axd5 10.Axd5 Cd8 11.f4 c6 12.fxe5 Dxe5 13.Tf5 Dxb2 14.Tb1 Da3 15.Ab3 0-0 16.Cf4 Ac3 17.d4 c5 18.dxc5 dxc5 19.Cg6 Ad4+ 20.Rh1 Te8 21.c3 Da6 22.Cf4 g6 23.Td5 Ae5 24.Cd3 Axc3 25.Cxc5 Df6 26.Aa4 Te5 27.Cd7 Df4 28.Cxe5 Axe5 29.g3 Dxe4+ 30.Rg1 Ce6 31.Txb7 Ad4+ 32.Txd4 Cxd4 33.Td7 Ce2+ 34.Rf2 Cc3 35.Dd4 De2+ 36.Rg1 De1+ 37.Rg2 Cxa4 38.Dxa4 Te8 39.Df4 Te2+ 40.Rh3 Tf2 41.Db8+ Rh7 42.Db5 De6+ 43.g4 De3+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Alekhine  - Von Holzhausen W [D12]</w:t>
      </w:r>
    </w:p>
    <w:p>
      <w:pPr>
        <w:pStyle w:val="Normal"/>
        <w:jc w:val="center"/>
        <w:rPr>
          <w:sz w:val="16"/>
          <w:szCs w:val="16"/>
          <w:lang w:val="es-ES"/>
        </w:rPr>
      </w:pPr>
      <w:r>
        <w:rPr>
          <w:sz w:val="16"/>
          <w:szCs w:val="16"/>
          <w:lang w:val="es-ES"/>
        </w:rPr>
        <w:t>Dresden, 1926</w:t>
      </w:r>
    </w:p>
    <w:p>
      <w:pPr>
        <w:pStyle w:val="Normal"/>
        <w:jc w:val="both"/>
        <w:rPr>
          <w:sz w:val="16"/>
          <w:szCs w:val="16"/>
          <w:lang w:val="es-ES"/>
        </w:rPr>
      </w:pPr>
      <w:r>
        <w:rPr>
          <w:sz w:val="16"/>
          <w:szCs w:val="16"/>
          <w:lang w:val="es-ES"/>
        </w:rPr>
      </w:r>
    </w:p>
    <w:p>
      <w:pPr>
        <w:pStyle w:val="Normal"/>
        <w:jc w:val="both"/>
        <w:rPr/>
      </w:pPr>
      <w:r>
        <w:rPr>
          <w:sz w:val="16"/>
          <w:szCs w:val="16"/>
          <w:lang w:val="es-ES"/>
        </w:rPr>
        <w:t>1.d4 d5 2.Cf3 Cf6 3.c4 c6 4.e3 Af5 5.Ad3 Axd3 6.Dxd3 e6 7.Cc3 Cbd7 8.0-0 Ad6 9.e4 dxe4 10.Cxe4 Cxe4 11.Dxe4 Cf6 12.De2 0-0 13.Ag5 h6 14.Ad2 Dc7 15.Ac3 Tfe8 16.Tad1 Tad8 17.a3 Ch7 18.Td3 Ae7 19.Ce5 Ad6 20.Tfd1 Te7 21.c5 Axe5 22.dxe5 Td5 23.Txd5 exd5 24.f4 f5 25.Dh5 Dd7 26.g4 Tf7 27.g5 hxg5 28.fxg5 Cf8 29.g6 Te7 30.Rh1 Te6 ½-½</w:t>
      </w:r>
      <w:r>
        <w:rPr/>
        <w:t xml:space="preserve"> </w:t>
      </w:r>
    </w:p>
    <w:p>
      <w:pPr>
        <w:pStyle w:val="Normal"/>
        <w:jc w:val="center"/>
        <w:rPr>
          <w:sz w:val="16"/>
          <w:szCs w:val="16"/>
          <w:lang w:val="en-GB"/>
        </w:rPr>
      </w:pPr>
      <w:r>
        <w:rPr>
          <w:sz w:val="16"/>
          <w:szCs w:val="16"/>
          <w:lang w:val="en-GB"/>
        </w:rPr>
      </w:r>
    </w:p>
    <w:p>
      <w:pPr>
        <w:pStyle w:val="Normal"/>
        <w:jc w:val="center"/>
        <w:rPr/>
      </w:pPr>
      <w:r>
        <w:rPr>
          <w:sz w:val="16"/>
          <w:szCs w:val="16"/>
          <w:lang w:val="en-GB"/>
        </w:rPr>
        <w:t xml:space="preserve">Von Holzhausen,W - Steiner,L </w:t>
      </w:r>
    </w:p>
    <w:p>
      <w:pPr>
        <w:pStyle w:val="Normal"/>
        <w:jc w:val="center"/>
        <w:rPr>
          <w:sz w:val="16"/>
          <w:szCs w:val="16"/>
          <w:lang w:val="en-GB"/>
        </w:rPr>
      </w:pPr>
      <w:r>
        <w:rPr>
          <w:sz w:val="16"/>
          <w:szCs w:val="16"/>
          <w:lang w:val="en-GB"/>
        </w:rPr>
        <w:t>[B53]</w:t>
      </w:r>
    </w:p>
    <w:p>
      <w:pPr>
        <w:pStyle w:val="Normal"/>
        <w:jc w:val="center"/>
        <w:rPr>
          <w:sz w:val="16"/>
          <w:szCs w:val="16"/>
          <w:lang w:val="en-GB"/>
        </w:rPr>
      </w:pPr>
      <w:r>
        <w:rPr>
          <w:sz w:val="16"/>
          <w:szCs w:val="16"/>
          <w:lang w:val="en-GB"/>
        </w:rPr>
        <w:t>Dresden, 192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d7 4.c4 cxd4 5.Cxd4 Cgf6 6.Cc3 Cc5 7.f3 g6 8.Ae3 Ag7 9.Dd2 h6 10.Ae2 Ce6 11.Cb3 g5 12.Td1 Ad7 13.c5 dxc5 14.Cxc5 Cxc5 15.Axc5 Dc7 16.Ad4 Ac6 17.Cb5 Axb5 18.Axb5+ Rf8 19.Tc1 Dd8 20.0-0 a6 21.Aa4 b5 22.Ab3 Ch5 23.Tfd1 Axd4+ 24.Dxd4 Dxd4+ 25.Txd4 Cf4 26.Rf1 Rg7 27.g3 Cg6 28.Tc7 Thd8 29.Txd8 Txd8 30.Re2 Td6 31.Re3 e6 32.f4 gxf4+ 33.gxf4 Rf8 34.f5 Ce5 35.fxe6 fxe6 36.Ta7 Cd3 37.Rf3 Cxb2 38.Rg4 Cd3 39.Rh5 Cc5 40.e5 Td2 41.h4 Te2 42.Rxh6 Txe5 43.Rg6 Te3 44.h5 Cxb3 45.axb3 Txb3 46.Txa6 Re7 47.Ta7+ Rd6 48.h6 Th3 49.h7 b4 50.Ta8 Rd5 51.Ta5+ Rc4 52.Th5 Txh5 53.Rxh5 Rc3 54.h8D+ Rc2 55.Dc8+ Rb2 56.Dxe6 b3 57.Rg4 Rc2 58.Dc4+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Von Holzhausen,  W - Leonhardt, P </w:t>
      </w:r>
    </w:p>
    <w:p>
      <w:pPr>
        <w:pStyle w:val="Normal"/>
        <w:jc w:val="center"/>
        <w:rPr>
          <w:sz w:val="16"/>
          <w:szCs w:val="16"/>
          <w:lang w:val="en-GB"/>
        </w:rPr>
      </w:pPr>
      <w:r>
        <w:rPr>
          <w:sz w:val="16"/>
          <w:szCs w:val="16"/>
          <w:lang w:val="en-GB"/>
        </w:rPr>
        <w:t>[D55]</w:t>
      </w:r>
    </w:p>
    <w:p>
      <w:pPr>
        <w:pStyle w:val="Normal"/>
        <w:jc w:val="center"/>
        <w:rPr>
          <w:sz w:val="16"/>
          <w:szCs w:val="16"/>
          <w:lang w:val="en-GB"/>
        </w:rPr>
      </w:pPr>
      <w:r>
        <w:rPr>
          <w:sz w:val="16"/>
          <w:szCs w:val="16"/>
          <w:lang w:val="en-GB"/>
        </w:rPr>
        <w:t>Magdeburg Kongress, 192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f3 e6 3.c4 Cf6 4.Cc3 Ae7 5.Ag5 0-0 6.e3 b6 7.cxd5 exd5 8.Tc1 Ae6 9.Ad3 c5 10.Ce5 Cfd7 11.Axe7 Dxe7 12.Cxd7 Cxd7 13.0-0 c4 14.Ab1 f5 15.b3 cxb3 16.Dxb3 Cf6 17.Ce2 Ce4 18.Dd1 Tac8 19.Txc8 Txc8 20.Cf4 Cd6 21.Ac2 Cc4 22.Dd3 g6 23.h4 Rf7 24.g3 Da3 25.Ab3 Db4 26.Tb1 b5 27.Axc4 Dxc4 28.Txb5 Dxa2 29.Tb7+ Rf6 30.Cxe6 Rxe6 31.Db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s-ES"/>
        </w:rPr>
        <w:t>Estudio de W. Von Holzhausen (1905). Blancas juegan y ganan.</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6">
            <wp:simplePos x="0" y="0"/>
            <wp:positionH relativeFrom="column">
              <wp:posOffset>13970</wp:posOffset>
            </wp:positionH>
            <wp:positionV relativeFrom="paragraph">
              <wp:posOffset>5715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pBdr>
          <w:bottom w:val="single" w:sz="4" w:space="1" w:color="000000"/>
        </w:pBdr>
        <w:jc w:val="both"/>
        <w:rPr>
          <w:sz w:val="16"/>
          <w:szCs w:val="16"/>
          <w:lang w:val="es-ES"/>
        </w:rPr>
      </w:pPr>
      <w:r>
        <w:rPr>
          <w:sz w:val="16"/>
          <w:szCs w:val="16"/>
          <w:lang w:val="es-ES"/>
        </w:rPr>
        <w:t xml:space="preserve">1.Ad1 Txd1 2.Re7 Te1+ 3.Rd6 Td1+ 4.Re6 Te1+ 5.Rf5 Tf1+ 6.Rg5 Tg1+ 7.Rh5 Tg8 9.fxg8=D+ Rxg8 9.Rg6 y ganan. </w:t>
      </w:r>
    </w:p>
    <w:p>
      <w:pPr>
        <w:pStyle w:val="Normal"/>
        <w:pBdr>
          <w:bottom w:val="single" w:sz="4" w:space="1" w:color="000000"/>
        </w:pBdr>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rPr>
      </w:pPr>
      <w:r>
        <w:rPr>
          <w:b/>
        </w:rPr>
        <w:t>AJEDREZ  Y  CRISIS</w:t>
      </w:r>
    </w:p>
    <w:p>
      <w:pPr>
        <w:pStyle w:val="Normal"/>
        <w:pBdr>
          <w:top w:val="single" w:sz="4" w:space="1" w:color="000000"/>
          <w:bottom w:val="single" w:sz="4" w:space="1" w:color="000000"/>
        </w:pBdr>
        <w:jc w:val="center"/>
        <w:rPr>
          <w:b/>
          <w:b/>
          <w:sz w:val="16"/>
          <w:szCs w:val="16"/>
        </w:rPr>
      </w:pPr>
      <w:r>
        <w:rPr>
          <w:rFonts w:eastAsia="Arial Narrow"/>
          <w:b/>
        </w:rPr>
        <w:t xml:space="preserve"> </w:t>
      </w:r>
    </w:p>
    <w:p>
      <w:pPr>
        <w:pStyle w:val="Normal"/>
        <w:rPr>
          <w:b/>
          <w:b/>
          <w:sz w:val="16"/>
          <w:szCs w:val="16"/>
        </w:rPr>
      </w:pPr>
      <w:r>
        <w:rPr>
          <w:b/>
          <w:sz w:val="16"/>
          <w:szCs w:val="16"/>
        </w:rPr>
      </w:r>
    </w:p>
    <w:p>
      <w:pPr>
        <w:pStyle w:val="Normal"/>
        <w:jc w:val="both"/>
        <w:rPr>
          <w:sz w:val="16"/>
          <w:szCs w:val="16"/>
        </w:rPr>
      </w:pPr>
      <w:r>
        <w:rPr>
          <w:sz w:val="16"/>
          <w:szCs w:val="16"/>
        </w:rPr>
        <w:drawing>
          <wp:anchor behindDoc="0" distT="0" distB="0" distL="114935" distR="114935" simplePos="0" locked="0" layoutInCell="0" allowOverlap="1" relativeHeight="8">
            <wp:simplePos x="0" y="0"/>
            <wp:positionH relativeFrom="column">
              <wp:posOffset>1905</wp:posOffset>
            </wp:positionH>
            <wp:positionV relativeFrom="paragraph">
              <wp:posOffset>8890</wp:posOffset>
            </wp:positionV>
            <wp:extent cx="1676400" cy="1419225"/>
            <wp:effectExtent l="0" t="0" r="0" b="0"/>
            <wp:wrapSquare wrapText="bothSides"/>
            <wp:docPr id="4" name="CMENO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MENO075" descr=""/>
                    <pic:cNvPicPr>
                      <a:picLocks noChangeAspect="1" noChangeArrowheads="1"/>
                    </pic:cNvPicPr>
                  </pic:nvPicPr>
                  <pic:blipFill>
                    <a:blip r:embed="rId5"/>
                    <a:srcRect l="-8" t="-9" r="-8" b="-9"/>
                    <a:stretch>
                      <a:fillRect/>
                    </a:stretch>
                  </pic:blipFill>
                  <pic:spPr bwMode="auto">
                    <a:xfrm>
                      <a:off x="0" y="0"/>
                      <a:ext cx="1676400" cy="1419225"/>
                    </a:xfrm>
                    <a:prstGeom prst="rect">
                      <a:avLst/>
                    </a:prstGeom>
                  </pic:spPr>
                </pic:pic>
              </a:graphicData>
            </a:graphic>
          </wp:anchor>
        </w:drawing>
      </w:r>
    </w:p>
    <w:p>
      <w:pPr>
        <w:pStyle w:val="Normal"/>
        <w:jc w:val="both"/>
        <w:rPr>
          <w:sz w:val="16"/>
          <w:szCs w:val="16"/>
        </w:rPr>
      </w:pPr>
      <w:r>
        <w:rPr>
          <w:sz w:val="16"/>
          <w:szCs w:val="16"/>
        </w:rPr>
        <w:t xml:space="preserve">En estos días no podíamos soslayar el tratamiento de un tema que afecta a todo el planeta, países, regiones, comunidades y personas de toda condición y credo. </w:t>
      </w:r>
    </w:p>
    <w:p>
      <w:pPr>
        <w:pStyle w:val="Normal"/>
        <w:jc w:val="both"/>
        <w:rPr/>
      </w:pPr>
      <w:r>
        <w:rPr>
          <w:sz w:val="16"/>
          <w:szCs w:val="16"/>
        </w:rPr>
        <w:t xml:space="preserve">Casi tanto como el  sexo, la crisis económica mundial ocupa todos los espacios de los medios gráficos, radiales y televisivos, que se traducen en entrevistas a funcionarios del más alto rango, economistas de toda especie, dirigentes, empresarios, mujeres y hombres comunes que opinan y dicen verse afectados por la gran crisis. </w:t>
      </w:r>
    </w:p>
    <w:p>
      <w:pPr>
        <w:pStyle w:val="Normal"/>
        <w:jc w:val="both"/>
        <w:rPr/>
      </w:pPr>
      <w:r>
        <w:rPr>
          <w:sz w:val="16"/>
          <w:szCs w:val="16"/>
        </w:rPr>
        <w:t>Bien. Dada la circunstancia de que el ajedrez forma parte de una de las más importantes actividades lúdicas, culturales y artísticas en todo el mundo, hemos resuelto entrevistar a Joe Bishop, reconocido como uno de los dirigentes más inteligentes del ajedrez mundial.</w:t>
      </w:r>
    </w:p>
    <w:p>
      <w:pPr>
        <w:pStyle w:val="Normal"/>
        <w:jc w:val="both"/>
        <w:rPr>
          <w:sz w:val="16"/>
          <w:szCs w:val="16"/>
        </w:rPr>
      </w:pPr>
      <w:r>
        <w:rPr>
          <w:sz w:val="16"/>
          <w:szCs w:val="16"/>
        </w:rPr>
      </w:r>
    </w:p>
    <w:p>
      <w:pPr>
        <w:pStyle w:val="Normal"/>
        <w:jc w:val="both"/>
        <w:rPr>
          <w:sz w:val="16"/>
          <w:szCs w:val="16"/>
        </w:rPr>
      </w:pPr>
      <w:r>
        <w:rPr>
          <w:sz w:val="16"/>
          <w:szCs w:val="16"/>
        </w:rPr>
        <w:t>RP : ¿En qué medida afecta esta crisis al ajedrez de todo el mundo?</w:t>
      </w:r>
    </w:p>
    <w:p>
      <w:pPr>
        <w:pStyle w:val="Normal"/>
        <w:jc w:val="both"/>
        <w:rPr>
          <w:sz w:val="16"/>
          <w:szCs w:val="16"/>
        </w:rPr>
      </w:pPr>
      <w:r>
        <w:rPr>
          <w:sz w:val="16"/>
          <w:szCs w:val="16"/>
        </w:rPr>
      </w:r>
    </w:p>
    <w:p>
      <w:pPr>
        <w:pStyle w:val="Normal"/>
        <w:jc w:val="both"/>
        <w:rPr/>
      </w:pPr>
      <w:r>
        <w:rPr>
          <w:sz w:val="16"/>
          <w:szCs w:val="16"/>
        </w:rPr>
        <w:t xml:space="preserve">J.B.:  Aunque la del ajedrez no es una actividad donde predominan los intereses económicos, no debemos olvidar que los mejores ajedrecistas del mundo son hoy profesionales y que los eventos ajedrecísticos requieren importantes inversiones de origen privado o estatal. </w:t>
      </w:r>
    </w:p>
    <w:p>
      <w:pPr>
        <w:pStyle w:val="Normal"/>
        <w:jc w:val="both"/>
        <w:rPr>
          <w:sz w:val="16"/>
          <w:szCs w:val="16"/>
        </w:rPr>
      </w:pPr>
      <w:r>
        <w:rPr>
          <w:sz w:val="16"/>
          <w:szCs w:val="16"/>
        </w:rPr>
      </w:r>
    </w:p>
    <w:p>
      <w:pPr>
        <w:pStyle w:val="Normal"/>
        <w:jc w:val="both"/>
        <w:rPr/>
      </w:pPr>
      <w:r>
        <w:rPr>
          <w:sz w:val="16"/>
          <w:szCs w:val="16"/>
        </w:rPr>
        <w:t>RP. :  ¿Hay opiniones coincidentes respecto de cómo enfrentar el problema oficialmente desde la FIFA o los dirigentes del ajedrez?</w:t>
      </w:r>
    </w:p>
    <w:p>
      <w:pPr>
        <w:pStyle w:val="Normal"/>
        <w:jc w:val="both"/>
        <w:rPr>
          <w:sz w:val="16"/>
          <w:szCs w:val="16"/>
        </w:rPr>
      </w:pPr>
      <w:r>
        <w:rPr>
          <w:sz w:val="16"/>
          <w:szCs w:val="16"/>
        </w:rPr>
      </w:r>
    </w:p>
    <w:p>
      <w:pPr>
        <w:pStyle w:val="Normal"/>
        <w:jc w:val="both"/>
        <w:rPr/>
      </w:pPr>
      <w:r>
        <w:rPr>
          <w:sz w:val="16"/>
          <w:szCs w:val="16"/>
        </w:rPr>
        <w:t>J.B. :  Aún no se ha tratado a fondo el tema, ni se han dado a conocer opiniones al respecto., aunque yo creo que los profesionales del ajedrez, así como los periodistas y empresarios de todo tipo que han hecho del ajedrez su medio de vida, deben adecuarse a la nueva situación, como lo deberán hacer todas las personas y empresas en distintos campos.  Si durante las grandes guerras el ajedrez continuó practicándose, es una muestra de que nuestra actividad puede adaptarse a las más difíciles situaciones...</w:t>
      </w:r>
    </w:p>
    <w:p>
      <w:pPr>
        <w:pStyle w:val="Normal"/>
        <w:jc w:val="both"/>
        <w:rPr>
          <w:sz w:val="16"/>
          <w:szCs w:val="16"/>
        </w:rPr>
      </w:pPr>
      <w:r>
        <w:rPr>
          <w:sz w:val="16"/>
          <w:szCs w:val="16"/>
        </w:rPr>
      </w:r>
    </w:p>
    <w:p>
      <w:pPr>
        <w:pStyle w:val="Normal"/>
        <w:jc w:val="both"/>
        <w:rPr/>
      </w:pPr>
      <w:r>
        <w:rPr>
          <w:sz w:val="16"/>
          <w:szCs w:val="16"/>
        </w:rPr>
        <w:t>RP.: ¿Y el ajedrez que se practica en clubes de todos los países e incluye a principiantes y aficionados (no profesionales) de todo nivel, de qué manera puede verse afectado?</w:t>
      </w:r>
    </w:p>
    <w:p>
      <w:pPr>
        <w:pStyle w:val="Normal"/>
        <w:jc w:val="both"/>
        <w:rPr>
          <w:sz w:val="16"/>
          <w:szCs w:val="16"/>
        </w:rPr>
      </w:pPr>
      <w:r>
        <w:rPr>
          <w:sz w:val="16"/>
          <w:szCs w:val="16"/>
        </w:rPr>
      </w:r>
    </w:p>
    <w:p>
      <w:pPr>
        <w:pStyle w:val="Normal"/>
        <w:jc w:val="both"/>
        <w:rPr/>
      </w:pPr>
      <w:r>
        <w:rPr>
          <w:sz w:val="16"/>
          <w:szCs w:val="16"/>
        </w:rPr>
        <w:t xml:space="preserve">J.B.:  Yo diría que en ese nivel, la crisis puede tener  menos incidencia, salvo en la medida que una crisis afecta inevitablemente a todas las personas y en mayor grado a los desocupados y a las personas de menores recursos.   </w:t>
      </w:r>
    </w:p>
    <w:p>
      <w:pPr>
        <w:pStyle w:val="Normal"/>
        <w:jc w:val="both"/>
        <w:rPr>
          <w:sz w:val="16"/>
          <w:szCs w:val="16"/>
        </w:rPr>
      </w:pPr>
      <w:r>
        <w:rPr>
          <w:sz w:val="16"/>
          <w:szCs w:val="16"/>
        </w:rPr>
      </w:r>
    </w:p>
    <w:p>
      <w:pPr>
        <w:pStyle w:val="Normal"/>
        <w:jc w:val="both"/>
        <w:rPr/>
      </w:pPr>
      <w:r>
        <w:rPr>
          <w:sz w:val="16"/>
          <w:szCs w:val="16"/>
        </w:rPr>
        <w:t xml:space="preserve">RP.: ¿Se ha considerado la posibilidad de cambiar los reglamentos y costumbres de los clubes de ajedrez para reducir los efectos negativos de la crisis?. </w:t>
      </w:r>
    </w:p>
    <w:p>
      <w:pPr>
        <w:pStyle w:val="Normal"/>
        <w:jc w:val="both"/>
        <w:rPr>
          <w:sz w:val="16"/>
          <w:szCs w:val="16"/>
        </w:rPr>
      </w:pPr>
      <w:r>
        <w:rPr>
          <w:sz w:val="16"/>
          <w:szCs w:val="16"/>
        </w:rPr>
      </w:r>
    </w:p>
    <w:p>
      <w:pPr>
        <w:pStyle w:val="Normal"/>
        <w:jc w:val="both"/>
        <w:rPr/>
      </w:pPr>
      <w:r>
        <w:rPr>
          <w:sz w:val="16"/>
          <w:szCs w:val="16"/>
        </w:rPr>
        <w:t>J.B.: Sí, en algunos clubes se han tomado medidas drásticas como el permitir en los torneos que los jugadores durante las partidas puedan realizar al mismo tiempo un trabajo remunerado o de utilidad social. Se ha puesto el ejemplo de carpinteros adictos al ajedrez a los que se les ha permitido jugar sus partidas desde su banco de trabajo. Está el caso de mujeres que mientras juegan  ajedrez pueden tejer su ropa o confeccionar las prendas que luego venden o cambian por otros productos.</w:t>
      </w:r>
    </w:p>
    <w:p>
      <w:pPr>
        <w:pStyle w:val="Normal"/>
        <w:jc w:val="both"/>
        <w:rPr>
          <w:sz w:val="16"/>
          <w:szCs w:val="16"/>
        </w:rPr>
      </w:pPr>
      <w:r>
        <w:rPr>
          <w:sz w:val="16"/>
          <w:szCs w:val="16"/>
        </w:rPr>
      </w:r>
    </w:p>
    <w:p>
      <w:pPr>
        <w:pStyle w:val="Normal"/>
        <w:jc w:val="both"/>
        <w:rPr/>
      </w:pPr>
      <w:r>
        <w:rPr>
          <w:sz w:val="16"/>
          <w:szCs w:val="16"/>
        </w:rPr>
        <w:t>R.P.: Desde un pueblo poco conocido de España, nos dicen que han comenzado a cambiar las costumbres. Así, hasta a algunos médicos-ajedrecistas se les ha permitido atender a sus pacientes desde el club donde juegan sus partidas al mismo tiempo.  Y a los odontólogos, que no pueden trasladar su instrumental a la sala de juego, se los autoriza a jugar en su consultorio mientras extraen las muelas de sus abnegados pacientes.</w:t>
      </w:r>
    </w:p>
    <w:p>
      <w:pPr>
        <w:pStyle w:val="Normal"/>
        <w:jc w:val="both"/>
        <w:rPr>
          <w:sz w:val="16"/>
          <w:szCs w:val="16"/>
        </w:rPr>
      </w:pPr>
      <w:r>
        <w:rPr>
          <w:sz w:val="16"/>
          <w:szCs w:val="16"/>
        </w:rPr>
      </w:r>
    </w:p>
    <w:p>
      <w:pPr>
        <w:pStyle w:val="Normal"/>
        <w:jc w:val="both"/>
        <w:rPr/>
      </w:pPr>
      <w:r>
        <w:rPr>
          <w:sz w:val="16"/>
          <w:szCs w:val="16"/>
        </w:rPr>
        <w:t xml:space="preserve">J.B.: Cierto. De una pequeña ciudad de Sudamérica nos llega la noticia de que son muchos los abogados que atienden a sus clientes  mientras juegan al ajedrez. Un arquitecto pidió hacerlo mientras dibuja en su computadora, pero no fue autorizado dada la posibilidad de que se valga del conocido “Fritz”. Ya, según nos informan, son muchos los enfermero/as que vacunan o colocan inyecciones desde la mesa de ajedrez mientras juegan una partida. Y grandes las “colas” que se forman en la puerta de los clubes para esperar ser atendidos por  profesionales de distinta especie que al mismo tiempo son asiduos cultores del juego ciencia.  Este cambio cultural ha llevado también a que los peluqueros atiendan a sus clientes mientras ellos mismos (o sus clientes) juegan al ajedrez. </w:t>
      </w:r>
    </w:p>
    <w:p>
      <w:pPr>
        <w:pStyle w:val="Normal"/>
        <w:jc w:val="both"/>
        <w:rPr>
          <w:sz w:val="16"/>
          <w:szCs w:val="16"/>
        </w:rPr>
      </w:pPr>
      <w:r>
        <w:rPr>
          <w:sz w:val="16"/>
          <w:szCs w:val="16"/>
        </w:rPr>
      </w:r>
    </w:p>
    <w:p>
      <w:pPr>
        <w:pStyle w:val="Normal"/>
        <w:jc w:val="both"/>
        <w:rPr/>
      </w:pPr>
      <w:r>
        <w:rPr>
          <w:sz w:val="16"/>
          <w:szCs w:val="16"/>
        </w:rPr>
        <w:t xml:space="preserve">R.P.: En fin, estas experiencias y la rapidez con que se han difundido en todas partes, es una muestra de la vitalidad del ajedrez y la forma en que el juego-ciencia ayuda a pensar, tanto a mover las piezas y colocarlas en las mejores casillas, como en  combatir esta crisis que nos afecta a todos. </w:t>
      </w:r>
    </w:p>
    <w:p>
      <w:pPr>
        <w:pStyle w:val="Normal"/>
        <w:jc w:val="both"/>
        <w:rPr>
          <w:sz w:val="16"/>
          <w:szCs w:val="16"/>
        </w:rPr>
      </w:pPr>
      <w:r>
        <w:rPr>
          <w:sz w:val="16"/>
          <w:szCs w:val="16"/>
        </w:rPr>
      </w:r>
    </w:p>
    <w:p>
      <w:pPr>
        <w:pStyle w:val="Normal"/>
        <w:jc w:val="both"/>
        <w:rPr/>
      </w:pPr>
      <w:r>
        <w:rPr>
          <w:sz w:val="16"/>
          <w:szCs w:val="16"/>
        </w:rPr>
        <w:t xml:space="preserve">J.B.:  Me alegra saber que este tema sea tratado por una publicación tan prestigiosa como “Nuestro Círculo” que llega gratuitamente a millares de ajedrecistas de todo el mundo. </w:t>
      </w:r>
    </w:p>
    <w:p>
      <w:pPr>
        <w:pStyle w:val="Normal"/>
        <w:jc w:val="both"/>
        <w:rPr>
          <w:sz w:val="16"/>
          <w:szCs w:val="16"/>
        </w:rPr>
      </w:pPr>
      <w:r>
        <w:rPr>
          <w:sz w:val="16"/>
          <w:szCs w:val="16"/>
        </w:rPr>
        <w:t>........................................................................</w:t>
      </w:r>
    </w:p>
    <w:p>
      <w:pPr>
        <w:pStyle w:val="Normal"/>
        <w:jc w:val="both"/>
        <w:rPr/>
      </w:pPr>
      <w:r>
        <w:rPr>
          <w:sz w:val="16"/>
          <w:szCs w:val="16"/>
        </w:rPr>
        <w:t xml:space="preserve">Invitamos a los lectores de Nuestro Círculo a aportar sus opiniones sobre el tema y que nos den a conocer toda información que posean sobre las maneras en que se está combatiendo la crisis desde el ajedrez. </w:t>
      </w:r>
    </w:p>
    <w:p>
      <w:pPr>
        <w:pStyle w:val="Normal"/>
        <w:jc w:val="both"/>
        <w:rPr>
          <w:sz w:val="16"/>
          <w:szCs w:val="16"/>
        </w:rPr>
      </w:pPr>
      <w:r>
        <w:rPr>
          <w:sz w:val="16"/>
          <w:szCs w:val="16"/>
        </w:rPr>
      </w:r>
    </w:p>
    <w:p>
      <w:pPr>
        <w:pStyle w:val="Normal"/>
        <w:jc w:val="center"/>
        <w:rPr>
          <w:sz w:val="16"/>
          <w:szCs w:val="16"/>
        </w:rPr>
      </w:pPr>
      <w:r>
        <w:rPr>
          <w:sz w:val="16"/>
          <w:szCs w:val="16"/>
        </w:rPr>
        <w:t>Hasta la próxima.</w:t>
      </w:r>
    </w:p>
    <w:p>
      <w:pPr>
        <w:pStyle w:val="Normal"/>
        <w:pBdr>
          <w:bottom w:val="single" w:sz="4" w:space="1" w:color="000000"/>
        </w:pBdr>
        <w:jc w:val="center"/>
        <w:rPr>
          <w:sz w:val="16"/>
          <w:szCs w:val="16"/>
        </w:rPr>
      </w:pPr>
      <w:r>
        <w:rPr>
          <w:sz w:val="16"/>
          <w:szCs w:val="16"/>
        </w:rPr>
        <w:t>R.P.</w:t>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PANORAMA COMPLICAD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Acaso resulte risueño explicarlo, pero justamente el ajedrez, un juego ligado por antonomasia al intelecto de los hombres, que sabe de planificación y desarrollo, fue víctima a lo largo de 2008, tanto en el orden internacional como en el vernáculo, de la desorganización e improvisación de quienes lo gobiernan; la falta de idoneidad de sus dirigentes continuó machacando su imagen, ninguneando a los jugadores y espantando a los auspiciantes. </w:t>
      </w:r>
    </w:p>
    <w:p>
      <w:pPr>
        <w:pStyle w:val="Normal"/>
        <w:jc w:val="both"/>
        <w:rPr>
          <w:sz w:val="16"/>
          <w:szCs w:val="16"/>
          <w:lang w:val="es-ES"/>
        </w:rPr>
      </w:pPr>
      <w:r>
        <w:rPr>
          <w:sz w:val="16"/>
          <w:szCs w:val="16"/>
          <w:lang w:val="es-ES"/>
        </w:rPr>
        <w:t xml:space="preserve">Con sus desopilantes resoluciones alentaron el viejo aforismo del polémico filósofo y escritor español, Miguel de Unamuno, que con la fuerza de una sentencia desnudó la capacidad de sus conductores -muchos de ellos aficionados al juego, ahora devenidos en dirigentes-: "El ajedrez procura una suerte de inteligencia que sirve únicamente para jugar al ajedrez". </w:t>
      </w:r>
    </w:p>
    <w:p>
      <w:pPr>
        <w:pStyle w:val="Normal"/>
        <w:jc w:val="both"/>
        <w:rPr/>
      </w:pPr>
      <w:r>
        <w:rPr>
          <w:sz w:val="16"/>
          <w:szCs w:val="16"/>
          <w:lang w:val="es-ES"/>
        </w:rPr>
        <w:t xml:space="preserve">En 2008, la FIDE dio nuevas muestras del poder despótico de su presidente, el multimillonario y primer mandatario de la República de Kalmykia, Kirsan Ilyumzhinov; el hombre que hace y deshace a su antojo, maneja a su gente como piezas leales en una partida de ajedrez. Por ello sus propuestas son aprobadas por unanimidad; nunca nadie se atreve a contradecirlo. </w:t>
      </w:r>
    </w:p>
    <w:p>
      <w:pPr>
        <w:pStyle w:val="Normal"/>
        <w:jc w:val="both"/>
        <w:rPr>
          <w:sz w:val="16"/>
          <w:szCs w:val="16"/>
          <w:lang w:val="es-ES"/>
        </w:rPr>
      </w:pPr>
      <w:r>
        <w:rPr>
          <w:sz w:val="16"/>
          <w:szCs w:val="16"/>
          <w:lang w:val="es-ES"/>
        </w:rPr>
        <w:t xml:space="preserve">Sus dislates en la organización de los ciclos del Mundial y el Grand Prix, con anuncios y suspensiones, provocaron que los mejores ajedrecistas renunciaran a su participación y cada vez son más los que trocan trebejos por naipes de póquer. Así, los auspiciantes comenzaron a marcharse con rumbo al olvido. </w:t>
      </w:r>
    </w:p>
    <w:p>
      <w:pPr>
        <w:pStyle w:val="Normal"/>
        <w:jc w:val="both"/>
        <w:rPr/>
      </w:pPr>
      <w:r>
        <w:rPr>
          <w:sz w:val="16"/>
          <w:szCs w:val="16"/>
          <w:lang w:val="es-ES"/>
        </w:rPr>
        <w:t xml:space="preserve">El Congreso de FIDE, en Dresden, fue un nuevo modelo de la desvergüenza, no sólo por los costos de traslado de la corte de dirigentes claqués , sino porque, además, aprobaron el "canon" -entre un 10 y un 20%- que junto con la invitación, con viaje y estada incluida en lujosos hoteles para sus altos funcionarios, deberán abonar los organizadores que deseen que sus competencias exhiban el logo "Gens una Sumus" (Somos una familia), representativo del aval de la FIDE.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Pero el sonrojo no sólo es ajeno; la falta de capacidad de los dirigentes locales también resultó alarmante. El último campeonato argentino femenino se disputó en la sala de prensa del Club Boca Juniors, un lugar adecuado para el trabajo de los periodistas, pero lejos de la comodidad de un torneo de maestras. Hay más. El pago de las inscripciones para los campeonatos nacionales o Panamericanos, vendidos como paquetes turísticos, con el alojamiento y el régimen de comidas incluidos, impulsa a que cada vez participen más jugadores de clases pudientes. Así el ajedrez terminará siendo sólo un juego para los que más tienen y no para los mejores. </w:t>
      </w:r>
    </w:p>
    <w:p>
      <w:pPr>
        <w:pStyle w:val="Normal"/>
        <w:jc w:val="both"/>
        <w:rPr/>
      </w:pPr>
      <w:r>
        <w:rPr>
          <w:sz w:val="16"/>
          <w:szCs w:val="16"/>
          <w:lang w:val="es-ES"/>
        </w:rPr>
        <w:t xml:space="preserve">El sainete de la desorganización del panorama federado vernáculo provocó que, en 2008, se disputaran los campeonatos superiores de hombres y mujeres de 2007 -pendiente desde entonces- y el del año en curso con apenas 90 días de diferencia. El resultado fue el papelón deportivo en la olimpíada en Alemania, donde ambos conjuntos llegaron sin preparación y carentes de un capitán para el equipo femenino. </w:t>
      </w:r>
    </w:p>
    <w:p>
      <w:pPr>
        <w:pStyle w:val="Normal"/>
        <w:jc w:val="both"/>
        <w:rPr/>
      </w:pPr>
      <w:r>
        <w:rPr>
          <w:sz w:val="16"/>
          <w:szCs w:val="16"/>
          <w:lang w:val="es-ES"/>
        </w:rPr>
        <w:t xml:space="preserve">También la Liga Nacional, que se asoma como un nuevo generador de competencias frente al alicaído calendario doméstico, en 2009 cumplirá su cuarto año de vida sin conseguir aún que sus partidas sean computadas al Elo FIDE. Sus dirigentes y los de la FADA no lograron todavía cerrar un acuerdo comercial que los satisfaga; a ellos sólo los conmueve la ambición del poder; mientras tanto, nuestros jugadores siguen perdiendo lustre internacional.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Por todo ello resulta extraño que en pleno siglo XXI, cuando ya no quedan dudas de los beneficios de la práctica del ajedrez en la formación de los más jóvenes, de su incorporación en los planes de estudios, de su arsenal pedagógico en la estimulación y desarrollo de las distintas facultades mentales de los individuos, los mandamientos de quienes deben alentar su práctica actúen en contrasentido. Están quitándoles a los jóvenes las ganas de hacer lo que a ellos más les gusta. </w:t>
      </w:r>
    </w:p>
    <w:p>
      <w:pPr>
        <w:pStyle w:val="Normal"/>
        <w:jc w:val="both"/>
        <w:rPr/>
      </w:pPr>
      <w:r>
        <w:rPr>
          <w:sz w:val="16"/>
          <w:szCs w:val="16"/>
          <w:lang w:val="es-ES"/>
        </w:rPr>
        <w:t xml:space="preserve">Así, algunos, como Antón Kovalyov -lo mejor del ajedrez argentino en los últimos 20 años-, se marcharon del país en busca de nuevos horizontes. Por la misma senda están Pablo Lafuente y Pablo Della Morte; en breve, Damián Lemos y Sebastián Iermito la continuarán. Otros talentos, como Hugo Spangenberg o Pablo Zarnicki, se sumergieron en el mundo de los corazones, diamantes, tréboles y picas; cada día, más lejos del ajedrez. El joven Alan Pichot, de 10 años, que en el último Mundial en Vietnam finalizó 5° entre 100 participantes, no volverá a competir en un certamen, si previamente no tiene asegurado el pasaje. Sus padres golpearon cuantas puertas podían, oficiales o privadas, en busca de ayuda luego de que la FADA y la Secretaría de Deportes de la Nación "desprivilegiaran" su viaje al país oriental. </w:t>
      </w:r>
    </w:p>
    <w:p>
      <w:pPr>
        <w:pStyle w:val="Normal"/>
        <w:jc w:val="both"/>
        <w:rPr>
          <w:sz w:val="16"/>
          <w:szCs w:val="16"/>
          <w:lang w:val="es-ES"/>
        </w:rPr>
      </w:pPr>
      <w:r>
        <w:rPr>
          <w:sz w:val="16"/>
          <w:szCs w:val="16"/>
          <w:lang w:val="es-ES"/>
        </w:rPr>
        <w:t xml:space="preserve">En medio de esta tierra arrasada surge como un oasis la Universidad de la Punta, en San Luis, con su plan de alfabetización de ajedrez en los colegios y la Escuela de Talentos, pero cuya prioridad es sólo para los jóvenes de esa provincia. </w:t>
      </w:r>
    </w:p>
    <w:p>
      <w:pPr>
        <w:pStyle w:val="Normal"/>
        <w:jc w:val="both"/>
        <w:rPr/>
      </w:pPr>
      <w:r>
        <w:rPr>
          <w:sz w:val="16"/>
          <w:szCs w:val="16"/>
          <w:lang w:val="es-ES"/>
        </w:rPr>
        <w:t xml:space="preserve">Así, la falta de unión e incapacidad para el desarrollo de nuevas ideas desde la conducción amenaza con hacer realidad el pensamiento de Unamuno. O, lo que es peor, con golpear mortalmente el futuro del ajedrez. Una jugada imperdonable. Una pérdida doblemente irreparabl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La muerte de Miguel Najdorf, en julio de 1997, resultó una pérdida irreparable para el ajedrez vernáculo, carente de otra figura capaz de equiparar su carisma. Y con su partida, también se perdieron los magistrales que él creó y que su familia sostuvo sólo algunos años más. Hace dos años que no se juegan en el país los magistrales Najdorf, plataforma para que los jugadores locales se enfrentaran con los mejores del mundo.</w:t>
      </w:r>
    </w:p>
    <w:p>
      <w:pPr>
        <w:pStyle w:val="Normal"/>
        <w:jc w:val="both"/>
        <w:rPr>
          <w:sz w:val="16"/>
          <w:szCs w:val="16"/>
          <w:lang w:val="es-ES"/>
        </w:rPr>
      </w:pPr>
      <w:r>
        <w:rPr>
          <w:sz w:val="16"/>
          <w:szCs w:val="16"/>
          <w:lang w:val="es-ES"/>
        </w:rPr>
      </w:r>
    </w:p>
    <w:p>
      <w:pPr>
        <w:pStyle w:val="Normal"/>
        <w:pBdr>
          <w:bottom w:val="single" w:sz="4" w:space="1" w:color="000000"/>
        </w:pBdr>
        <w:jc w:val="center"/>
        <w:rPr>
          <w:sz w:val="16"/>
          <w:szCs w:val="16"/>
          <w:lang w:val="es-ES"/>
        </w:rPr>
      </w:pPr>
      <w:r>
        <w:rPr>
          <w:sz w:val="16"/>
          <w:szCs w:val="16"/>
          <w:lang w:val="es-ES"/>
        </w:rPr>
        <w:t>Por Carlos A. Ilardo para LA NACION</w:t>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IVANCHUK 3,5 - LEKO 2,5</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rFonts w:eastAsia="Arial Narrow"/>
          <w:b/>
        </w:rPr>
        <w:t xml:space="preserve"> </w:t>
      </w:r>
    </w:p>
    <w:p>
      <w:pPr>
        <w:pStyle w:val="Normal"/>
        <w:jc w:val="both"/>
        <w:rPr/>
      </w:pPr>
      <w:r>
        <w:rPr>
          <w:sz w:val="16"/>
          <w:szCs w:val="16"/>
        </w:rPr>
        <w:t xml:space="preserve">Ivanchuk se mostró más motivado y mejor preparado. Confesó que hasta se había preparado durante la fiesta de Nochevieja. Peter Leko, cuya competición en Elista había terminado más tarde que el torneo de Ivanchuk en Nankín, principalmente había aprovechado para relajarse antes de que comenzase el encuentro en Mukachevo. Esta estrategia no le sirvió de mucho a la estrella húngara.  Ivanchuk, que tuvo ciertas posibilidades en cuatro de las seis partidas, finalmente logró una victoria en la quinta ronda aunque teóricamente habría sido más lógico que ganase la cuarta. </w:t>
      </w:r>
    </w:p>
    <w:p>
      <w:pPr>
        <w:pStyle w:val="Normal"/>
        <w:jc w:val="both"/>
        <w:rPr>
          <w:sz w:val="16"/>
          <w:szCs w:val="16"/>
        </w:rPr>
      </w:pPr>
      <w:r>
        <w:rPr>
          <w:sz w:val="16"/>
          <w:szCs w:val="16"/>
        </w:rPr>
      </w:r>
    </w:p>
    <w:p>
      <w:pPr>
        <w:pStyle w:val="Normal"/>
        <w:jc w:val="center"/>
        <w:rPr>
          <w:sz w:val="16"/>
          <w:szCs w:val="16"/>
          <w:lang w:val="en-GB"/>
        </w:rPr>
      </w:pPr>
      <w:r>
        <w:rPr>
          <w:sz w:val="16"/>
          <w:szCs w:val="16"/>
          <w:lang w:val="en-GB"/>
        </w:rPr>
        <w:t>Ivanchuk,V (2779) - Leko,P (2751) [A46]</w:t>
      </w:r>
    </w:p>
    <w:p>
      <w:pPr>
        <w:pStyle w:val="Normal"/>
        <w:jc w:val="center"/>
        <w:rPr>
          <w:sz w:val="16"/>
          <w:szCs w:val="16"/>
          <w:lang w:val="en-GB"/>
        </w:rPr>
      </w:pPr>
      <w:r>
        <w:rPr>
          <w:sz w:val="16"/>
          <w:szCs w:val="16"/>
          <w:lang w:val="en-GB"/>
        </w:rPr>
        <w:t>Rapid Rematch Mukachevo UKR (1)</w:t>
      </w:r>
    </w:p>
    <w:p>
      <w:pPr>
        <w:pStyle w:val="Normal"/>
        <w:jc w:val="both"/>
        <w:rPr>
          <w:sz w:val="16"/>
          <w:szCs w:val="16"/>
          <w:lang w:val="en-GB"/>
        </w:rPr>
      </w:pPr>
      <w:r>
        <w:rPr>
          <w:sz w:val="16"/>
          <w:szCs w:val="16"/>
          <w:lang w:val="en-GB"/>
        </w:rPr>
      </w:r>
    </w:p>
    <w:p>
      <w:pPr>
        <w:pStyle w:val="Normal"/>
        <w:jc w:val="both"/>
        <w:rPr>
          <w:sz w:val="16"/>
          <w:szCs w:val="16"/>
        </w:rPr>
      </w:pPr>
      <w:r>
        <w:rPr>
          <w:sz w:val="16"/>
          <w:szCs w:val="16"/>
        </w:rPr>
        <w:t>1.Cf3 Cf6 2.d4 e6 3.g3 d5 4.c4 Ab4+ 5.Cc3 dxc4 6.Ag2 Cc6 7.a3 Ad6 8.Da4 0-0 9.Dxc4 e5 10.d5 Ce7 11.Ag5 Cd7 12.0-0 h6 13.Ae3 Cf6 14.Ac5 Axc5 15.Dxc5 Dd6 16.Dxd6 cxd6 17.Cd2 Td8 18.Cc4 Cg6 19.Tfc1 Ce8 20.Cb5 Rf8 21.e4 f5 22.Tc3 fxe4 23.Axe4 Ce7 24.Tac1 Ah3 25.Ca5 Td7 26.f3 b6 27.Cc4 Tb8 28.Ce3 Tbb7 29.a4 a6 30.Ca3 Cf6 31.Cac4 b5 32.axb5 Txb5 33.Ta1 Td8 34.Txa6 Cexd5 35.Cxd5 Cxd5 36.Td3 Cf6 37.Tdxd6 Txd6 38.Txd6 Re7 39.Tb6 Tc5 40.Tb7+ Rf8 41.Ad3 Td5 42.Ae2 e4 43.f4 Ag4 44.Rf1 Axe2+ 45.Rxe2 Th5 46.h4 g5 47.fxg5 hxg5 48.Tb5 gxh4 49.Txh5 Cxh5 50.gxh4 Cf4+ 51.Rf2 e3+ 52.Rxe3 Cg2+ 53.Re4 Cxh4 54.b4 Re7 55.b5 Rd7 56.Rd5 Cg6 57.b6 Ce7+ 58.Rc5 Cc6 59.Cd6 Cd8 60.Rd5 Cc6 61.Ce4 Cd8 62.Rc5 Rc8 63.Rb5 Rb8 64.Cc5 Cb7 65.Cd7+ Rc8 66.Ra6 Cd6 67.Ce5 Rb8 68.Cc6+ Ra8 69.Ce5 Rb8 70.Cd7+ Rc8 71.Cf6 Rb8 72.Cd7+ Rc8 73.Ce5 Rb8 74.Cd3 Ra8 75.Cb2 Rb8 76.Ca4 Ra8 77.Cc5 Rb8 78.b7 Cxb7 79.Cxb7 ½-½</w:t>
      </w:r>
    </w:p>
    <w:p>
      <w:pPr>
        <w:pStyle w:val="Normal"/>
        <w:jc w:val="both"/>
        <w:rPr>
          <w:sz w:val="16"/>
          <w:szCs w:val="16"/>
        </w:rPr>
      </w:pPr>
      <w:r>
        <w:rPr>
          <w:sz w:val="16"/>
          <w:szCs w:val="16"/>
        </w:rPr>
      </w:r>
    </w:p>
    <w:p>
      <w:pPr>
        <w:pStyle w:val="Normal"/>
        <w:jc w:val="center"/>
        <w:rPr>
          <w:sz w:val="16"/>
          <w:szCs w:val="16"/>
          <w:lang w:val="fr-FR"/>
        </w:rPr>
      </w:pPr>
      <w:r>
        <w:rPr>
          <w:sz w:val="16"/>
          <w:szCs w:val="16"/>
          <w:lang w:val="fr-FR"/>
        </w:rPr>
        <w:t>Leko,P (2751) - Ivanchuk,V (2779) [B90]</w:t>
      </w:r>
    </w:p>
    <w:p>
      <w:pPr>
        <w:pStyle w:val="Normal"/>
        <w:jc w:val="center"/>
        <w:rPr>
          <w:sz w:val="16"/>
          <w:szCs w:val="16"/>
          <w:lang w:val="fr-FR"/>
        </w:rPr>
      </w:pPr>
      <w:r>
        <w:rPr>
          <w:sz w:val="16"/>
          <w:szCs w:val="16"/>
          <w:lang w:val="fr-FR"/>
        </w:rPr>
        <w:t>Rapid Rematch Mukachevo UKR (2)</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c5 2.Cf3 d6 3.d4 cxd4 4.Cxd4 Cf6 5.Cc3 a6 6.Ae3 e5 7.Cf3 Dc7 8.a4 Ae7 9.Ae2 0-0 10.a5 Cc6 11.Ab6 Db8 12.Cd5 Cxe4 13.Ac7 Da7 14.Ab6 Db8 15.Ac7 Da7 16.Ab6 ½-½</w:t>
      </w:r>
    </w:p>
    <w:p>
      <w:pPr>
        <w:pStyle w:val="Normal"/>
        <w:jc w:val="both"/>
        <w:rPr>
          <w:sz w:val="16"/>
          <w:szCs w:val="16"/>
          <w:lang w:val="fr-FR"/>
        </w:rPr>
      </w:pPr>
      <w:r>
        <w:rPr>
          <w:sz w:val="16"/>
          <w:szCs w:val="16"/>
          <w:lang w:val="fr-FR"/>
        </w:rPr>
      </w:r>
    </w:p>
    <w:p>
      <w:pPr>
        <w:pStyle w:val="Normal"/>
        <w:jc w:val="center"/>
        <w:rPr>
          <w:sz w:val="16"/>
          <w:szCs w:val="16"/>
          <w:lang w:val="pt-BR"/>
        </w:rPr>
      </w:pPr>
      <w:r>
        <w:rPr>
          <w:sz w:val="16"/>
          <w:szCs w:val="16"/>
          <w:lang w:val="pt-BR"/>
        </w:rPr>
        <w:t>Ivanchuk,V (2779) - Leko,P (2751) [E04]</w:t>
      </w:r>
    </w:p>
    <w:p>
      <w:pPr>
        <w:pStyle w:val="Normal"/>
        <w:jc w:val="center"/>
        <w:rPr>
          <w:sz w:val="16"/>
          <w:szCs w:val="16"/>
          <w:lang w:val="pt-BR"/>
        </w:rPr>
      </w:pPr>
      <w:r>
        <w:rPr>
          <w:sz w:val="16"/>
          <w:szCs w:val="16"/>
          <w:lang w:val="pt-BR"/>
        </w:rPr>
        <w:t>Rapid Rematch Mukachevo UKR (3)</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e6 3.g3 d5 4.Ag2 dxc4 5.Cf3 c5 6.0-0 Cc6 7.Ce5 Ad7 8.Ca3 cxd4 9.Caxc4 Ae7 10.Db3 Dc7 11.Cxc6 Axc6 12.Af4 Dd8 13.Axc6+ bxc6 14.Ce5 c5 15.Da4+ Cd7 16.b4 g5 17.Cc6 Cb6 18.Db5 a6 19.Da5 Cc4 20.Dxd8+ Axd8 21.Tac1 gxf4 22.Txc4 cxb4 23.Txb4 fxg3 24.hxg3 Af6 25.Cxd4 Tc8 26.Cf3 0-0 27.Tg4+ Rh8 28.Ta4 Tc6 29.Tb1 Ac3 30.Tb7 h6 31.Ch2 a5 32.Cg4 Rg7 33.Ce3 Tfc8 34.Tg4+ Rf8 35.Th4 Rg7 36.Rg2 T6c7 37.Txc7 Txc7 38.Tc4 Txc4 39.Cxc4 f5 40.Rf3 h5 41.Re3 Rf6 42.Rf3 Rg5 43.Rg2 h4 44.f4+ Rh5 45.gxh4 Rxh4 46.Rf3 Rh5 47.e3 Rg6 48.Re2 Rf6 49.Rd3 Ae1 50.Rd4 Ab4 51.a3 Ae7 52.a4 Ab4 53.Ce5 Ad2 54.Cc6 Ae1 55.Rd3 Rg6 56.Rc4 Ad2 57.Rd3 Ae1 58.Re2 Ac3 59.Rd1 Rf6 60.Rc2 Ae1 61.Cd4 Ab4 62.Rd3 Ae1 63.Cc2 Ag3 64.Ca3 e5 65.fxe5+ Axe5 66.Cc4 Ac7 67.Rd4 Re6 68.Rc5 f4 69.exf4 Axf4 70.Rc6 Ag3 71.Cxa5 Ae1 72.Cc4 Ac3 73.Ce3 Ae1 74.Cd5 Ad2 75.Cc7+ Re7 76.Ca6 Rd8 77.Rb7 Ae1 78.Cc5 Ad2 79.Rb8 Ae1 80.Rb7 Ad2 81.Ce6+ Rd7 82.Cd4 Ae1 83.Cb3 Rd8 84.a5 Axa5 85.Cxa5 ½-½</w:t>
      </w:r>
    </w:p>
    <w:p>
      <w:pPr>
        <w:pStyle w:val="Normal"/>
        <w:jc w:val="both"/>
        <w:rPr>
          <w:sz w:val="16"/>
          <w:szCs w:val="16"/>
          <w:lang w:val="pt-BR"/>
        </w:rPr>
      </w:pPr>
      <w:r>
        <w:rPr>
          <w:sz w:val="16"/>
          <w:szCs w:val="16"/>
          <w:lang w:val="pt-BR"/>
        </w:rPr>
      </w:r>
    </w:p>
    <w:p>
      <w:pPr>
        <w:pStyle w:val="Normal"/>
        <w:jc w:val="center"/>
        <w:rPr>
          <w:sz w:val="16"/>
          <w:szCs w:val="16"/>
          <w:lang w:val="fr-FR"/>
        </w:rPr>
      </w:pPr>
      <w:r>
        <w:rPr>
          <w:sz w:val="16"/>
          <w:szCs w:val="16"/>
          <w:lang w:val="fr-FR"/>
        </w:rPr>
        <w:t>Leko,P (2751) - Ivanchuk,V (2779) [B90]</w:t>
      </w:r>
    </w:p>
    <w:p>
      <w:pPr>
        <w:pStyle w:val="Normal"/>
        <w:jc w:val="center"/>
        <w:rPr>
          <w:sz w:val="16"/>
          <w:szCs w:val="16"/>
          <w:lang w:val="fr-FR"/>
        </w:rPr>
      </w:pPr>
      <w:r>
        <w:rPr>
          <w:sz w:val="16"/>
          <w:szCs w:val="16"/>
          <w:lang w:val="fr-FR"/>
        </w:rPr>
        <w:t>Rapid Rematch Mukachevo UKR (4)</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c5 2.Cf3 d6 3.d4 cxd4 4.Cxd4 Cf6 5.Cc3 a6 6.Ae3 e5 7.Cb3 Ae6 8.f3 h5 9.Dd2 Cbd7 10.Cd5 Axd5 11.exd5 g6 12.0-0-0 Cb6 13.Da5 Ah6 14.Axh6 Txh6 15.h4 Rf8 16.g3 Rg7 17.Rb1 Th8 18.c4 Te8 19.Ae2 Tc8 20.Tc1 e4 21.f4 e3 22.Thg1 Ce4 23.Ra1 Cd7 24.Dxd8 Tcxd8 25.Ca5 Cdc5 26.Tc2 Tc8 27.b3 Tc7 28.Rb2 Tec8 29.Tcc1 Cd7 30.Ad3 Cf2 31.Ae2 Cf6 32.Tge1 C6e4 33.Tg1 f5 34.Tc2 Rf6 35.Tcc1 Te7 36.Tc2 Tcc7 37.a3 Te8 38.Tg2 Ch1 39.Af3 Chxg3 40.Tg1 Cd2 41.Txg3 Cxf3 42.Te2 Cxh4 43.b4 Te4 44.c5 dxc5 45.d6 Td7 46.bxc5 Txf4 47.Tgxe3 Te4 48.Txe4 fxe4 49.Txe4 Cf5 50.Tb4 Cxd6 51.cxd6 Txd6 52.Cxb7 Td5 53.Rc3 Tb5 54.Rd3 Txb4 55.axb4 h4 56.Re3 h3 57.Rf2 Re5 58.Cc5 Rd4 59.Cxa6 Rc4 60.Rg3 Rb5 61.Cc7+ Rxb4 62.Rxh3 ½-½</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t>Leko,P (2751) - Ivanchuk,V (2779) [B01]</w:t>
      </w:r>
    </w:p>
    <w:p>
      <w:pPr>
        <w:pStyle w:val="Normal"/>
        <w:jc w:val="center"/>
        <w:rPr>
          <w:sz w:val="16"/>
          <w:szCs w:val="16"/>
          <w:lang w:val="fr-FR"/>
        </w:rPr>
      </w:pPr>
      <w:r>
        <w:rPr>
          <w:sz w:val="16"/>
          <w:szCs w:val="16"/>
          <w:lang w:val="fr-FR"/>
        </w:rPr>
        <w:t>Rapid Rematch Mukachevo UKR (6)</w:t>
      </w:r>
    </w:p>
    <w:p>
      <w:pPr>
        <w:pStyle w:val="Normal"/>
        <w:jc w:val="both"/>
        <w:rPr>
          <w:sz w:val="16"/>
          <w:szCs w:val="16"/>
          <w:lang w:val="fr-FR"/>
        </w:rPr>
      </w:pPr>
      <w:r>
        <w:rPr>
          <w:sz w:val="16"/>
          <w:szCs w:val="16"/>
          <w:lang w:val="fr-FR"/>
        </w:rPr>
      </w:r>
    </w:p>
    <w:p>
      <w:pPr>
        <w:pStyle w:val="Normal"/>
        <w:jc w:val="both"/>
        <w:rPr>
          <w:sz w:val="16"/>
          <w:szCs w:val="16"/>
          <w:lang w:val="fr-FR"/>
        </w:rPr>
      </w:pPr>
      <w:r>
        <w:rPr>
          <w:sz w:val="16"/>
          <w:szCs w:val="16"/>
          <w:lang w:val="fr-FR"/>
        </w:rPr>
        <w:t>1.e4 d5 2.exd5 Dxd5 3.Cf3 Ag4 4.Ae2 Cc6 5.d4 0-0-0 6.Ae3 e5 7.c4 Da5+ 8.Ad2 Ab4 9.d5 Axf3 10.Axf3 Cd4 11.Cc3 Da6 12.b3 Da5 13.Tc1 f5 14.0-0 Cf6 15.g3 Rb8 16.Ag2 The8 17.Te1 h6 18.Te3 a6 19.h3 Cd7 20.Ae1 Cc5 21.Rh1 g5 22.f4 exf4 23.Txe8 Txe8 24.Dxd4 Txe1+ 25.Txe1 Axc3 26.Te8+ Ra7 27.Df2 fxg3 28.Dxg3 Ad4 29.d6 cxd6 30.Dxd6 Dc3 31.Rh2 Da1 32.Db8+ Rb6 33.Dd8+ Ra7 34.Db8+ Rb6 35.Dd8+ Ra7 ½-½</w:t>
      </w:r>
    </w:p>
    <w:p>
      <w:pPr>
        <w:pStyle w:val="Normal"/>
        <w:jc w:val="center"/>
        <w:rPr>
          <w:sz w:val="16"/>
          <w:szCs w:val="16"/>
          <w:lang w:val="en-GB"/>
        </w:rPr>
      </w:pPr>
      <w:r>
        <w:rPr>
          <w:sz w:val="16"/>
          <w:szCs w:val="16"/>
          <w:lang w:val="en-GB"/>
        </w:rPr>
        <w:t>Ivanchuk,V (2779) - Leko,P (2751) [A32]</w:t>
      </w:r>
    </w:p>
    <w:p>
      <w:pPr>
        <w:pStyle w:val="Normal"/>
        <w:jc w:val="center"/>
        <w:rPr>
          <w:sz w:val="16"/>
          <w:szCs w:val="16"/>
          <w:lang w:val="en-GB"/>
        </w:rPr>
      </w:pPr>
      <w:r>
        <w:rPr>
          <w:sz w:val="16"/>
          <w:szCs w:val="16"/>
          <w:lang w:val="en-GB"/>
        </w:rPr>
        <w:t>Rapid Rematch Mukachevo UKR (5)</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Cf3 Cf6 2.c4 c5 3.d4 cxd4 4.Cxd4 e6 5.g3 Ab4+ 6.Ad2 Ac5 7.Cb3 Ae7 8.Ag2 Cc6 9.Cc3 0-0 10.Tc1 b6 11.Cd5 exd5 12.cxd5 Ab7 13.dxc6 dxc6 14.0-0 Dc8 15.Cd4 c5 16.Axb7 Dxb7 17.Cf5 Tfe8 18.Ac3 De4 19.Dc2 De6 20.b3 Af8 21.Axf6 Dxf6 22.Ce3 Tad8 23.Tfd1 De6 24.Dc4 De5 25.Da6 Db8 26.Cd5 h5 27.e3 Td6 28.Cc3 Ted8 29.Txd6 Txd6 30.h4 g6 31.Ce4 Td8 32.a4 Da8 33.Dc4 Ag7 34.b4 cxb4 35.Dxb4 Dd5 36.De7 Dd7 37.Tc7 Dxe7 38.Txe7 a5 39.Rg2 Td1 40.Te8+ Af8 41.Tb8 Ta1 42.Txb6 Txa4 43.Cf6+ Rg7 44.Ta6 Ta1 45.Ce8+ Rg8 46.Ta7 a4 47.Cf6+ Rg7 48.Ce4 Rg8 49.Cg5 f6 50.Ce6 Ah6 51.Cd4 Af8 52.Ce2 Ah6 53.Cc3 a3 54.Cd5 Ag7 55.Cf4 Af8 56.Cxg6 Ac5 57.Ta8+ Rf7 58.Cf4 Tb1 59.Rf3 Tb3 60.Ta5 Ab6 61.Ta6 Ac5 62.Cd5 f5 63.Ta5 Ad6 64.Cf4 Tb2 65.Txf5+ Re8 66.Txh5 Rd7 67.Ta5 Rc6 68.Ce2 Rb6 69.Ta4 Ab4 70.h5 Rb5 71.Ta8 a2 72.h6 Txe2 73.Rxe2 Aa5 74.Tb8+ Ab6 75.h7 a1D 76.h8D Da2+ 77.Rf1 1-0</w:t>
      </w:r>
    </w:p>
    <w:p>
      <w:pPr>
        <w:pStyle w:val="Normal"/>
        <w:jc w:val="center"/>
        <w:rPr>
          <w:sz w:val="16"/>
          <w:szCs w:val="16"/>
          <w:lang w:val="es-ES"/>
        </w:rPr>
      </w:pPr>
      <w:r>
        <w:rPr>
          <w:sz w:val="16"/>
          <w:szCs w:val="16"/>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2:20:00Z</dcterms:created>
  <dc:creator>Roberto</dc:creator>
  <dc:description/>
  <dc:language>en-US</dc:language>
  <cp:lastModifiedBy>Roberto Pagura</cp:lastModifiedBy>
  <cp:lastPrinted>2004-07-14T19:01:00Z</cp:lastPrinted>
  <dcterms:modified xsi:type="dcterms:W3CDTF">2009-01-14T12:26:00Z</dcterms:modified>
  <cp:revision>3</cp:revision>
  <dc:subject/>
  <dc:title>SOLUCIONES</dc:title>
</cp:coreProperties>
</file>