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33                                                  Semanario de Ajedrez                                      20 de diciembre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997" w:fmt="decimal"/>
          <w:formProt w:val="false"/>
          <w:textDirection w:val="lrTb"/>
          <w:docGrid w:type="default" w:linePitch="360" w:charSpace="0"/>
        </w:sectPr>
      </w:pPr>
    </w:p>
    <w:p>
      <w:pPr>
        <w:pStyle w:val="Normal"/>
        <w:jc w:val="center"/>
        <w:rPr>
          <w:b/>
          <w:b/>
          <w:lang w:val="es-ES"/>
        </w:rPr>
      </w:pPr>
      <w:r>
        <w:rPr>
          <w:b/>
          <w:lang w:val="es-ES"/>
        </w:rPr>
        <w:t>ROBERT  GRAHAM WADE</w:t>
      </w:r>
    </w:p>
    <w:p>
      <w:pPr>
        <w:pStyle w:val="Normal"/>
        <w:jc w:val="center"/>
        <w:rPr>
          <w:b/>
          <w:b/>
          <w:lang w:val="es-ES"/>
        </w:rPr>
      </w:pPr>
      <w:r>
        <w:rPr>
          <w:b/>
          <w:lang w:val="es-ES"/>
        </w:rPr>
        <w:t>1921 - 2008</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Robert Graham Wade, jugador, autor, árbitro y promotor de ajedrez nació en Nueva Zelanda donde más adelante ganó el campeonato nacional en tres ocasiones. Tras haberse trasladado a Inglaterra, ganó el Campeonato Británico dos veces y formó parte del equipo olímpico de Inglaterra en seis olimpiadas. Derrotó a Korchnoi y ayudó a Bobby Fischer a prepararse para el duelo contra Spassky en Reykjavik. </w:t>
      </w:r>
    </w:p>
    <w:p>
      <w:pPr>
        <w:pStyle w:val="Normal"/>
        <w:jc w:val="both"/>
        <w:rPr>
          <w:sz w:val="16"/>
          <w:szCs w:val="16"/>
          <w:lang w:val="es-ES"/>
        </w:rPr>
      </w:pPr>
      <w:r>
        <w:rPr>
          <w:sz w:val="16"/>
          <w:szCs w:val="16"/>
          <w:lang w:val="es-ES"/>
        </w:rPr>
        <w:t xml:space="preserve">Robert Wade, nació el 10 de abril de 1921 en Dunedin, Nueva Zelanda. Fue jugador de ajedrez, autor, árbitro, entrenador y promotor de ajedrez. Tras ganar el Campeonato de Nueva Zelanda en 1944, 1945 y 1948, viajó a Europa para avanzar en su carrera de ajedrez. Residiendo en Inglaterra llegó a ser maestro internacional en 1950 y representó a Inglaterra en seis olimpiadas de ajedrez. Se coronó Campeón de Gran Bretaña en 1952 y 1970. </w:t>
      </w:r>
    </w:p>
    <w:p>
      <w:pPr>
        <w:pStyle w:val="Normal"/>
        <w:jc w:val="both"/>
        <w:rPr/>
      </w:pPr>
      <w:r>
        <w:rPr>
          <w:sz w:val="16"/>
          <w:szCs w:val="16"/>
          <w:lang w:val="es-ES"/>
        </w:rPr>
        <w:t xml:space="preserve">Bob Wade obtuvo el título de Arbitro Internacional en 1958 y se pasó gran parte de su vida dirigiendo torneos. En el torneo de Buenos Aires de 1960, derrotó a quien fue el vencedor del torneo, Viktor Korchnoi. Posteriormente participó en el circuito internacional. A continuación, Wade trabajó como editor con la editorial Batsford en los años sesenta y setenta y dirigió la Librería de Ajedrez Batsford. Como reconocido entrenador y autor de ajedrez, Wade ayudó a Bobby Fischer a prepararse para su duelo por el Campeonato del Mundo en 1972 contra Boris Spassky, preparando una colección especial con las partidas de Spassky. Fue galardonado con el OBE por sus servicios de ajedrez en 1979. Recibió el galardón "Miembro de Honor de la FIDE". </w:t>
      </w:r>
    </w:p>
    <w:p>
      <w:pPr>
        <w:pStyle w:val="Normal"/>
        <w:jc w:val="both"/>
        <w:rPr/>
      </w:pPr>
      <w:r>
        <w:drawing>
          <wp:anchor behindDoc="0" distT="0" distB="0" distL="114935" distR="114935" simplePos="0" locked="0" layoutInCell="0" allowOverlap="1" relativeHeight="6">
            <wp:simplePos x="0" y="0"/>
            <wp:positionH relativeFrom="column">
              <wp:posOffset>1905</wp:posOffset>
            </wp:positionH>
            <wp:positionV relativeFrom="paragraph">
              <wp:posOffset>-4564380</wp:posOffset>
            </wp:positionV>
            <wp:extent cx="167640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676400" cy="2095500"/>
                    </a:xfrm>
                    <a:prstGeom prst="rect">
                      <a:avLst/>
                    </a:prstGeom>
                  </pic:spPr>
                </pic:pic>
              </a:graphicData>
            </a:graphic>
          </wp:anchor>
        </w:drawing>
      </w:r>
      <w:r>
        <w:rPr>
          <w:sz w:val="16"/>
          <w:szCs w:val="16"/>
          <w:lang w:val="es-ES"/>
        </w:rPr>
        <w:t xml:space="preserve">A los 80 años de edad, Bob Wade seguía compitiendo a alto nivel, tal y como se pudo ver cuando empató con el gran maestro Murray Chandler en el Festival Internacional de Ajedrez de Queenstown en 2006 donde sumó 6/10 con una sola derrota en todo el torneo. Wade participó en el Campeonato Europeo de Seniors durante los últimos seis años, alcanzando excelentes resultados teniendo en cuenta su edad y nivel. En agosto de este año participó en el Memorial Staunton en Londres. </w:t>
      </w:r>
    </w:p>
    <w:p>
      <w:pPr>
        <w:pStyle w:val="Normal"/>
        <w:jc w:val="both"/>
        <w:rPr/>
      </w:pPr>
      <w:r>
        <w:rPr>
          <w:sz w:val="16"/>
          <w:szCs w:val="16"/>
          <w:lang w:val="es-ES"/>
        </w:rPr>
        <w:t xml:space="preserve">Wade tenía una enorme biblioteca con libros de ajedrez en su casa en el sur de Londres, que incluía libros, revistas y boletines originales de los torneos, que eran las principales fuentes para muchos tipos de literatura de ajedrez. El crecimiento de esta biblioteca fue apoyado por B.T. Batsford. Es posible que la biblioteca sea un regalo a la nación, aunque su destino final aún no está determinado en la actualidad. En los días antes de que existiesen las bases de datos de ajedrez, la biblioteca de Wade se solía utilizar a menudo por jugadores británicos y del extranjero para la preparación de sus respectivos duelos. </w:t>
      </w:r>
    </w:p>
    <w:p>
      <w:pPr>
        <w:pStyle w:val="Normal"/>
        <w:jc w:val="both"/>
        <w:rPr/>
      </w:pPr>
      <w:r>
        <w:rPr>
          <w:sz w:val="16"/>
          <w:szCs w:val="16"/>
          <w:lang w:val="es-ES"/>
        </w:rPr>
        <w:t xml:space="preserve">Robert Wade fue ingresado en el Hospital Reina Elisabeth en Woolwich el miércoles por la mañana con una grave neumonía. Murió el sábado 29 de noviembre 2008 a las 03:00 horas. Le echaremos de menos.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Noticias Chess-Base)</w:t>
      </w:r>
      <w:r>
        <w:rPr>
          <w:lang w:val="en-GB"/>
        </w:rPr>
        <w:t xml:space="preserve"> </w:t>
      </w:r>
    </w:p>
    <w:p>
      <w:pPr>
        <w:pStyle w:val="Normal"/>
        <w:jc w:val="center"/>
        <w:rPr>
          <w:sz w:val="16"/>
          <w:szCs w:val="16"/>
          <w:lang w:val="en-GB"/>
        </w:rPr>
      </w:pPr>
      <w:r>
        <w:rPr>
          <w:sz w:val="16"/>
          <w:szCs w:val="16"/>
          <w:lang w:val="en-GB"/>
        </w:rPr>
      </w:r>
    </w:p>
    <w:p>
      <w:pPr>
        <w:pStyle w:val="Normal"/>
        <w:jc w:val="center"/>
        <w:rPr/>
      </w:pPr>
      <w:r>
        <w:rPr>
          <w:sz w:val="16"/>
          <w:szCs w:val="16"/>
          <w:lang w:val="pt-BR"/>
        </w:rPr>
        <w:t>Saemisch, F - Wade, R [D49]</w:t>
      </w:r>
    </w:p>
    <w:p>
      <w:pPr>
        <w:pStyle w:val="Normal"/>
        <w:jc w:val="center"/>
        <w:rPr/>
      </w:pPr>
      <w:r>
        <w:rPr>
          <w:sz w:val="16"/>
          <w:szCs w:val="16"/>
          <w:lang w:val="pt-BR"/>
        </w:rPr>
        <w:t>IOldenburg, 1949</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d4 d5 2.c4 e6 3.Cf3 Cf6 4.Cc3 c6 5.e3 Cbd7 6.Ad3 dxc4 7.Axc4 b5 8.Ad3 a6 9.e4 c5 10.e5 cxd4 11.Cxb5 axb5 12.exf6 Db6 13.fxg7 Axg7 14.0-0 Ab7 15.Te1 Cc5 16.Af4 Cxd3 17.Dxd3 Axf3 18.Dxf3 0-0 19.Dg3 Rh8 20.Tac1 Txa2 21.Te5 Da5 22.h4 Ta1 23.Tec5 Txc1+ 24.Txc1 b4 25.Db3 Tg8 26.Ad2 0-1</w:t>
      </w:r>
    </w:p>
    <w:p>
      <w:pPr>
        <w:pStyle w:val="Normal"/>
        <w:jc w:val="center"/>
        <w:rPr>
          <w:sz w:val="16"/>
          <w:szCs w:val="16"/>
          <w:lang w:val="pt-BR"/>
        </w:rPr>
      </w:pPr>
      <w:r>
        <w:rPr>
          <w:sz w:val="16"/>
          <w:szCs w:val="16"/>
          <w:lang w:val="pt-BR"/>
        </w:rPr>
      </w:r>
    </w:p>
    <w:p>
      <w:pPr>
        <w:pStyle w:val="Normal"/>
        <w:jc w:val="center"/>
        <w:rPr>
          <w:sz w:val="16"/>
          <w:szCs w:val="16"/>
          <w:lang w:val="en-GB"/>
        </w:rPr>
      </w:pPr>
      <w:r>
        <w:rPr>
          <w:sz w:val="16"/>
          <w:szCs w:val="16"/>
          <w:lang w:val="en-GB"/>
        </w:rPr>
        <w:t xml:space="preserve">Wade - Boxall </w:t>
      </w:r>
    </w:p>
    <w:p>
      <w:pPr>
        <w:pStyle w:val="Normal"/>
        <w:jc w:val="center"/>
        <w:rPr>
          <w:sz w:val="16"/>
          <w:szCs w:val="16"/>
          <w:lang w:val="en-GB"/>
        </w:rPr>
      </w:pPr>
      <w:r>
        <w:rPr>
          <w:sz w:val="16"/>
          <w:szCs w:val="16"/>
          <w:lang w:val="en-GB"/>
        </w:rPr>
        <w:t>[B88]</w:t>
      </w:r>
    </w:p>
    <w:p>
      <w:pPr>
        <w:pStyle w:val="Normal"/>
        <w:jc w:val="center"/>
        <w:rPr>
          <w:sz w:val="16"/>
          <w:szCs w:val="16"/>
          <w:lang w:val="en-GB"/>
        </w:rPr>
      </w:pPr>
      <w:r>
        <w:rPr>
          <w:sz w:val="16"/>
          <w:szCs w:val="16"/>
          <w:lang w:val="en-GB"/>
        </w:rPr>
        <w:t>Bognor, 1953</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c5 2.Cf3 Cc6 3.d4 cxd4 4.Cxd4 Cf6 5.Cc3 d6 6.Ac4 e6 7.0-0 Ae7 8.Ab3 0-0 9.f4 a6 10.f5 Cxd4 11.Dxd4 Dc7 12.Rh1 Ad7 13.Ag5 Tad8 14.Tad1 b5 15.Td3 Dc5 16.fxe6 Dxg5 17.exd7 Txd7 18.Tg3 Dh4 19.Cd5 Rh8 20.Th3 Dg5 21.Cf4 De5 22.Axf7 1-0</w:t>
      </w:r>
    </w:p>
    <w:p>
      <w:pPr>
        <w:pStyle w:val="Normal"/>
        <w:jc w:val="center"/>
        <w:rPr>
          <w:sz w:val="16"/>
          <w:szCs w:val="16"/>
          <w:lang w:val="en-GB"/>
        </w:rPr>
      </w:pPr>
      <w:r>
        <w:rPr>
          <w:sz w:val="16"/>
          <w:szCs w:val="16"/>
          <w:lang w:val="en-GB"/>
        </w:rPr>
      </w:r>
    </w:p>
    <w:p>
      <w:pPr>
        <w:pStyle w:val="Normal"/>
        <w:jc w:val="center"/>
        <w:rPr>
          <w:sz w:val="16"/>
          <w:szCs w:val="16"/>
          <w:lang w:val="pt-BR"/>
        </w:rPr>
      </w:pPr>
      <w:r>
        <w:rPr>
          <w:sz w:val="16"/>
          <w:szCs w:val="16"/>
          <w:lang w:val="pt-BR"/>
        </w:rPr>
        <w:t>Wade,R - Sanguineti,R [B38]</w:t>
      </w:r>
    </w:p>
    <w:p>
      <w:pPr>
        <w:pStyle w:val="Normal"/>
        <w:jc w:val="center"/>
        <w:rPr>
          <w:sz w:val="16"/>
          <w:szCs w:val="16"/>
          <w:lang w:val="pt-BR"/>
        </w:rPr>
      </w:pPr>
      <w:r>
        <w:rPr>
          <w:sz w:val="16"/>
          <w:szCs w:val="16"/>
          <w:lang w:val="pt-BR"/>
        </w:rPr>
      </w:r>
    </w:p>
    <w:p>
      <w:pPr>
        <w:pStyle w:val="Normal"/>
        <w:jc w:val="center"/>
        <w:rPr/>
      </w:pPr>
      <w:r>
        <w:rPr>
          <w:sz w:val="16"/>
          <w:szCs w:val="16"/>
          <w:lang w:val="pt-BR"/>
        </w:rPr>
        <w:t>Munich, 1958</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e4 c5 2.Cf3 Cc6 3.d4 cxd4 4.Cxd4 g6 5.c4 Ag7 6.Ae3 Ch6 7.Ae2 f5 8.Dd2 f4 9.Axf4 Axd4 10.Axh6 Db6 11.Cc3 Axf2+ 12.Rd1 Dd4 13.Tf1 d6 14.Cd5 Tb8 15.Tc1 Ce5 16.Ag7 Tg8 17.Axe5 dxe5 18.Ad3 Tf8 19.Cc7+ Rd8 20.Cb5 Ag4+ 21.Rc2 Db6 22.Ae2+ Ad7 23.Ag4 e6 24.Tcd1 Tf7 25.Cd6 Tf4 26.Cf5 Dc6 27.Txf2 Txf2 28.Dxf2 Dxe4+ 29.Rb3 exf5 30.Af3 Df4 31.g3 Dh6 32.Dxa7 Rc8 33.Dc5+ Ac6 34.Dxe5 Df8 35.De6+ Rc7 36.De5+ Rc8 37.De6+ Rc7 38.Axc6 bxc6+ 39.Rc2 Te8 40.Dd7+ Rb6 41.Dd4+ Rb7 42.Dd7+ Rb6 43.Td6 Tc8 44.c5+ Rxc5 45.Td3 Rb6 46.Tb3+ Rc5 47.Tb7 Dd8 48.b4+ Rc4 49.De6+ Dd5 50.De2+ Rd4 51.Td7 1-0</w:t>
      </w:r>
    </w:p>
    <w:p>
      <w:pPr>
        <w:pStyle w:val="Normal"/>
        <w:jc w:val="center"/>
        <w:rPr>
          <w:sz w:val="16"/>
          <w:szCs w:val="16"/>
          <w:lang w:val="pt-BR"/>
        </w:rPr>
      </w:pPr>
      <w:r>
        <w:rPr>
          <w:sz w:val="16"/>
          <w:szCs w:val="16"/>
          <w:lang w:val="pt-BR"/>
        </w:rPr>
      </w:r>
    </w:p>
    <w:p>
      <w:pPr>
        <w:pStyle w:val="Normal"/>
        <w:jc w:val="center"/>
        <w:rPr/>
      </w:pPr>
      <w:r>
        <w:rPr>
          <w:sz w:val="16"/>
          <w:szCs w:val="16"/>
          <w:lang w:val="pt-BR"/>
        </w:rPr>
        <w:t>Wade, R - Kortschnoi, V [D07]</w:t>
      </w:r>
    </w:p>
    <w:p>
      <w:pPr>
        <w:pStyle w:val="Normal"/>
        <w:jc w:val="center"/>
        <w:rPr/>
      </w:pPr>
      <w:r>
        <w:rPr>
          <w:sz w:val="16"/>
          <w:szCs w:val="16"/>
          <w:lang w:val="pt-BR"/>
        </w:rPr>
        <w:t>Buenos Aires, 196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4 dxc4 3.Cc3 Cc6 4.Cf3 Cf6 5.e4 Ag4 6.d5 Ce5 7.Axc4 Cxc4 8.Da4+ Cd7 9.Dxc4 e5 10.Ag5 f6 11.Ae3 Axf3 12.gxf3 Ad6 13.Cb5 Cb6 14.Axb6 axb6 15.Tc1 0-0 16.Tg1 Tf7 17.Cxd6 Dxd6 18.Re2 Td8 19.Tgd1 Tdd7 20.Td3 f5 21.Ta3 fxe4 22.fxe4 Tf8 23.Tcc3 Tdf7 24.Tf3 h5 25.Txf7 Txf7 26.Tf3 Txf3 27.Rxf3 Rh7 28.Re2 h4 29.Dc3 De7 30.Df3 g6 31.Dg4 Rg7 32.De6 Df6 33.Dxf6+ Rxf6 34.Rf3 Rg5 35.a4 Rh5 36.b4 Rg5 37.b5 Rh5 38.a5 1-0</w:t>
      </w:r>
    </w:p>
    <w:p>
      <w:pPr>
        <w:pStyle w:val="Normal"/>
        <w:jc w:val="center"/>
        <w:rPr>
          <w:sz w:val="16"/>
          <w:szCs w:val="16"/>
          <w:lang w:val="pt-BR"/>
        </w:rPr>
      </w:pPr>
      <w:r>
        <w:rPr>
          <w:sz w:val="16"/>
          <w:szCs w:val="16"/>
          <w:lang w:val="pt-BR"/>
        </w:rPr>
      </w:r>
    </w:p>
    <w:p>
      <w:pPr>
        <w:pStyle w:val="Normal"/>
        <w:jc w:val="center"/>
        <w:rPr>
          <w:sz w:val="16"/>
          <w:szCs w:val="16"/>
          <w:lang w:val="en-GB"/>
        </w:rPr>
      </w:pPr>
      <w:r>
        <w:rPr>
          <w:sz w:val="16"/>
          <w:szCs w:val="16"/>
          <w:lang w:val="en-GB"/>
        </w:rPr>
        <w:t xml:space="preserve">Wade Robert - Uhlmann Wolfgang </w:t>
      </w:r>
    </w:p>
    <w:p>
      <w:pPr>
        <w:pStyle w:val="Normal"/>
        <w:jc w:val="center"/>
        <w:rPr>
          <w:sz w:val="16"/>
          <w:szCs w:val="16"/>
          <w:lang w:val="en-GB"/>
        </w:rPr>
      </w:pPr>
      <w:r>
        <w:rPr>
          <w:sz w:val="16"/>
          <w:szCs w:val="16"/>
          <w:lang w:val="en-GB"/>
        </w:rPr>
        <w:t>[C05]</w:t>
      </w:r>
    </w:p>
    <w:p>
      <w:pPr>
        <w:pStyle w:val="Normal"/>
        <w:jc w:val="center"/>
        <w:rPr>
          <w:sz w:val="16"/>
          <w:szCs w:val="16"/>
          <w:lang w:val="en-GB"/>
        </w:rPr>
      </w:pPr>
      <w:r>
        <w:rPr>
          <w:sz w:val="16"/>
          <w:szCs w:val="16"/>
          <w:lang w:val="en-GB"/>
        </w:rPr>
        <w:t>Skopje/Ohrid, 196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d2 Cf6 4.e5 Cfd7 5.f4 c5 6.c3 Cc6 7.Cdf3 cxd4 8.cxd4 h5 9.a3 Cb6 10.Ad3 Ad7 11.Ce2 a5 12.0-0 a4 13.De1 Ca5 14.f5 exf5 15.e6 fxe6 16.Dg3 Rf7 17.Cf4 Rg8 18.Cg6 Cb3 19.Cxh8 Cxc1 20.Taxc1 Rxh8 21.Ce5 Ae8 22.Tc7 h4 23.Df4 g5 24.Cg6+ Rg8 25.De5 Axg6 26.Dxe6+ Rh8 27.Txb7 De8 28.Txb6 Ag7 29.Dxg6 De3+ 30.Rh1 Dxd3 31.Dh5+ Rg8 32.Td1 Dc2 33.Tb7 Tf8 34.Txg7+ Rxg7 35.Dxg5+ Rh7 36.Tc1 Te8 37.h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Sax Gyula - Wade Robert </w:t>
      </w:r>
    </w:p>
    <w:p>
      <w:pPr>
        <w:pStyle w:val="Normal"/>
        <w:jc w:val="center"/>
        <w:rPr>
          <w:sz w:val="16"/>
          <w:szCs w:val="16"/>
          <w:lang w:val="en-GB"/>
        </w:rPr>
      </w:pPr>
      <w:r>
        <w:rPr>
          <w:sz w:val="16"/>
          <w:szCs w:val="16"/>
          <w:lang w:val="en-GB"/>
        </w:rPr>
        <w:t>[B01]</w:t>
      </w:r>
    </w:p>
    <w:p>
      <w:pPr>
        <w:pStyle w:val="Normal"/>
        <w:jc w:val="center"/>
        <w:rPr/>
      </w:pPr>
      <w:r>
        <w:rPr>
          <w:sz w:val="16"/>
          <w:szCs w:val="16"/>
          <w:lang w:val="en-GB"/>
        </w:rPr>
        <w:t>Teesside , 1972</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d5 2.exd5 Cf6 3.d4 Cxd5 4.c4 Cb6 5.Cc3 g6 6.Ae3 Ag7 7.Dd2 Cc6 8.0-0-0 0-0 9.f3 e5 10.d5 Cd4 11.Ag5 f6 12.Ae3 c6 13.Axd4 exd4 14.Dxd4 f5 15.Dd2 cxd5 16.c5 Cd7 17.Dxd5+ Rh8 18.Cge2 De7 19.Ca4 Cf6 20.Dd6 De3+ 21.Rb1 f4 22.Cd4 Ce8 23.Dd5 Cc7 24.De4 Td8 0-1</w:t>
      </w:r>
    </w:p>
    <w:p>
      <w:pPr>
        <w:pStyle w:val="Normal"/>
        <w:jc w:val="both"/>
        <w:rPr>
          <w:rFonts w:eastAsia="Arial Narrow"/>
          <w:sz w:val="16"/>
          <w:szCs w:val="16"/>
          <w:lang w:val="en-GB"/>
        </w:rPr>
      </w:pPr>
      <w:r>
        <w:rPr>
          <w:rFonts w:eastAsia="Arial Narrow"/>
          <w:sz w:val="16"/>
          <w:szCs w:val="16"/>
          <w:lang w:val="en-GB"/>
        </w:rPr>
        <w:t xml:space="preserve"> </w:t>
      </w:r>
    </w:p>
    <w:p>
      <w:pPr>
        <w:pStyle w:val="Normal"/>
        <w:pBdr>
          <w:top w:val="single" w:sz="4" w:space="1" w:color="000000"/>
          <w:bottom w:val="single" w:sz="4" w:space="1" w:color="000000"/>
        </w:pBdr>
        <w:jc w:val="both"/>
        <w:rPr>
          <w:b/>
          <w:b/>
          <w:sz w:val="16"/>
          <w:szCs w:val="16"/>
          <w:lang w:val="en-GB"/>
        </w:rPr>
      </w:pPr>
      <w:r>
        <w:rPr>
          <w:rFonts w:eastAsia="Arial Narrow"/>
          <w:b/>
          <w:lang w:val="en-GB"/>
        </w:rPr>
        <w:t xml:space="preserve">  </w:t>
      </w:r>
    </w:p>
    <w:p>
      <w:pPr>
        <w:pStyle w:val="Normal"/>
        <w:pBdr>
          <w:top w:val="single" w:sz="4" w:space="1" w:color="000000"/>
          <w:bottom w:val="single" w:sz="4" w:space="1" w:color="000000"/>
        </w:pBdr>
        <w:jc w:val="center"/>
        <w:rPr>
          <w:b/>
          <w:b/>
          <w:sz w:val="16"/>
          <w:szCs w:val="16"/>
          <w:lang w:val="en-GB"/>
        </w:rPr>
      </w:pPr>
      <w:r>
        <w:rPr>
          <w:b/>
          <w:lang w:val="en-GB"/>
        </w:rPr>
        <w:t>BRILLANTES PARTIDAS</w:t>
      </w:r>
    </w:p>
    <w:p>
      <w:pPr>
        <w:pStyle w:val="Normal"/>
        <w:pBdr>
          <w:top w:val="single" w:sz="4" w:space="1" w:color="000000"/>
          <w:bottom w:val="single" w:sz="4" w:space="1" w:color="000000"/>
        </w:pBdr>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both"/>
        <w:rPr>
          <w:sz w:val="16"/>
          <w:szCs w:val="16"/>
          <w:lang w:val="es-ES"/>
        </w:rPr>
      </w:pPr>
      <w:r>
        <w:rPr>
          <w:sz w:val="16"/>
          <w:szCs w:val="16"/>
          <w:lang w:val="es-ES"/>
        </w:rPr>
        <w:t>Del libro “Brillantes partidas argentinas” de Guillermo Puiggrós.</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uiggros, G - Pedrosa</w:t>
      </w:r>
    </w:p>
    <w:p>
      <w:pPr>
        <w:pStyle w:val="Normal"/>
        <w:jc w:val="center"/>
        <w:rPr>
          <w:sz w:val="16"/>
          <w:szCs w:val="16"/>
          <w:lang w:val="es-ES"/>
        </w:rPr>
      </w:pPr>
      <w:r>
        <w:rPr>
          <w:rFonts w:eastAsia="Arial Narrow"/>
          <w:sz w:val="16"/>
          <w:szCs w:val="16"/>
          <w:lang w:val="es-ES"/>
        </w:rPr>
        <w:t xml:space="preserve"> </w:t>
      </w:r>
      <w:r>
        <w:rPr>
          <w:sz w:val="16"/>
          <w:szCs w:val="16"/>
          <w:lang w:val="es-ES"/>
        </w:rPr>
        <w:t>[B18]</w:t>
      </w:r>
    </w:p>
    <w:p>
      <w:pPr>
        <w:pStyle w:val="Normal"/>
        <w:jc w:val="center"/>
        <w:rPr>
          <w:sz w:val="16"/>
          <w:szCs w:val="16"/>
          <w:lang w:val="es-ES"/>
        </w:rPr>
      </w:pPr>
      <w:r>
        <w:rPr>
          <w:sz w:val="16"/>
          <w:szCs w:val="16"/>
          <w:lang w:val="es-ES"/>
        </w:rPr>
        <w:t>Buenos Aires Salon, 1972</w:t>
      </w:r>
    </w:p>
    <w:p>
      <w:pPr>
        <w:pStyle w:val="Normal"/>
        <w:jc w:val="center"/>
        <w:rPr>
          <w:sz w:val="16"/>
          <w:szCs w:val="16"/>
          <w:lang w:val="es-ES"/>
        </w:rPr>
      </w:pPr>
      <w:r>
        <w:rPr>
          <w:rFonts w:eastAsia="Arial Narrow"/>
          <w:sz w:val="16"/>
          <w:szCs w:val="16"/>
          <w:lang w:val="es-ES"/>
        </w:rPr>
        <w:t xml:space="preserve"> </w:t>
      </w:r>
      <w:r>
        <w:rPr>
          <w:sz w:val="16"/>
          <w:szCs w:val="16"/>
          <w:lang w:val="es-ES"/>
        </w:rPr>
        <w:t>a 2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6 2.d4 d5 3.Cc3 dxe4 4.Cxe4 Af5 5.Cg3 Ag6 6.f4 e6 7.Cf3 Cd7 8.Ac4 Cgf6 9.0-0 c5 10.f5 exf5 11.Ch4 Ae7 12.Cgxf5 0-0 13.De2 Te8 14.Cxg6 hxg6 15.Axf7+ Rxf7 16.Dc4+ Rf8 17.Ch6 1-0</w:t>
      </w:r>
    </w:p>
    <w:p>
      <w:pPr>
        <w:pStyle w:val="Normal"/>
        <w:jc w:val="both"/>
        <w:rPr>
          <w:sz w:val="16"/>
          <w:szCs w:val="16"/>
          <w:lang w:val="es-ES"/>
        </w:rPr>
      </w:pPr>
      <w:r>
        <w:rPr>
          <w:sz w:val="16"/>
          <w:szCs w:val="16"/>
          <w:lang w:val="es-ES"/>
        </w:rPr>
      </w:r>
    </w:p>
    <w:p>
      <w:pPr>
        <w:pStyle w:val="Normal"/>
        <w:jc w:val="center"/>
        <w:rPr/>
      </w:pPr>
      <w:r>
        <w:rPr>
          <w:sz w:val="16"/>
          <w:szCs w:val="16"/>
          <w:lang w:val="pt-BR"/>
        </w:rPr>
        <w:t>Cherta, P - Guimard, C [A95]</w:t>
      </w:r>
    </w:p>
    <w:p>
      <w:pPr>
        <w:pStyle w:val="Normal"/>
        <w:jc w:val="center"/>
        <w:rPr/>
      </w:pPr>
      <w:r>
        <w:rPr>
          <w:sz w:val="16"/>
          <w:szCs w:val="16"/>
          <w:lang w:val="pt-BR"/>
        </w:rPr>
        <w:t>Barcelona, 194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e6 2.c4 f5 3.g3 Cf6 4.Ag2 Ae7 5.Cc3 d5 6.Cf3 c6 7.0-0 0-0 8.b3 De8 9.Dc2 Dh5 10.Af4 Cbd7 11.Tad1 h6 12.Dc1 Ce4 13.Ce5 Cxe5 14.Axe5 Cg5 15.h4 Ce4 16.f3 Cxc3 17.Dxc3 f4 18.e3 fxg3 19.Axg3 Axh4 20.Axh4 Dxh4 21.f4 Ad7 22.Td2 De7 23.Tdf2 Tf6 24.e4 dxe4 25.Axe4 Taf8 26.De3 Rh8 27.Ad3 Ae8 28.f5 Af7 29.d5 cxd5 30.cxd5 e5 31.Ae4 b6 32.Tc1 Td8 33.Td2 Tfd6 34.Df3 Dg5+ 35.Dg2 De3+ 36.Rh2 Df4+ 37.Rh3 Txd5 38.Txd5 Txd5 39.Tg1 De3+ 40.Rh4 Df4+ 41.Rh3 g5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 xml:space="preserve">Rossetto, H - Aguilar, P </w:t>
      </w:r>
    </w:p>
    <w:p>
      <w:pPr>
        <w:pStyle w:val="Normal"/>
        <w:jc w:val="center"/>
        <w:rPr>
          <w:sz w:val="16"/>
          <w:szCs w:val="16"/>
          <w:lang w:val="pt-BR"/>
        </w:rPr>
      </w:pPr>
      <w:r>
        <w:rPr>
          <w:sz w:val="16"/>
          <w:szCs w:val="16"/>
          <w:lang w:val="pt-BR"/>
        </w:rPr>
        <w:t>[B03]</w:t>
      </w:r>
    </w:p>
    <w:p>
      <w:pPr>
        <w:pStyle w:val="Normal"/>
        <w:jc w:val="center"/>
        <w:rPr>
          <w:sz w:val="16"/>
          <w:szCs w:val="16"/>
          <w:lang w:val="pt-BR"/>
        </w:rPr>
      </w:pPr>
      <w:r>
        <w:rPr>
          <w:sz w:val="16"/>
          <w:szCs w:val="16"/>
          <w:lang w:val="pt-BR"/>
        </w:rPr>
        <w:t>Bahia Blanca, 1935</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f6 2.e5 Cd5 3.c4 Cb6 4.d4 d6 5.f4 dxe5 6.fxe5 Cc6 7.Ae3 Af5 8.Cc3 e6 9.Ae2 Dd7 10.Cf3 0-0-0 11.0-0 Ag4 12.Cd2 Af5 13.Cb3 f6 14.exf6 gxf6 15.a4 Tg8 16.a5 Dg7 17.Tf2 Cd7 18.Af3 Cde5 19.a6 Ag4 20.axb7+ Rb8 21.Axc6 Cxc6 22.d5 exd5 23.cxd5 De7 24.dxc6 Txd1+ 25.Cxd1 Dxe3 26.Cxe3 Ae6 27.Cd4 Ah6 28.Cef5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 xml:space="preserve">Bolbochán, J - Miranda, H </w:t>
      </w:r>
    </w:p>
    <w:p>
      <w:pPr>
        <w:pStyle w:val="Normal"/>
        <w:jc w:val="center"/>
        <w:rPr>
          <w:sz w:val="16"/>
          <w:szCs w:val="16"/>
          <w:lang w:val="pt-BR"/>
        </w:rPr>
      </w:pPr>
      <w:r>
        <w:rPr>
          <w:sz w:val="16"/>
          <w:szCs w:val="16"/>
          <w:lang w:val="pt-BR"/>
        </w:rPr>
        <w:t>[D94]</w:t>
      </w:r>
    </w:p>
    <w:p>
      <w:pPr>
        <w:pStyle w:val="Normal"/>
        <w:jc w:val="center"/>
        <w:rPr/>
      </w:pPr>
      <w:r>
        <w:rPr>
          <w:sz w:val="16"/>
          <w:szCs w:val="16"/>
          <w:lang w:val="pt-BR"/>
        </w:rPr>
        <w:t>Rio Hondo, 196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4 c6 3.Cf3 Cf6 4.e3 g6 5.Cc3 Ag7 6.Ad3 0-0 7.h3 Cbd7 8.0-0 b6 9.b3 Ab7 10.Ab2 Db8 11.De2 Te8 12.Tac1 a6 13.Ce5 Cxe5 14.dxe5 Cd7 15.f4 Cc5 16.Ab1 a5 17.Tfd1 dxc4 18.bxc4 Dc7 19.Aa3 Ca6 20.Ce4 Ted8 21.Cg5 Txd1+ 22.Txd1 h6 23.Cxf7 Rxf7 24.e6+ Rg8 25.Td7 Dc8 26.Dd3 Cc5 27.Axc5 bxc5 28.Txe7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 xml:space="preserve">Giustina, O - Cámara, Luciano W. </w:t>
      </w:r>
    </w:p>
    <w:p>
      <w:pPr>
        <w:pStyle w:val="Normal"/>
        <w:jc w:val="center"/>
        <w:rPr>
          <w:sz w:val="16"/>
          <w:szCs w:val="16"/>
          <w:lang w:val="pt-BR"/>
        </w:rPr>
      </w:pPr>
      <w:r>
        <w:rPr>
          <w:sz w:val="16"/>
          <w:szCs w:val="16"/>
          <w:lang w:val="pt-BR"/>
        </w:rPr>
        <w:t>[E67]</w:t>
      </w:r>
    </w:p>
    <w:p>
      <w:pPr>
        <w:pStyle w:val="Normal"/>
        <w:jc w:val="center"/>
        <w:rPr>
          <w:sz w:val="16"/>
          <w:szCs w:val="16"/>
          <w:lang w:val="pt-BR"/>
        </w:rPr>
      </w:pPr>
      <w:r>
        <w:rPr>
          <w:sz w:val="16"/>
          <w:szCs w:val="16"/>
          <w:lang w:val="pt-BR"/>
        </w:rPr>
        <w:t>Rosario, 1936</w:t>
      </w:r>
    </w:p>
    <w:p>
      <w:pPr>
        <w:pStyle w:val="Normal"/>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d4 Cf6 2.c4 g6 3.g3 Ag7 4.Ag2 0-0 5.Cc3 d6 6.Cf3 Cbd7 7.Af4 c5 8.d5 Cg4 9.0-0 Cge5 10.Cxe5 Cxe5 11.Axe5 Axe5 12.e4 Ad7 13.f4 Ad4+ 14.Rh1 Dc8 15.Dc2 a6 16.Tae1 b5 17.e5 bxc4 18.e6 Ae8 19.exf7+ Txf7 20.Ce4 Tb8 21.Cg5 Txb2 22.De4 Df5 23.Cxf7 Axf7 24.Dxe7 Dc2 25.De4 Txa2 26.Dxc2 Txc2 27.Tc1 Txg2 28.Rxg2 Axd5+ 29.Rh3 c3 30.Ta1 Ac4 31.Tfe1 d5 32.Te7 c2 33.Tc1 Ad3 0-1</w:t>
      </w:r>
    </w:p>
    <w:p>
      <w:pPr>
        <w:pStyle w:val="Normal"/>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 AGUAFIESTAS 237</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Por problemas editoriales muy dignos de consideración, el Aguafiestas acaba de recibir  Nuestro Círculo 329 con la noticia de que el 30.10.08  el Honorable Senado de la Nación Argentina, entre  los tradicionales homenajes "Delfor Cabrera",  homenajeó al, probablemente, el ajedrecista en actividad  de  mayor edad en el mundo, a saber, con sus primeros 94 años, don Francisco (Franz) Benko.</w:t>
      </w:r>
    </w:p>
    <w:p>
      <w:pPr>
        <w:pStyle w:val="Normal"/>
        <w:jc w:val="both"/>
        <w:rPr>
          <w:sz w:val="16"/>
          <w:szCs w:val="16"/>
          <w:lang w:val="es-ES"/>
        </w:rPr>
      </w:pPr>
      <w:r>
        <w:rPr>
          <w:sz w:val="16"/>
          <w:szCs w:val="16"/>
          <w:lang w:val="es-ES"/>
        </w:rPr>
      </w:r>
    </w:p>
    <w:p>
      <w:pPr>
        <w:pStyle w:val="Normal"/>
        <w:jc w:val="both"/>
        <w:rPr/>
      </w:pPr>
      <w:r>
        <w:rPr>
          <w:sz w:val="16"/>
          <w:szCs w:val="16"/>
          <w:lang w:val="es-ES"/>
        </w:rPr>
        <w:t>Seguramente, a pesar de que fuera imposible llevarle en carroza de lujo, estoy seguro de que él estuvo presente como toda vez que fue requerido durante los 3 cuartos de su y bastante larga vida transcurrida en nuestro querido país.</w:t>
      </w:r>
    </w:p>
    <w:p>
      <w:pPr>
        <w:pStyle w:val="Normal"/>
        <w:jc w:val="both"/>
        <w:rPr/>
      </w:pPr>
      <w:r>
        <w:rPr>
          <w:sz w:val="16"/>
          <w:szCs w:val="16"/>
          <w:lang w:val="es-ES"/>
        </w:rPr>
        <w:t>Me parece muy hermoso que el Honorable Senado lo tuviera en cuenta pero me falta información sobre lo que hizo hasta ahora la Honorable Federación Argentina para distinguir a ese incansable maestro de finales, problemas retrógrados, problemas ayudados, etc. etc. de quien han bebido maestros de muchos países, incluido deslumbrados del Paraguay, sin contar al que escribe durante la época en que tuvo  todo eso  más a Brahms, Beethoven, Bruch, junto con figuras como Cruz, Panno, Sanguineti como compañeros.</w:t>
      </w:r>
    </w:p>
    <w:p>
      <w:pPr>
        <w:pStyle w:val="Normal"/>
        <w:jc w:val="both"/>
        <w:rPr/>
      </w:pPr>
      <w:r>
        <w:rPr>
          <w:sz w:val="16"/>
          <w:szCs w:val="16"/>
          <w:lang w:val="es-ES"/>
        </w:rPr>
        <w:t>Por supuesto, la figura es demasiado grande para todos los que han tenido el privilegio de conocerle íntimamente y a su maravillosamente gente, de modo que dejo aquí mis elogios al Amigo.</w:t>
      </w:r>
    </w:p>
    <w:p>
      <w:pPr>
        <w:pStyle w:val="Normal"/>
        <w:jc w:val="both"/>
        <w:rPr>
          <w:sz w:val="16"/>
          <w:szCs w:val="16"/>
          <w:lang w:val="es-ES"/>
        </w:rPr>
      </w:pPr>
      <w:r>
        <w:rPr>
          <w:sz w:val="16"/>
          <w:szCs w:val="16"/>
          <w:lang w:val="es-ES"/>
        </w:rPr>
        <w:t xml:space="preserve">Se me ocurre, sin embargo, que aquí, en la modesta (hoy tal vez ya no tan modesta) Federación Paraguaya de Ajedrez, hace un año uno de los clubes afiliados tuvo la tonta ocurrencia de distinguir a su gladiador de más edad, de 84 años es decir que un pibe frente a Franz, y consiguió que se aprobara su ponencia de "Maestro Honorario de la Federación Paraguaya de Ajedrez". Honores son honores, parecen ser, pero no son.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Mientras que a Franz Benkö lo honra el Honorable Senado de la Nación Argentina con algo que no se nos informa, la modesta Federación Paraguaya, al dar el título de Maestro Honorario, otorga el perpetuo derecho para ese viejote a participar en todas las finales del Campeonato Paraguayo sin necesidad de quemarse sus pocas energías en interminables preliminares contra talentos adolescentes. Alguien podría objetar,"bueno será siempre último" y el Aguafiestas contesta que en cualquier lista de fin de torneo hay  un primero pero no sé cerrar si no existe un último. Además, en cuanto al Aguafiestas, ya me enteré que se pone más nervioso cuando, cada tanto, gana porque está más acostumbrado a perder.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Pero el viejo nunca dejará de ofrecer una lucha leal y frontal  e interesante, que siempre dará orgullo al ocasional joven vencedor, si gana.</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Aguafiestas                                     06.12.08</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 DOLOR DE YA NO SER</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Quien ame este juego, quien alguna vez sostuvo la figura de un trebejo o le dedicó horas al estudio de sus variantes, acaso podrá comprender esa bronca, mezcla de fastidio e impotencia, dibujada en el rostro de los ajedrecistas argentinos tras el final de la reciente 38ª olimpíada de Dresden. Ellos arrastran esas miradas que dan tristeza. </w:t>
      </w:r>
    </w:p>
    <w:p>
      <w:pPr>
        <w:pStyle w:val="Normal"/>
        <w:jc w:val="both"/>
        <w:rPr/>
      </w:pPr>
      <w:r>
        <w:rPr>
          <w:sz w:val="16"/>
          <w:szCs w:val="16"/>
          <w:lang w:val="es-ES"/>
        </w:rPr>
        <w:t xml:space="preserve">Si bien el equipo femenino perdió el último duelo (ante Belarús) y quedó relegado al 29° lugar de la tabla, con lo que igualó su preclasificación, más preocupante fue la labor de los varones (31eros) que finalizaron 69os, en la peor actuación </w:t>
        <w:tab/>
        <w:t xml:space="preserve"> en los 81 años de estas competencias. Con esos números a la vista, una mueca sarcástica se escapa al recordar el preanuncio que Nicolás Barrera, presidente de la FADA, soltó momentos antes de la partida hacia Alemania: "Viajamos con el mejor equipo de la historia". </w:t>
      </w:r>
    </w:p>
    <w:p>
      <w:pPr>
        <w:pStyle w:val="Normal"/>
        <w:jc w:val="both"/>
        <w:rPr/>
      </w:pPr>
      <w:r>
        <w:rPr>
          <w:sz w:val="16"/>
          <w:szCs w:val="16"/>
          <w:lang w:val="es-ES"/>
        </w:rPr>
        <w:t xml:space="preserve">La frase atropella a nuestros últimos próceres de este juego, Miguel Najdorf, Oscar Panno, Héctor Rossetto, Erich Eliskasses, Carlos Guimard, Herman Pilnik y Julio Bolbochán, conquistadores de los subcampeonatos en las olimpíadas de Yugoslavia, Finlandia y Holanda en 1950, 1952 y 1954. Ellos fueron, en Varna 1962, los que subieron por última vez la bandera argentina a un podio olímpico. Hace 46 años que nuestro país no figura entre los mejores equipos del mundo. </w:t>
      </w:r>
    </w:p>
    <w:p>
      <w:pPr>
        <w:pStyle w:val="Normal"/>
        <w:jc w:val="both"/>
        <w:rPr/>
      </w:pPr>
      <w:r>
        <w:rPr>
          <w:sz w:val="16"/>
          <w:szCs w:val="16"/>
          <w:lang w:val="es-ES"/>
        </w:rPr>
        <w:t xml:space="preserve">Se sabe que el desempeño de los maestros argentinos ha sido, desde siempre, meramente producto de su talento, esfuerzo o ganas de cumplir un objetivo; trabajan en soledad, con herramientas que pagan muchas veces de su propio bolsillo. En la otra punta del tablero deambulan sus dirigentes, con cierta indiferencia ante los fracasos deportivos; a ellos sólo les preocupan las alianzas políticas. Así el ajedrez vernáculo se desangra, agoniza y pierde lustre aquel prestigio internacional ganado sobre el tablero. </w:t>
      </w:r>
    </w:p>
    <w:p>
      <w:pPr>
        <w:pStyle w:val="Normal"/>
        <w:jc w:val="both"/>
        <w:rPr>
          <w:sz w:val="16"/>
          <w:szCs w:val="16"/>
          <w:lang w:val="es-ES"/>
        </w:rPr>
      </w:pPr>
      <w:r>
        <w:rPr>
          <w:sz w:val="16"/>
          <w:szCs w:val="16"/>
          <w:lang w:val="es-ES"/>
        </w:rPr>
        <w:t xml:space="preserve">El ajedrez local no sabe de planificación ni ordenamiento. Una muestra: en mayo de 2006, en Turín, se anunció que la olimpíada de Dresden comenzaría el 12 noviembre de este año; sin embargo, sólo 96 horas antes del arranque del torneo los maestros fueron notificados de que contaban con los pasajes con destino a Alemania. Otra: la renuncia de Pablo Ricardi a la capitanía del equipo femenino un mes antes del comienzo de las partidas resultó otro sainete, que dejó al equipo sin un especialista para preparar cada partida. En el apuro se eligió como reemplazante a un dirigente que, con el nivel de juego de un principiante, se autopostuló para dirigir a las maestra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Así, atado con alambre, el ajedrez argentino deambula frente a las potencias. Se lo nota enfermo de política, de falta de dirigentes idóneos e ideas modernizadoras. Se muere entre la tristeza de haber sido y el dolor de ya no ser. </w:t>
      </w:r>
    </w:p>
    <w:p>
      <w:pPr>
        <w:pStyle w:val="Normal"/>
        <w:jc w:val="center"/>
        <w:rPr>
          <w:sz w:val="16"/>
          <w:szCs w:val="16"/>
          <w:lang w:val="es-ES"/>
        </w:rPr>
      </w:pPr>
      <w:r>
        <w:rPr>
          <w:sz w:val="16"/>
          <w:szCs w:val="16"/>
          <w:lang w:val="es-ES"/>
        </w:rPr>
        <w:t>Por Carlos Ilardo</w:t>
      </w:r>
    </w:p>
    <w:p>
      <w:pPr>
        <w:pStyle w:val="Normal"/>
        <w:pBdr>
          <w:bottom w:val="single" w:sz="4" w:space="1" w:color="000000"/>
        </w:pBdr>
        <w:jc w:val="center"/>
        <w:rPr>
          <w:sz w:val="16"/>
          <w:szCs w:val="16"/>
          <w:lang w:val="es-ES"/>
        </w:rPr>
      </w:pPr>
      <w:r>
        <w:rPr>
          <w:sz w:val="16"/>
          <w:szCs w:val="16"/>
          <w:lang w:val="es-ES"/>
        </w:rPr>
        <w:t>Para LA NACION</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BORGES Y EL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1676400" cy="1962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7" r="-20" b="-17"/>
                    <a:stretch>
                      <a:fillRect/>
                    </a:stretch>
                  </pic:blipFill>
                  <pic:spPr bwMode="auto">
                    <a:xfrm>
                      <a:off x="0" y="0"/>
                      <a:ext cx="1676400" cy="1962150"/>
                    </a:xfrm>
                    <a:prstGeom prst="rect">
                      <a:avLst/>
                    </a:prstGeom>
                  </pic:spPr>
                </pic:pic>
              </a:graphicData>
            </a:graphic>
          </wp:anchor>
        </w:drawing>
      </w:r>
    </w:p>
    <w:p>
      <w:pPr>
        <w:pStyle w:val="Normal"/>
        <w:jc w:val="both"/>
        <w:rPr/>
      </w:pPr>
      <w:r>
        <w:rPr>
          <w:sz w:val="16"/>
          <w:szCs w:val="16"/>
          <w:lang w:val="es-ES"/>
        </w:rPr>
        <w:t xml:space="preserve">El ajedrez es un juego de variaciones infinitas. Si las jugadas que se hacen sobre el tablero correspondieran a la realidad, las variantes imaginadas, pero no hechas, equivaldrían a ficciones literarias. Pero ocurre que en los laberintos del juego, igual confluyen espíritu y materia, idea y acción. Táctica y estrategia conforman una dialéctica que lleva a las cimas más altas del pensamiento o a sus peores hondonadas. Quizá por eso Jorge Luis Borges, como en su tiempo Cervantes, Dante Alighieri, Shakespeare o Goethe, alude con frecuencia al ajedrez tanto en ensayos como en ficciones y poemas.  </w:t>
      </w:r>
    </w:p>
    <w:p>
      <w:pPr>
        <w:pStyle w:val="Normal"/>
        <w:jc w:val="both"/>
        <w:rPr/>
      </w:pPr>
      <w:r>
        <w:rPr>
          <w:sz w:val="16"/>
          <w:szCs w:val="16"/>
          <w:lang w:val="es-ES"/>
        </w:rPr>
        <w:t>En estas alusiones, Borges no pretende descifrar variantes ni aclarar paradojas; se limita a mostrar y a preguntar. En el poema "Ajedrez", por ejemplo, que consta de dos sonetos, primero menciona a los protagonistas: "En su grave rincón, los jugadores rigen las lentas piezas"; luego califica las formas: "torre homérica, ligero caballo, armada reina, rey postrero, oblicuo alfil y peones agresores"; y por último recuerda sus orígenes: "en el oriente se encendió esta guerra/ cuyo anfiteatro es hoy toda la tierra".</w:t>
      </w:r>
    </w:p>
    <w:p>
      <w:pPr>
        <w:pStyle w:val="Normal"/>
        <w:jc w:val="both"/>
        <w:rPr/>
      </w:pPr>
      <w:r>
        <w:rPr>
          <w:sz w:val="16"/>
          <w:szCs w:val="16"/>
          <w:lang w:val="es-ES"/>
        </w:rPr>
        <w:t>El segundo soneto está inspirado en el pensamiento del poeta y matemático persa Omar Khayyam, quien también vio en el ajedrez una clara alegoría del destino humano. Dice Borges: "Sobre lo negro y blanco del camino/ buscan y libran su batalla armada", después hace una precisión determinista: "No saben que la mano señalada/ del jugador gobierna su destino..." y más adelante agrega: "También el jugador es prisionero/ (la sentencia es de Omar) de otro tablero/ De negras noches y de blancos días". Y al final formula la pregunta más fascinante que hayan concebido tanto la poesía, como la filosofía y la teología juntas: "Dios mueve al jugador, y éste, la pieza. / ¿Qué dios detrás de Dios la trama empieza/ de polvo y tiempo y sueño y agonías?"</w:t>
      </w:r>
    </w:p>
    <w:p>
      <w:pPr>
        <w:pStyle w:val="Normal"/>
        <w:jc w:val="both"/>
        <w:rPr>
          <w:sz w:val="16"/>
          <w:szCs w:val="16"/>
          <w:lang w:val="es-ES"/>
        </w:rPr>
      </w:pPr>
      <w:r>
        <w:rPr>
          <w:sz w:val="16"/>
          <w:szCs w:val="16"/>
          <w:lang w:val="es-ES"/>
        </w:rPr>
        <w:t xml:space="preserve">Es evidente que su padre lo introdujo tanto en la filosofía como en el ajedrez. En el prólogo a "El oro de los tigres", 1972, dice: "Mi lector notará en algunas páginas la preocupación filosófica. Fue mía desde niño, cuando mi padre me reveló, con ayuda del tablero del ajedrez (que era, lo recuerdo, de cedro) la carrera de Aquiles y la tortuga". </w:t>
      </w:r>
    </w:p>
    <w:p>
      <w:pPr>
        <w:pStyle w:val="Normal"/>
        <w:jc w:val="both"/>
        <w:rPr/>
      </w:pPr>
      <w:r>
        <w:rPr>
          <w:sz w:val="16"/>
          <w:szCs w:val="16"/>
          <w:lang w:val="es-ES"/>
        </w:rPr>
        <w:t>De alguna manera Borges ve en el enigma de la poesía un ajedrez de orden onírico. En su prólogo a "El otro, el mismo", 1964, dice: "Ajedrez misterioso la poesía, cuyo tablero y cuyas piezas cambian como en un sueño y sobre el cual me inclinaré después de haber muerto". También lo compara con la novela policial inglesa: "En Inglaterra el género policial es como un ajedrez gobernado por leyes inevitables". Al comentar un cuento de G. K. Chesterton para la revista "El hogar", mayo de 1937, de Argentina, dice: "No es menos arduo y elegante que un severo problema de ajedrez o que una contre rimé de Toulet". En una reseña sobre Brighton Rock, novela de Graham Greene publicada en 1939, Borges dice: "Tiene la intensidad de un tigre y la variedad que puede lograr un duelo de ajedrez". En la primera pieza de "Ficciones", evoca la escena de un ingeniero inglés, amigo de su padre: "Solían ejercer un intercambio de libros y de periódicos; solían batirse al ajedrez, taciturnamente...".</w:t>
      </w:r>
    </w:p>
    <w:p>
      <w:pPr>
        <w:pStyle w:val="Normal"/>
        <w:jc w:val="both"/>
        <w:rPr/>
      </w:pPr>
      <w:r>
        <w:rPr>
          <w:sz w:val="16"/>
          <w:szCs w:val="16"/>
          <w:lang w:val="es-ES"/>
        </w:rPr>
        <w:t xml:space="preserve">Más adelante alude a Tlön, un laberinto urdido por hombres: "El contacto y hábito de Tlön han desintegrado este mundo. Encantada por su rigor, la humanidad olvida y torna a olvidar que es un rigor de ajedrecistas, no de ángeles". Y en un diálogo de "El jardín de los senderos que se bifurcan", dice: "-En una adivinanza cuyo tema es el ajedrez ¿cuál es la única palabra prohibida? Reflexioné un momento y repuse: - La palabra ajedrez". </w:t>
      </w:r>
    </w:p>
    <w:p>
      <w:pPr>
        <w:pStyle w:val="Normal"/>
        <w:jc w:val="both"/>
        <w:rPr>
          <w:sz w:val="16"/>
          <w:szCs w:val="16"/>
          <w:lang w:val="es-ES"/>
        </w:rPr>
      </w:pPr>
      <w:r>
        <w:rPr>
          <w:sz w:val="16"/>
          <w:szCs w:val="16"/>
          <w:lang w:val="es-ES"/>
        </w:rPr>
        <w:t xml:space="preserve">Harold Alvarado Tenorio, en "La Jornada Semanal", México, noviembre de 1993, publica cinco sonetos transcritos por María Panero mientras Borges se los recita: En uno de ellos éste improvisa: "El pasado está hecho de jardines, los amantes, las naves, la curiosa enciclopedia que nos brinda ayeres, los ángeles del gnóstico, los seres que soñó Blake, el ajedrez, la rosa". </w:t>
      </w:r>
    </w:p>
    <w:p>
      <w:pPr>
        <w:pStyle w:val="Normal"/>
        <w:jc w:val="both"/>
        <w:rPr/>
      </w:pPr>
      <w:r>
        <w:rPr>
          <w:sz w:val="16"/>
          <w:szCs w:val="16"/>
          <w:lang w:val="es-ES"/>
        </w:rPr>
        <w:t>En "El milagro secreto", cuenta que la noche del 14 de marzo de 1939, en un departamento de la Zeltnergasse de Praga, el escritor Jaromir Hladik, soñó con un largo ajedrez. "No lo disputaban dos individuos sino dos familias ilustres; la partida había sido entablada hace muchos siglos; nadie era capaz de nombrar el olvidado premio, pero se murmuraba que era enorme y quizá infinito; las piezas y el tablero estaban en una torre secreta; Jaromir (en el sueño) era el primogénito de una de las familias más hostiles; en los relojes resonaba la hora de la impostergable jugada; el soñador corría por las arenas de un desierto lluvioso y no lograba recordar las figuras ni las leyes del ajedrez. En ese punto se despertó. Cesaron los estruendos de la lluvia y los terribles relojes. Un ruido acompasado y unánime, cortado por algunas voces de mando, subía de la Zeltnergasse. Era el amanecer, las blindadas vanguardias del Tercer Reich entraban en Praga".</w:t>
      </w:r>
    </w:p>
    <w:p>
      <w:pPr>
        <w:pStyle w:val="Normal"/>
        <w:jc w:val="both"/>
        <w:rPr>
          <w:sz w:val="16"/>
          <w:szCs w:val="16"/>
          <w:lang w:val="es-ES"/>
        </w:rPr>
      </w:pPr>
      <w:r>
        <w:rPr>
          <w:sz w:val="16"/>
          <w:szCs w:val="16"/>
          <w:lang w:val="es-ES"/>
        </w:rPr>
        <w:t xml:space="preserve">En "Cuentos breves y extraordinarios" compilados con Bioy Casares, citan una leyenda celta, "La sombra de las jugadas": Dos reyes enemigos juegan ajedrez mientras en un valle cercano sus ejércitos luchan y se destrozan. "Llegan mensajeros con noticias de la batalla; los reyes no parecen oirlos e, inclinados sobre el tablero de plata, mueven las piezas de oro... Hacia el atardecer, uno de los reyes derriba el tablero porque le han dado jaque mate y poco después un jinete ensangrentado le anuncia: tu ejército huye, has perdido el reino"  </w:t>
      </w:r>
    </w:p>
    <w:p>
      <w:pPr>
        <w:pStyle w:val="Normal"/>
        <w:jc w:val="both"/>
        <w:rPr>
          <w:sz w:val="16"/>
          <w:szCs w:val="16"/>
          <w:lang w:val="es-ES"/>
        </w:rPr>
      </w:pPr>
      <w:r>
        <w:rPr>
          <w:sz w:val="16"/>
          <w:szCs w:val="16"/>
          <w:lang w:val="es-ES"/>
        </w:rPr>
        <w:t xml:space="preserve">"Literaturas germánicas medievales" fue escrita en colaboración con María Esther Vázquez en 1966. Ahí está "La Edda mayor" que trata de héroes y dioses. La escena ocurre durante una batalla: "Los dioses combaten contra los gigantes glaciales. Los gigantes quieren escalar el cielo subiendo por el arco iris, que se rompe. El sol se oscurece, la tierra se anega en el mar, del firmamento caen las claras estrellas. </w:t>
      </w:r>
    </w:p>
    <w:p>
      <w:pPr>
        <w:pStyle w:val="Normal"/>
        <w:jc w:val="both"/>
        <w:rPr>
          <w:sz w:val="16"/>
          <w:szCs w:val="16"/>
          <w:lang w:val="es-ES"/>
        </w:rPr>
      </w:pPr>
      <w:r>
        <w:rPr>
          <w:sz w:val="16"/>
          <w:szCs w:val="16"/>
          <w:lang w:val="es-ES"/>
        </w:rPr>
        <w:t xml:space="preserve">La sibila hace un esfuerzo último y ve la tierra que resurge y los dioses que vuelven a la pradera, como al principio, y encuentran las piezas de ajedrez en el pasto y hablan de las batallas que fueron". Vida, literatura y ajedrez: juegos de un juego que Borges convierte en poesía. "Pensar, analizar, inventar no son actos anómalos, dice uno de sus personajes, son la normal respiración de la inteligencia... Todo hombre debe ser capaz de todas las ideas y entiendo que en el porvenir lo será".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or: Javier Vargas</w:t>
      </w:r>
    </w:p>
    <w:p>
      <w:pPr>
        <w:pStyle w:val="Normal"/>
        <w:jc w:val="both"/>
        <w:rPr>
          <w:sz w:val="16"/>
          <w:szCs w:val="16"/>
          <w:lang w:val="es-ES"/>
        </w:rPr>
      </w:pPr>
      <w:r>
        <w:rPr>
          <w:sz w:val="16"/>
          <w:szCs w:val="16"/>
          <w:lang w:val="es-ES"/>
        </w:rPr>
      </w:r>
    </w:p>
    <w:p>
      <w:pPr>
        <w:pStyle w:val="Normal"/>
        <w:jc w:val="both"/>
        <w:rPr/>
      </w:pPr>
      <w:r>
        <w:rPr>
          <w:sz w:val="16"/>
          <w:szCs w:val="16"/>
          <w:lang w:val="es-ES"/>
        </w:rPr>
        <w:t>(Javier Vargas Pereira es columnista de ajedrez y temas culturales en el periódico Reforma, de México. En Chile, su país natal, fue dirigente estudiantil universitario en la década de los 60, profesor de Filosofía en el Liceo Coeducacional de Parral y Consejero de Asuntos Juveniles del presidente Salvador Allende Gossens (1970-1973). En México, donde reside desde 1975, ha sido vendedor de libros, editor y ajedrecista por afición.)</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GRANDES 6,5 CHICOS 4,5</w:t>
      </w:r>
    </w:p>
    <w:p>
      <w:pPr>
        <w:pStyle w:val="Normal"/>
        <w:pBdr>
          <w:top w:val="single" w:sz="4" w:space="1" w:color="000000"/>
          <w:bottom w:val="single" w:sz="4" w:space="1" w:color="000000"/>
        </w:pBdr>
        <w:jc w:val="center"/>
        <w:rPr>
          <w:b/>
          <w:b/>
          <w:sz w:val="16"/>
          <w:szCs w:val="16"/>
          <w:lang w:val="es-ES"/>
        </w:rPr>
      </w:pPr>
      <w:r>
        <w:rPr>
          <w:rFonts w:eastAsia="Arial Narrow"/>
          <w:b/>
          <w:lang w:val="es-ES"/>
        </w:rPr>
        <w:t xml:space="preserve"> </w:t>
      </w:r>
    </w:p>
    <w:p>
      <w:pPr>
        <w:pStyle w:val="Normal"/>
        <w:jc w:val="center"/>
        <w:rPr>
          <w:b/>
          <w:b/>
          <w:sz w:val="16"/>
          <w:szCs w:val="16"/>
          <w:lang w:val="es-ES"/>
        </w:rPr>
      </w:pPr>
      <w:r>
        <w:rPr>
          <w:b/>
          <w:sz w:val="16"/>
          <w:szCs w:val="16"/>
          <w:lang w:val="es-ES"/>
        </w:rPr>
      </w:r>
    </w:p>
    <w:p>
      <w:pPr>
        <w:pStyle w:val="Normal"/>
        <w:jc w:val="both"/>
        <w:rPr/>
      </w:pPr>
      <w:r>
        <w:rPr>
          <w:sz w:val="16"/>
          <w:szCs w:val="16"/>
          <w:lang w:val="es-ES"/>
        </w:rPr>
        <w:t xml:space="preserve">El viernes 12 se disputó en Villa del Parque el tradicional match anual entre los equipos Sub y Sob 40 del club. Después de tres años de derrotas, el equipo Sob 40 venció al sub 40 por 6,5 a 4,5. </w:t>
      </w:r>
    </w:p>
    <w:p>
      <w:pPr>
        <w:pStyle w:val="Normal"/>
        <w:jc w:val="both"/>
        <w:rPr/>
      </w:pPr>
      <w:r>
        <w:rPr>
          <w:sz w:val="16"/>
          <w:szCs w:val="16"/>
          <w:lang w:val="es-ES"/>
        </w:rPr>
        <w:t xml:space="preserve">Al término del match, Aguila y Spagnuolo hicieron una demostración de sus habilidades jugando a 5 minutos y luego a 4 , 3 y 2 minutos con variados resultados. </w:t>
      </w:r>
    </w:p>
    <w:p>
      <w:pPr>
        <w:pStyle w:val="Normal"/>
        <w:jc w:val="both"/>
        <w:rPr>
          <w:sz w:val="16"/>
          <w:szCs w:val="16"/>
          <w:lang w:val="es-ES"/>
        </w:rPr>
      </w:pPr>
      <w:r>
        <w:rPr>
          <w:sz w:val="16"/>
          <w:szCs w:val="16"/>
          <w:lang w:val="es-ES"/>
        </w:rPr>
        <w:t>La reunión finalizó con un brindis entre los muchos concurrentes.</w:t>
      </w:r>
    </w:p>
    <w:p>
      <w:pPr>
        <w:pStyle w:val="Normal"/>
        <w:jc w:val="both"/>
        <w:rPr>
          <w:sz w:val="16"/>
          <w:szCs w:val="16"/>
          <w:lang w:val="es-ES"/>
        </w:rPr>
      </w:pPr>
      <w:r>
        <w:rPr>
          <w:sz w:val="16"/>
          <w:szCs w:val="16"/>
          <w:lang w:val="es-ES"/>
        </w:rPr>
      </w:r>
    </w:p>
    <w:p>
      <w:pPr>
        <w:pStyle w:val="Normal"/>
        <w:jc w:val="center"/>
        <w:rPr/>
      </w:pPr>
      <w:r>
        <w:rPr>
          <w:sz w:val="16"/>
          <w:szCs w:val="16"/>
          <w:lang w:val="es-ES"/>
        </w:rPr>
        <w:t xml:space="preserve">Sola  1   </w:t>
      </w:r>
      <w:r>
        <w:rPr>
          <w:b/>
          <w:sz w:val="16"/>
          <w:szCs w:val="16"/>
          <w:lang w:val="es-ES"/>
        </w:rPr>
        <w:t>Reides</w:t>
      </w:r>
      <w:r>
        <w:rPr>
          <w:sz w:val="16"/>
          <w:szCs w:val="16"/>
          <w:lang w:val="es-ES"/>
        </w:rPr>
        <w:t xml:space="preserve">  0</w:t>
      </w:r>
    </w:p>
    <w:p>
      <w:pPr>
        <w:pStyle w:val="Normal"/>
        <w:jc w:val="center"/>
        <w:rPr/>
      </w:pPr>
      <w:r>
        <w:rPr>
          <w:b/>
          <w:sz w:val="16"/>
          <w:szCs w:val="16"/>
          <w:lang w:val="pt-BR"/>
        </w:rPr>
        <w:t>Aguila</w:t>
      </w:r>
      <w:r>
        <w:rPr>
          <w:sz w:val="16"/>
          <w:szCs w:val="16"/>
          <w:lang w:val="pt-BR"/>
        </w:rPr>
        <w:t xml:space="preserve">   1  Spagnuolo   0</w:t>
      </w:r>
    </w:p>
    <w:p>
      <w:pPr>
        <w:pStyle w:val="Normal"/>
        <w:jc w:val="center"/>
        <w:rPr/>
      </w:pPr>
      <w:r>
        <w:rPr>
          <w:sz w:val="16"/>
          <w:szCs w:val="16"/>
          <w:lang w:val="pt-BR"/>
        </w:rPr>
        <w:t xml:space="preserve">Santoro   1   </w:t>
      </w:r>
      <w:r>
        <w:rPr>
          <w:b/>
          <w:sz w:val="16"/>
          <w:szCs w:val="16"/>
          <w:lang w:val="pt-BR"/>
        </w:rPr>
        <w:t>Mancini</w:t>
      </w:r>
      <w:r>
        <w:rPr>
          <w:sz w:val="16"/>
          <w:szCs w:val="16"/>
          <w:lang w:val="pt-BR"/>
        </w:rPr>
        <w:t xml:space="preserve">   0</w:t>
      </w:r>
    </w:p>
    <w:p>
      <w:pPr>
        <w:pStyle w:val="Normal"/>
        <w:jc w:val="center"/>
        <w:rPr/>
      </w:pPr>
      <w:r>
        <w:rPr>
          <w:b/>
          <w:sz w:val="16"/>
          <w:szCs w:val="16"/>
          <w:lang w:val="pt-BR"/>
        </w:rPr>
        <w:t>Gentile</w:t>
      </w:r>
      <w:r>
        <w:rPr>
          <w:sz w:val="16"/>
          <w:szCs w:val="16"/>
          <w:lang w:val="pt-BR"/>
        </w:rPr>
        <w:t xml:space="preserve">   ½    Fernando Garcia   ½</w:t>
      </w:r>
    </w:p>
    <w:p>
      <w:pPr>
        <w:pStyle w:val="Normal"/>
        <w:jc w:val="center"/>
        <w:rPr/>
      </w:pPr>
      <w:r>
        <w:rPr>
          <w:sz w:val="16"/>
          <w:szCs w:val="16"/>
          <w:lang w:val="pt-BR"/>
        </w:rPr>
        <w:t xml:space="preserve">Da  Silva   0  </w:t>
      </w:r>
      <w:r>
        <w:rPr>
          <w:b/>
          <w:sz w:val="16"/>
          <w:szCs w:val="16"/>
          <w:lang w:val="pt-BR"/>
        </w:rPr>
        <w:t xml:space="preserve"> Bluzstein</w:t>
      </w:r>
      <w:r>
        <w:rPr>
          <w:sz w:val="16"/>
          <w:szCs w:val="16"/>
          <w:lang w:val="pt-BR"/>
        </w:rPr>
        <w:t xml:space="preserve">  1</w:t>
      </w:r>
    </w:p>
    <w:p>
      <w:pPr>
        <w:pStyle w:val="Normal"/>
        <w:jc w:val="center"/>
        <w:rPr/>
      </w:pPr>
      <w:r>
        <w:rPr>
          <w:b/>
          <w:sz w:val="16"/>
          <w:szCs w:val="16"/>
          <w:lang w:val="pt-BR"/>
        </w:rPr>
        <w:t>Albamonte</w:t>
      </w:r>
      <w:r>
        <w:rPr>
          <w:sz w:val="16"/>
          <w:szCs w:val="16"/>
          <w:lang w:val="pt-BR"/>
        </w:rPr>
        <w:t xml:space="preserve">  0   Airoli  1</w:t>
      </w:r>
    </w:p>
    <w:p>
      <w:pPr>
        <w:pStyle w:val="Normal"/>
        <w:jc w:val="center"/>
        <w:rPr/>
      </w:pPr>
      <w:r>
        <w:rPr>
          <w:b/>
          <w:sz w:val="16"/>
          <w:szCs w:val="16"/>
          <w:lang w:val="pt-BR"/>
        </w:rPr>
        <w:t>Cazzuli</w:t>
      </w:r>
      <w:r>
        <w:rPr>
          <w:sz w:val="16"/>
          <w:szCs w:val="16"/>
          <w:lang w:val="pt-BR"/>
        </w:rPr>
        <w:t xml:space="preserve">   1   Benincasa   0</w:t>
      </w:r>
    </w:p>
    <w:p>
      <w:pPr>
        <w:pStyle w:val="Normal"/>
        <w:jc w:val="center"/>
        <w:rPr/>
      </w:pPr>
      <w:r>
        <w:rPr>
          <w:b/>
          <w:sz w:val="16"/>
          <w:szCs w:val="16"/>
          <w:lang w:val="pt-BR"/>
        </w:rPr>
        <w:t>Perez</w:t>
      </w:r>
      <w:r>
        <w:rPr>
          <w:sz w:val="16"/>
          <w:szCs w:val="16"/>
          <w:lang w:val="pt-BR"/>
        </w:rPr>
        <w:t xml:space="preserve">   1   Fancia  0</w:t>
      </w:r>
    </w:p>
    <w:p>
      <w:pPr>
        <w:pStyle w:val="Normal"/>
        <w:jc w:val="center"/>
        <w:rPr/>
      </w:pPr>
      <w:r>
        <w:rPr>
          <w:sz w:val="16"/>
          <w:szCs w:val="16"/>
          <w:lang w:val="pt-BR"/>
        </w:rPr>
        <w:t xml:space="preserve">Gristein  0  </w:t>
      </w:r>
      <w:r>
        <w:rPr>
          <w:b/>
          <w:sz w:val="16"/>
          <w:szCs w:val="16"/>
          <w:lang w:val="pt-BR"/>
        </w:rPr>
        <w:t xml:space="preserve">Grinberg </w:t>
      </w:r>
      <w:r>
        <w:rPr>
          <w:sz w:val="16"/>
          <w:szCs w:val="16"/>
          <w:lang w:val="pt-BR"/>
        </w:rPr>
        <w:t xml:space="preserve"> 1</w:t>
      </w:r>
    </w:p>
    <w:p>
      <w:pPr>
        <w:pStyle w:val="Normal"/>
        <w:jc w:val="center"/>
        <w:rPr/>
      </w:pPr>
      <w:r>
        <w:rPr>
          <w:sz w:val="16"/>
          <w:szCs w:val="16"/>
          <w:lang w:val="pt-BR"/>
        </w:rPr>
        <w:t xml:space="preserve">Pietronave   1   </w:t>
      </w:r>
      <w:r>
        <w:rPr>
          <w:b/>
          <w:sz w:val="16"/>
          <w:szCs w:val="16"/>
          <w:lang w:val="pt-BR"/>
        </w:rPr>
        <w:t>Foguelman</w:t>
      </w:r>
      <w:r>
        <w:rPr>
          <w:sz w:val="16"/>
          <w:szCs w:val="16"/>
          <w:lang w:val="pt-BR"/>
        </w:rPr>
        <w:t xml:space="preserve">  0</w:t>
      </w:r>
    </w:p>
    <w:p>
      <w:pPr>
        <w:pStyle w:val="Normal"/>
        <w:jc w:val="center"/>
        <w:rPr/>
      </w:pPr>
      <w:r>
        <w:rPr>
          <w:b/>
          <w:sz w:val="16"/>
          <w:szCs w:val="16"/>
          <w:lang w:val="pt-BR"/>
        </w:rPr>
        <w:t xml:space="preserve">Paoluchi </w:t>
      </w:r>
      <w:r>
        <w:rPr>
          <w:sz w:val="16"/>
          <w:szCs w:val="16"/>
          <w:lang w:val="pt-BR"/>
        </w:rPr>
        <w:t xml:space="preserve"> 1   Neidermayer  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n negrita, los integrantes del equipo  sob 40</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08:00Z</dcterms:created>
  <dc:creator>Roberto</dc:creator>
  <dc:description/>
  <dc:language>en-US</dc:language>
  <cp:lastModifiedBy>Roberto Pagura</cp:lastModifiedBy>
  <cp:lastPrinted>2004-07-14T19:01:00Z</cp:lastPrinted>
  <dcterms:modified xsi:type="dcterms:W3CDTF">2008-12-13T20:13:00Z</dcterms:modified>
  <cp:revision>38</cp:revision>
  <dc:subject/>
  <dc:title>SOLUCIONES</dc:title>
</cp:coreProperties>
</file>