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7  Nº 332                                                     Semanario de Ajedrez                                   13 de diciembre de 2008</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994" w:fmt="decimal"/>
          <w:formProt w:val="false"/>
          <w:textDirection w:val="lrTb"/>
          <w:docGrid w:type="default" w:linePitch="360" w:charSpace="0"/>
        </w:sectPr>
      </w:pPr>
    </w:p>
    <w:p>
      <w:pPr>
        <w:pStyle w:val="Normal"/>
        <w:jc w:val="center"/>
        <w:rPr>
          <w:b/>
          <w:b/>
          <w:lang w:val="es-ES"/>
        </w:rPr>
      </w:pPr>
      <w:r>
        <w:rPr>
          <w:b/>
          <w:lang w:val="es-ES"/>
        </w:rPr>
        <w:t>JOSÉ A. COPIÉ</w:t>
      </w:r>
    </w:p>
    <w:p>
      <w:pPr>
        <w:pStyle w:val="Normal"/>
        <w:jc w:val="both"/>
        <w:rPr>
          <w:b/>
          <w:b/>
          <w:sz w:val="16"/>
          <w:szCs w:val="16"/>
          <w:lang w:val="es-ES"/>
        </w:rPr>
      </w:pPr>
      <w:r>
        <w:rPr>
          <w:b/>
          <w:sz w:val="16"/>
          <w:szCs w:val="16"/>
          <w:lang w:val="es-ES"/>
        </w:rPr>
      </w:r>
    </w:p>
    <w:p>
      <w:pPr>
        <w:pStyle w:val="Normal"/>
        <w:jc w:val="both"/>
        <w:rPr>
          <w:i/>
          <w:i/>
          <w:sz w:val="16"/>
          <w:szCs w:val="16"/>
          <w:lang w:val="es-ES"/>
        </w:rPr>
      </w:pPr>
      <w:r>
        <w:rPr>
          <w:i/>
          <w:sz w:val="16"/>
          <w:szCs w:val="16"/>
          <w:lang w:val="es-ES"/>
        </w:rPr>
      </w:r>
    </w:p>
    <w:p>
      <w:pPr>
        <w:pStyle w:val="Normal"/>
        <w:jc w:val="both"/>
        <w:rPr/>
      </w:pPr>
      <w:r>
        <w:rPr>
          <w:i/>
          <w:sz w:val="16"/>
          <w:szCs w:val="16"/>
          <w:lang w:val="es-ES"/>
        </w:rPr>
        <w:t>La mejor forma de hacer un “reportaje” a nuestro amigo José A. Copié, es pedirle que nos cuente episodios de su vida consagrada al ajedrez. Gran Maestro de Ajedrez Postal,   prolífico cultor del ajedrez artístico, dirigente, periodista, historiador, escritor, director y editor de revistas, reúne cualidades poco comunes de capacidad y  laboriosidad que lo distinguen como uno de los personajes más notables del ajedrez argentino de los últimos 50 años.  Invitado a que nos transmita sus recuerdos,  así comienza su relato:</w:t>
      </w:r>
    </w:p>
    <w:p>
      <w:pPr>
        <w:pStyle w:val="Normal"/>
        <w:jc w:val="both"/>
        <w:rPr>
          <w:i/>
          <w:i/>
          <w:sz w:val="16"/>
          <w:szCs w:val="16"/>
          <w:lang w:val="es-ES"/>
        </w:rPr>
      </w:pPr>
      <w:r>
        <w:rPr>
          <w:i/>
          <w:sz w:val="16"/>
          <w:szCs w:val="16"/>
          <w:lang w:val="es-ES"/>
        </w:rPr>
      </w:r>
    </w:p>
    <w:p>
      <w:pPr>
        <w:pStyle w:val="Normal"/>
        <w:jc w:val="center"/>
        <w:rPr>
          <w:sz w:val="16"/>
          <w:szCs w:val="16"/>
          <w:lang w:val="es-ES"/>
        </w:rPr>
      </w:pPr>
      <w:r>
        <w:rPr>
          <w:sz w:val="16"/>
          <w:szCs w:val="16"/>
          <w:lang w:val="es-ES"/>
        </w:rPr>
        <w:t>Los comienzos</w:t>
      </w:r>
    </w:p>
    <w:p>
      <w:pPr>
        <w:pStyle w:val="Normal"/>
        <w:jc w:val="both"/>
        <w:rPr>
          <w:sz w:val="16"/>
          <w:szCs w:val="16"/>
          <w:lang w:val="es-ES"/>
        </w:rPr>
      </w:pPr>
      <w:r>
        <w:rPr>
          <w:sz w:val="16"/>
          <w:szCs w:val="16"/>
          <w:lang w:val="es-ES"/>
        </w:rPr>
      </w:r>
    </w:p>
    <w:p>
      <w:pPr>
        <w:pStyle w:val="Normal"/>
        <w:jc w:val="both"/>
        <w:rPr/>
      </w:pPr>
      <w:r>
        <w:rPr>
          <w:sz w:val="16"/>
          <w:szCs w:val="16"/>
          <w:lang w:val="es-ES"/>
        </w:rPr>
        <w:t>Nací en 1941 en el barrio porteño de Saavedra y mi berretín por el ajedrez llegó de la mano de mi viejo (José Felipe Copié), un obrero de la construcción con una cultura bastante singular estimulada por la relación con sus compañeros del Partido Socialista. Lector incansable, hablaba a sus hijos de los clásicos de la literatura universal y,  a mí especialmente, del ajedrez. Sin duda que a él le debo también mi profundo amor por la literatura</w:t>
      </w:r>
    </w:p>
    <w:p>
      <w:pPr>
        <w:pStyle w:val="Normal"/>
        <w:jc w:val="both"/>
        <w:rPr/>
      </w:pPr>
      <w:r>
        <w:drawing>
          <wp:anchor behindDoc="0" distT="0" distB="0" distL="114935" distR="114935" simplePos="0" locked="0" layoutInCell="0" allowOverlap="1" relativeHeight="6">
            <wp:simplePos x="0" y="0"/>
            <wp:positionH relativeFrom="column">
              <wp:posOffset>1905</wp:posOffset>
            </wp:positionH>
            <wp:positionV relativeFrom="paragraph">
              <wp:posOffset>-3123565</wp:posOffset>
            </wp:positionV>
            <wp:extent cx="1676400" cy="2228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676400" cy="2228850"/>
                    </a:xfrm>
                    <a:prstGeom prst="rect">
                      <a:avLst/>
                    </a:prstGeom>
                  </pic:spPr>
                </pic:pic>
              </a:graphicData>
            </a:graphic>
          </wp:anchor>
        </w:drawing>
      </w:r>
      <w:r>
        <w:rPr>
          <w:sz w:val="16"/>
          <w:szCs w:val="16"/>
          <w:lang w:val="es-ES"/>
        </w:rPr>
        <w:t>¿Cómo aprendí a jugar ajedrez? No habiendo en casa ni tablero ni juego, mi primer contacto con el arte de Caissa fue la tierra. ¡Sí… la tierra! Porque, para acicatear mi interés por las maravillas que me relataba del milenario juego, mi padre un día dibujó en la tierra un tablero para comenzar a enseñarme los movimientos de las piezas prácticamente en abstracto, porque lo único que se veía eran las 64 cuadrículas. Habiendo prometido comprar un juego en cuanto pudiera, seguían las lecciones, ya no de los movimientos de las figuras, sino de aspectos más avanzados como la importancia del dominio del centro, la actividad de las torres en los finales, la valía de los alfiles en las posiciones abiertas, etc. Ese aprendizaje fue el gran motivador de mi amor por el ajedrez. Meses después tuvimos el juego y el tablero y en ese ínterin mis sueños por la evolución de las fantásticas figuras habían cobrado dimensiones impensadas. Con ese juego en mis manos, a los 11 años comencé a organizar torneos con mis amiguitos del barrio (vivíamos entonces en Olivos, partido de Vicente López) .</w:t>
      </w:r>
    </w:p>
    <w:p>
      <w:pPr>
        <w:pStyle w:val="Normal"/>
        <w:jc w:val="both"/>
        <w:rPr/>
      </w:pPr>
      <w:r>
        <w:rPr>
          <w:sz w:val="16"/>
          <w:szCs w:val="16"/>
          <w:lang w:val="es-ES"/>
        </w:rPr>
        <w:t xml:space="preserve">Luego, otra feliz circunstancia hizo que conociera el Círculo de Ajedrez de Villa Martelli  cuando éste recién pasara del mítico “Mojón” a la Sociedad de Fomento en la esquina de Estados Unidos y Venezuela de Villa Martelli. Un compañero de trabajo y socio del club, Carlos Alberto Giunta  (Quien era hermano de Miguel Angel Giunta,  uno de los que se salvó en  los fusilamientos realizados en los basurales de León Suárez en 1956, luego de fracasada la revolución intentada por el general Valle según me lo relatara mi compañero y que luego fuera descrito con amplitud por Rodolfo Walsh en su famoso libro “Operación Masacre”), viendo mi pasión por el ajedrez un día me propuso asociarme y así fue como comencé a practicar con jugadores avezados y a hacerme amigo de ellos. Antonio Cerín,  Moisés Studenezky, Horacio Garcia, Ricardo Bosco, Benjamín Vázquez, Oscar Doval, Américo Valli, Jorge Laplaza, César Poch, Miguel Soñora y muchos otros con los que compartía mi entusiasmo por el ajedrez.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El ajedrez postal</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La vida de los hombres está inmersa en circunstancias aleatorias de las más insólitas. Un día, estando en el Club, se me acercó Benjamín Vazquez para preguntarme si quería aprender ajedrez. Sorprendido, le dije que eso era lo que estaba haciendo en el Club, pero él me replicó que para acceder a un nivel más alto tenía que jugar ajedrez postal. Así fue como comencé a jugar en la Liga Argentina de Ajedrez por Correspondencia (LADAC) y el tiempo le dio la razón a mi amigo porque con el correr de los años  no sólo pude mejorar mi juego sino  también lograr varios títulos.  </w:t>
      </w:r>
    </w:p>
    <w:p>
      <w:pPr>
        <w:pStyle w:val="Normal"/>
        <w:jc w:val="both"/>
        <w:rPr/>
      </w:pPr>
      <w:r>
        <w:rPr>
          <w:sz w:val="16"/>
          <w:szCs w:val="16"/>
          <w:lang w:val="es-ES"/>
        </w:rPr>
        <w:t>Los más importantes fueron los de Maestro Internacional en 1995, Senior International Correspopndence Chess Master en 1999 (a este título se accede luego de obtener cinco veces el de Maestro Internacional) y Gran Maestro en el 2000, título éste que revalidé un par de años después. Todos estos títulos postales fueron convalidados por la ICCF (International Correspondence Chess Federation) en base a torneos organizados por el Círculo de Ajedrecistas Postales Argentinos (CAPA).</w:t>
      </w:r>
    </w:p>
    <w:p>
      <w:pPr>
        <w:pStyle w:val="Normal"/>
        <w:jc w:val="both"/>
        <w:rPr/>
      </w:pPr>
      <w:r>
        <w:rPr>
          <w:sz w:val="16"/>
          <w:szCs w:val="16"/>
          <w:lang w:val="es-ES"/>
        </w:rPr>
        <w:t>Pero el azar continúo favoreciéndome, al menos ajedrecísticamente. Un día vi en un aviso de una revista de ajedrez que alguien ofrecía en venta libros de ajedrez. Yo sólo poseía “Fundamentos del Ajedrez” de Capablanca y “Mis mejores partidas de ajedrez” de Alekhine. En lo que hace a aperturas “tocaba de oído”, necesitaba algún tratado, pues en postal me podían “comer todo” si improvisaba. Así fue como llegué a la casa de Gregorio “Goyo” Lastra, con quien de inmediato hicimos una sincera amistad, pues me aconsejó mucho sobre aspectos variados del ajedrez  por que él además de haber sido un fuerte jugador de la primera categoría del Club Argentino, había presidido esa centenaria institución desde 1947 a 1949 y tenía una gran experiencia. Goyo era poseedor de la biblioteca de ajedrez más importante del país en esos tiempos (aunque tal vez compitiera con la de Gaspar Soria en ese aspecto) y conmigo fue muy generoso. Él dirigía la revista Mundo del Ajedrez y tuve la suerte de colaborar en la misma haciendo una columna que denominamos “Teleajedrez”.</w:t>
      </w:r>
    </w:p>
    <w:p>
      <w:pPr>
        <w:pStyle w:val="Normal"/>
        <w:jc w:val="both"/>
        <w:rPr/>
      </w:pPr>
      <w:r>
        <w:rPr>
          <w:sz w:val="16"/>
          <w:szCs w:val="16"/>
          <w:lang w:val="es-ES"/>
        </w:rPr>
        <w:t xml:space="preserve">Recuerdo que, luego de varios años de amistad, una tarde nos encontramos de casualidad. Se había dado el golpe de estado de 1976 y hacía unos pocos días que había concluido el XXII Campeonato Argentino Juvenil, que ganó Daniel Cámpora y que yo dirigí como integrante de la Comisión Directiva del Sindicato de Telefónicos.  </w:t>
      </w:r>
    </w:p>
    <w:p>
      <w:pPr>
        <w:pStyle w:val="Normal"/>
        <w:jc w:val="both"/>
        <w:rPr/>
      </w:pPr>
      <w:r>
        <w:rPr>
          <w:sz w:val="16"/>
          <w:szCs w:val="16"/>
          <w:lang w:val="es-ES"/>
        </w:rPr>
        <w:t xml:space="preserve">Creo que él sabía que yo andaba sin trabajo y semi-clandestino simplemente por ser un militante social. Como “Goyo” me conocía muy bien me dijo: –vos tenés un problema serio… Para tranquilizarlo, porque era mi amigo, minimicé la cuestión, pero insistió y me pidió que lo acompañara; me llevó a su casa y  de ahí, con un paquete de libros, al Club Argentino donde se estaba jugando un torneo.   </w:t>
      </w:r>
    </w:p>
    <w:p>
      <w:pPr>
        <w:pStyle w:val="Normal"/>
        <w:jc w:val="both"/>
        <w:rPr>
          <w:sz w:val="16"/>
          <w:szCs w:val="16"/>
          <w:lang w:val="es-ES"/>
        </w:rPr>
      </w:pPr>
      <w:r>
        <w:rPr>
          <w:sz w:val="16"/>
          <w:szCs w:val="16"/>
          <w:lang w:val="es-ES"/>
        </w:rPr>
        <w:t>–</w:t>
      </w:r>
      <w:r>
        <w:rPr>
          <w:rFonts w:eastAsia="Arial Narrow"/>
          <w:sz w:val="16"/>
          <w:szCs w:val="16"/>
          <w:lang w:val="es-ES"/>
        </w:rPr>
        <w:t xml:space="preserve"> </w:t>
      </w:r>
      <w:r>
        <w:rPr>
          <w:sz w:val="16"/>
          <w:szCs w:val="16"/>
          <w:lang w:val="es-ES"/>
        </w:rPr>
        <w:t xml:space="preserve">Me tenés que ayudar a vender estos libros, porque solo no puedo, dijo piadosamente, aunque yo sabía que él podía vender sus libros solo y sin problemas. Cuando terminaron las partidas y la gente se retiraba del Club, pasada la medianoche, guardamos prácticamente casi todos los mismos libros que habíamos expuesto para la “venta”. No habíamos vendido casi nada… pero “Goyo” me pagó como si la venta hubiera sido fabulosa.  Ese acto de solidaridad y de grandeza de un amigo (que creo estaba en las antípodas de mi pensamiento ideológico y, por supuesto, de mi clase social), lo tengo presente en lo más profundo de mi corazón y siempre lo he valorado muchísimo.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Años difíciles</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Los años 70 fueron muy traumáticos para todos. Mi “exilio” en Londres, Departamento Belén de Catamarca, fue mitigado por mi familia que me acompañó en todo momento y la búsqueda  de alivio a la oscura incertidumbre que se vivía la completé con dos libros de ajedrez que me acompañaron hasta esas lejanías: “Campeones y Campeonatos de España de Ajedrez” de Pablo Moran y “1001 Sacrificios y combinaciones brillantes” de Fred Reinfeld. Reproducía las partidas y los temas de combinación… Fue una importante ayuda el ajedrez y el apoyo moral de la gente del lugar que nunca me voy a olvidar. Luego siempre he  regresado a esas queridas tierras donde se realizan simultáneas, torneos y charlas de que organiza un apasionado difusor del ajedrez del lugar, el profesor José Mazzucco, con el auspicio del Gobierno local. Con esa pasión probablemente Belén se esté transformando en la Capital del Ajedrez de Catamarca. Creo que es una forma de devolver, aunque más no sea minimamente,  el cariño y la ayuda recibida en los trágicos momentos vividos en esos tiempos de locura y de muert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Divulgando el ajedrez</w:t>
      </w:r>
    </w:p>
    <w:p>
      <w:pPr>
        <w:pStyle w:val="Normal"/>
        <w:jc w:val="both"/>
        <w:rPr>
          <w:sz w:val="16"/>
          <w:szCs w:val="16"/>
          <w:lang w:val="es-ES"/>
        </w:rPr>
      </w:pPr>
      <w:r>
        <w:rPr>
          <w:sz w:val="16"/>
          <w:szCs w:val="16"/>
          <w:lang w:val="es-ES"/>
        </w:rPr>
      </w:r>
    </w:p>
    <w:p>
      <w:pPr>
        <w:pStyle w:val="Normal"/>
        <w:jc w:val="both"/>
        <w:rPr/>
      </w:pPr>
      <w:r>
        <w:rPr>
          <w:sz w:val="16"/>
          <w:szCs w:val="16"/>
          <w:lang w:val="es-ES"/>
        </w:rPr>
        <w:t>Mis colaboraciones en libros y revistas, luego de mi primer aprendizaje en “Mundo del Ajedrez”, fueron intensas. Realicé trabajos para “El informador ajedrecístico” de Yugoslavia, el New in Chess Yerarbook de Holanda, el “Correspondence Chess Yearbook editado en Italia, para el “Fernschach informador” de Ucrania y diversas revistas y periódicos del país y del extranjero más algunas radios del interior y de la Capital Federal como Radio Rivadavia donde comenté la Olimpíada del 78 más algunos torneos Magistrales Internacionales realizados en el país..</w:t>
      </w:r>
    </w:p>
    <w:p>
      <w:pPr>
        <w:pStyle w:val="Normal"/>
        <w:jc w:val="both"/>
        <w:rPr/>
      </w:pPr>
      <w:r>
        <w:rPr>
          <w:sz w:val="16"/>
          <w:szCs w:val="16"/>
          <w:lang w:val="es-ES"/>
        </w:rPr>
        <w:t>Actualmente estoy trabajando con el segundo tomo de mi “Historia del ajedrez argentino” y paralelamente he comenzado a colaborar estrechamente con el Ing. Oscar J.  Carlsson, en la selección, análisis y comentarios de un libro suyo en preparación.</w:t>
      </w:r>
    </w:p>
    <w:p>
      <w:pPr>
        <w:pStyle w:val="Normal"/>
        <w:jc w:val="both"/>
        <w:rPr/>
      </w:pPr>
      <w:r>
        <w:rPr>
          <w:sz w:val="16"/>
          <w:szCs w:val="16"/>
          <w:lang w:val="es-ES"/>
        </w:rPr>
        <w:t xml:space="preserve">Mi actividad me dio la oportunidad de conocer a mucha gente del ajedrez. Hice amistad con Paulino Alles Monasterio, una bella persona. Un día a fines de 1957 fui a comprar los números de la revista “Ajedrez” que editaba la Editorial Sopena, cuando estaba en la calle Esmeralda 116 de la Capital Federal, porque quería ver las partidas del reciente match entre Botvinnik y Smyslov .  Al solicitar al vendedor los ejemplares que tenían esas partidas, éste me pidió que aguardara y al rato volvió acompañado por un hombre menudo de unos 60 años que de inmediato comenzó a relatarme una serie de interesantes anécdotas acompañadas de recomendaciones ajedrecísticas. Me habló con mucho apasionamiento  de un torneo realizado en París en 1925;  sorprendido gratamente de los conocimientos de ese culto “vendedor” le dije que volvería a la librería para consultarlo sobre el tema y además porque me interesaba la revista, para lo cual le pedí su nombre… me lo dio pero me dijo que su estada en la librería era circunstancial. Se trataba de Luis Palau.  También tuve la suerte de conocer y hacer amistad con el Prof. Zoilo R. Caputto, que a la sazón era responsable de la autoría de varios libros: torneos soviéticos, “El Torneo del Siglo”, un gran libro, había sido un  importante colaborador en la hechura de los dos tomos del famoso libro de Najdorf “15 Aspirantes al Campeonato Mundial” y últimamente he tenido la suerte de colaborar estrechamente con él en el 5to. Tomo de la fabulosa obra “El arte del Estudio de Ajedrez”, que al momento de este reportaje está en la imprenta, próximo a salir. </w:t>
      </w:r>
    </w:p>
    <w:p>
      <w:pPr>
        <w:pStyle w:val="Normal"/>
        <w:jc w:val="both"/>
        <w:rPr/>
      </w:pPr>
      <w:r>
        <w:rPr>
          <w:sz w:val="16"/>
          <w:szCs w:val="16"/>
          <w:lang w:val="es-ES"/>
        </w:rPr>
        <w:t xml:space="preserve">Quiero hacer una pequeña digresión  respecto de esta gran obra de Caputto (en la que desde sus comienzos ha colaborado económicamente Oscar  Carlsson), pues la misma es muy valorada por los “estudistas” y compositores europeos. Pienso que esa obra tiene la dimensión que en su momento tuvo el Tratado General de Ajedrez de Roberto Grau, haciendo la salvedad de que la de Caputto trata exclusivamente de la composición de Estudios (antes llamados finales artísticos) y la de Grau, obviamente, trata aspectos tácticos y estratégicos del noble juego. </w:t>
      </w:r>
    </w:p>
    <w:p>
      <w:pPr>
        <w:pStyle w:val="Normal"/>
        <w:jc w:val="both"/>
        <w:rPr/>
      </w:pPr>
      <w:r>
        <w:drawing>
          <wp:anchor behindDoc="0" distT="0" distB="0" distL="114935" distR="114935" simplePos="0" locked="0" layoutInCell="0" allowOverlap="1" relativeHeight="7">
            <wp:simplePos x="0" y="0"/>
            <wp:positionH relativeFrom="column">
              <wp:posOffset>1859915</wp:posOffset>
            </wp:positionH>
            <wp:positionV relativeFrom="paragraph">
              <wp:posOffset>122237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1" r="-21" b="-21"/>
                    <a:stretch>
                      <a:fillRect/>
                    </a:stretch>
                  </pic:blipFill>
                  <pic:spPr bwMode="auto">
                    <a:xfrm>
                      <a:off x="0" y="0"/>
                      <a:ext cx="1676400" cy="1676400"/>
                    </a:xfrm>
                    <a:prstGeom prst="rect">
                      <a:avLst/>
                    </a:prstGeom>
                  </pic:spPr>
                </pic:pic>
              </a:graphicData>
            </a:graphic>
          </wp:anchor>
        </w:drawing>
      </w:r>
      <w:r>
        <w:rPr>
          <w:sz w:val="16"/>
          <w:szCs w:val="16"/>
          <w:lang w:val="es-ES"/>
        </w:rPr>
        <w:t>También hice amistad con la familia de Claudia Noemí Amura, hoy Gran Maestra y excelente amiga. Claudia les daba clases gratuitas a los trabajadores telefónicos una vez recobrada la democracia y hacia mediados de la década del 80. Jugaba simultáneas con ellos y el entusiasmo por el ajedrez en mi gremio creció notablemente con sus clases a tal punto que llegamos a tener más de 600 jugadores registrados que de una forma u otra participaban en los variados torneos, simultáneas, concursos de problemas, charlas y clases de ajedrez en una época rica en participación.</w:t>
      </w:r>
    </w:p>
    <w:p>
      <w:pPr>
        <w:pStyle w:val="Normal"/>
        <w:jc w:val="both"/>
        <w:rPr/>
      </w:pPr>
      <w:r>
        <w:rPr>
          <w:sz w:val="16"/>
          <w:szCs w:val="16"/>
          <w:lang w:val="es-ES"/>
        </w:rPr>
        <w:t>Me interesó desde siempre el tema del Final Artístico, pero para eso debo volver a mencionar circunstancias azarísticas de mi vida. En la librería de Juan Morgado tuve la suerte de conocer hace unos 15 años al Ing. Oscar Carlsson, un apasionado por el arte de la composición y, sin duda, uno de los mejores compositores del país, junto con Mugnos,. Con él hicimos una muy buena amistad a tal punto que  concebimos y pusimos en práctica la idea de hacer una revista dedicada exclusivamente a la composición ajedrecística. Así nació “Finales… y Temas”, que ya va por el número 50 en sus 12 años de aparición ininterrumpida. Esta publicación se puede ver en varias Páginas Web del país y del extranjero, además de hacerse una modesta tirada en papel. Es una revista gratuita y de características únicas por su contenido en el Continente. Este hecho inédito fue posible por el apoyo económico de Carlsson que, además, se extendió a mii reciente libro “Historia del Ajedrez Argentino”, cuyo primer tomo ha visto la luz. No quiero dejar pasar la oportunidad de agradecerte también a tí, Roberto, por la divulgación que haces de “Finales… y Temas” desde tu prestigiosa publicación, la cual veo que está en este numero 332 igualando en cantidad de ejemplares aparecidos nada menos que a la revista “Ajedrez” de Sopena que culminó, precisamente, con el Nº 332, en el mes de diciembre de 1981; es decir que en próximo número superarás un nuevo record ¡¡Te felicito!! No hay ninguna revista de interés general de ajedrez en el país que haya sobrepasado ese número de ejemplares.</w:t>
      </w:r>
    </w:p>
    <w:p>
      <w:pPr>
        <w:pStyle w:val="Normal"/>
        <w:jc w:val="both"/>
        <w:rPr>
          <w:sz w:val="16"/>
          <w:szCs w:val="16"/>
          <w:lang w:val="es-ES"/>
        </w:rPr>
      </w:pPr>
      <w:r>
        <w:rPr>
          <w:sz w:val="16"/>
          <w:szCs w:val="16"/>
          <w:lang w:val="es-ES"/>
        </w:rPr>
        <w:t xml:space="preserve">En verdad, el tema de los Estudios no fue sólo una casualidad fortuita en mi vida ya que mi padre me hablaba de ellos y en el Círculo de Ajedrez de Villa Martelli no faltaba quien llevara un final para analizar (especialmente Cerín). “Goyo” Lastra se interesaba por los Estudios y también Carlsson y Caputto.  </w:t>
      </w:r>
    </w:p>
    <w:p>
      <w:pPr>
        <w:pStyle w:val="Normal"/>
        <w:jc w:val="both"/>
        <w:rPr>
          <w:sz w:val="16"/>
          <w:szCs w:val="16"/>
          <w:lang w:val="es-ES"/>
        </w:rPr>
      </w:pPr>
      <w:r>
        <w:rPr>
          <w:sz w:val="16"/>
          <w:szCs w:val="16"/>
          <w:lang w:val="es-ES"/>
        </w:rPr>
      </w:r>
    </w:p>
    <w:p>
      <w:pPr>
        <w:pStyle w:val="Normal"/>
        <w:jc w:val="both"/>
        <w:rPr/>
      </w:pPr>
      <w:r>
        <w:rPr>
          <w:sz w:val="16"/>
          <w:szCs w:val="16"/>
          <w:lang w:val="es-ES"/>
        </w:rPr>
        <w:t>A mediados de los 80 tuve la satisfacción de conocer a tu hermano (Mario M. Pagura) con quien solía reunirme en la vereda de un kiosco de San Miguel, donde se juntaba un grupo de aficionados para jugar ajedrez.  Mario fue un fuerte jugador y gran conocedor de las variadas circunstancias del arte de Caissa. A los dos nos interesaban los problemas de mate en tres y los Estudios. Recuerdo que le gustaba traer finales de Kubbel y de Troitzky e incluso algún mate en dos de Ellerman, compitiendo entre nosotros sanamente con la obra más compleja que analizábamos por separado.</w:t>
      </w:r>
    </w:p>
    <w:p>
      <w:pPr>
        <w:pStyle w:val="Normal"/>
        <w:jc w:val="both"/>
        <w:rPr/>
      </w:pPr>
      <w:r>
        <w:rPr>
          <w:sz w:val="16"/>
          <w:szCs w:val="16"/>
          <w:lang w:val="es-ES"/>
        </w:rPr>
        <w:t>Recuerdo que un día llevé un Estudio de Liburkín, que si bien concluía como el de Barbier-Saavedra, tenía una variante bastante compleja que lo convertía en una verdadera obra de arte. A pesar de ello tu hermano tardó muy poco en resolver el enigma del Estudio de Liburkin que mostramos a continuación.</w:t>
      </w:r>
    </w:p>
    <w:p>
      <w:pPr>
        <w:pStyle w:val="Normal"/>
        <w:jc w:val="center"/>
        <w:rPr>
          <w:color w:val="3366FF"/>
          <w:sz w:val="16"/>
          <w:szCs w:val="16"/>
          <w:lang w:val="en-GB"/>
        </w:rPr>
      </w:pPr>
      <w:r>
        <w:rPr>
          <w:color w:val="3366FF"/>
          <w:sz w:val="16"/>
          <w:szCs w:val="16"/>
          <w:lang w:val="en-GB"/>
        </w:rPr>
        <w:t>Mark S. Liburkin,  Shajmati, URSS, 1931</w:t>
      </w:r>
    </w:p>
    <w:p>
      <w:pPr>
        <w:pStyle w:val="Normal"/>
        <w:jc w:val="center"/>
        <w:rPr>
          <w:color w:val="3366FF"/>
          <w:sz w:val="16"/>
          <w:szCs w:val="16"/>
          <w:lang w:val="es-ES"/>
        </w:rPr>
      </w:pPr>
      <w:r>
        <w:rPr>
          <w:color w:val="3366FF"/>
          <w:sz w:val="16"/>
          <w:szCs w:val="16"/>
          <w:lang w:val="es-ES"/>
        </w:rPr>
        <w:t xml:space="preserve">Segundo Premio, </w:t>
      </w:r>
    </w:p>
    <w:p>
      <w:pPr>
        <w:pStyle w:val="Normal"/>
        <w:jc w:val="center"/>
        <w:rPr>
          <w:color w:val="3366FF"/>
          <w:sz w:val="16"/>
          <w:szCs w:val="16"/>
          <w:lang w:val="es-ES"/>
        </w:rPr>
      </w:pPr>
      <w:r>
        <w:rPr>
          <w:color w:val="3366FF"/>
          <w:sz w:val="16"/>
          <w:szCs w:val="16"/>
          <w:lang w:val="es-ES"/>
        </w:rPr>
        <w:t>Juegan las Blancas y ganan.</w:t>
      </w:r>
    </w:p>
    <w:p>
      <w:pPr>
        <w:pStyle w:val="Normal"/>
        <w:jc w:val="center"/>
        <w:rPr>
          <w:color w:val="3366FF"/>
          <w:sz w:val="16"/>
          <w:szCs w:val="16"/>
          <w:lang w:val="es-ES"/>
        </w:rPr>
      </w:pPr>
      <w:r>
        <w:rPr>
          <w:color w:val="3366FF"/>
          <w:sz w:val="16"/>
          <w:szCs w:val="16"/>
          <w:lang w:val="es-ES"/>
        </w:rPr>
      </w:r>
    </w:p>
    <w:p>
      <w:pPr>
        <w:pStyle w:val="Normal"/>
        <w:jc w:val="center"/>
        <w:rPr>
          <w:sz w:val="16"/>
          <w:szCs w:val="16"/>
          <w:lang w:val="es-ES"/>
        </w:rPr>
      </w:pPr>
      <w:r>
        <w:rPr>
          <w:sz w:val="16"/>
          <w:szCs w:val="16"/>
          <w:lang w:val="es-ES"/>
        </w:rPr>
        <w:t>Solución</w:t>
      </w:r>
    </w:p>
    <w:p>
      <w:pPr>
        <w:pStyle w:val="Normal"/>
        <w:jc w:val="both"/>
        <w:rPr>
          <w:sz w:val="16"/>
          <w:szCs w:val="16"/>
          <w:lang w:val="es-ES"/>
        </w:rPr>
      </w:pPr>
      <w:r>
        <w:rPr>
          <w:sz w:val="16"/>
          <w:szCs w:val="16"/>
          <w:lang w:val="es-ES"/>
        </w:rPr>
        <w:t xml:space="preserve">1.Cc1! </w:t>
      </w:r>
      <w:r>
        <w:rPr>
          <w:sz w:val="16"/>
          <w:szCs w:val="16"/>
          <w:lang w:val="fr-FR"/>
        </w:rPr>
        <w:t xml:space="preserve">Txb5 Si  1...Td5+ 2.Rc2! (2.Cd3? Txd3+ 3.Rc2 Td5=) 2...Tc5+ 3.Rd3! (3.Rd2 Txb5 4.c7 Tb2+ 5.Rd1 Tc2 6.Rxc2) 3...Txb5 4.c7 Tb8! 5.cxb8A!! </w:t>
      </w:r>
      <w:r>
        <w:rPr>
          <w:sz w:val="16"/>
          <w:szCs w:val="16"/>
          <w:lang w:val="es-ES"/>
        </w:rPr>
        <w:t>y ganan. Obviamente la promoción en Torre o Dama conducen al ahogado. Se ha dicho, injustamente, que este Estudio es sólo un remedo del famoso de Barbier y Saavedra, pero esa es una verdad a medias ya que esta variante que finaliza con la promoción menor en alfil justifica sobradamente la obra del genial Mark S.Liburkin (1910–1953), aunque la conclusión sea igual a la del famoso Estudio de 1895. 2.c7 Td5+ 3.Cd3! Txd3+ 4.Rc2 Td4! 5.c8T! Si 5.c8D Tc4+=. 5...Ta4 6.Rb3 y gana por la doble amenaza a la Torre y el mate.</w:t>
      </w:r>
    </w:p>
    <w:p>
      <w:pPr>
        <w:pStyle w:val="Normal"/>
        <w:pBdr>
          <w:bottom w:val="single" w:sz="4" w:space="1" w:color="000000"/>
        </w:pBdr>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CARLSEN Y EL G. PRIX</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1676400" cy="1800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2" r="-13" b="-12"/>
                    <a:stretch>
                      <a:fillRect/>
                    </a:stretch>
                  </pic:blipFill>
                  <pic:spPr bwMode="auto">
                    <a:xfrm>
                      <a:off x="0" y="0"/>
                      <a:ext cx="1676400" cy="1800225"/>
                    </a:xfrm>
                    <a:prstGeom prst="rect">
                      <a:avLst/>
                    </a:prstGeom>
                  </pic:spPr>
                </pic:pic>
              </a:graphicData>
            </a:graphic>
          </wp:anchor>
        </w:drawing>
      </w:r>
    </w:p>
    <w:p>
      <w:pPr>
        <w:pStyle w:val="Normal"/>
        <w:jc w:val="center"/>
        <w:rPr>
          <w:sz w:val="16"/>
          <w:szCs w:val="16"/>
          <w:lang w:val="es-ES"/>
        </w:rPr>
      </w:pPr>
      <w:r>
        <w:rPr>
          <w:sz w:val="16"/>
          <w:szCs w:val="16"/>
          <w:lang w:val="es-ES"/>
        </w:rPr>
      </w:r>
    </w:p>
    <w:p>
      <w:pPr>
        <w:pStyle w:val="Normal"/>
        <w:jc w:val="center"/>
        <w:rPr/>
      </w:pPr>
      <w:r>
        <w:rPr>
          <w:sz w:val="16"/>
          <w:szCs w:val="16"/>
          <w:lang w:val="es-ES"/>
        </w:rPr>
        <w:t>Magnus Carlsen se retira del Grand Prix 2008–2009, 5 de diciembre de 2008</w:t>
      </w:r>
    </w:p>
    <w:p>
      <w:pPr>
        <w:pStyle w:val="Normal"/>
        <w:jc w:val="center"/>
        <w:rPr/>
      </w:pPr>
      <w:r>
        <w:rPr>
          <w:rFonts w:eastAsia="Arial Narrow"/>
          <w:sz w:val="16"/>
          <w:szCs w:val="16"/>
          <w:lang w:val="es-ES"/>
        </w:rPr>
        <w:t xml:space="preserve"> </w:t>
      </w:r>
      <w:r>
        <w:rPr>
          <w:sz w:val="16"/>
          <w:szCs w:val="16"/>
          <w:lang w:val="es-ES"/>
        </w:rPr>
        <w:t>por Henrik Carlsen</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Acabamos de informar a la FIDE, a través del correo electrónico, que Magnus se retirará del circuito del Grand Prix debido a los dramáticos cambios del reglamento recientemente aprobado por la Asamblea General. (Según las normas, la instancia responsable de cualquier modificación del presente Reglamento es el Consejo Presidencial de FIDE y no la Asamblea General. Pero nos han informado varios ejecutivos de la FIDE que la Junta Directiva aprobará la decisión a corto plazo, si eso fuese necesario.</w:t>
      </w:r>
    </w:p>
    <w:p>
      <w:pPr>
        <w:pStyle w:val="Normal"/>
        <w:jc w:val="both"/>
        <w:rPr/>
      </w:pPr>
      <w:r>
        <w:rPr>
          <w:sz w:val="16"/>
          <w:szCs w:val="16"/>
          <w:lang w:val="es-ES"/>
        </w:rPr>
        <w:t xml:space="preserve">A Magnus simplemente la falta la motivación para continuar participando en la serie de torneos del Grand Prix tras los dramáticos cambios que se han aprobado en Dresden, en cuanto a las condiciones actuales y la incertidumbre si luego puede haber más decisiones sobre cambios por parte de la FIDE en el futuro. </w:t>
      </w:r>
    </w:p>
    <w:p>
      <w:pPr>
        <w:pStyle w:val="Normal"/>
        <w:jc w:val="both"/>
        <w:rPr>
          <w:sz w:val="16"/>
          <w:szCs w:val="16"/>
          <w:lang w:val="es-ES"/>
        </w:rPr>
      </w:pPr>
      <w:r>
        <w:rPr>
          <w:sz w:val="16"/>
          <w:szCs w:val="16"/>
          <w:lang w:val="es-ES"/>
        </w:rPr>
        <w:t xml:space="preserve">El 27 de noviembre enviamos la siguiente carta a la oficina de la FIDE: </w:t>
      </w:r>
    </w:p>
    <w:p>
      <w:pPr>
        <w:pStyle w:val="Normal"/>
        <w:jc w:val="both"/>
        <w:rPr>
          <w:sz w:val="16"/>
          <w:szCs w:val="16"/>
          <w:lang w:val="es-ES"/>
        </w:rPr>
      </w:pPr>
      <w:r>
        <w:rPr>
          <w:sz w:val="16"/>
          <w:szCs w:val="16"/>
          <w:lang w:val="es-ES"/>
        </w:rPr>
        <w:t>"Estimados señores:</w:t>
      </w:r>
    </w:p>
    <w:p>
      <w:pPr>
        <w:pStyle w:val="Normal"/>
        <w:jc w:val="both"/>
        <w:rPr/>
      </w:pPr>
      <w:r>
        <w:rPr>
          <w:sz w:val="16"/>
          <w:szCs w:val="16"/>
          <w:lang w:val="es-ES"/>
        </w:rPr>
        <w:t xml:space="preserve">El objetivo de este e-mail es comentarles nuestras observaciones sobre las recientes noticias respecto del cambio de las reglas del Grand Prix 2008-2009 y para rogarles que nos aclaren algunas relacionadas con este cambio. </w:t>
      </w:r>
    </w:p>
    <w:p>
      <w:pPr>
        <w:pStyle w:val="Normal"/>
        <w:jc w:val="both"/>
        <w:rPr/>
      </w:pPr>
      <w:r>
        <w:rPr>
          <w:sz w:val="16"/>
          <w:szCs w:val="16"/>
          <w:lang w:val="es-ES"/>
        </w:rPr>
        <w:t xml:space="preserve">En nuestra opinión, el ajedrez como deporte y como atracción para los patrocinadores, así como la situación de los jugadores de ajedrez de elite en general y el circuito del Campeonato del Mundo, sólo podrán funcionar bien si se aplica un sistema de competición que sea transparente, justo y previsible. </w:t>
      </w:r>
    </w:p>
    <w:p>
      <w:pPr>
        <w:pStyle w:val="Normal"/>
        <w:jc w:val="both"/>
        <w:rPr/>
      </w:pPr>
      <w:r>
        <w:rPr>
          <w:sz w:val="16"/>
          <w:szCs w:val="16"/>
          <w:lang w:val="es-ES"/>
        </w:rPr>
        <w:t xml:space="preserve">A pesar de una historia más bien poco previsible de la FIDE durante los últimos 15 años, la implantación del Grand Prix 2008-2009 sí parecía ofrecer este tipo de sistema. Fue una sopresa para nosotros y no lo podíamos creer cuando nos informaron que la Asamblea General de la FIDE había aprobado la propuesta de cambiar las reglas del circuito en pleno proceso de competición y con detrimento para los jugadores. El duelo que estaba previsto entre los ganadores del Grand Prix y la Copa del Mundo, ahora debe ser reemplazado por un torneo clasificatorio con ocho jugadores o por un circuito de Encuentros de Candidatos. Eso se decidiría en la próxima reunión de la Junta Directiva.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Actualmente estamos considerando tomar medidas alternativas en respuesta a este cambio altamente signicativo, e incluso nos estamos planteando iniciar alguna acción legal y la retirada del Grand Prix. </w:t>
      </w:r>
    </w:p>
    <w:p>
      <w:pPr>
        <w:pStyle w:val="Normal"/>
        <w:jc w:val="both"/>
        <w:rPr/>
      </w:pPr>
      <w:r>
        <w:rPr>
          <w:sz w:val="16"/>
          <w:szCs w:val="16"/>
          <w:lang w:val="es-ES"/>
        </w:rPr>
        <w:t xml:space="preserve">A continuación les queremos hacer algunas preguntas que ojalá nos vayan a contestar rápidamente con el fin de poder poner algo de luz en los derechos actuales y futuros de los jugadores participantes en las competiciones de la FIDE. </w:t>
      </w:r>
    </w:p>
    <w:p>
      <w:pPr>
        <w:pStyle w:val="Normal"/>
        <w:jc w:val="both"/>
        <w:rPr/>
      </w:pPr>
      <w:r>
        <w:rPr>
          <w:sz w:val="16"/>
          <w:szCs w:val="16"/>
          <w:lang w:val="es-ES"/>
        </w:rPr>
        <w:t xml:space="preserve">Ustedes opinan que según el § 1.4 de "Las reglas del Grand Prix 2008 - 2009", la Junta Directiva de la FIDE tiene derecho a cambiar las normas en medio del circuito, aunque sean claramente perjudiciales para los jugadores, tal y como también se detalla en en el § 2 en de las mismas, al igual que en "Las obligaciones de los jugadores"? </w:t>
      </w:r>
    </w:p>
    <w:p>
      <w:pPr>
        <w:pStyle w:val="Normal"/>
        <w:jc w:val="both"/>
        <w:rPr/>
      </w:pPr>
      <w:r>
        <w:rPr>
          <w:sz w:val="16"/>
          <w:szCs w:val="16"/>
          <w:lang w:val="es-ES"/>
        </w:rPr>
        <w:t xml:space="preserve">Si la respuesta fuese que no, ¿cómo explicarían ustedes el cambio previsto y cómo se justificaría el daño que eso significaría para el ganador del Grand Prix? </w:t>
      </w:r>
    </w:p>
    <w:p>
      <w:pPr>
        <w:pStyle w:val="Normal"/>
        <w:jc w:val="both"/>
        <w:rPr/>
      </w:pPr>
      <w:r>
        <w:rPr>
          <w:sz w:val="16"/>
          <w:szCs w:val="16"/>
          <w:lang w:val="es-ES"/>
        </w:rPr>
        <w:t xml:space="preserve">Si la respuesta fuese que sí, ¿están de acuerdo con que los acuerdos entre los jugadores y la FIDE sean tan terriblemente unilaterales respecto de los derechos, dejando prácticamente sin derechos a los jugadores (eso no lo podrán negar) mientras se ven obligados a someterse a las condiciones acordados en "Las obligaciones de los jugadores" y también a aquéllas que se vayan acordando posteriormente en base a las decisiones de la Junta Directiva de la FIDE? </w:t>
      </w:r>
    </w:p>
    <w:p>
      <w:pPr>
        <w:pStyle w:val="Normal"/>
        <w:jc w:val="both"/>
        <w:rPr/>
      </w:pPr>
      <w:r>
        <w:rPr>
          <w:sz w:val="16"/>
          <w:szCs w:val="16"/>
          <w:lang w:val="es-ES"/>
        </w:rPr>
        <w:t xml:space="preserve">Y si ése fuese el caso, ¿ustedes consideran que es una política viable también para los futuros acuerdos que se vayan firmando entre la FIDE y los participantes del circuito del Campeonato del Mundo? </w:t>
      </w:r>
    </w:p>
    <w:p>
      <w:pPr>
        <w:pStyle w:val="Normal"/>
        <w:jc w:val="both"/>
        <w:rPr/>
      </w:pPr>
      <w:r>
        <w:rPr>
          <w:sz w:val="16"/>
          <w:szCs w:val="16"/>
          <w:lang w:val="es-ES"/>
        </w:rPr>
        <w:t xml:space="preserve">En último lugar, nos gustaría mencionar que nuestra crítica respecto de los últimos cambios de las reglas no se dirige al propio cambio de las mismas. A largo plazo, este sistema podrá ser una viable alternativa al duelo actualmente previsto entre los ganadores del Grand Prix y de la Copa del Mundo. Pero el hecho de las reglas tan dramáticamente modificadas en pleno proceso de competición es simplemente inaceptable y  algo que debería ser obvio para cualquiera que esté involucrado en los negocios del deporte de alta competición. </w:t>
      </w:r>
    </w:p>
    <w:p>
      <w:pPr>
        <w:pStyle w:val="Normal"/>
        <w:jc w:val="both"/>
        <w:rPr/>
      </w:pPr>
      <w:r>
        <w:rPr>
          <w:sz w:val="16"/>
          <w:szCs w:val="16"/>
          <w:lang w:val="es-ES"/>
        </w:rPr>
        <w:t xml:space="preserve">Nos quedamos a la espera de su rápida respuesta respecto de estas cuestione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Recibimos la siguiente respuesta esta mañan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stimado Sr. Carlsen:</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Nuevamente muchas gracias por su carta. El principal cambio es, que ahora, en lugar de un jugador clasificándose a través del Grand Prix para la próxima etapa (semifinal contra el ganador de la Copa del Mundo), son dos jugadores (o posiblemente tres, en el caso de que no se hubiera clasificado ningún jugador debido a su Elo, los que se clasificarán para una competición con ocho jugadores que servirá de semifinal del Campeonato del Mundo. Dicho cambio se basa en el artículo 17.3 del reglamento y se ha producido debido al retiro de los patrocinadores de Montreaux y Qatar (una situación imprevista), dos pilares del Grand-Prix, que pone en peligro todo el sistema del mismo en el caso de que se mantengan menos de 6 de los pilares que lo apoyaban y sin tener ningún claro ganador al final. Debido a esta situación insegura, y ofreciendo más plazas para clasificarse, la FIDE está intentando resolver este problema. Mientras tanto estamos procurando garantizar, de ser posible, alternativas de patrocinio para los pilares que le quedan al circuito del Grand Prix. Como el Grand Prix sólo acaba de comenzar este año, con dos acontecimientos completados de un total de seis, todavía no hay ningún jugador con clara ventaja y creemos que todos los jugadores se beneficiarán si hay dos o tres plazas clasificatorias (en lugar de una). </w:t>
      </w:r>
    </w:p>
    <w:p>
      <w:pPr>
        <w:pStyle w:val="Normal"/>
        <w:jc w:val="both"/>
        <w:rPr/>
      </w:pPr>
      <w:r>
        <w:rPr>
          <w:sz w:val="16"/>
          <w:szCs w:val="16"/>
          <w:lang w:val="es-ES"/>
        </w:rPr>
        <w:t xml:space="preserve">Le rogamos ser tan amable de tomar nota de que los acuerdos entre los jugadores y la FIDE no son unilaterales de ninguna manera. Las obligaciones de los jugadores se refieren a las reglas para el Grand Prix de la FIDE 2008-2009 que pueden ser modificadas  según el Art. 1.4. Además, como ya le hemos dicho claramente, existen objetivos y razones importantes para modificar las reglas con el fin de salvar el circuito del Grand Prix. </w:t>
      </w:r>
    </w:p>
    <w:p>
      <w:pPr>
        <w:pStyle w:val="Normal"/>
        <w:jc w:val="both"/>
        <w:rPr/>
      </w:pPr>
      <w:r>
        <w:rPr>
          <w:sz w:val="16"/>
          <w:szCs w:val="16"/>
          <w:lang w:val="es-ES"/>
        </w:rPr>
        <w:t xml:space="preserve">Realmente esperamos que lo puedan comprender  y esperamos con mucha ilusión poder ver más ajedrez interesante de Magnus. </w:t>
      </w:r>
    </w:p>
    <w:p>
      <w:pPr>
        <w:pStyle w:val="Normal"/>
        <w:jc w:val="both"/>
        <w:rPr>
          <w:sz w:val="16"/>
          <w:szCs w:val="16"/>
          <w:lang w:val="es-ES"/>
        </w:rPr>
      </w:pPr>
      <w:r>
        <w:rPr>
          <w:sz w:val="16"/>
          <w:szCs w:val="16"/>
          <w:lang w:val="es-ES"/>
        </w:rPr>
        <w:t>Atentamente,</w:t>
      </w:r>
    </w:p>
    <w:p>
      <w:pPr>
        <w:pStyle w:val="Normal"/>
        <w:jc w:val="both"/>
        <w:rPr>
          <w:sz w:val="16"/>
          <w:szCs w:val="16"/>
          <w:lang w:val="es-ES"/>
        </w:rPr>
      </w:pPr>
      <w:r>
        <w:rPr>
          <w:sz w:val="16"/>
          <w:szCs w:val="16"/>
          <w:lang w:val="es-ES"/>
        </w:rPr>
        <w:t>George Mastrokoukos</w:t>
      </w:r>
    </w:p>
    <w:p>
      <w:pPr>
        <w:pStyle w:val="Normal"/>
        <w:jc w:val="both"/>
        <w:rPr>
          <w:sz w:val="16"/>
          <w:szCs w:val="16"/>
          <w:lang w:val="es-ES"/>
        </w:rPr>
      </w:pPr>
      <w:r>
        <w:rPr>
          <w:sz w:val="16"/>
          <w:szCs w:val="16"/>
          <w:lang w:val="es-ES"/>
        </w:rPr>
        <w:t>FIDE – Federación Internacional de Ajedrez"</w:t>
      </w:r>
    </w:p>
    <w:p>
      <w:pPr>
        <w:pStyle w:val="Normal"/>
        <w:jc w:val="both"/>
        <w:rPr>
          <w:sz w:val="16"/>
          <w:szCs w:val="16"/>
          <w:lang w:val="es-ES"/>
        </w:rPr>
      </w:pPr>
      <w:r>
        <w:rPr>
          <w:sz w:val="16"/>
          <w:szCs w:val="16"/>
          <w:lang w:val="es-ES"/>
        </w:rPr>
        <w:t>.......................................................................</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La respuesta nos parece altamente insatisfactoria. Para mencionar sólo una cosa, es difícil de entender cómo el disminuir el valor del Grand Prix puede ser interpretado como forma de salvar el circuito en curso.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Ahora, una vez que se ha retirado de la serie de torneos del Grand Prix, Magnus afortunadamente ya no tendrá que perder más tiempo y energía con las incertidumbres que rodean dicha competición y podrá concentrarse en participar en torneos bien organizados y en acontecimientos de alto nivel que se celebren en otros lugares. </w:t>
      </w:r>
    </w:p>
    <w:p>
      <w:pPr>
        <w:pStyle w:val="Normal"/>
        <w:jc w:val="both"/>
        <w:rPr/>
      </w:pPr>
      <w:r>
        <w:rPr>
          <w:sz w:val="16"/>
          <w:szCs w:val="16"/>
          <w:lang w:val="es-ES"/>
        </w:rPr>
        <w:t xml:space="preserve">Para el primer semestre de 2009 se ha comprometido a participar nuevamente en algunos de los torneos del Grand Slam y también en algunos torneos de ajedrez rápido, comenzando con el que se celebrará en Gjøvik, Noruega, del 2 al 5 de enero y después jugará en el grupo A del Torneo Corus a partir del 16 de enero.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Henrik Carlsen,</w:t>
      </w:r>
    </w:p>
    <w:p>
      <w:pPr>
        <w:pStyle w:val="Normal"/>
        <w:jc w:val="both"/>
        <w:rPr>
          <w:sz w:val="16"/>
          <w:szCs w:val="16"/>
          <w:lang w:val="es-ES"/>
        </w:rPr>
      </w:pPr>
      <w:r>
        <w:rPr>
          <w:sz w:val="16"/>
          <w:szCs w:val="16"/>
          <w:lang w:val="es-ES"/>
        </w:rPr>
        <w:t>Lommedalen, 4 de diciembre de 2008</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Traducción: Nadja Woisin, ChessBase)</w:t>
      </w:r>
    </w:p>
    <w:p>
      <w:pPr>
        <w:pStyle w:val="Normal"/>
        <w:jc w:val="center"/>
        <w:rPr>
          <w:sz w:val="16"/>
          <w:szCs w:val="16"/>
          <w:lang w:val="es-ES"/>
        </w:rPr>
      </w:pPr>
      <w:r>
        <w:rPr>
          <w:sz w:val="16"/>
          <w:szCs w:val="16"/>
          <w:lang w:val="es-ES"/>
        </w:rPr>
      </w:r>
    </w:p>
    <w:p>
      <w:pPr>
        <w:pStyle w:val="Normal"/>
        <w:pBdr>
          <w:top w:val="single" w:sz="4" w:space="1" w:color="000000"/>
        </w:pBdr>
        <w:jc w:val="center"/>
        <w:rPr>
          <w:b/>
          <w:b/>
          <w:lang w:val="es-ES"/>
        </w:rPr>
      </w:pPr>
      <w:r>
        <w:rPr>
          <w:b/>
          <w:lang w:val="es-ES"/>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2:37:00Z</dcterms:created>
  <dc:creator>Roberto</dc:creator>
  <dc:description/>
  <dc:language>en-US</dc:language>
  <cp:lastModifiedBy>Roberto Pagura</cp:lastModifiedBy>
  <cp:lastPrinted>2004-07-14T19:01:00Z</cp:lastPrinted>
  <dcterms:modified xsi:type="dcterms:W3CDTF">2008-12-08T12:50:00Z</dcterms:modified>
  <cp:revision>19</cp:revision>
  <dc:subject/>
  <dc:title>SOLUCIONES</dc:title>
</cp:coreProperties>
</file>