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30                                                    Semanario de Ajedrez                                 29 de noviembre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988" w:fmt="decimal"/>
          <w:formProt w:val="false"/>
          <w:textDirection w:val="lrTb"/>
          <w:docGrid w:type="default" w:linePitch="360" w:charSpace="0"/>
        </w:sectPr>
      </w:pPr>
    </w:p>
    <w:p>
      <w:pPr>
        <w:pStyle w:val="Normal"/>
        <w:jc w:val="center"/>
        <w:rPr>
          <w:b/>
          <w:b/>
          <w:lang w:val="es-ES"/>
        </w:rPr>
      </w:pPr>
      <w:r>
        <w:rPr>
          <w:b/>
          <w:lang w:val="es-ES"/>
        </w:rPr>
        <w:t>BUKHUTI GURGENIDZE</w:t>
      </w:r>
    </w:p>
    <w:p>
      <w:pPr>
        <w:pStyle w:val="Normal"/>
        <w:jc w:val="center"/>
        <w:rPr>
          <w:b/>
          <w:b/>
          <w:lang w:val="es-ES"/>
        </w:rPr>
      </w:pPr>
      <w:r>
        <w:rPr>
          <w:b/>
          <w:lang w:val="es-ES"/>
        </w:rPr>
        <w:t>1933 - 2008</w:t>
      </w:r>
    </w:p>
    <w:p>
      <w:pPr>
        <w:pStyle w:val="Normal"/>
        <w:jc w:val="both"/>
        <w:rPr>
          <w:b/>
          <w:b/>
          <w:sz w:val="16"/>
          <w:szCs w:val="16"/>
          <w:lang w:val="es-ES"/>
        </w:rPr>
      </w:pPr>
      <w:r>
        <w:rPr>
          <w:b/>
          <w:sz w:val="16"/>
          <w:szCs w:val="16"/>
          <w:lang w:val="es-ES"/>
        </w:rPr>
      </w:r>
    </w:p>
    <w:p>
      <w:pPr>
        <w:pStyle w:val="Normal"/>
        <w:jc w:val="both"/>
        <w:rPr>
          <w:b/>
          <w:b/>
          <w:lang w:val="es-ES"/>
        </w:rPr>
      </w:pPr>
      <w:r>
        <w:rPr>
          <w:sz w:val="16"/>
          <w:szCs w:val="16"/>
          <w:lang w:val="es-ES"/>
        </w:rPr>
        <w:t xml:space="preserve">El G..M.I. Bukhuti Ivanovich Gurgenidze nació en Surami (Georgia) hace 75 años, el 13 de noviembre de 1933 y curiosamente ayer, día de su cumpleaños, me ví súbitamente conmovido por la noticia de su fallecimiento ocurrido el 24 de mayo ppdo. </w:t>
      </w:r>
    </w:p>
    <w:p>
      <w:pPr>
        <w:pStyle w:val="Normal"/>
        <w:jc w:val="both"/>
        <w:rPr/>
      </w:pPr>
      <w:r>
        <w:rPr>
          <w:sz w:val="16"/>
          <w:szCs w:val="16"/>
          <w:lang w:val="es-ES"/>
        </w:rPr>
        <w:t>Siempre admiré su estilo original y muy acorde con la excepcional creatividad de su juego. En los años sesenta y setenta estudié sus partidas junto con mi inolvidable amigo, el Ing. Moisés Studenetzky. Moisés era ya un verdadero hincha de Bukhuti e influyó para que tomara en mi repertorio de aperturas varias de sus ideas. Incluso en la actualidad jugando al ajedrez rápido las aplico con frecuencia.</w:t>
      </w:r>
    </w:p>
    <w:p>
      <w:pPr>
        <w:pStyle w:val="Normal"/>
        <w:jc w:val="both"/>
        <w:rPr/>
      </w:pPr>
      <w:r>
        <w:rPr>
          <w:sz w:val="16"/>
          <w:szCs w:val="16"/>
          <w:lang w:val="es-ES"/>
        </w:rPr>
        <w:t>Bukhuti Gurgenidze compitió en diversas finales del Campeonato Soviético. Venció a muchas figuras de la máxima jerarquía. Fue numerosas veces campeón de Georgia (probablemente más de una decena) y ganó meritoriamente importantes torneos internacionales. En 1966 obtuvo el titulo de MI de la Fide y en 1970 el de GMI. Tuvo una actuación destacada como entrenador nacional de Georgia. Dirigió a fuertes exponentes del ajedrez femenino como las ex campeonas del mundo, Nona Gaprindashvili y Maia Chiburdanidze y también a las candidatas Nina Alexandria y N. Ioseliani.</w:t>
      </w:r>
    </w:p>
    <w:p>
      <w:pPr>
        <w:pStyle w:val="Normal"/>
        <w:jc w:val="both"/>
        <w:rPr/>
      </w:pPr>
      <w:r>
        <w:rPr>
          <w:sz w:val="16"/>
          <w:szCs w:val="16"/>
          <w:lang w:val="es-ES"/>
        </w:rPr>
        <w:t>Ocupó en los años 90 la vicepresidencia de la Federación de Ajedrez de Georgia.</w:t>
      </w:r>
    </w:p>
    <w:p>
      <w:pPr>
        <w:pStyle w:val="Normal"/>
        <w:jc w:val="both"/>
        <w:rPr/>
      </w:pPr>
      <w:r>
        <w:rPr>
          <w:sz w:val="16"/>
          <w:szCs w:val="16"/>
          <w:lang w:val="es-ES"/>
        </w:rPr>
        <w:t xml:space="preserve">En sus años de jugador activo, enriqueció la teoría de las aperturas con sus aportes. Por ejemplo el gambito: 1.e4 c5 2.Cf3 Cc6 3. </w:t>
      </w:r>
      <w:r>
        <w:rPr>
          <w:sz w:val="16"/>
          <w:szCs w:val="16"/>
          <w:lang w:val="pt-BR"/>
        </w:rPr>
        <w:t xml:space="preserve">Ab5 g6 4.0-0 Ag7 5.Te1 e5 6.b4!?. </w:t>
      </w:r>
    </w:p>
    <w:p>
      <w:pPr>
        <w:pStyle w:val="Normal"/>
        <w:jc w:val="both"/>
        <w:rPr/>
      </w:pPr>
      <w:r>
        <w:rPr>
          <w:sz w:val="16"/>
          <w:szCs w:val="16"/>
          <w:lang w:val="pt-BR"/>
        </w:rPr>
        <w:t xml:space="preserve">O el sistema Gurgenidze: 1.e4 g6 2.d4 Ag7 3.Cc3 c6 4.f4 d5 5.e5 h5, etc, </w:t>
      </w:r>
    </w:p>
    <w:p>
      <w:pPr>
        <w:pStyle w:val="Normal"/>
        <w:jc w:val="both"/>
        <w:rPr/>
      </w:pPr>
      <w:r>
        <w:drawing>
          <wp:anchor behindDoc="0" distT="0" distB="0" distL="114935" distR="114935" simplePos="0" locked="0" layoutInCell="0" allowOverlap="1" relativeHeight="6">
            <wp:simplePos x="0" y="0"/>
            <wp:positionH relativeFrom="column">
              <wp:posOffset>1905</wp:posOffset>
            </wp:positionH>
            <wp:positionV relativeFrom="paragraph">
              <wp:posOffset>-4476115</wp:posOffset>
            </wp:positionV>
            <wp:extent cx="1676400" cy="2352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676400" cy="2352675"/>
                    </a:xfrm>
                    <a:prstGeom prst="rect">
                      <a:avLst/>
                    </a:prstGeom>
                  </pic:spPr>
                </pic:pic>
              </a:graphicData>
            </a:graphic>
          </wp:anchor>
        </w:drawing>
      </w:r>
      <w:r>
        <w:rPr>
          <w:sz w:val="16"/>
          <w:szCs w:val="16"/>
          <w:lang w:val="es-ES"/>
        </w:rPr>
        <w:t>Igualmente una conocida variante del sistema Maroczy 1.e4 c5 2.Cf3 Cc6 3.d4 cxd4 4.Cxd4 g6 5.c4 Cf6 6.Cc3 d6 7.Ae2 Cxd4 8.Dxd4 Ag7, etc,  y una extravagante idea en el Caro Kann 1.e4 c6 2.d4 d5 3.Cc3 b5?!,.etc</w:t>
      </w:r>
    </w:p>
    <w:p>
      <w:pPr>
        <w:pStyle w:val="Normal"/>
        <w:jc w:val="both"/>
        <w:rPr>
          <w:sz w:val="16"/>
          <w:szCs w:val="16"/>
          <w:lang w:val="es-ES"/>
        </w:rPr>
      </w:pPr>
      <w:r>
        <w:rPr>
          <w:sz w:val="16"/>
          <w:szCs w:val="16"/>
          <w:lang w:val="es-ES"/>
        </w:rPr>
        <w:t xml:space="preserve">Por todo lo realizado, Bukhuti Gurgenidze, ocupará un buen lugar en el historial del ajedrez de Georgia y en el ámbito internacional. Aparte de su actividad ajedrecistica, Bukhuti Ivanovich Gurgenidze, se desempeñó como geólogo profesional.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nota de Hebert Pérez García)</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Gurgenidze,B - Lein,A [B29]</w:t>
      </w:r>
    </w:p>
    <w:p>
      <w:pPr>
        <w:pStyle w:val="Normal"/>
        <w:jc w:val="center"/>
        <w:rPr>
          <w:sz w:val="16"/>
          <w:szCs w:val="16"/>
          <w:lang w:val="pt-BR"/>
        </w:rPr>
      </w:pPr>
      <w:r>
        <w:rPr>
          <w:sz w:val="16"/>
          <w:szCs w:val="16"/>
          <w:lang w:val="pt-BR"/>
        </w:rPr>
        <w:t xml:space="preserve">Tbilisi, 1967 </w:t>
      </w:r>
    </w:p>
    <w:p>
      <w:pPr>
        <w:pStyle w:val="Normal"/>
        <w:jc w:val="center"/>
        <w:rPr>
          <w:sz w:val="16"/>
          <w:szCs w:val="16"/>
          <w:lang w:val="pt-BR"/>
        </w:rPr>
      </w:pPr>
      <w:r>
        <w:rPr>
          <w:sz w:val="16"/>
          <w:szCs w:val="16"/>
          <w:lang w:val="pt-BR"/>
        </w:rPr>
        <w:t>[Petrosian,T]</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e4 c5 2.Cf3 Cf6 3.e5 Cd5 4.Cc3 Cxc3 5.dxc3 Dc7 6.Af4 Cc6 7.Ac4 e6 8.0–0 b6 9.Te1 f5? [9...Ae7] 10.Ch4 g6? [10...Ce7] 11.Cxf5! Ca5 [11...exf5 12.e6! d6 13.e7 Axe7 14.Axd6±; 11...gxf5 12.Dh5+ Rd8 13.Tad1±] 12.Ad5 Ab7 13.Cd6+ Axd6 14.exd6 Dc8 15.Ah6 Tg8 16.Df3 Axd5 17.Dxd5 Cc6 18.Tad1 Cd8 19.Dg5 Cc6 20.Df6 g5 21.Te5 1–0</w:t>
      </w:r>
    </w:p>
    <w:p>
      <w:pPr>
        <w:pStyle w:val="Normal"/>
        <w:jc w:val="center"/>
        <w:rPr>
          <w:sz w:val="16"/>
          <w:szCs w:val="16"/>
          <w:lang w:val="en-GB"/>
        </w:rPr>
      </w:pPr>
      <w:r>
        <w:rPr>
          <w:sz w:val="16"/>
          <w:szCs w:val="16"/>
          <w:lang w:val="en-GB"/>
        </w:rPr>
        <w:t>Ney,I - Gurgenidze,B [A30]</w:t>
      </w:r>
    </w:p>
    <w:p>
      <w:pPr>
        <w:pStyle w:val="Normal"/>
        <w:jc w:val="center"/>
        <w:rPr>
          <w:sz w:val="16"/>
          <w:szCs w:val="16"/>
          <w:lang w:val="pt-BR"/>
        </w:rPr>
      </w:pPr>
      <w:r>
        <w:rPr>
          <w:sz w:val="16"/>
          <w:szCs w:val="16"/>
          <w:lang w:val="pt-BR"/>
        </w:rPr>
        <w:t xml:space="preserve">USSR, 1967 </w:t>
      </w:r>
    </w:p>
    <w:p>
      <w:pPr>
        <w:pStyle w:val="Normal"/>
        <w:jc w:val="center"/>
        <w:rPr>
          <w:sz w:val="16"/>
          <w:szCs w:val="16"/>
          <w:lang w:val="pt-BR"/>
        </w:rPr>
      </w:pPr>
      <w:r>
        <w:rPr>
          <w:sz w:val="16"/>
          <w:szCs w:val="16"/>
          <w:lang w:val="pt-BR"/>
        </w:rPr>
        <w:t>[Yudovich sr.,M]</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c4 c5 2.Cf3 Cf6 3.Cc3 e6 4.g3 b6 5.Ag2 Ab7 6.0–0 Ae7 7.d4 cxd4 8.Cxd4 Axg2 9.Rxg2 Dc8= 10.Dd3 [10.b3 d5] 10...Cc6 11.b3 Ce5 12.De3 [12.Dd2] 12...Db7+ 13.f3 Cg6 14.Td1? [14.Ab2] 14...0–0 15.Ab2 h5! 16.Dd3 h4 17.e4 Ch5 18.De3 [18.Ac1] 18...Tae8! 19.Cde2 f5! 20.exf5 exf5 21.Dd2 Db8 22.Cd5 Ab4! 23.Dd3 [23.Cxb4 Txe2+ 24.Dxe2 Chf4+ 25.gxf4 Cxf4+ 26.Rf2 Cxe2; 23.Ac3 Txe2+! 24.Dxe2 Axc3µ] 23...hxg3 24.hxg3 Txe2+ 25.Dxe2 Dxg3+ 26.Rf1 Cgf4 27.Cxf4 Cxf4 28.Df2 Dh3+ 29.Rg1 Ac5 30.Ad4 Tf6! 0–1</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Gurgenidze,B - Tal,M [B52]</w:t>
      </w:r>
    </w:p>
    <w:p>
      <w:pPr>
        <w:pStyle w:val="Normal"/>
        <w:jc w:val="center"/>
        <w:rPr>
          <w:sz w:val="16"/>
          <w:szCs w:val="16"/>
          <w:lang w:val="es-ES"/>
        </w:rPr>
      </w:pPr>
      <w:r>
        <w:rPr>
          <w:sz w:val="16"/>
          <w:szCs w:val="16"/>
          <w:lang w:val="es-ES"/>
        </w:rPr>
        <w:t>Tbilisi, 1969</w:t>
      </w:r>
    </w:p>
    <w:p>
      <w:pPr>
        <w:pStyle w:val="Normal"/>
        <w:jc w:val="center"/>
        <w:rPr>
          <w:sz w:val="16"/>
          <w:szCs w:val="16"/>
          <w:lang w:val="es-ES"/>
        </w:rPr>
      </w:pPr>
      <w:r>
        <w:rPr>
          <w:rFonts w:eastAsia="Arial Narrow"/>
          <w:sz w:val="16"/>
          <w:szCs w:val="16"/>
          <w:lang w:val="es-ES"/>
        </w:rPr>
        <w:t xml:space="preserve"> </w:t>
      </w:r>
      <w:r>
        <w:rPr>
          <w:sz w:val="16"/>
          <w:szCs w:val="16"/>
          <w:lang w:val="es-ES"/>
        </w:rPr>
        <w:t>[Suetin,A]</w:t>
      </w:r>
    </w:p>
    <w:p>
      <w:pPr>
        <w:pStyle w:val="Normal"/>
        <w:jc w:val="center"/>
        <w:rPr>
          <w:sz w:val="16"/>
          <w:szCs w:val="16"/>
          <w:lang w:val="es-ES"/>
        </w:rPr>
      </w:pPr>
      <w:r>
        <w:rPr>
          <w:sz w:val="16"/>
          <w:szCs w:val="16"/>
          <w:lang w:val="es-ES"/>
        </w:rPr>
      </w:r>
    </w:p>
    <w:p>
      <w:pPr>
        <w:pStyle w:val="Normal"/>
        <w:jc w:val="both"/>
        <w:rPr/>
      </w:pPr>
      <w:r>
        <w:rPr>
          <w:sz w:val="16"/>
          <w:szCs w:val="16"/>
          <w:lang w:val="es-ES"/>
        </w:rPr>
        <w:t xml:space="preserve">1.e4 c5 2.Cf3 d6 3.Ab5+ Ad7 4.Axd7+ Dxd7 5.0–0 Cf6 [5...Cc6=] 6.e5! dxe5 7.Cxe5 Dc8 8.d4 e6 9.Ag5 Cbd7? [9...Cc6!³] 10.Axf6 gxf6 11.Cxd7 Dxd7 12.Df3 cxd4?! [12...f5 13.dxc5 Axc5 14.Cc3 Dc6²] 13.Dxf6 Tg8 14.Cd2 Dd5 15.Df3 0–0–0 16.Tad1 Tg5? </w:t>
      </w:r>
      <w:r>
        <w:rPr>
          <w:sz w:val="16"/>
          <w:szCs w:val="16"/>
          <w:lang w:val="fr-FR"/>
        </w:rPr>
        <w:t>[16...Dxf3 17.Cxf3 Ac5=] 17.Ce4 Te5 18.Tfe1 Dc6 [18...f5²] 19.Dd3 Ab4 20.Te2 Ae7 21.Cg3!± Ad6 22.Dxh7 Txe2 23.Cxe2 f5 24.Cxd4 De4 [24...Ac7 25.c3 e5 26.Dxf5+ Dd7 27.Cc6!!±; 24...Ae5! 25.c3 Axd4 26.cxd4 Dc2] 25.c3 Ac7 26.Tf1 De5 27.g3 Df6 28.Te1! Ae5 [28...Th8 29.Txe6!±] 29.Dh5 Axd4 30.cxd4 Td6 31.Te5 Rc7 32.De2 f4 33.Tc5+ Rd8 34.Dc2 Dxd4 35.Tc8+ Re7 36.Dh7+ Rf6 37.Tf8+ Re5 38.Dh5+ 1–0</w:t>
      </w:r>
    </w:p>
    <w:p>
      <w:pPr>
        <w:pStyle w:val="Normal"/>
        <w:jc w:val="center"/>
        <w:rPr>
          <w:sz w:val="16"/>
          <w:szCs w:val="16"/>
          <w:lang w:val="pt-BR"/>
        </w:rPr>
      </w:pPr>
      <w:r>
        <w:rPr>
          <w:sz w:val="16"/>
          <w:szCs w:val="16"/>
          <w:lang w:val="pt-BR"/>
        </w:rPr>
        <w:t>Gurgenidze,B - Tal,M [A43]</w:t>
      </w:r>
    </w:p>
    <w:p>
      <w:pPr>
        <w:pStyle w:val="Normal"/>
        <w:jc w:val="center"/>
        <w:rPr>
          <w:sz w:val="16"/>
          <w:szCs w:val="16"/>
          <w:lang w:val="pt-BR"/>
        </w:rPr>
      </w:pPr>
      <w:r>
        <w:rPr>
          <w:sz w:val="16"/>
          <w:szCs w:val="16"/>
          <w:lang w:val="pt-BR"/>
        </w:rPr>
        <w:t xml:space="preserve">USSR, 1975 </w:t>
      </w:r>
    </w:p>
    <w:p>
      <w:pPr>
        <w:pStyle w:val="Normal"/>
        <w:jc w:val="center"/>
        <w:rPr>
          <w:sz w:val="16"/>
          <w:szCs w:val="16"/>
          <w:lang w:val="pt-BR"/>
        </w:rPr>
      </w:pPr>
      <w:r>
        <w:rPr>
          <w:sz w:val="16"/>
          <w:szCs w:val="16"/>
          <w:lang w:val="pt-BR"/>
        </w:rPr>
        <w:t>[Buslaev,A]</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d4 c5 2.d5 d6 3.e4 g6 4.Cf3 Ag7 5.Ab5+!? [5.Ae2] 5...Cd7 6.0–0 [6.a4] 6...Cgf6 [¹6...a6] 7.Te1 0–0 8.a4 a6 9.Af1 b6 10.h3 Ce8 11.Ca3! Cc7 12.Cc4 Ab7 13.Ag5! f6 14.Ah4 Tb8 15.c3 b5 16.axb5 axb5 17.Ca5 Ce5 18.b4 Cxf3+ 19.Dxf3 c4 20.Cxb7± Txb7 21.g4 Db8 22.Ag3 Ah6 23.Dd1 Ta7 24.Dd4 Ta8 25.h4 Db7 26.Ah3 Ag7 27.De3 Txa1 28.Txa1 Ta8 29.Txa8+ Cxa8 [29...Dxa8 30.Db6] 30.g5 Cc7 31.gxf6 Axf6 32.f4 Da8 33.e5 Da1+ 34.Rg2 Db2+ 35.Df2 Dxc3? [35...Dxf2+ 36.Rxf2 Ag7 37.Rf3 Rf8 38.Re4± ] 36.exf6 Dxf6 37.Da7 Cxd5 38.Da8+ Rg7 39.Dxd5 c3 40.Dd3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Gurgenidze,B - Psakhis,L [C28]</w:t>
      </w:r>
    </w:p>
    <w:p>
      <w:pPr>
        <w:pStyle w:val="Normal"/>
        <w:jc w:val="center"/>
        <w:rPr>
          <w:sz w:val="16"/>
          <w:szCs w:val="16"/>
          <w:lang w:val="pt-BR"/>
        </w:rPr>
      </w:pPr>
      <w:r>
        <w:rPr>
          <w:sz w:val="16"/>
          <w:szCs w:val="16"/>
          <w:lang w:val="pt-BR"/>
        </w:rPr>
        <w:t xml:space="preserve">USSR, 1981 </w:t>
      </w:r>
    </w:p>
    <w:p>
      <w:pPr>
        <w:pStyle w:val="Normal"/>
        <w:jc w:val="center"/>
        <w:rPr>
          <w:sz w:val="16"/>
          <w:szCs w:val="16"/>
          <w:lang w:val="pt-BR"/>
        </w:rPr>
      </w:pPr>
      <w:r>
        <w:rPr>
          <w:sz w:val="16"/>
          <w:szCs w:val="16"/>
          <w:lang w:val="pt-BR"/>
        </w:rPr>
        <w:t>[Gurgenidze,B]</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e4 e5 2.Cc3 Cc6 3.Ac4 Cf6 4.d3 Ca5 5.Cge2 Cxc4 6.dxc4 d6 7.Dd3 Ae6 8.Ag5² h6 [8...Ae7 - 31/(362)] 9.Axf6 Dxf6 10.Cd5 Dd8 11.f4!? c6 12.f5! Ad7 [12...cxd5 13.fxe6 fxe6 14.cxd5±] 13.Ce3 Ae7 14.0–0–0 Db6?! 15.Cc3 Da5 16.Rb1 0–0–0 17.De2 Rb8 18.Td3 Ac8 19.Thd1 [19.Ra1!? … ¦b1] 19...h5 20.Ra1 h4 21.Tb1! Ag5 22.b4!± Dc7 23.b5 g6 24.fxg6 fxg6 25.b6! axb6 26.Ca4 d5 27.Cxb6 [27.cxd5 b5!?] 27...dxe4 28.Ta3 De7 [28...Dd6 29.Ta8+ Rc7 30.Ced5+ cxd5 31.Cxd5+ Rd7 32.Dg4++-] 29.Ta8+ Rc7 30.Ced5+! cxd5 31.Txc8++- Txc8 32.Cxd5+ Rb8 33.Cxe7 Axe7 34.Dxe4 Tc7 35.Dxg6 [35.Txb7+!] 35...Tf8 36.c3 Aa3 37.De4 Te7 38.Dd5 e4 39.c5 Tfe8 40.c6 e3 41.Db5! Td8 42.Da5 [42.Da6?? Ab2+!]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Gurgenidze,B - Gufeld,E [B51]</w:t>
      </w:r>
    </w:p>
    <w:p>
      <w:pPr>
        <w:pStyle w:val="Normal"/>
        <w:jc w:val="center"/>
        <w:rPr>
          <w:sz w:val="16"/>
          <w:szCs w:val="16"/>
          <w:lang w:val="pt-BR"/>
        </w:rPr>
      </w:pPr>
      <w:r>
        <w:rPr>
          <w:sz w:val="16"/>
          <w:szCs w:val="16"/>
          <w:lang w:val="pt-BR"/>
        </w:rPr>
        <w:t xml:space="preserve">Tbilisi, 1969 </w:t>
      </w:r>
    </w:p>
    <w:p>
      <w:pPr>
        <w:pStyle w:val="Normal"/>
        <w:jc w:val="center"/>
        <w:rPr>
          <w:sz w:val="16"/>
          <w:szCs w:val="16"/>
          <w:lang w:val="pt-BR"/>
        </w:rPr>
      </w:pPr>
      <w:r>
        <w:rPr>
          <w:sz w:val="16"/>
          <w:szCs w:val="16"/>
          <w:lang w:val="pt-BR"/>
        </w:rPr>
        <w:t>[Gufeld,E; Ciocaltea,V]</w:t>
      </w:r>
    </w:p>
    <w:p>
      <w:pPr>
        <w:pStyle w:val="Normal"/>
        <w:jc w:val="center"/>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e4 c5 2.Cf3 d6 3.Ab5+ Cd7!? 4.d4 cxd4 5.Dxd4 Cgf6 6.Cc3 e6 [6...g6!?] 7.Ag5 Ae7 8.0–0–0 a6?? [8...0–0=] 9.Axd7+ Axd7 10.e5!+- dxe5 11.Cxe5 Ac6 12.Cxc6! bxc6 13.Axf6! Axf6 14.Dc5 Dc8 [14...Dc7 15.Cd5! exd5 16.The1+ Ae7 17.Txe7++-] 15.Ce4 Ae7 16.Cd6+ Axd6 17.Txd6 0–0 18.Dxc6 Dxc6 19.Txc6 g5 20.Td1 Rg7 21.Td3 Tfc8 22.Txc8 Txc8 23.Ta3 1–0</w:t>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DAMAS : 29º EN DRESDEN</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n la 38º Olimpíada de Dresden, el equipo argentino de damas se clasificó 29º con 13 puntos. Las chicas ganaron 19 partidas, empataron 17 y perdieron 8. Primeras fueron las georgianas con  18 puntos y sus jugadoras ganaron 24, empataron 14 y perdieron 6 partidas.</w:t>
      </w:r>
    </w:p>
    <w:p>
      <w:pPr>
        <w:pStyle w:val="Normal"/>
        <w:jc w:val="both"/>
        <w:rPr>
          <w:sz w:val="16"/>
          <w:szCs w:val="16"/>
          <w:lang w:val="es-ES"/>
        </w:rPr>
      </w:pPr>
      <w:r>
        <w:rPr>
          <w:sz w:val="16"/>
          <w:szCs w:val="16"/>
          <w:lang w:val="es-ES"/>
        </w:rPr>
        <w:t>El equipo masculino  ocupó el 69º lugar con 11 puntos. Los argentinos ganaron 12, empataron 19  y perdieron 13 partidas. Primeros fueron los armenios con 19 puntos, y sus jugadores ganaron 20, empataron 22 y perdieron 2 partidas.</w:t>
      </w:r>
    </w:p>
    <w:p>
      <w:pPr>
        <w:pStyle w:val="Normal"/>
        <w:jc w:val="both"/>
        <w:rPr/>
      </w:pPr>
      <w:r>
        <w:rPr>
          <w:sz w:val="16"/>
          <w:szCs w:val="16"/>
          <w:lang w:val="es-ES"/>
        </w:rPr>
        <w:t>Los equipos participantes en esta olimpíada fueron 154 en varones y 114 en damas.</w:t>
      </w:r>
    </w:p>
    <w:p>
      <w:pPr>
        <w:pStyle w:val="Normal"/>
        <w:jc w:val="both"/>
        <w:rPr/>
      </w:pPr>
      <w:r>
        <w:rPr>
          <w:sz w:val="16"/>
          <w:szCs w:val="16"/>
          <w:lang w:val="es-ES"/>
        </w:rPr>
        <w:t xml:space="preserve">A continuación las partidas ganadas por los equipos de Argentina desde la 6ta. hasta la 11ª ronda. </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Amed, S (2142) - dos Ramos,S</w:t>
      </w:r>
    </w:p>
    <w:p>
      <w:pPr>
        <w:pStyle w:val="Normal"/>
        <w:jc w:val="both"/>
        <w:rPr>
          <w:sz w:val="16"/>
          <w:szCs w:val="16"/>
          <w:lang w:val="pt-BR"/>
        </w:rPr>
      </w:pPr>
      <w:r>
        <w:rPr>
          <w:sz w:val="16"/>
          <w:szCs w:val="16"/>
          <w:lang w:val="pt-BR"/>
        </w:rPr>
      </w:r>
    </w:p>
    <w:p>
      <w:pPr>
        <w:pStyle w:val="Normal"/>
        <w:jc w:val="both"/>
        <w:rPr>
          <w:sz w:val="16"/>
          <w:szCs w:val="16"/>
          <w:lang w:val="es-ES"/>
        </w:rPr>
      </w:pPr>
      <w:r>
        <w:rPr>
          <w:sz w:val="16"/>
          <w:szCs w:val="16"/>
          <w:lang w:val="es-ES"/>
        </w:rPr>
        <w:t>1.e4 e5 2.Cf3 Cc6 3.Ac4 Cf6 4.d3 d6 5.Cg5 d5 6.exd5 Cxd5 7.Df3 Ae6 8.Cxe6 fxe6 9.0-0 Dd7 10.c3 g6 11.Cd2 Ag7 12.Ce4 Df7 13.Dh3 h6 14.Cc5 Cd8 15.Cxe6 c6 16.Cxg7+ Dxg7 17.Ad2 b6 18.f4 exf4 19.Tae1+ Rf8 20.Axf4 Rg8 21.Ae5 Dh7 22.Axh8 Rxh8 23.Te8+ Rg7 24.Dd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arrea,M (2267) - Peralta,F (2557) [B09]</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e4 d6 2.d4 Cf6 3.Cc3 g6 4.f4 Ag7 5.Cf3 0-0 6.Ad3 Ca6 7.0-0 c5 8.d5 Tb8 9.Rh1 Ag4 10.a3 Cc7 11.De1 b5 12.Dh4 c4 13.Ae2 e6 14.dxe6 fxe6 15.f5 exf5 16.Ag5 h6 17.Axh6 Cxe4 18.Cg5 Axc3 19.Axg4 Ad2 20.Ag7 Dxg5 21.Dh8+ Rf7 22.Dh7 Re6 23.Axf8 Txf8 24.Af3 De7 25.Dxg6+ Df6 26.Dh7 Th8 27.Dxc7 Txh2+ 0-1</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Kovalyov,A (2571) - Carvalho,G (2249)</w:t>
      </w:r>
    </w:p>
    <w:p>
      <w:pPr>
        <w:pStyle w:val="Normal"/>
        <w:jc w:val="center"/>
        <w:rPr>
          <w:sz w:val="16"/>
          <w:szCs w:val="16"/>
          <w:lang w:val="pt-BR"/>
        </w:rPr>
      </w:pPr>
      <w:r>
        <w:rPr>
          <w:sz w:val="16"/>
          <w:szCs w:val="16"/>
          <w:lang w:val="pt-BR"/>
        </w:rPr>
        <w:t>[D58]</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f3 d5 2.d4 e6 3.c4 Cf6 4.Cc3 Ae7 5.Ag5 0-0 6.e3 h6 7.Ah4 b6 8.cxd5 exd5 9.Ad3 Ab7 10.0-0 Cbd7 11.Tc1 Te8 12.Ag3 c6 13.h3 Af8 14.Dc2 Ab4 15.Cd2 De7 16.a3 Ad6 17.Axd6 Dxd6 18.b4 De7 19.Db2 Tad8 20.Tfe1 Cf8 21.Ce2 Ce6 22.Cf3 Cd7 23.a4 Cg5 24.Cd2 Cf6 25.Cf4 Cge4 26.Axe4 Cxe4 27.Cxe4 Dxe4 28.b5 c5 29.f3 De7 30.dxc5 bxc5 31.Da3 c4 32.Dxe7 Txe7 33.Rf2 Tde8 34.g4 Rf8 35.h4 g6 36.Cg2 Rg7 37.Ted1 g5 38.Tc3 f5 39.gxf5 Tf8 40.hxg5 hxg5 41.Tg1 Rf6 42.Ce1 Rxf5 43.Cc2 Th7 44.Cd4+ Rf6 45.a5 Ac8 46.Tcc1 Af5 47.Tg2 Tff7 48.Tcg1 Th5 49.Re2 Tc7 50.Tc1 Ah3 51.Tf2 Re5 52.Rd2 g4 53.f4+ Rd6 54.Tg1 Tf7 55.Rc3 Th8 56.Rb4 Te8 57.Tg3 Tc8 58.Rc3 Te8 59.Tb2 Tb7 60.b6 axb6 61.a6 Tbb8 62.a7 Tb7 63.Rb4 Ta8 64.Ta2 Rd7 65.Cb5 Rc6 66.Cd4+ Rd7 67.Cb5 Rc6 68.f5 Tf7 69.Tf2 Tf6 70.e4 dxe4 71.Tc3 g3 72.Txc4+ Rd5 73.Cc3+ Rd6 74.Cxe4+ Re5 75.Cxg3 Txa7 76.Te2+ Rd6 77.Ce4+ Re5 78.Cf2+ Rxf5 79.Cxh3 Ta1 80.Tf4+ Rg6 81.Tg2+ Rf7 82.Cg5+ Rg7 83.Ce6+ Rf7 84.Cd8+ Re7 85.Tg7+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Rodriguez,S (2262) - Flores,D (2569) [B09]</w:t>
      </w:r>
    </w:p>
    <w:p>
      <w:pPr>
        <w:pStyle w:val="Normal"/>
        <w:jc w:val="both"/>
        <w:rPr>
          <w:sz w:val="16"/>
          <w:szCs w:val="16"/>
          <w:lang w:val="pt-BR"/>
        </w:rPr>
      </w:pPr>
      <w:r>
        <w:rPr>
          <w:sz w:val="16"/>
          <w:szCs w:val="16"/>
          <w:lang w:val="pt-BR"/>
        </w:rPr>
        <w:t>1.d4 d6 2.e4 Cf6 3.Cc3 g6 4.f4 Ag7 5.Cf3 0-0 6.Ad3 Ca6 7.0-0 c5 8.d5 Cc7 9.a4 Ag4 10.Rh1 e6 11.dxe6 fxe6 12.De1 Axf3 13.Txf3 d5 14.e5 Cg4 15.b3 De7 16.Ad2 Tf7 17.Ce2 Taf8 18.Cg1 b6 19.Ch3 Tf5 20.Axf5 exf5 21.a5 b5 22.b4 c4 23.Ae3 Cxe3 24.Dxe3 Ce6 25.c3 Td8 26.Td1 d4 27.cxd4 Td5 28.Dc3 Af8 29.Tf2 Dxb4 30.Df3 Cc7 31.Cg5 De7 32.a6 h6 33.Ch3 Dd7 34.Tff1 Ce6 35.Cg1 b4 36.Dg3 Rh7 37.Cf3 Ae7 38.h3 c3 39.Td3 Db5 40.Tc1 Cxf4 41.Dxf4 Dxd3 42.e6 Td6 0-1</w:t>
      </w:r>
    </w:p>
    <w:p>
      <w:pPr>
        <w:pStyle w:val="Normal"/>
        <w:jc w:val="both"/>
        <w:rPr>
          <w:sz w:val="16"/>
          <w:szCs w:val="16"/>
          <w:lang w:val="pt-BR"/>
        </w:rPr>
      </w:pPr>
      <w:r>
        <w:rPr>
          <w:sz w:val="16"/>
          <w:szCs w:val="16"/>
          <w:lang w:val="pt-BR"/>
        </w:rPr>
      </w:r>
    </w:p>
    <w:p>
      <w:pPr>
        <w:pStyle w:val="Normal"/>
        <w:jc w:val="both"/>
        <w:rPr/>
      </w:pPr>
      <w:r>
        <w:rPr>
          <w:sz w:val="16"/>
          <w:szCs w:val="16"/>
          <w:lang w:val="pt-BR"/>
        </w:rPr>
        <w:t>Espinosa F.R (2412) - Peralta,F (2557) [B09]</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d6 2.d4 Cf6 3.Cc3 g6 4.f4 Ag7 5.Cf3 c5 6.Ab5+ Ad7 7.e5 Cg4 8.Axd7+ Dxd7 9.d5 dxe5 10.h3 e4 11.Cxe4 Cf6 12.Cxf6+ Axf6 13.0-0 0-0 14.Ce5 Dd6 15.Ae3 Cd7 16.Cxd7 Dxd7 17.c3 Tfd8 18.Axc5 Db5 19.Aa3 Txd5 20.Db3 Dc6 21.Tad1 Tad8 22.Txd5 Txd5 23.Dc2 Dd7 24.De4 e6 25.Db4 h5 26.Rh2 Td2 27.Tf3 Rh7 28.De4 b5 29.De3 a5 30.Dc5 Te2 31.Tf2 Ae7 32.Txe2 Axc5 33.Axc5 Dc7 34.Ae3 Dc4 35.Td2 De4 36.Te2 Db1 37.Ad4 Dxa2 38.Ae5 Dd5 39.Rg3 Rg8 40.Rf2 Rf8 41.Re1 Re7 42.Td2 Dc5 43.Ad4 Df5 44.Ae3 f6 45.Re2 De4 46.Rf2 Dc4 47.Td4 Da2 48.Td2 Db1 49.Ab6 Df5 50.Re3 g5 51.fxg5 Dxg5+ 52.Rd3 Df5+ 53.Re3 a4 54.Ad8+ Re8 55.Ab6 Dg5+ 56.Rd3 Dg6+ 57.Rd4 Dg3 58.Aa5 e5+ 59.Rd5 De3 60.c4 Da7 61.Ab4 Df7+ 62.Rc6 Dxc4+ 63.Ac5 b4 64.Td6 Rf7 65.Td7+ Rg6 66.Tb7 a3 0-1</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676400" cy="2076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3" r="-29" b="-23"/>
                    <a:stretch>
                      <a:fillRect/>
                    </a:stretch>
                  </pic:blipFill>
                  <pic:spPr bwMode="auto">
                    <a:xfrm>
                      <a:off x="0" y="0"/>
                      <a:ext cx="1676400" cy="2076450"/>
                    </a:xfrm>
                    <a:prstGeom prst="rect">
                      <a:avLst/>
                    </a:prstGeom>
                  </pic:spPr>
                </pic:pic>
              </a:graphicData>
            </a:graphic>
          </wp:anchor>
        </w:drawing>
      </w:r>
    </w:p>
    <w:p>
      <w:pPr>
        <w:pStyle w:val="Normal"/>
        <w:jc w:val="both"/>
        <w:rPr/>
      </w:pPr>
      <w:r>
        <w:rPr>
          <w:sz w:val="16"/>
          <w:szCs w:val="16"/>
          <w:lang w:val="pt-BR"/>
        </w:rPr>
        <w:t>Kovalyov,A (2571)Gongora M,B (2281) [D43]</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c4 c6 3.Cf3 Cf6 4.Cc3 e6 5.cxd5 cxd5 6.Ag5 Cc6 7.e3 h6 8.Ah4 Ae7 9.Ad3 0-0 10.0-0 a6 11.Tc1 Ad7 12.h3 b5 13.Ab1 Db8 14.Ce2 Tc8 15.Tc2 Ae8 16.Cc1 Da7 17.Cb3 Ce4 18.Axe7 Dxe7 19.De2 a5 20.Tfc1 a4 21.Cbd2 Cxd2 22.Dxd2 b4 23.Ce5 Db7 24.Cd3 Db6 25.Cxb4 Ce7 26.Cd3 Txc2 27.Dxc2 Tc8 28.Cc5 g6 29.Dd2 Tb8 30.b3 axb3 31.axb3 Cc6 32.Ad3 Ta8 33.Af1 Ta3 34.Dc3 Ca5 35.Ta1 Txa1 36.Dxa1 Db4 37.Ad3 e5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Flores,D (2569) - Liiva,R (2460) [A1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4 c6 2.Cf3 d5 3.e3 Cf6 4.Cc3 Cbd7 5.Dc2 a6 6.d4 e6 7.Ad3 dxc4 8.Axc4 b5 9.Ad3 c5 10.a4 c4 11.Ae2 Tb8 12.axb5 axb5 13.e4 b4 14.Cd1 b3 15.Dxc4 Cxe4 16.0-0 Ad6 17.Dd3 Cef6 18.Ce3 0-0 19.Cc4 Ac7 20.Ta3 Ab7 21.Txb3 Ae4 22.Dd1 Cd5 23.Cfe5 Cxe5 24.dxe5 Cb4 25.Dxd8 Tfxd8 26.Ag5 Td5 27.Tc1 h6 28.Ae7 Cc6 29.Txb8+ Axb8 30.Ad6 Axd6 31.Cxd6 Cd4 32.Ac4 Ag6 33.f4 Tc5 34.Rf2 Tc7 35.b4 Tc6 36.b5 Tc5 37.b6 Tc6 38.b7 Tb6 39.Re3 Cc2+ 40.Txc2 Axc2 41.Rd4 1-0</w:t>
      </w:r>
    </w:p>
    <w:p>
      <w:pPr>
        <w:pStyle w:val="Normal"/>
        <w:jc w:val="both"/>
        <w:rPr>
          <w:sz w:val="16"/>
          <w:szCs w:val="16"/>
          <w:lang w:val="pt-BR"/>
        </w:rPr>
      </w:pPr>
      <w:r>
        <w:rPr>
          <w:sz w:val="16"/>
          <w:szCs w:val="16"/>
          <w:lang w:val="pt-BR"/>
        </w:rPr>
      </w:r>
    </w:p>
    <w:p>
      <w:pPr>
        <w:pStyle w:val="Normal"/>
        <w:jc w:val="center"/>
        <w:rPr>
          <w:sz w:val="16"/>
          <w:szCs w:val="16"/>
          <w:lang w:val="es-ES"/>
        </w:rPr>
      </w:pPr>
      <w:r>
        <w:rPr>
          <w:sz w:val="16"/>
          <w:szCs w:val="16"/>
          <w:lang w:val="es-ES"/>
        </w:rPr>
        <w:t>Lujan,C (2366) - Mezioud,A (2028) [B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d6 2.d4 Cf6 3.Ad3 e5 4.c3 Ae7 5.h3 Cbd7 6.Cf3 c6 7.a4 0-0 8.0-0 Dc7 9.Te1 Te8 10.a5 Af8 11.Cbd2 g6 12.dxe5 dxe5 13.b4 Ch5 14.Cc4 Ag7 15.Ae3 Cf4 16.Af1 Ce6 17.Dd6 Af8 18.Dd2 f5 19.exf5 gxf5 20.Ah6 e4 21.Ch4 Cf6 22.Cxf5 Td8 23.Da2 Rh8 24.Axf8 Txf8 25.Cg3 Cg5 26.Dd2 Dg7 27.h4 Cf7 28.Cxe4 Cd5 29.Cg5 Cxg5 30.hxg5 Cxc3 31.Ce5 Cd5 32.b5 Tf5 33.Cf3 Ad7 34.a6 b6 35.bxc6 Axc6 36.Cd4 Txg5 37.Ce6 Df6 38.Dxg5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Latreche,S (2015) - Amura,C (2344) [B3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c6 3.d4 cxd4 4.Cxd4 Cf6 5.Cc3 e5 6.Cf5 d5 7.exd5 Axf5 8.dxc6 bxc6 9.Ae2 Ab4 10.Ad2 Dd4 11.0-0 Td8 12.Ae1 0-0 13.Af3 Dc4 14.Dc1 h6 15.Cd1 Ac5 16.Ac3 e4 17.Axf6 exf3 18.Axd8 Dg4 0-1</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Zuriel,M (2189) - Latreche,K (1819) [B7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g6 6.Ae3 Ag7 7.f3 Cc6 8.Dd2 h5 9.Ac4 Ad7 10.Ab3 Tc8 11.0-0-0 Ce5 12.Rb1 Cc4 13.Axc4 Txc4 14.The1 a6 15.Cb3 b5 16.Ag5 Ch7 17.Ah6 Axc3 18.bxc3 f6 19.Ag7 Tg8 20.Dh6 Rf7 21.Dxh7 Txg7 22.Dh6 Txc3 23.Dd2 Dc7 24.f4 a5 25.e5 fxe5 26.fxe5 Af5 27.exd6 exd6 28.Cd4 Dc5 29.Cxf5 gxf5 30.Dh6 Tg6 31.Dh7+ Tg7 32.Dxh5+ Tg6 33.Dh7+ Tg7 34.Dh5+ Tg6 35.De2 Db4+ 36.Ra1 Tc8 37.Td3 Dc4 38.Rb1 Db4+ 39.Tb3 Dg4 40.Dxb5 f4 41.Dxa5 Dxg2 42.Df5+ Tf6 43.Dxc8 f3 44.De8+ Rg7 45.Tb7+ Rh6 46.Dh8+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Beddar,K - Plazaola,M (2126) [A3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c5 3.Cf3 g6 4.Cc3 Ag7 5.e4 cxd4 6.Cxd4 d6 7.Ad3 Cc6 8.Cxc6 bxc6 9.0-0 0-0 10.Tb1 Tb8 11.b3 Cd7 12.Ce2 Cc5 13.Ab2 e5 14.Ac2 f5 15.Cc3 f4 16.f3 Tb7 17.Aa3 Da5 18.Axc5 Dxc5+ 19.Rh1 Tf6 20.De1 Db6 21.Td1 Tbf7 22.Ca4 Dc7 23.c5 Af8 24.cxd6 Axd6 25.Dc3 Aa6 26.Tf2 Db8 27.Tfd2 Rg7 28.Cc5 Axc5 29.Dxc5 Db5 30.Dc3 Db8 31.Td8 Dc7 32.Te8 Te7 33.Tdd8 Td6 34.Tg8+ Rf6 35.Tdf8+ Tf7 36.b4 Txf8 37.Txf8+ Rg7 38.Dxe5+ Rxf8 39.Dh8+ Re7 40.Dg7+ Rd8 41.Df8+ Rd7 42.e5 Te6 43.Df7+ Te7 44.e6+ Rc8 45.Df6 Ac4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Lujan,C (2366) - Hansen,E (2169) [C5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c3 Cf6 5.d3 a6 6.Cbd2 Aa7 7.Ab3 0-0 8.h3 d5 9.De2 dxe4 10.dxe4 De7 11.Cf1 Ae6 12.Cg3 Ca5 13.Axe6 Dxe6 14.b3 Tfe8 15.0-0 b5 16.Cf5 Dc6 17.Te1 Cb7 18.Aa3 Cc5 19.Axc5 Axc5 20.a4 Tab8 21.axb5 axb5 22.b4 Af8 23.De3 Ta8 24.Txa8 Dxa8 25.Dg5 Cxe4 26.Ch6+ Rh8 27.Cxf7+ Rg8 28.Ch6+ Rh8 29.Cf7+ Rg8 30.Df5 Cf6 31.C7xe5 Dd5 32.Db1 Ad6 33.Td1 De6 34.Te1 Dd5 35.Td1 De6 36.Cd3 Dc4 37.Dc2 Cd5 38.Tc1 Af4 39.Cxf4 Cxf4 40.Cd4 g6 41.Dd2 Tf8 42.Ta1 Dd5 43.Da2 c6 44.Cxc6 Dxa2 45.Txa2 Cd5 46.Ta7 Te8 47.g3 Cxc3 48.Ce7+ Rf8 49.Cc6 Rg8 50.Tc7 Cd5 51.Td7 Cc3 52.Rg2 Te4 53.Td4 Txd4 54.Cxd4 Cd5 55.Cc2 Rf7 56.Rf3 Re6 57.Re4 Rd6 58.Rd4 h6 59.f4 h5 60.Re4 Cf6+ 61.Rd4 Cd5 62.Re4 Cf6+ 63.Rd3 Cd5 64.Re4 Cf6+ 65.Rd4 Cd5 66.h4 Ce7 67.Re4 Cd5 68.f5 gxf5+ 69.Rxf5 Cc3 70.Rg5 Ce2 71.Rxh5 Cxg3+ 72.Rg4 Ce4 73.Rf4 Rd5 74.Ce3+ Rd4 75.Cf5+ Rd5 76.Ce7+ Rd4 77.h5 Cf6 78.h6 Ch7 79.Rf5 Cf8 80.Cg6 Ch7 81.Ce5 Cf8 82.Rf6 Re4 83.Cf7 Rd5 84.Rg7 1-0</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De Blecourt,S (2078) - Amura,C (2344) [D0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c6 3.Cc3 Cf6 4.Cf3 Af5 5.cxd5 Cxd5 6.Db3 e6 7.e4 Cxc3 8.exf5 Cd5 9.fxe6 Ab4+ 10.Ad2 Axd2+ 11.Cxd2 fxe6 12.Ab5 0-0 13.Axc6 bxc6 14.0-0 Tb8 15.Dc2 Cf4 16.Cf3 Dd5 17.Ce1 Tb4 18.b3 Txd4 19.Tc1 Td2 20.Dxc6 Ce2+ 21.Rh1 Cxc1 22.Dxc1 Tdxf2 0-1</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Zuriel,M (2189) - Treppendahl,T (2049) [B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e5 c5 4.dxc5 Cc6 5.Ab5 e6 6.Ae3 Cge7 7.c3 Ad7 8.Axc6 Cxc6 9.f4 g5 10.Ce2 gxf4 11.Cxf4 Cxe5 12.Ad4 Dg5 13.0-0 Ab5 14.Ch3 Dg7 15.Te1 Tg8 16.Cf4 Axc5 17.Axc5 Cd3 18.De2 Ac4 19.Cxd3 Axd3 20.Df2 Ae4 21.g3 b6 22.Ae3 h5 23.Cd2 Ad3 24.Ad4 Dh7 25.Te3 h4 26.Cf1 0-0-0 27.a4 Ae4 28.a5 hxg3 29.Txg3 Txg3+ 30.Cxg3 bxa5 31.Txa5 Tg8 32.Txa7 Tg4 33.Ae5 Txg3+ 34.Axg3 Dh5 35.Dc5+ 1-0</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Amura,C (2344) - Nemcova,K (2369) [D3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f3 Cf6 4.e3 e6 5.Cbd2 c5 6.Ad3 Cc6 7.Ac2 Ad6 8.a3 cxd4 9.exd4 0-0 10.0-0 b6 11.Te1 Dc7 12.cxd5 exd5 13.h3 Ad7 14.Cf1 Tfe8 15.Ce3 Tac8 16.Ad2 h6 17.Tc1 Db8 18.Ab3 Ae6 19.Ac3 Ce7 20.Dd3 Cg6 21.Db5 Cf4 22.Ce5 Db7 23.Ab4 a6 24.Df1 Ce4 25.Txc8 Txc8 26.Td1 Axb4 27.axb4 De7 28.Dxa6 Dxb4 29.Axd5 Cxd5 30.Cxd5 Dxb2 31.Cd3 Cc3 32.Cxb2 1-0</w:t>
      </w:r>
    </w:p>
    <w:p>
      <w:pPr>
        <w:pStyle w:val="Normal"/>
        <w:jc w:val="both"/>
        <w:rPr>
          <w:sz w:val="16"/>
          <w:szCs w:val="16"/>
          <w:lang w:val="en-GB"/>
        </w:rPr>
      </w:pPr>
      <w:r>
        <w:rPr>
          <w:sz w:val="16"/>
          <w:szCs w:val="16"/>
          <w:lang w:val="en-GB"/>
        </w:rPr>
      </w:r>
    </w:p>
    <w:p>
      <w:pPr>
        <w:pStyle w:val="Normal"/>
        <w:jc w:val="both"/>
        <w:rPr/>
      </w:pPr>
      <w:r>
        <w:rPr>
          <w:sz w:val="16"/>
          <w:szCs w:val="16"/>
          <w:lang w:val="pt-BR"/>
        </w:rPr>
        <w:t>Peralta,F(2557)-Steingrimsson,H(2540) D48]</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c4 c6 3.Cf3 Cf6 4.Cc3 e6 5.e3 Cbd7 6.Ad3 dxc4 7.Axc4 b5 8.Ad3 a6 9.e4 c5 10.d5 c4 11.Ac2 Dc7 12.0-0 Ac5 13.dxe6 fxe6 14.De2 Ce5 15.Cxe5 Dxe5 16.Rh1 Ab7 17.f4 Dh5 18.Dxh5+ Cxh5 19.e5 0-0-0 20.Ae4 g6 21.a4 b4 22.Axb7+ Rxb7 23.Ce4 Ae7 24.Ae3 Td5 25.g4 Cg7 26.Tac1 Tc8 27.Rg2 Ce8 28.Tf2 Ta5 29.Td2 Txa4 30.Td7+ Tc7 31.Txe7 Txe7 32.Cc5+ Rc6 33.Cxa4 Rb5 34.Cc5 a5 35.Rf3 a4 36.Ad4 Cc7 37.Ce4 c3 38.bxc3 b3 39.c4+ Ra5 40.Ac3+ Rb6 41.Ta1 1-0</w:t>
      </w:r>
    </w:p>
    <w:p>
      <w:pPr>
        <w:pStyle w:val="Normal"/>
        <w:jc w:val="both"/>
        <w:rPr>
          <w:sz w:val="16"/>
          <w:szCs w:val="16"/>
          <w:lang w:val="pt-BR"/>
        </w:rPr>
      </w:pPr>
      <w:r>
        <w:rPr>
          <w:sz w:val="16"/>
          <w:szCs w:val="16"/>
          <w:lang w:val="pt-BR"/>
        </w:rPr>
      </w:r>
    </w:p>
    <w:p>
      <w:pPr>
        <w:pStyle w:val="Normal"/>
        <w:jc w:val="both"/>
        <w:rPr>
          <w:sz w:val="16"/>
          <w:szCs w:val="16"/>
          <w:lang w:val="en-GB"/>
        </w:rPr>
      </w:pPr>
      <w:r>
        <w:rPr>
          <w:sz w:val="16"/>
          <w:szCs w:val="16"/>
          <w:lang w:val="en-GB"/>
        </w:rPr>
        <w:t>Flores,D (2569) - Kristjansson,S (2474) [A1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c4 g6 3.b4 Ag7 4.Ab2 c6 5.e3 d5 6.d4 a5 7.b5 cxb5 8.cxb5 a4 9.Cbd2 0-0 10.Ae2 Ag4 11.0-0 Cbd7 12.Tc1 Db8 13.h3 Axf3 14.Cxf3 Tc8 15.Dd3 e6 16.Txc8+ Dxc8 17.Tc1 Dd8 18.Dc2 Af8 19.Dc7 a3 20.Dxd8 Txd8 21.Aa1 Ad6 22.Ce5 Rf8 23.f3 Re7 24.Rf2 h5 25.h4 Cb6 26.Cd3 Cfd7 27.e4 Re8 28.e5 Ae7 29.g3 Tc8 30.Txc8+ Cxc8 31.Ac3 Cdb6 32.Cc5 Ca7 33.Cxb7 Cc4 34.b6 Cxb6 35.Ca5 Ca4 36.Ae1 Rd7 37.Re3 Rc7 38.g4 hxg4 39.fxg4 Rb6 40.h5 Cb5 41.Axb5 Rxb5 42.Cb7 gxh5 43.gxh5 Cb6 44.Rf4 Cd7 45.Cd6+ Axd6 46.exd6 f6 47.h6 Cf8 48.h7 Rc6 49.h8C Rb5 50.Re3 Rc4 51.Cg6 Cd7 52.Cf4 e5 53.Ce6 exd4+ 54.Cxd4 Rc5 55.Cf5 Ce5 56.Ac3 Cc4+ 57.Rd3 Cxd6 58.Ab4+ Rxb4 59.Cxd6 Rc5 60.Cf5 Rb4 61.Rd4 Rb5 62.Ce7 Ra4 63.Cxd5 f5 64.Re5 Rb5 65.Rxf5 1-0</w:t>
      </w:r>
    </w:p>
    <w:p>
      <w:pPr>
        <w:pStyle w:val="Normal"/>
        <w:jc w:val="center"/>
        <w:rPr>
          <w:sz w:val="16"/>
          <w:szCs w:val="16"/>
          <w:lang w:val="en-GB"/>
        </w:rPr>
      </w:pPr>
      <w:r>
        <w:rPr>
          <w:sz w:val="16"/>
          <w:szCs w:val="16"/>
          <w:lang w:val="en-GB"/>
        </w:rPr>
        <w:t>Le Thanh Tu (2324) - Lujan,C (2366) [A1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c4 g6 3.Cc3 d5 4.Da4+ Ad7 5.Db3 dxc4 6.Dxc4 Ag7 7.e4 0-0 8.d4 b5 9.Cxb5 Cxe4 10.Dxc7 Cc6 11.Dxd8 Taxd8 12.Ae2 Cb4 13.0-0 Tb8 14.Ca3 Ae6 15.Af4 Tb7 16.Tfe1 Axa2 17.Txa2 Cxa2 18.Ac4 Cxf2 19.Rxf2 Txb2+ 20.Te2 Txe2+ 21.Rxe2 Cb4 22.Ce5 e6 23.Ad2 Cd5 24.Cc6 Af6 25.Aa6 Ce7 26.Cxe7+ Axe7 27.Cb5 Rg7 28.Rd3 Tb8 29.Aa5 Ad8 30.Axd8 Txd8 31.Rc4 Tb8 32.Rc5 Td8 33.Rc6 Td5 34.Rb7 Tg5 35.g3 Th5 36.h4 g5 37.Cxa7 gxh4 38.gxh4 Txh4 39.Cc6 h5 40.Rb6 Tf4 41.Rc5 h4 42.Ce5 h3 43.Ab7 h2 0-1</w:t>
      </w:r>
    </w:p>
    <w:p>
      <w:pPr>
        <w:pStyle w:val="Normal"/>
        <w:jc w:val="both"/>
        <w:rPr>
          <w:sz w:val="16"/>
          <w:szCs w:val="16"/>
          <w:lang w:val="en-GB"/>
        </w:rPr>
      </w:pPr>
      <w:r>
        <w:rPr>
          <w:sz w:val="16"/>
          <w:szCs w:val="16"/>
          <w:lang w:val="en-GB"/>
        </w:rPr>
      </w:r>
    </w:p>
    <w:p>
      <w:pPr>
        <w:pStyle w:val="Normal"/>
        <w:jc w:val="center"/>
        <w:rPr/>
      </w:pPr>
      <w:r>
        <w:rPr>
          <w:sz w:val="16"/>
          <w:szCs w:val="16"/>
          <w:lang w:val="en-GB"/>
        </w:rPr>
        <w:t>Plazaola,M (2126) - Dang,D (2112)   [B2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b6 3.d4 cxd4 4.Cxd4 Ab7 5.Cc3 a6 6.Af4 d6 7.Ag3 b5 8.a3 Cf6 9.Ad3 g6 10.0-0 Ag7 11.Cde2 Db6 12.Rh1 0-0 13.f4 Cbd7 14.Ah4 Tae8 15.Af2 Dc7 16.Cg3 Db8 17.Ae2 Da8 18.Af3 Tc8 19.De2 h5 20.Tfe1 Ah6 21.e5 Axf3 22.Dxf3 Dxf3 23.gxf3 Ce8 24.Cge4 e6 25.exd6 Axf4 26.Ah4 Cg7 27.Tad1 Cf5 28.Af2 Tfd8 29.Ce2 Ae5 30.c3 Tc6 31.Td2 Cb6 32.Axb6 Txb6 33.d7 Rf8 34.Cc1 Af4 35.Td3 Re7 36.Cc5 Ad6 37.C1b3 Tc6 38.Ce4 Txd7 39.Ted1 Tdc7 40.Ca5 Tb6 41.b4 Af4 42.Cc5 Td6 43.Cab7 Txd3 44.Txd3 Ae3 45.Rg2 a5 46.Rf1 a4 47.Rg2 Ac1 48.Ca5 Axa3 49.Ca6 Td7 50.Cc6+ Rf8 51.Txd7 Ab2 52.Cc5 Axc3 53.Ta7 Ce3+ 54.Rf2 Cc2 55.Ta5 a3 56.Cb3 Ab2 57.Re2 e5 58.Rd2 Cd4 59.Ccxd4 exd4 60.Rd3 1-0</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POSICIONES  MASCULINOS AMÉRICA</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03º Estados Unidos ................................. 17</w:t>
      </w:r>
    </w:p>
    <w:p>
      <w:pPr>
        <w:pStyle w:val="Normal"/>
        <w:jc w:val="both"/>
        <w:rPr>
          <w:sz w:val="16"/>
          <w:szCs w:val="16"/>
          <w:lang w:val="es-ES"/>
        </w:rPr>
      </w:pPr>
      <w:r>
        <w:rPr>
          <w:sz w:val="16"/>
          <w:szCs w:val="16"/>
          <w:lang w:val="es-ES"/>
        </w:rPr>
        <w:t>23º Cuba ,,,............................................... 14</w:t>
      </w:r>
    </w:p>
    <w:p>
      <w:pPr>
        <w:pStyle w:val="Normal"/>
        <w:jc w:val="both"/>
        <w:rPr>
          <w:sz w:val="16"/>
          <w:szCs w:val="16"/>
          <w:lang w:val="es-ES"/>
        </w:rPr>
      </w:pPr>
      <w:r>
        <w:rPr>
          <w:sz w:val="16"/>
          <w:szCs w:val="16"/>
          <w:lang w:val="es-ES"/>
        </w:rPr>
        <w:t>28º Canadá ............................................... 14</w:t>
      </w:r>
    </w:p>
    <w:p>
      <w:pPr>
        <w:pStyle w:val="Normal"/>
        <w:jc w:val="both"/>
        <w:rPr>
          <w:sz w:val="16"/>
          <w:szCs w:val="16"/>
          <w:lang w:val="es-ES"/>
        </w:rPr>
      </w:pPr>
      <w:r>
        <w:rPr>
          <w:sz w:val="16"/>
          <w:szCs w:val="16"/>
          <w:lang w:val="es-ES"/>
        </w:rPr>
        <w:t>48º Paraguay ............................................ 13</w:t>
      </w:r>
    </w:p>
    <w:p>
      <w:pPr>
        <w:pStyle w:val="Normal"/>
        <w:jc w:val="both"/>
        <w:rPr>
          <w:sz w:val="16"/>
          <w:szCs w:val="16"/>
          <w:lang w:val="es-ES"/>
        </w:rPr>
      </w:pPr>
      <w:r>
        <w:rPr>
          <w:sz w:val="16"/>
          <w:szCs w:val="16"/>
          <w:lang w:val="es-ES"/>
        </w:rPr>
        <w:t>49º Colombia ............................................ 12</w:t>
      </w:r>
    </w:p>
    <w:p>
      <w:pPr>
        <w:pStyle w:val="Normal"/>
        <w:jc w:val="both"/>
        <w:rPr>
          <w:sz w:val="16"/>
          <w:szCs w:val="16"/>
          <w:lang w:val="es-ES"/>
        </w:rPr>
      </w:pPr>
      <w:r>
        <w:rPr>
          <w:sz w:val="16"/>
          <w:szCs w:val="16"/>
          <w:lang w:val="es-ES"/>
        </w:rPr>
        <w:t>54º Brasil .................................................. 12</w:t>
      </w:r>
    </w:p>
    <w:p>
      <w:pPr>
        <w:pStyle w:val="Normal"/>
        <w:jc w:val="both"/>
        <w:rPr>
          <w:sz w:val="16"/>
          <w:szCs w:val="16"/>
          <w:lang w:val="es-ES"/>
        </w:rPr>
      </w:pPr>
      <w:r>
        <w:rPr>
          <w:sz w:val="16"/>
          <w:szCs w:val="16"/>
          <w:lang w:val="es-ES"/>
        </w:rPr>
        <w:t>67º Venezuela .......................................... 11</w:t>
      </w:r>
    </w:p>
    <w:p>
      <w:pPr>
        <w:pStyle w:val="Normal"/>
        <w:jc w:val="both"/>
        <w:rPr>
          <w:sz w:val="16"/>
          <w:szCs w:val="16"/>
          <w:lang w:val="es-ES"/>
        </w:rPr>
      </w:pPr>
      <w:r>
        <w:rPr>
          <w:sz w:val="16"/>
          <w:szCs w:val="16"/>
          <w:lang w:val="es-ES"/>
        </w:rPr>
        <w:t>68º Costa Rica .......................................... 11</w:t>
      </w:r>
    </w:p>
    <w:p>
      <w:pPr>
        <w:pStyle w:val="Normal"/>
        <w:jc w:val="both"/>
        <w:rPr>
          <w:sz w:val="16"/>
          <w:szCs w:val="16"/>
          <w:lang w:val="es-ES"/>
        </w:rPr>
      </w:pPr>
      <w:r>
        <w:rPr>
          <w:sz w:val="16"/>
          <w:szCs w:val="16"/>
          <w:lang w:val="es-ES"/>
        </w:rPr>
        <w:t>69º ARGENTINA ....................................... 11</w:t>
      </w:r>
    </w:p>
    <w:p>
      <w:pPr>
        <w:pStyle w:val="Normal"/>
        <w:jc w:val="both"/>
        <w:rPr>
          <w:sz w:val="16"/>
          <w:szCs w:val="16"/>
          <w:lang w:val="es-ES"/>
        </w:rPr>
      </w:pPr>
      <w:r>
        <w:rPr>
          <w:sz w:val="16"/>
          <w:szCs w:val="16"/>
          <w:lang w:val="es-ES"/>
        </w:rPr>
        <w:t>72º Ecuador .............................................. 11</w:t>
      </w:r>
    </w:p>
    <w:p>
      <w:pPr>
        <w:pStyle w:val="Normal"/>
        <w:jc w:val="both"/>
        <w:rPr>
          <w:sz w:val="16"/>
          <w:szCs w:val="16"/>
          <w:lang w:val="es-ES"/>
        </w:rPr>
      </w:pPr>
      <w:r>
        <w:rPr>
          <w:sz w:val="16"/>
          <w:szCs w:val="16"/>
          <w:lang w:val="es-ES"/>
        </w:rPr>
        <w:t>74º Méjico ................................................. 11</w:t>
      </w:r>
    </w:p>
    <w:p>
      <w:pPr>
        <w:pStyle w:val="Normal"/>
        <w:jc w:val="both"/>
        <w:rPr>
          <w:sz w:val="16"/>
          <w:szCs w:val="16"/>
          <w:lang w:val="es-ES"/>
        </w:rPr>
      </w:pPr>
      <w:r>
        <w:rPr>
          <w:sz w:val="16"/>
          <w:szCs w:val="16"/>
          <w:lang w:val="es-ES"/>
        </w:rPr>
        <w:t>78º El Salvador ......................................... 11</w:t>
      </w:r>
    </w:p>
    <w:p>
      <w:pPr>
        <w:pStyle w:val="Normal"/>
        <w:jc w:val="both"/>
        <w:rPr>
          <w:sz w:val="16"/>
          <w:szCs w:val="16"/>
          <w:lang w:val="es-ES"/>
        </w:rPr>
      </w:pPr>
      <w:r>
        <w:rPr>
          <w:sz w:val="16"/>
          <w:szCs w:val="16"/>
          <w:lang w:val="es-ES"/>
        </w:rPr>
        <w:t>80º Jamaica .............................................. 11</w:t>
      </w:r>
    </w:p>
    <w:p>
      <w:pPr>
        <w:pStyle w:val="Normal"/>
        <w:jc w:val="both"/>
        <w:rPr>
          <w:sz w:val="16"/>
          <w:szCs w:val="16"/>
          <w:lang w:val="es-ES"/>
        </w:rPr>
      </w:pPr>
      <w:r>
        <w:rPr>
          <w:sz w:val="16"/>
          <w:szCs w:val="16"/>
          <w:lang w:val="es-ES"/>
        </w:rPr>
        <w:t>86º Bolivia ................................................. 10</w:t>
      </w:r>
    </w:p>
    <w:p>
      <w:pPr>
        <w:pStyle w:val="Normal"/>
        <w:jc w:val="both"/>
        <w:rPr>
          <w:sz w:val="16"/>
          <w:szCs w:val="16"/>
          <w:lang w:val="es-ES"/>
        </w:rPr>
      </w:pPr>
      <w:r>
        <w:rPr>
          <w:sz w:val="16"/>
          <w:szCs w:val="16"/>
          <w:lang w:val="es-ES"/>
        </w:rPr>
        <w:t>87º Guatemala .......................................... 10</w:t>
      </w:r>
    </w:p>
    <w:p>
      <w:pPr>
        <w:pStyle w:val="Normal"/>
        <w:jc w:val="both"/>
        <w:rPr>
          <w:sz w:val="16"/>
          <w:szCs w:val="16"/>
          <w:lang w:val="es-ES"/>
        </w:rPr>
      </w:pPr>
      <w:r>
        <w:rPr>
          <w:sz w:val="16"/>
          <w:szCs w:val="16"/>
          <w:lang w:val="es-ES"/>
        </w:rPr>
        <w:t>90º República Dominicana ........................ 10</w:t>
      </w:r>
    </w:p>
    <w:p>
      <w:pPr>
        <w:pStyle w:val="Normal"/>
        <w:jc w:val="both"/>
        <w:rPr/>
      </w:pPr>
      <w:r>
        <w:rPr>
          <w:sz w:val="16"/>
          <w:szCs w:val="16"/>
          <w:lang w:val="es-ES"/>
        </w:rPr>
        <w:t>93º Panamá .............................................. 10</w:t>
      </w:r>
    </w:p>
    <w:p>
      <w:pPr>
        <w:pStyle w:val="Normal"/>
        <w:jc w:val="both"/>
        <w:rPr>
          <w:sz w:val="16"/>
          <w:szCs w:val="16"/>
          <w:lang w:val="es-ES"/>
        </w:rPr>
      </w:pPr>
      <w:r>
        <w:rPr>
          <w:sz w:val="16"/>
          <w:szCs w:val="16"/>
          <w:lang w:val="es-ES"/>
        </w:rPr>
        <w:t>95º Puerto Rico ......................................... 10</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POSICIONES FEMENINOS AMÉRICA</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03º Estados Unidos .................................. 17</w:t>
      </w:r>
    </w:p>
    <w:p>
      <w:pPr>
        <w:pStyle w:val="Normal"/>
        <w:jc w:val="both"/>
        <w:rPr>
          <w:sz w:val="16"/>
          <w:szCs w:val="16"/>
          <w:lang w:val="es-ES"/>
        </w:rPr>
      </w:pPr>
      <w:r>
        <w:rPr>
          <w:sz w:val="16"/>
          <w:szCs w:val="16"/>
          <w:lang w:val="es-ES"/>
        </w:rPr>
        <w:t>25º Cuba ................................................... 13</w:t>
      </w:r>
    </w:p>
    <w:p>
      <w:pPr>
        <w:pStyle w:val="Normal"/>
        <w:jc w:val="both"/>
        <w:rPr>
          <w:sz w:val="16"/>
          <w:szCs w:val="16"/>
          <w:lang w:val="es-ES"/>
        </w:rPr>
      </w:pPr>
      <w:r>
        <w:rPr>
          <w:sz w:val="16"/>
          <w:szCs w:val="16"/>
          <w:lang w:val="es-ES"/>
        </w:rPr>
        <w:t>29º ARGENTINA ....................................... 13</w:t>
      </w:r>
    </w:p>
    <w:p>
      <w:pPr>
        <w:pStyle w:val="Normal"/>
        <w:jc w:val="both"/>
        <w:rPr>
          <w:sz w:val="16"/>
          <w:szCs w:val="16"/>
          <w:lang w:val="es-ES"/>
        </w:rPr>
      </w:pPr>
      <w:r>
        <w:rPr>
          <w:sz w:val="16"/>
          <w:szCs w:val="16"/>
          <w:lang w:val="es-ES"/>
        </w:rPr>
        <w:t>41º Colombia ............................................ 12</w:t>
      </w:r>
    </w:p>
    <w:p>
      <w:pPr>
        <w:pStyle w:val="Normal"/>
        <w:jc w:val="both"/>
        <w:rPr>
          <w:sz w:val="16"/>
          <w:szCs w:val="16"/>
          <w:lang w:val="es-ES"/>
        </w:rPr>
      </w:pPr>
      <w:r>
        <w:rPr>
          <w:sz w:val="16"/>
          <w:szCs w:val="16"/>
          <w:lang w:val="es-ES"/>
        </w:rPr>
        <w:t>48º Brasil ................................................... 12</w:t>
      </w:r>
    </w:p>
    <w:p>
      <w:pPr>
        <w:pStyle w:val="Normal"/>
        <w:jc w:val="both"/>
        <w:rPr>
          <w:sz w:val="16"/>
          <w:szCs w:val="16"/>
          <w:lang w:val="es-ES"/>
        </w:rPr>
      </w:pPr>
      <w:r>
        <w:rPr>
          <w:sz w:val="16"/>
          <w:szCs w:val="16"/>
          <w:lang w:val="es-ES"/>
        </w:rPr>
        <w:t>52º Ecuador .............................................. 11</w:t>
      </w:r>
    </w:p>
    <w:p>
      <w:pPr>
        <w:pStyle w:val="Normal"/>
        <w:jc w:val="both"/>
        <w:rPr>
          <w:sz w:val="16"/>
          <w:szCs w:val="16"/>
          <w:lang w:val="es-ES"/>
        </w:rPr>
      </w:pPr>
      <w:r>
        <w:rPr>
          <w:sz w:val="16"/>
          <w:szCs w:val="16"/>
          <w:lang w:val="es-ES"/>
        </w:rPr>
        <w:t>55º República Dominicana ........................ 11</w:t>
      </w:r>
    </w:p>
    <w:p>
      <w:pPr>
        <w:pStyle w:val="Normal"/>
        <w:jc w:val="both"/>
        <w:rPr>
          <w:sz w:val="16"/>
          <w:szCs w:val="16"/>
          <w:lang w:val="es-ES"/>
        </w:rPr>
      </w:pPr>
      <w:r>
        <w:rPr>
          <w:sz w:val="16"/>
          <w:szCs w:val="16"/>
          <w:lang w:val="es-ES"/>
        </w:rPr>
        <w:t>64º El Salvador ......................................... 10</w:t>
      </w:r>
    </w:p>
    <w:p>
      <w:pPr>
        <w:pStyle w:val="Normal"/>
        <w:jc w:val="both"/>
        <w:rPr>
          <w:sz w:val="16"/>
          <w:szCs w:val="16"/>
          <w:lang w:val="es-ES"/>
        </w:rPr>
      </w:pPr>
      <w:r>
        <w:rPr>
          <w:sz w:val="16"/>
          <w:szCs w:val="16"/>
          <w:lang w:val="es-ES"/>
        </w:rPr>
        <w:t>65º Canadá ............................................... 10</w:t>
      </w:r>
    </w:p>
    <w:p>
      <w:pPr>
        <w:pStyle w:val="Normal"/>
        <w:jc w:val="both"/>
        <w:rPr>
          <w:sz w:val="16"/>
          <w:szCs w:val="16"/>
          <w:lang w:val="es-ES"/>
        </w:rPr>
      </w:pPr>
      <w:r>
        <w:rPr>
          <w:sz w:val="16"/>
          <w:szCs w:val="16"/>
          <w:lang w:val="es-ES"/>
        </w:rPr>
        <w:t>66º Méjico ................................................. 10</w:t>
      </w:r>
    </w:p>
    <w:p>
      <w:pPr>
        <w:pStyle w:val="Normal"/>
        <w:jc w:val="both"/>
        <w:rPr>
          <w:sz w:val="16"/>
          <w:szCs w:val="16"/>
          <w:lang w:val="es-ES"/>
        </w:rPr>
      </w:pPr>
      <w:r>
        <w:rPr>
          <w:sz w:val="16"/>
          <w:szCs w:val="16"/>
          <w:lang w:val="es-ES"/>
        </w:rPr>
        <w:t>67º Venezuela .......................................... 10</w:t>
      </w:r>
    </w:p>
    <w:p>
      <w:pPr>
        <w:pStyle w:val="Normal"/>
        <w:jc w:val="both"/>
        <w:rPr>
          <w:sz w:val="16"/>
          <w:szCs w:val="16"/>
          <w:lang w:val="es-ES"/>
        </w:rPr>
      </w:pPr>
      <w:r>
        <w:rPr>
          <w:sz w:val="16"/>
          <w:szCs w:val="16"/>
          <w:lang w:val="es-ES"/>
        </w:rPr>
        <w:t>68º Guatemala .......................................... 10</w:t>
      </w:r>
    </w:p>
    <w:p>
      <w:pPr>
        <w:pStyle w:val="Normal"/>
        <w:jc w:val="both"/>
        <w:rPr>
          <w:sz w:val="16"/>
          <w:szCs w:val="16"/>
          <w:lang w:val="es-ES"/>
        </w:rPr>
      </w:pPr>
      <w:r>
        <w:rPr>
          <w:sz w:val="16"/>
          <w:szCs w:val="16"/>
          <w:lang w:val="es-ES"/>
        </w:rPr>
        <w:t>71º Bolivia ................................................  10</w:t>
      </w:r>
    </w:p>
    <w:p>
      <w:pPr>
        <w:pStyle w:val="Normal"/>
        <w:jc w:val="both"/>
        <w:rPr>
          <w:sz w:val="16"/>
          <w:szCs w:val="16"/>
          <w:lang w:val="es-ES"/>
        </w:rPr>
      </w:pPr>
      <w:r>
        <w:rPr>
          <w:sz w:val="16"/>
          <w:szCs w:val="16"/>
          <w:lang w:val="es-ES"/>
        </w:rPr>
        <w:t>80º Uruguay .............................................. 09</w:t>
      </w:r>
    </w:p>
    <w:p>
      <w:pPr>
        <w:pStyle w:val="Normal"/>
        <w:jc w:val="both"/>
        <w:rPr>
          <w:sz w:val="16"/>
          <w:szCs w:val="16"/>
          <w:lang w:val="es-ES"/>
        </w:rPr>
      </w:pPr>
      <w:r>
        <w:rPr>
          <w:sz w:val="16"/>
          <w:szCs w:val="16"/>
          <w:lang w:val="es-ES"/>
        </w:rPr>
        <w:t>81º Puerto Rico ......................................... 09</w:t>
      </w:r>
    </w:p>
    <w:p>
      <w:pPr>
        <w:pStyle w:val="Normal"/>
        <w:jc w:val="both"/>
        <w:rPr>
          <w:sz w:val="16"/>
          <w:szCs w:val="16"/>
          <w:lang w:val="es-ES"/>
        </w:rPr>
      </w:pPr>
      <w:r>
        <w:rPr>
          <w:sz w:val="16"/>
          <w:szCs w:val="16"/>
          <w:lang w:val="es-ES"/>
        </w:rPr>
        <w:t>83º Costa Rica .......................................... 09</w:t>
      </w:r>
    </w:p>
    <w:p>
      <w:pPr>
        <w:pStyle w:val="Normal"/>
        <w:jc w:val="both"/>
        <w:rPr>
          <w:sz w:val="16"/>
          <w:szCs w:val="16"/>
          <w:lang w:val="es-ES"/>
        </w:rPr>
      </w:pPr>
      <w:r>
        <w:rPr>
          <w:sz w:val="16"/>
          <w:szCs w:val="16"/>
          <w:lang w:val="es-ES"/>
        </w:rPr>
        <w:t>84º Paraguay ............................................ 09</w:t>
      </w:r>
    </w:p>
    <w:p>
      <w:pPr>
        <w:pStyle w:val="Normal"/>
        <w:jc w:val="both"/>
        <w:rPr>
          <w:sz w:val="16"/>
          <w:szCs w:val="16"/>
          <w:lang w:val="es-ES"/>
        </w:rPr>
      </w:pPr>
      <w:r>
        <w:rPr>
          <w:sz w:val="16"/>
          <w:szCs w:val="16"/>
          <w:lang w:val="es-ES"/>
        </w:rPr>
        <w:t>98º Honduras ........................................... 08</w:t>
      </w:r>
    </w:p>
    <w:p>
      <w:pPr>
        <w:pStyle w:val="Normal"/>
        <w:jc w:val="both"/>
        <w:rPr>
          <w:b/>
          <w:b/>
          <w:sz w:val="16"/>
          <w:szCs w:val="16"/>
          <w:lang w:val="es-ES"/>
        </w:rPr>
      </w:pPr>
      <w:r>
        <w:rPr>
          <w:b/>
          <w:sz w:val="16"/>
          <w:szCs w:val="16"/>
          <w:lang w:val="es-ES"/>
        </w:rPr>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pBdr>
          <w:top w:val="single" w:sz="4" w:space="1" w:color="000000"/>
          <w:bottom w:val="single" w:sz="4" w:space="1" w:color="000000"/>
        </w:pBdr>
        <w:jc w:val="both"/>
        <w:rPr>
          <w:b/>
          <w:b/>
          <w:sz w:val="16"/>
          <w:szCs w:val="16"/>
          <w:lang w:val="es-ES"/>
        </w:rPr>
      </w:pPr>
      <w:r>
        <w:rPr>
          <w:b/>
          <w:lang w:val="es-ES"/>
        </w:rPr>
        <w:t>GAZAPO DEL MTO. MIESES</w:t>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Thomas, George - Davidson, Jacques</w:t>
      </w:r>
    </w:p>
    <w:p>
      <w:pPr>
        <w:pStyle w:val="Normal"/>
        <w:jc w:val="center"/>
        <w:rPr>
          <w:b/>
          <w:b/>
          <w:sz w:val="16"/>
          <w:szCs w:val="16"/>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15684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Spa, 1930</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Juegan las blancas</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b/>
          <w:sz w:val="16"/>
          <w:szCs w:val="16"/>
          <w:lang w:val="es-ES"/>
        </w:rPr>
        <w:t>3.Dxe4?</w:t>
      </w:r>
      <w:r>
        <w:rPr>
          <w:sz w:val="16"/>
          <w:szCs w:val="16"/>
          <w:lang w:val="es-ES"/>
        </w:rPr>
        <w:t xml:space="preserve"> En el libro "Instructive Positions from Master Chess" escrito por el maestro Jacques Mieses (editado por David Mc Kay Company / 1939) en la página 23 en el ejemplo 37, el autor elogia esta falsa combinación creyendo en su bondad salvadora. La jugada del texto es acreedora de un signo de admiración. En realidad es una combinación perdedora como veremos. Sin embargo la posición es realmente equilibrada gracias a la siguiente variante: 3.Af6! Cxf6 4.exf6 Dd4 5.Tf8 Dxf6 6.Da8 Td7 7.De8 Ta7 8.a3 Tc7 9.Db8= etc. (Análisis original de  HPG) </w:t>
      </w:r>
    </w:p>
    <w:p>
      <w:pPr>
        <w:pStyle w:val="Normal"/>
        <w:jc w:val="both"/>
        <w:rPr/>
      </w:pPr>
      <w:r>
        <w:rPr>
          <w:b/>
          <w:sz w:val="16"/>
          <w:szCs w:val="16"/>
          <w:lang w:val="es-ES"/>
        </w:rPr>
        <w:t>3...fxe4 4.Af6 g5?</w:t>
      </w:r>
      <w:r>
        <w:rPr>
          <w:sz w:val="16"/>
          <w:szCs w:val="16"/>
          <w:lang w:val="es-ES"/>
        </w:rPr>
        <w:t xml:space="preserve"> Jacques Mieses dijo: "Las negras no tienen otra jugada para prevenir el mate " Obviamente esto no es cierto. El maestro tal vez miró superficialmente el sacrificio de la torre en g2 pero se le escapó el detalle fundamental que la dama negra puede capturar el importante peón alfil rey blanco luego de dar unos jaques, ganando de hecho. 4...Txg2+! 5.Rxg2 Dc2+ 6.Rg3 Dc3+ 7.Rh2 Dd2+ 8.Rg3 De3+ 9.Rg2 Df3+ 10.Rg1 Dg3+ 11.Rf1 Dxf4+ 12.Re1 De3+ </w:t>
      </w:r>
    </w:p>
    <w:p>
      <w:pPr>
        <w:pStyle w:val="Normal"/>
        <w:jc w:val="both"/>
        <w:rPr>
          <w:sz w:val="16"/>
          <w:szCs w:val="16"/>
          <w:lang w:val="es-ES"/>
        </w:rPr>
      </w:pPr>
      <w:r>
        <w:rPr>
          <w:sz w:val="16"/>
          <w:szCs w:val="16"/>
          <w:lang w:val="es-ES"/>
        </w:rPr>
        <w:t>13.Rd1 g5–+ etc. (Análisis original de HPG )</w:t>
      </w:r>
    </w:p>
    <w:p>
      <w:pPr>
        <w:pStyle w:val="Normal"/>
        <w:jc w:val="both"/>
        <w:rPr/>
      </w:pPr>
      <w:r>
        <w:rPr>
          <w:b/>
          <w:sz w:val="16"/>
          <w:szCs w:val="16"/>
          <w:lang w:val="es-ES"/>
        </w:rPr>
        <w:t>5.f5 Txg2+ 6.Rxg2 Dc2+ 7.Rg3 Dd3+ 8.Rh2 [8.Rg4 Df3+ 9.Rxg5 Dxf5+ 10.Rh4 Df4+ 11.Rh5=] 8...Dd2+ 9.Rh1=</w:t>
      </w:r>
      <w:r>
        <w:rPr>
          <w:sz w:val="16"/>
          <w:szCs w:val="16"/>
          <w:lang w:val="es-ES"/>
        </w:rPr>
        <w:t xml:space="preserve"> y se declaró Tablas, ½–½ </w:t>
      </w:r>
    </w:p>
    <w:p>
      <w:pPr>
        <w:pStyle w:val="Normal"/>
        <w:jc w:val="both"/>
        <w:rPr>
          <w:sz w:val="16"/>
          <w:szCs w:val="16"/>
          <w:lang w:val="es-ES"/>
        </w:rPr>
      </w:pPr>
      <w:r>
        <w:rPr>
          <w:sz w:val="16"/>
          <w:szCs w:val="16"/>
          <w:lang w:val="es-ES"/>
        </w:rPr>
        <w:t>El maestro J. Mieses fue un afamado maestro del ataque y muy refinado en el rubro de la táctica. No obstante fracasó en el análisis del presente ejemplo.</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Hebert Pérez García desde Holanda)</w:t>
      </w:r>
    </w:p>
    <w:p>
      <w:pPr>
        <w:pStyle w:val="Normal"/>
        <w:jc w:val="center"/>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pBdr>
          <w:bottom w:val="single" w:sz="4" w:space="1" w:color="000000"/>
        </w:pBdr>
        <w:jc w:val="center"/>
        <w:rPr>
          <w:sz w:val="16"/>
          <w:szCs w:val="16"/>
          <w:lang w:val="es-ES"/>
        </w:rPr>
      </w:pPr>
      <w:r>
        <w:rPr>
          <w:sz w:val="16"/>
          <w:szCs w:val="16"/>
          <w:lang w:val="es-ES"/>
        </w:rPr>
        <w:t>(54 -11) 4958-5808  Yatay 120 8ºD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3:28:00Z</dcterms:created>
  <dc:creator>Roberto</dc:creator>
  <dc:description/>
  <dc:language>en-US</dc:language>
  <cp:lastModifiedBy>Roberto Pagura</cp:lastModifiedBy>
  <cp:lastPrinted>2004-07-14T19:01:00Z</cp:lastPrinted>
  <dcterms:modified xsi:type="dcterms:W3CDTF">2008-11-26T08:03:00Z</dcterms:modified>
  <cp:revision>64</cp:revision>
  <dc:subject/>
  <dc:title>SOLUCIONES</dc:title>
</cp:coreProperties>
</file>