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n-GB"/>
        </w:rPr>
      </w:pPr>
      <w:r>
        <w:rPr>
          <w:rFonts w:cs="Arial"/>
          <w:sz w:val="20"/>
          <w:szCs w:val="20"/>
          <w:lang w:val="en-GB"/>
        </w:rPr>
        <w:t>Año 7  Nº 328                                                  Semanario de Ajedrez                                    15 de noviembre de 2008</w:t>
      </w:r>
    </w:p>
    <w:p>
      <w:pPr>
        <w:pStyle w:val="Normal"/>
        <w:rPr>
          <w:rFonts w:cs="Arial"/>
          <w:sz w:val="16"/>
          <w:szCs w:val="16"/>
          <w:lang w:val="en-GB"/>
        </w:rPr>
      </w:pPr>
      <w:r>
        <w:rPr>
          <w:rFonts w:cs="Arial"/>
          <w:sz w:val="16"/>
          <w:szCs w:val="16"/>
          <w:lang w:val="en-GB"/>
        </w:rPr>
      </w:r>
    </w:p>
    <w:p>
      <w:pPr>
        <w:sectPr>
          <w:footerReference w:type="default" r:id="rId2"/>
          <w:type w:val="nextPage"/>
          <w:pgSz w:w="11906" w:h="16838"/>
          <w:pgMar w:left="1701" w:right="1701" w:gutter="0" w:header="0" w:top="1417" w:footer="709" w:bottom="1417"/>
          <w:pgNumType w:start="982" w:fmt="decimal"/>
          <w:formProt w:val="false"/>
          <w:textDirection w:val="lrTb"/>
          <w:docGrid w:type="default" w:linePitch="360" w:charSpace="0"/>
        </w:sectPr>
      </w:pPr>
    </w:p>
    <w:p>
      <w:pPr>
        <w:pStyle w:val="Normal"/>
        <w:jc w:val="center"/>
        <w:rPr>
          <w:b/>
          <w:b/>
          <w:lang w:val="en-GB"/>
        </w:rPr>
      </w:pPr>
      <w:r>
        <w:rPr>
          <w:b/>
          <w:lang w:val="en-GB"/>
        </w:rPr>
        <w:t>RUDOLF SWIDERSKI</w:t>
      </w:r>
    </w:p>
    <w:p>
      <w:pPr>
        <w:pStyle w:val="Normal"/>
        <w:jc w:val="center"/>
        <w:rPr>
          <w:b/>
          <w:b/>
          <w:lang w:val="es-ES"/>
        </w:rPr>
      </w:pPr>
      <w:r>
        <w:rPr>
          <w:b/>
          <w:lang w:val="es-ES"/>
        </w:rPr>
        <w:t>1878 - 1909</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Rudolf Swiderski nació el 28 de julio de 1878 en Leipzig, Alemania, y murió el 12 de agosto de 1909 en la misma ciudad. </w:t>
      </w:r>
    </w:p>
    <w:p>
      <w:pPr>
        <w:pStyle w:val="Normal"/>
        <w:jc w:val="both"/>
        <w:rPr>
          <w:sz w:val="16"/>
          <w:szCs w:val="16"/>
          <w:lang w:val="es-ES"/>
        </w:rPr>
      </w:pPr>
      <w:r>
        <w:rPr>
          <w:sz w:val="16"/>
          <w:szCs w:val="16"/>
          <w:lang w:val="fr-FR"/>
        </w:rPr>
        <w:t xml:space="preserve">En Eisenach 1896 salió 6º (Hauptturnier), 2º en Annaberg 1897 ; 7º-8º en Berlín 1897, y 3º-6º en Amsterdam. </w:t>
      </w:r>
      <w:r>
        <w:rPr>
          <w:sz w:val="16"/>
          <w:szCs w:val="16"/>
          <w:lang w:val="es-ES"/>
        </w:rPr>
        <w:t xml:space="preserve">En 1900 ganó el 1er lugar en el Hauptturnier Munich. Después se desempeñó en varios de los principales torneos. En 1902, seclasificó 7º-8º en Hanover (13 ª OSD Congreso, ganado por Dawid Janowski. En 1903, 8º en Viena con tema Gambito del Rey ganado por Chigorin Mikhail. En 1904, 6º en Monte Carlo (Géza Maróczy 1º). En 1904, 1º-2º con Frank Marshall en Monte Carlo. En 1904, 1º-3º con Curt von Bardeleben y Carl Schlechter en Coburg. En 1905 4º-5º en Scheveningen (Marshall 1º). En 1905, 2º, detrás de Leo Fleischmann en Barmen. En 1906, 13º en Nuremberg,  Marshall 1º. En 1906,12º-13º Ostende (Schlechter 1º). En 1907, 17º en Ostende ganado por Akiba Rubinstein y Ossip Bernstein. En 1908, 12º en Viena (ganado por Oldřich Duras, Maróczy y Schlechter. En 1908, 14º-15º en Düsseldorf (Marshall 1º). En 1909, salió 1º  en Leipzig. </w:t>
      </w:r>
    </w:p>
    <w:p>
      <w:pPr>
        <w:pStyle w:val="Normal"/>
        <w:jc w:val="both"/>
        <w:rPr>
          <w:sz w:val="16"/>
          <w:szCs w:val="16"/>
          <w:lang w:val="es-ES"/>
        </w:rPr>
      </w:pPr>
      <w:r>
        <w:rPr>
          <w:sz w:val="16"/>
          <w:szCs w:val="16"/>
          <w:lang w:val="es-ES"/>
        </w:rPr>
        <w:t>Rudolf Swiderski puso fin a sus días en 1909 suicidándose, se dijo, por no hacer frente a una delicada operación cuando sólo contaba 31 años.</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Rudolf Swiderski - Aron Nimzowitsch [D52]</w:t>
      </w:r>
    </w:p>
    <w:p>
      <w:pPr>
        <w:pStyle w:val="Normal"/>
        <w:jc w:val="center"/>
        <w:rPr/>
      </w:pPr>
      <w:r>
        <w:rPr>
          <w:sz w:val="16"/>
          <w:szCs w:val="16"/>
          <w:lang w:val="en-GB"/>
        </w:rPr>
        <w:t>Barmen Masters, 1905</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7">
            <wp:simplePos x="0" y="0"/>
            <wp:positionH relativeFrom="column">
              <wp:posOffset>1905</wp:posOffset>
            </wp:positionH>
            <wp:positionV relativeFrom="paragraph">
              <wp:posOffset>-4038600</wp:posOffset>
            </wp:positionV>
            <wp:extent cx="1676400" cy="2266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676400" cy="2266950"/>
                    </a:xfrm>
                    <a:prstGeom prst="rect">
                      <a:avLst/>
                    </a:prstGeom>
                  </pic:spPr>
                </pic:pic>
              </a:graphicData>
            </a:graphic>
          </wp:anchor>
        </w:drawing>
      </w:r>
      <w:r>
        <w:rPr>
          <w:sz w:val="16"/>
          <w:szCs w:val="16"/>
          <w:lang w:val="en-GB"/>
        </w:rPr>
        <w:t>1.c4 e6 2.d4 d5 3.Cc3 Cf6 4.Ag5 Cbd7 5.e3 c6 6.Cf3 Ae7 7.Dc2 0-0 8.Td1 Te8 9.Ad3 dxc4 10.Axc4 Cd5 11.Axe7 Dxe7 12.0-0 b5 13.Axd5 cxd5 14.Cxb5 Aa6 15.Da4 Axb5 16.Dxb5 Teb8 17.De2 a5 18.Tc1 Dd8 19.Tc3 a4 20.Tfc1 Da5 21.Tc7 Cb6 22.T1c5 Db4 23.a3 Db3 24.Cg5 Da2 25.h3 Tf8 26.Rh2 h6 27.Cxe6 Tfc8 28.Df3 Tf8 29.Dg3 g6 30.Dxg6+ fxg6 31.Tg7+ Rh8 32.Tcc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Rudolf Swiderski - Mikhail Chigorin [D31]</w:t>
      </w:r>
    </w:p>
    <w:p>
      <w:pPr>
        <w:pStyle w:val="Normal"/>
        <w:jc w:val="center"/>
        <w:rPr/>
      </w:pPr>
      <w:r>
        <w:rPr>
          <w:sz w:val="16"/>
          <w:szCs w:val="16"/>
          <w:lang w:val="en-GB"/>
        </w:rPr>
        <w:t>Hanover, 190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6 4.e4 dxe4 5.Cxe4 Cf6 6.Cxf6+ Dxf6 7.Cf3 Ab4+ 8.Ad2 Axd2+ 9.Dxd2 0-0 10.Td1 Td8 11.Ad3 Cd7 12.0-0 Cf8 13.Tfe1 g6 14.Db4 b6 15.Ae4 Ad7 16.Da3 Tdc8 17.Ce5 Tc7 18.c5 Tb8 19.cxb6 axb6 20.Dg3 Tbc8 21.Cc4 Dd8 22.Cxb6 Tb8 23.Cc4 Tb4 24.b3 Ta7 25.a3 Tb5 26.Df3 Dc7 27.b4 Th5 28.Ce5 f5 29.Ab1 Ae8 30.Aa2 Rg7 31.Tc1 Dd6 32.Dc3 g5 33.h3 Rh6 34.De3 Ta8 35.Txc6 De7 36.Tc3 Th4 37.Ab1 Ah5 38.Axf5 Tf4 39.Axe6 Cxe6 40.Cc6 Df8 41.Dxe6+ Ag6 42.De3 Te8 43.Dd2 Dd6 44.Txe8 Axe8 45.b5 Tf5 46.a4 Rg7 47.De3 Af7 48.Ce7 Tf4 49.g3 Tf6 50.Tc6 1-0</w:t>
      </w:r>
    </w:p>
    <w:p>
      <w:pPr>
        <w:pStyle w:val="Normal"/>
        <w:jc w:val="both"/>
        <w:rPr>
          <w:sz w:val="16"/>
          <w:szCs w:val="16"/>
          <w:lang w:val="en-GB"/>
        </w:rPr>
      </w:pPr>
      <w:r>
        <w:rPr>
          <w:sz w:val="16"/>
          <w:szCs w:val="16"/>
          <w:lang w:val="en-GB"/>
        </w:rPr>
      </w:r>
    </w:p>
    <w:p>
      <w:pPr>
        <w:pStyle w:val="Normal"/>
        <w:jc w:val="center"/>
        <w:rPr/>
      </w:pPr>
      <w:r>
        <w:rPr>
          <w:sz w:val="16"/>
          <w:szCs w:val="16"/>
          <w:lang w:val="en-GB"/>
        </w:rPr>
        <w:t>Rudolf Swiderski - Frank J. Marshall [D10]</w:t>
      </w:r>
    </w:p>
    <w:p>
      <w:pPr>
        <w:pStyle w:val="Normal"/>
        <w:jc w:val="center"/>
        <w:rPr/>
      </w:pPr>
      <w:r>
        <w:rPr>
          <w:sz w:val="16"/>
          <w:szCs w:val="16"/>
          <w:lang w:val="en-GB"/>
        </w:rPr>
        <w:t>Hanover, 190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e3 Cf6 4.Cc3 Af5 5.cxd5 Cxd5 6.Db3 Db6 7.Dxb6 axb6 8.Cxd5 cxd5 9.Cf3 Cc6 10.Ad2 e6 11.Ab5 Ad6 12.0-0 0-0 13.Tfc1 Tfc8 14.Ac3 f6 15.h3 Ag6 16.Ce1 Tc7 17.Ad3 Af7 18.Tc2 Tac8 19.Tac1 Ca5 20.Ab4 Txc2 21.Txc2 Txc2 22.Cxc2 Axb4 23.Cxb4 Rf8 24.Rf1 h6 25.Re1 Re7 26.Rd2 Rd6 27.Rc3 Cc6 28.Cc2 Ca7 29.Rb4 Ae8 30.Ca3 Cc6+ 31.Rc3 Ca7 32.Af1 Ad7 33.Rd2 Rc7 34.Cb1 Ab5 35.Axb5 Cxb5 36.Rd3 Rc6 37.Cc3 Cxc3 38.Rxc3 Rb5 39.b3 h5 40.a3 Ra5 41.Rd3 Rb5 42.Re2 Rc6 43.Rf3 b5 44.g4 hxg4+ 45.Rxg4 b4 46.a4 Rd6 47.Rh5 Re7 48.Rg6 Rf8 49.a5 Rg8 50.h4 Rf8 51.h5 f5 52.f4 Rg8 53.h6 gxh6 54.Rxh6 Rf7 55.Rh7 Rf6 56.Rg8 Rg6 57.Rf8 Rh5 58.Rf7 Rg4 59.Rxe6 Rf3 60.Rxf5 Rxe3 61.Re5 Rd3 62.f5 Rc3 63.f6 Rxb3 64.f7 Ra4 65.f8D b3 66.Dd8 b5 67.axb6 b2 68.b7 b1D 69.Da8+ Rb3 70.b8T+ Rc2 71.Txb1 Rxb1 72.Dxd5 Ra1 73.Re4 Rb1 74.Rd3 Ra1 75.Rc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Richard Teichmann - Rudolf Swiderski [C33]</w:t>
      </w:r>
    </w:p>
    <w:p>
      <w:pPr>
        <w:pStyle w:val="Normal"/>
        <w:jc w:val="center"/>
        <w:rPr/>
      </w:pPr>
      <w:r>
        <w:rPr>
          <w:sz w:val="16"/>
          <w:szCs w:val="16"/>
          <w:lang w:val="en-GB"/>
        </w:rPr>
        <w:t>Viena, 190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Ac4 Cf6 4.Cc3 Cc6 5.Cf3 Ab4 6.0-0 d6 7.Cd5 Aa5 8.d3 Ag4 9.Axf4 Cd4 10.c3 Cxf3+ 11.gxf3 Ah3 12.Tf2 c6 13.Cxf6+ Dxf6 14.Ae3 0-0-0 15.Rh1 d5 16.Ab3 Ac7 17.Dg1 h6 18.Ad4 Dh4 19.a4 Thg8 20.a5 g5 21.Af6 Td7 22.e5 Dh5 23.f4 Af5 24.Ac2 g4 25.b4 Dg6 26.Dg3 h5 27.Dh4 Ad8 28.Axd8 Tdxd8 29.Tg1 Tde8 30.a6 b6 31.Tgg2 d4 32.c4 Te6 33.Tg1 Tge8 34.Dg3 Dh7 35.h4 f6 36.Te1 De7 37.c5 fxe5 38.cxb6 axb6 39.Ab3 exf4 40.Axe6+ Axe6 41.Txf4 Ad5+ 42.Tee4 Dxb4 43.Rh2 Axe4 44.dxe4 Da5 45.Dd3 De5 46.Dg3 Rb8 47.Rg1 d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 Schlechter - Rudolf Swiderski [C36]</w:t>
      </w:r>
    </w:p>
    <w:p>
      <w:pPr>
        <w:pStyle w:val="Normal"/>
        <w:jc w:val="center"/>
        <w:rPr/>
      </w:pPr>
      <w:r>
        <w:rPr>
          <w:sz w:val="16"/>
          <w:szCs w:val="16"/>
          <w:lang w:val="en-GB"/>
        </w:rPr>
        <w:t>Viena, 190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d5 4.exd5 Cf6 5.Cc3 c6 6.dxc6 Cxc6 7.d4 Ad6 8.Ae2 0-0 9.0-0 a6 10.Cg5 h6 11.Cge4 g5 12.h4 Cxe4 13.Cxe4 Ac7 14.c3 f5 15.Ac4+ Rg7 16.Cc5 b6 17.Cd3 Ad7 18.b4 Ae8 19.hxg5 hxg5 20.Axf4 gxf4 21.Cxf4 Axf4 22.Txf4 Dg5 23.Df3 Ah5 24.Df2 Ce7 25.d5 Cg6 26.Td4 Ce5 27.Ae2 Axe2 28.Dxe2 Tae8 29.Tf1 Cg4 30.Dd2 Dh4 0-1</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Rudolf Swiderski - Jacques Mieses [A35]</w:t>
      </w:r>
    </w:p>
    <w:p>
      <w:pPr>
        <w:pStyle w:val="Normal"/>
        <w:jc w:val="center"/>
        <w:rPr/>
      </w:pPr>
      <w:r>
        <w:rPr>
          <w:sz w:val="16"/>
          <w:szCs w:val="16"/>
          <w:lang w:val="fr-FR"/>
        </w:rPr>
        <w:t>Coburg, 1904</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c4 c5 2.Cc3 Cc6 3.Cf3 e5 4.g3 f5 5.d3 Cf6 6.Ag2 Ae7 7.0-0 d6 8.Ad2 0-0 9.a3 Ad7 10.Ce1 Dc8 11.f4 Ae6 12.Cc2 Dd7 13.Ce3 Cd4 14.Ced5 Axd5 15.Cxd5 Cxd5 16.Axd5+ Rh8 17.b4 Af6 18.Tb1 Tab8 19.e3 Ce6 20.Df3 b6 21.Rh1 Cc7 22.Ac6 Df7 23.Tfc1 Tbd8 24.a4 De6 25.Ab7 Tfe8 26.a5 e4 27.dxe4 fxe4 28.Dg2 Te7 29.a6 Tee8 30.Tc2 Te7 31.g4 g6 32.Tg1 d5 33.cxd5 Cxd5 34.bxc5 bxc5 35.Txc5 Cc7 36.Aa5 Tdd7 37.Ac8 Cxa6 38.Axd7 Dxd7 39.Tc2 Te8 40.g5 Ag7 41.De2 Dd6 42.Dc4 Cb8 43.Ac7 Dd3 44.Axb8 Txb8 45.Dxd3 exd3 46.Td2 a5 47.Txd3 a4 48.Tgd1 Ab2 49.Td8+ Txd8 50.Txd8+ Rg7 51.Td7+ Rf8 52.Txh7 Ag7 53.f5 gxf5 54.Th4 a3 55.Ta4 Ab2 56.Rg2 Re7 57.Rf3 Rd6 58.h4 Rc6 59.g6 Rb5 60.Txa3 1-0</w:t>
      </w:r>
    </w:p>
    <w:p>
      <w:pPr>
        <w:pStyle w:val="Normal"/>
        <w:jc w:val="both"/>
        <w:rPr>
          <w:sz w:val="16"/>
          <w:szCs w:val="16"/>
          <w:lang w:val="fr-FR"/>
        </w:rPr>
      </w:pPr>
      <w:r>
        <w:rPr>
          <w:sz w:val="16"/>
          <w:szCs w:val="16"/>
          <w:lang w:val="fr-FR"/>
        </w:rPr>
      </w:r>
    </w:p>
    <w:p>
      <w:pPr>
        <w:pStyle w:val="Normal"/>
        <w:jc w:val="center"/>
        <w:rPr/>
      </w:pPr>
      <w:r>
        <w:rPr>
          <w:sz w:val="16"/>
          <w:szCs w:val="16"/>
          <w:lang w:val="en-GB"/>
        </w:rPr>
        <w:t>Frank J. Marshall - Rudolf Swiderski [C39]</w:t>
      </w:r>
    </w:p>
    <w:p>
      <w:pPr>
        <w:pStyle w:val="Normal"/>
        <w:jc w:val="center"/>
        <w:rPr/>
      </w:pPr>
      <w:r>
        <w:rPr>
          <w:sz w:val="16"/>
          <w:szCs w:val="16"/>
          <w:lang w:val="en-GB"/>
        </w:rPr>
        <w:t>Monte Carlo, 190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g5 4.h4 g4 5.Ce5 Cf6 6.Ac4 d5 7.exd5 Ad6 8.0-0 Axe5 9.Te1 De7 10.c3 g3 11.d4 Cg4 12.Cd2 Ce3 13.Dh5 Ag7 14.d6 cxd6 15.Cf1 Ag4 16.Db5+ Dd7 17.Axe3 fxe3 18.Dg5 0-0 19.Cxe3 h5 20.Cd5 Rh8 21.Tf1 f6 22.Cxf6 Dd8 23.Tae1 Cd7 24.Ce4 Dxg5 25.Cxg5 Cb6 26.Cf7+ Rg8 27.Ab3 d5 28.Te7 Tae8 29.Txb7 Ae2 30.Txb6 axb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 Schlechter - Rudolf Swiderski [D60]</w:t>
      </w:r>
    </w:p>
    <w:p>
      <w:pPr>
        <w:pStyle w:val="Normal"/>
        <w:jc w:val="center"/>
        <w:rPr>
          <w:sz w:val="16"/>
          <w:szCs w:val="16"/>
          <w:lang w:val="en-GB"/>
        </w:rPr>
      </w:pPr>
      <w:r>
        <w:rPr>
          <w:sz w:val="16"/>
          <w:szCs w:val="16"/>
          <w:lang w:val="en-GB"/>
        </w:rPr>
        <w:t>Coburg, 1904</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d4 d5 2.c4 e6 3.Cc3 Cf6 4.Ag5 Cbd7 5.e3 Ae7 6.Cf3 0-0 7.Ad3 b6 8.0-0 Ab7 9.Tc1 c5 10.De2 Tc8 11.Tfd1 cxd4 12.exd4 dxc4 13.Axc4 Axf3 14.gxf3 Ch5 15.Axe7 Dxe7 16.Ce4 Dh4 17.Rh1 Cf4 18.De3 Rh8 19.Aa6 Tcd8 20.Af1 f5 21.Cd6 Tf6 22.Tc7 Rg8 0-1</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FELGAER GANA EN CHIL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n plena primavera, entre el pasado jueves 23 y viernes 31 de octubre, “Espacio ENDESA” junto con la “Fundación Chilena de Ajedrez” y el patrocinio de la Federación Nacional de Ajedrez de Chile (FENACH), organizó una nueva versión del “Torneo Magistral ITT Norma de Gran Maestro Internacional Espacio ENDESA - Fundación Chilena de Ajedrez”. Campeón del torneo se coronó el Gran Maestro argentino y favorito de la prueba Ruben Felgaer, quien al igual que su compatriota Salvador Alonso logró 7 puntos, pero obtuvo la primera puntuación gracias al sistema de desempate. El tercer lugar fue para el Maestro Internacional chileno Luís Valenzuela, quien obtuvo 6,5 puntos. </w:t>
      </w:r>
    </w:p>
    <w:p>
      <w:pPr>
        <w:pStyle w:val="Normal"/>
        <w:jc w:val="both"/>
        <w:rPr/>
      </w:pPr>
      <w:r>
        <w:rPr>
          <w:sz w:val="16"/>
          <w:szCs w:val="16"/>
          <w:lang w:val="es-ES"/>
        </w:rPr>
        <w:t xml:space="preserve">El torneo otorgó su segunda norma de Gran Maestro al argentino Salvador Alonso, mientras que el chileno Hugo López obtuvo una norma de Maestro Internacional. El torneo contó con la presencia de diez jugadores; de Chile, Argentina, Paraguay y Palestina y otorgó norma de Gran Maestro de Ajedrez y de Maestro Internacional de Ajedrez. </w:t>
      </w:r>
    </w:p>
    <w:p>
      <w:pPr>
        <w:pStyle w:val="Normal"/>
        <w:jc w:val="both"/>
        <w:rPr/>
      </w:pPr>
      <w:r>
        <w:rPr>
          <w:sz w:val="16"/>
          <w:szCs w:val="16"/>
          <w:lang w:val="es-ES"/>
        </w:rPr>
        <w:t>Los protagonistas del torneo: De izquierda a derecha GM Ruben Felgaer, MF Marcelo Llorens, MF Álvaro Valdés, GM Pablo Ricardi, Erick Martínez (Endesa), A.I. Hugo Guzmán, Genara Díaz (fiscal adjunto) MI Salvador Alonso, Juan Carlos Mundaca (Gerente RRHH. ENDESA y director FENACH), Hugo López Silva, MI Luís Valenzuela y el MI Christian Michel</w:t>
      </w:r>
    </w:p>
    <w:p>
      <w:pPr>
        <w:pStyle w:val="Normal"/>
        <w:jc w:val="both"/>
        <w:rPr/>
      </w:pPr>
      <w:r>
        <w:rPr>
          <w:sz w:val="16"/>
          <w:szCs w:val="16"/>
          <w:lang w:val="es-ES"/>
        </w:rPr>
        <w:t xml:space="preserve">Cabe señalar que sólo días antes del ITT norma de gran maestro, se había desarrollado en Espacio Endesa un ITT Norma de Maestro Internacional, que fue ganado por el maestro argentino Salvador Alonso, cuyo paso por Chile fue muy exitoso. </w:t>
      </w:r>
    </w:p>
    <w:p>
      <w:pPr>
        <w:pStyle w:val="Normal"/>
        <w:jc w:val="both"/>
        <w:rPr/>
      </w:pPr>
      <w:r>
        <w:rPr>
          <w:sz w:val="16"/>
          <w:szCs w:val="16"/>
          <w:lang w:val="es-ES"/>
        </w:rPr>
        <w:t>En Chile la actividad ajedrecística ha aumentado estos últimos años como no se veía hace décadas, sin embargo un tema que está pendiente es que Chile se encuentra fuera de FIDE por incumplimiento de pagos. Hace algo más de un año FENACH ofreció pagar la deuda a FIDE pero los dados de la “Confederación de ajedrez para América” no consideraron que FENACH es la federación más antigua de Chile y que además tiene el mayor número de clubes que la apoyan, lo que ha causado grandes problemas por multas a nuestros compatriotas que juegan torneos internacionales y porque quizá los torneos IRT e ITT jugados en el país no han ingresado dentro del plazo correspondiente a FIDE.</w:t>
      </w:r>
    </w:p>
    <w:p>
      <w:pPr>
        <w:pStyle w:val="Normal"/>
        <w:jc w:val="center"/>
        <w:rPr/>
      </w:pPr>
      <w:r>
        <w:rPr>
          <w:sz w:val="16"/>
          <w:szCs w:val="16"/>
          <w:lang w:val="es-ES"/>
        </w:rPr>
        <w:t>Por Franklin M. Ávila Fuentealb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Felgaer,Ruben .......................................   7,0</w:t>
      </w:r>
    </w:p>
    <w:p>
      <w:pPr>
        <w:pStyle w:val="Normal"/>
        <w:jc w:val="both"/>
        <w:rPr>
          <w:sz w:val="16"/>
          <w:szCs w:val="16"/>
          <w:lang w:val="es-ES"/>
        </w:rPr>
      </w:pPr>
      <w:r>
        <w:rPr>
          <w:sz w:val="16"/>
          <w:szCs w:val="16"/>
          <w:lang w:val="es-ES"/>
        </w:rPr>
        <w:t>Alonso, Salvador ...................................... 7,0</w:t>
      </w:r>
    </w:p>
    <w:p>
      <w:pPr>
        <w:pStyle w:val="Normal"/>
        <w:jc w:val="both"/>
        <w:rPr>
          <w:sz w:val="16"/>
          <w:szCs w:val="16"/>
          <w:lang w:val="es-ES"/>
        </w:rPr>
      </w:pPr>
      <w:r>
        <w:rPr>
          <w:sz w:val="16"/>
          <w:szCs w:val="16"/>
          <w:lang w:val="es-ES"/>
        </w:rPr>
        <w:t>Valenzuela F., Luis .................................  6,5</w:t>
      </w:r>
    </w:p>
    <w:p>
      <w:pPr>
        <w:pStyle w:val="Normal"/>
        <w:jc w:val="both"/>
        <w:rPr>
          <w:sz w:val="16"/>
          <w:szCs w:val="16"/>
          <w:lang w:val="es-ES"/>
        </w:rPr>
      </w:pPr>
      <w:r>
        <w:rPr>
          <w:sz w:val="16"/>
          <w:szCs w:val="16"/>
          <w:lang w:val="es-ES"/>
        </w:rPr>
        <w:t>Ricardi, Pablo .......................................... 5,5</w:t>
      </w:r>
    </w:p>
    <w:p>
      <w:pPr>
        <w:pStyle w:val="Normal"/>
        <w:jc w:val="both"/>
        <w:rPr>
          <w:sz w:val="16"/>
          <w:szCs w:val="16"/>
          <w:lang w:val="es-ES"/>
        </w:rPr>
      </w:pPr>
      <w:r>
        <w:rPr>
          <w:sz w:val="16"/>
          <w:szCs w:val="16"/>
          <w:lang w:val="es-ES"/>
        </w:rPr>
        <w:t>Vasquez S., Rodrigo ................................ 5,5</w:t>
      </w:r>
    </w:p>
    <w:p>
      <w:pPr>
        <w:pStyle w:val="Normal"/>
        <w:jc w:val="both"/>
        <w:rPr>
          <w:sz w:val="16"/>
          <w:szCs w:val="16"/>
          <w:lang w:val="es-ES"/>
        </w:rPr>
      </w:pPr>
      <w:r>
        <w:rPr>
          <w:sz w:val="16"/>
          <w:szCs w:val="16"/>
          <w:lang w:val="es-ES"/>
        </w:rPr>
        <w:t>López S, Hugo ......................................... 5,5</w:t>
      </w:r>
    </w:p>
    <w:p>
      <w:pPr>
        <w:pStyle w:val="Normal"/>
        <w:jc w:val="both"/>
        <w:rPr>
          <w:sz w:val="16"/>
          <w:szCs w:val="16"/>
          <w:lang w:val="es-ES"/>
        </w:rPr>
      </w:pPr>
      <w:r>
        <w:rPr>
          <w:sz w:val="16"/>
          <w:szCs w:val="16"/>
          <w:lang w:val="es-ES"/>
        </w:rPr>
        <w:t>Michel Y., Christian .................................. 3,5</w:t>
      </w:r>
    </w:p>
    <w:p>
      <w:pPr>
        <w:pStyle w:val="Normal"/>
        <w:jc w:val="both"/>
        <w:rPr/>
      </w:pPr>
      <w:r>
        <w:rPr>
          <w:sz w:val="16"/>
          <w:szCs w:val="16"/>
          <w:lang w:val="es-ES"/>
        </w:rPr>
        <w:t>Llorens S., Marcelo .................................  2,5</w:t>
      </w:r>
    </w:p>
    <w:p>
      <w:pPr>
        <w:pStyle w:val="Normal"/>
        <w:jc w:val="both"/>
        <w:rPr>
          <w:sz w:val="16"/>
          <w:szCs w:val="16"/>
          <w:lang w:val="es-ES"/>
        </w:rPr>
      </w:pPr>
      <w:r>
        <w:rPr>
          <w:sz w:val="16"/>
          <w:szCs w:val="16"/>
          <w:lang w:val="es-ES"/>
        </w:rPr>
        <w:t>Valdés E., Alvaro ..................................... 1,0</w:t>
      </w:r>
    </w:p>
    <w:p>
      <w:pPr>
        <w:pStyle w:val="Normal"/>
        <w:jc w:val="both"/>
        <w:rPr>
          <w:sz w:val="16"/>
          <w:szCs w:val="16"/>
          <w:lang w:val="es-ES"/>
        </w:rPr>
      </w:pPr>
      <w:r>
        <w:rPr>
          <w:sz w:val="16"/>
          <w:szCs w:val="16"/>
          <w:lang w:val="es-ES"/>
        </w:rPr>
        <w:t>Valiente, Cristóbal .................................... 1,0</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Ricardi,P (2505) - Felgaer,R (2591)</w:t>
      </w:r>
    </w:p>
    <w:p>
      <w:pPr>
        <w:pStyle w:val="Normal"/>
        <w:jc w:val="center"/>
        <w:rPr>
          <w:sz w:val="16"/>
          <w:szCs w:val="16"/>
          <w:lang w:val="pt-BR"/>
        </w:rPr>
      </w:pPr>
      <w:r>
        <w:rPr>
          <w:sz w:val="16"/>
          <w:szCs w:val="16"/>
          <w:lang w:val="pt-BR"/>
        </w:rPr>
        <w:t>A09</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Cf3 d5 2.c4 d4 3.g3 Cc6 4.Ag2 e5 5.d3 Cf6 6.0-0 a5 7.e3 dxe3 8.Axe3 Ae7 9.Cc3 0-0 10.d4 exd4 11.Cxd4 Cxd4 12.Dxd4 c6 13.Dxd8 Txd8 14.Ab6 Te8 15.Tad1 a4 16.Td4 Ae6 17.Tfd1 Cg4 18.Te4 Cf6 19.Ted4 Cg4 20.Te4 Af6 21.Ad4 Ted8 22.h3 Axd4 23.Texd4 Txd4 24.Txd4 Ce5 25.Cxa4 g5 ½-½</w:t>
      </w:r>
    </w:p>
    <w:p>
      <w:pPr>
        <w:pStyle w:val="Normal"/>
        <w:jc w:val="both"/>
        <w:rPr>
          <w:sz w:val="16"/>
          <w:szCs w:val="16"/>
          <w:lang w:val="pt-BR"/>
        </w:rPr>
      </w:pPr>
      <w:r>
        <w:rPr>
          <w:sz w:val="16"/>
          <w:szCs w:val="16"/>
          <w:lang w:val="pt-BR"/>
        </w:rPr>
      </w:r>
    </w:p>
    <w:p>
      <w:pPr>
        <w:pStyle w:val="Normal"/>
        <w:jc w:val="center"/>
        <w:rPr>
          <w:sz w:val="16"/>
          <w:szCs w:val="16"/>
          <w:lang w:val="fr-FR"/>
        </w:rPr>
      </w:pPr>
      <w:r>
        <w:rPr>
          <w:sz w:val="16"/>
          <w:szCs w:val="16"/>
          <w:lang w:val="fr-FR"/>
        </w:rPr>
        <w:t>Alonso,S (2446) - Michel Yunis,C (2368)</w:t>
      </w:r>
    </w:p>
    <w:p>
      <w:pPr>
        <w:pStyle w:val="Normal"/>
        <w:jc w:val="center"/>
        <w:rPr>
          <w:sz w:val="16"/>
          <w:szCs w:val="16"/>
          <w:lang w:val="fr-FR"/>
        </w:rPr>
      </w:pPr>
      <w:r>
        <w:rPr>
          <w:sz w:val="16"/>
          <w:szCs w:val="16"/>
          <w:lang w:val="fr-FR"/>
        </w:rPr>
        <w:t>B85</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5 2.Cf3 e6 3.d4 cxd4 4.Cxd4 a6 5.Cc3 Dc7 6.Ae2 Cf6 7.0-0 d6 8.f4 Cc6 9.Rh1 Ae7 10.Ae3 0-0 11.De1 Td8 12.Dg3 Cxd4 13.Axd4 b5 14.e5 dxe5 15.fxe5 Cd5 16.Ce4 Ab7 17.Cd6 Tf8 18.c4 bxc4 19.Axc4 Dd7 20.Tac1 f5 21.Cxf5 exf5 22.e6 Ad6 23.exd7 Axg3 24.hxg3 Tad8 25.Ac5 Tf7 26.Tcd1 Tfxd7 27.Txf5 g6 28.Tf2 Rg7 29.Tfd2 Cf6 30.Ad4 Rh6 31.Ae6 1-0</w:t>
      </w:r>
    </w:p>
    <w:p>
      <w:pPr>
        <w:pStyle w:val="Normal"/>
        <w:jc w:val="both"/>
        <w:rPr>
          <w:sz w:val="16"/>
          <w:szCs w:val="16"/>
          <w:lang w:val="fr-FR"/>
        </w:rPr>
      </w:pPr>
      <w:r>
        <w:rPr>
          <w:sz w:val="16"/>
          <w:szCs w:val="16"/>
          <w:lang w:val="fr-FR"/>
        </w:rPr>
      </w:r>
    </w:p>
    <w:p>
      <w:pPr>
        <w:pStyle w:val="Normal"/>
        <w:jc w:val="center"/>
        <w:rPr/>
      </w:pPr>
      <w:r>
        <w:rPr>
          <w:sz w:val="16"/>
          <w:szCs w:val="16"/>
          <w:lang w:val="es-ES"/>
        </w:rPr>
        <w:t>Valenzuela. F.,L (2434) - Valiente,C (2254)</w:t>
      </w:r>
    </w:p>
    <w:p>
      <w:pPr>
        <w:pStyle w:val="Normal"/>
        <w:jc w:val="center"/>
        <w:rPr>
          <w:sz w:val="16"/>
          <w:szCs w:val="16"/>
          <w:lang w:val="es-ES"/>
        </w:rPr>
      </w:pPr>
      <w:r>
        <w:rPr>
          <w:sz w:val="16"/>
          <w:szCs w:val="16"/>
          <w:lang w:val="es-ES"/>
        </w:rPr>
        <w:t>A4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c5 3.d5 g6 4.c4 Ag7 5.Cc3 0-0 6.e4 d6 7.h3 e5 8.Ae3 Ch5 9.Cd2 Cd7 10.g3 a6 11.a4 f5 12.exf5 gxf5 13.Dxh5 f4 14.gxf4 exf4 15.Ad3 Cf6 16.Dg5 fxe3 17.fxe3 Ad7 18.Tg1 Tf7 19.0-0-0 b5 20.cxb5 axb5 21.axb5 Rh8 22.Rc2 Df8 23.Dh4 Ah6 24.Cc4 Te8 25.Cxd6 Dxd6 26.Dxh6 Dh2+ 27.Rb1 Dxh3 28.Dxh3 Axh3 29.Tg3 Ad7 30.Tf1 Tef8 31.Tgf3 Rg7 32.e4 Cg4 33.Txf7+ Txf7 34.Txf7+ Rxf7 35.b6 1-0</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Felgaer,R (2591) - Valdés Escobar,Á (2354)</w:t>
      </w:r>
    </w:p>
    <w:p>
      <w:pPr>
        <w:pStyle w:val="Normal"/>
        <w:jc w:val="center"/>
        <w:rPr>
          <w:sz w:val="16"/>
          <w:szCs w:val="16"/>
          <w:lang w:val="pt-BR"/>
        </w:rPr>
      </w:pPr>
      <w:r>
        <w:rPr>
          <w:sz w:val="16"/>
          <w:szCs w:val="16"/>
          <w:lang w:val="pt-BR"/>
        </w:rPr>
        <w:t>B90</w:t>
      </w:r>
    </w:p>
    <w:p>
      <w:pPr>
        <w:pStyle w:val="Normal"/>
        <w:jc w:val="both"/>
        <w:rPr/>
      </w:pPr>
      <w:r>
        <w:rPr>
          <w:sz w:val="16"/>
          <w:szCs w:val="16"/>
          <w:lang w:val="pt-BR"/>
        </w:rPr>
        <w:t>1.e4 c5 2.Cf3 d6 3.d4 cxd4 4.Cxd4 Cf6 5.Cc3 a6 6.Ae3 e5 7.Cb3 Ae7 8.Dd2 Ae6 9.0-0-0 Cbd7 10.f4 Cg4 11.g3 Cxe3 12.Dxe3 b5 13.Rb1 b4 14.Cd5 Axd5 15.Txd5 0-0 16.Ae2 Dc7 17.Tc1 Cf6 18.Ta5 Db8 19.Ac4 Ad8 20.Txa6 Txa6 21.Axa6 d5 22.exd5 exf4 23.Dd3 fxg3 24.hxg3 Ac7 25.c4 bxc3 26.Txc3 Ae5 27.Tc6 Td8 28.Ac4 Axg3 29.Cd4 h5 30.Txf6 gxf6 31.Cc6 De5 (diagrama)</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1239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pt-BR"/>
        </w:rPr>
      </w:pPr>
      <w:r>
        <w:rPr>
          <w:rFonts w:eastAsia="Arial Narrow"/>
          <w:sz w:val="16"/>
          <w:szCs w:val="16"/>
          <w:lang w:val="pt-BR"/>
        </w:rPr>
        <w:t xml:space="preserve"> </w:t>
      </w:r>
      <w:r>
        <w:rPr>
          <w:sz w:val="16"/>
          <w:szCs w:val="16"/>
          <w:lang w:val="pt-BR"/>
        </w:rPr>
        <w:t>32.Cxd8 h4 33.d6 h3 34.Dg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asquez Schroder,R (2522) - Alonso,S (2446)  B65</w:t>
      </w:r>
    </w:p>
    <w:p>
      <w:pPr>
        <w:pStyle w:val="Normal"/>
        <w:jc w:val="both"/>
        <w:rPr>
          <w:sz w:val="16"/>
          <w:szCs w:val="16"/>
          <w:lang w:val="pt-BR"/>
        </w:rPr>
      </w:pPr>
      <w:r>
        <w:rPr>
          <w:sz w:val="16"/>
          <w:szCs w:val="16"/>
          <w:lang w:val="pt-BR"/>
        </w:rPr>
        <w:t>1.e4 c5 2.Cf3 Cc6 3.d4 cxd4 4.Cxd4 Cf6 5.Cc3 d6 6.Ag5 e6 7.Dd2 Ae7 8.0-0-0 Cxd4 9.Dxd4 0-0 10.f4 Da5 11.Ac4 Ad7 12.e5 dxe5 13.fxe5 Ac6 14.Ad2 Cd7 15.Cd5 Dd8 16.Cxe7+ Dxe7 17.The1 Cb6 18.Ad3 Tfd8 19.Dg4 Txd3 20.cxd3 Aa4 21.b3 Da3+ 22.Rb1 Axb3 23.axb3 Dxb3+ 24.Ra1 Da3+ 25.Rb1 Dxd3+ 26.Ra1 Da3+ 27.Rb1 Db3+ 28.Ra1 Cc4 0-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Ricardi,P (2505) - Valdés Escobar,Á (2354)</w:t>
      </w:r>
    </w:p>
    <w:p>
      <w:pPr>
        <w:pStyle w:val="Normal"/>
        <w:jc w:val="center"/>
        <w:rPr>
          <w:sz w:val="16"/>
          <w:szCs w:val="16"/>
          <w:lang w:val="pt-BR"/>
        </w:rPr>
      </w:pPr>
      <w:r>
        <w:rPr>
          <w:sz w:val="16"/>
          <w:szCs w:val="16"/>
          <w:lang w:val="pt-BR"/>
        </w:rPr>
        <w:t>B52</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c5 2.Cf3 d6 3.Ab5+ Ad7 4.Axd7+ Dxd7 5.0-0 Cc6 6.c3 Cf6 7.d4 Cxe4 8.d5 Cd8 9.Te1 Cf6 10.Ag5 Cg8 11.b4 b6 12.a4 g6 13.Cbd2 Ag7 14.Ce4 Rf8 15.a5 Tc8 16.axb6 axb6 17.Ta6 h6 18.Ah4 f5 19.Cxd6 exd6 20.bxc5 bxc5 21.Ag3 Cf7 22.Ch4 Axc3 23.Te6 Ce7 24.Texd6 Cxd6 25.Axd6 Dxd6 26.Txd6 Ta8 27.Tb6 Ta1 28.Tb1 Txb1 29.Dxb1 Rg7 30.d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aliente,C (2254) - Felgaer,R (2591)</w:t>
      </w:r>
    </w:p>
    <w:p>
      <w:pPr>
        <w:pStyle w:val="Normal"/>
        <w:jc w:val="center"/>
        <w:rPr>
          <w:sz w:val="16"/>
          <w:szCs w:val="16"/>
          <w:lang w:val="pt-BR"/>
        </w:rPr>
      </w:pPr>
      <w:r>
        <w:rPr>
          <w:sz w:val="16"/>
          <w:szCs w:val="16"/>
          <w:lang w:val="pt-BR"/>
        </w:rPr>
        <w:t>A4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c5 3.c3 b6 4.Af4 Ab7 5.e3 d6 6.Ae2 Cbd7 7.0-0 g6 8.h3 Ag7 9.Cbd2 0-0 10.Te1 Dc7 11.Ah2 Tad8 12.Af1 Ce4 13.Cxe4 Axe4 14.Cd2 Ac6 15.a4 Tfe8 16.Dc2 Tc8 17.Db3 Db7 18.Ac4 d5 19.Ae2 e5 20.dxe5 Cxe5 21.Cf3 Cc4 22.Dc2 Tcd8 23.b3 Cd6 24.Axd6 Txd6 25.Ab5 a6 26.Axc6 Dxc6 27.Tad1 Ted8 28.Td2 b5 29.axb5 axb5 30.Ted1 Da6 31.e4 dxe4 32.Txd6 Txd6 33.Txd6 Dxd6 34.Dxe4 Dd1+ 35.Rh2 Dxb3 36.De8+ Af8 37.Ce5 De6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alenzuela F,L (2434) - Llorens S.,M (2353)</w:t>
      </w:r>
    </w:p>
    <w:p>
      <w:pPr>
        <w:pStyle w:val="Normal"/>
        <w:jc w:val="center"/>
        <w:rPr>
          <w:sz w:val="16"/>
          <w:szCs w:val="16"/>
          <w:lang w:val="pt-BR"/>
        </w:rPr>
      </w:pPr>
      <w:r>
        <w:rPr>
          <w:sz w:val="16"/>
          <w:szCs w:val="16"/>
          <w:lang w:val="pt-BR"/>
        </w:rPr>
        <w:t>A5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c5 3.d5 d6 4.c4 b5 5.cxb5 a6 6.b6 g6 7.Cc3 Dxb6 8.a4 a5 9.e4 Ag7 10.Ab5+ Cfd7 11.Cd2 0-0 12.Cc4 Dc7 13.0-0 Cb6 14.Cxb6 Dxb6 15.Ag5 f6 16.Ae3 Ca6 17.Tb1 Cb4 18.Dd2 Aa6 19.Tfe1 Tfb8 20.h4 Axb5 21.Cxb5 Dd8 22.De2 Ca6 23.b3 Cc7 24.Ca3 Dd7 25.Cc4 Ca6 26.Cxa5 Cb4 27.Cc4 Tb7 28.Ted1 Tab8 29.Af4 h5 30.Ce3 Rh7 31.Rh2 Tb6 32.Cc4 T6b7 33.g3 Dc7 34.Tg1 Dd7 35.g4 hxg4 36.Txg4 Cd3 37.Ae3 f5 38.Txg6 Rxg6 39.Tg1+ Rf7 40.Dh5+ Rf8 41.Ah6 e5 42.Txg7 Dxg7 43.Cxd6 1-0</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Felgaer,R (2591) - Michel Yunis,C (2368)</w:t>
      </w:r>
    </w:p>
    <w:p>
      <w:pPr>
        <w:pStyle w:val="Normal"/>
        <w:jc w:val="center"/>
        <w:rPr>
          <w:sz w:val="16"/>
          <w:szCs w:val="16"/>
          <w:lang w:val="pt-BR"/>
        </w:rPr>
      </w:pPr>
      <w:r>
        <w:rPr>
          <w:sz w:val="16"/>
          <w:szCs w:val="16"/>
          <w:lang w:val="pt-BR"/>
        </w:rPr>
        <w:t>B1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6 2.d4 d5 3.Cc3 dxe4 4.Cxe4 Cd7 5.Ac4 Cgf6 6.Cg5 e6 7.De2 Cb6 8.Ad3 h6 9.C5f3 c5 10.Ae3 Dc7 11.Ce5 Cbd7 12.Cgf3 Ad6 13.0-0-0 a6 14.The1 0-0 15.g4 b5 16.g5 hxg5 17.Cxd7 Axd7 18.dxc5 Axc5 19.Axg5 Tfc8 20.Ce5 Ae8 21.Axf6 gxf6 22.Dh5 Rf8 23.Dh6+ Re7 24.Dh4 Ad6 25.f4 Dc5 26.Rb1 Tab8 27.Cg4 Ac6 28.Dxf6+ Re8 29.Ag6 fxg6 30.Dxe6+ Rf8 31.Df6+ Rg8 32.Dxg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aliente,C (2254) - Ricardi,P (2505)</w:t>
      </w:r>
    </w:p>
    <w:p>
      <w:pPr>
        <w:pStyle w:val="Normal"/>
        <w:jc w:val="center"/>
        <w:rPr>
          <w:sz w:val="16"/>
          <w:szCs w:val="16"/>
          <w:lang w:val="pt-BR"/>
        </w:rPr>
      </w:pPr>
      <w:r>
        <w:rPr>
          <w:sz w:val="16"/>
          <w:szCs w:val="16"/>
          <w:lang w:val="pt-BR"/>
        </w:rPr>
        <w:t>B52</w:t>
      </w:r>
    </w:p>
    <w:p>
      <w:pPr>
        <w:pStyle w:val="Normal"/>
        <w:pBdr>
          <w:bottom w:val="single" w:sz="4" w:space="1" w:color="000000"/>
        </w:pBdr>
        <w:jc w:val="both"/>
        <w:rPr>
          <w:sz w:val="16"/>
          <w:szCs w:val="16"/>
          <w:lang w:val="pt-BR"/>
        </w:rPr>
      </w:pPr>
      <w:r>
        <w:rPr>
          <w:sz w:val="16"/>
          <w:szCs w:val="16"/>
          <w:lang w:val="pt-BR"/>
        </w:rPr>
        <w:t>1.e4 c5 2.Cf3 d6 3.Ab5+ Ad7 4.Axd7+ Dxd7 5.0-0 Cc6 6.c3 Cf6 7.d4 Cxe4 8.d5 Ce5 9.Cxe5 dxe5 10.Te1 Cd6 11.Txe5 g6 12.Te1 Ag7 13.Ae3 b6 14.a4 0-0 15.Ca3 Tfe8 16.Db3 Tac8 17.Cc4 Tcd8 18.Tad1 Dg4 19.Cxd6 Txd6 20.h3 Df5 21.Td2 Ted8 22.Ted1 Ae5 23.Dc4 h5 24.Dd3 Dxd3 25.Txd3 e6 26.Ag5 f6 27.f4 Axc3 28.Txc3 fxg5 29.Tg3 Txd5 30.Txd5 Txd5 31.fxg5 h4 0-1</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861820</wp:posOffset>
            </wp:positionH>
            <wp:positionV relativeFrom="paragraph">
              <wp:posOffset>6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lang w:val="es-ES"/>
        </w:rPr>
        <w:t>EL PEÓN DÉBIL</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pPr>
      <w:r>
        <w:rPr>
          <w:sz w:val="16"/>
          <w:szCs w:val="16"/>
          <w:lang w:val="es-ES"/>
        </w:rPr>
        <w:t>por el Prof. Mario Valverde López</w:t>
      </w:r>
    </w:p>
    <w:p>
      <w:pPr>
        <w:pStyle w:val="Normal"/>
        <w:jc w:val="both"/>
        <w:rPr>
          <w:sz w:val="16"/>
          <w:szCs w:val="16"/>
          <w:lang w:val="es-ES"/>
        </w:rPr>
      </w:pPr>
      <w:r>
        <w:rPr>
          <w:sz w:val="16"/>
          <w:szCs w:val="16"/>
          <w:lang w:val="es-ES"/>
        </w:rPr>
      </w:r>
    </w:p>
    <w:p>
      <w:pPr>
        <w:pStyle w:val="Normal"/>
        <w:jc w:val="both"/>
        <w:rPr/>
      </w:pPr>
      <w:r>
        <w:rPr>
          <w:sz w:val="16"/>
          <w:szCs w:val="16"/>
          <w:lang w:val="es-ES"/>
        </w:rPr>
        <w:tab/>
        <w:t>La partida de ajedrez puede compararse a un campo de batalla donde los dos adversarios distribuyen sus fuerzas en la forma que mejor le convenga para poder obtener el triunfo. Es precisamente en esta distribución, donde los peones –que son los infantes, los combatientes de menor categoría, adquieren un valor extraordinario-.</w:t>
      </w:r>
    </w:p>
    <w:p>
      <w:pPr>
        <w:pStyle w:val="Normal"/>
        <w:jc w:val="both"/>
        <w:rPr>
          <w:sz w:val="16"/>
          <w:szCs w:val="16"/>
          <w:lang w:val="es-ES"/>
        </w:rPr>
      </w:pPr>
      <w:r>
        <w:rPr>
          <w:sz w:val="16"/>
          <w:szCs w:val="16"/>
          <w:lang w:val="es-ES"/>
        </w:rPr>
        <w:t>En efecto, depende de si los peones están correctamente colocados para establecer el tipo de partida que se va a seguir y los planes de lucha que se van a establecer, además de la libre acción que se le van a dar a las piezas en la distribución sobre el tablero.</w:t>
      </w:r>
    </w:p>
    <w:p>
      <w:pPr>
        <w:pStyle w:val="Normal"/>
        <w:jc w:val="both"/>
        <w:rPr/>
      </w:pPr>
      <w:r>
        <w:rPr>
          <w:sz w:val="16"/>
          <w:szCs w:val="16"/>
          <w:lang w:val="es-ES"/>
        </w:rPr>
        <w:t>Los peones son entonces como el armazón de un edificio, que si falla alguna de las columnas, corre peligro de venirse todo abajo. Cuando se ha avanzado un peón, generalmente central, a la cuarta fila y el que está  al lado queda en la segunda o la tercera fila sin protección, recibe el nombre de peon débil o retrasad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ste peón débil puede ser el inmediato objetivo de ataque o también la ocupación de la casilla adelante del mismo que, por la misma razón, ha quedado sin protección.</w:t>
      </w:r>
    </w:p>
    <w:p>
      <w:pPr>
        <w:pStyle w:val="Normal"/>
        <w:jc w:val="both"/>
        <w:rPr/>
      </w:pPr>
      <w:r>
        <w:rPr>
          <w:sz w:val="16"/>
          <w:szCs w:val="16"/>
          <w:lang w:val="es-ES"/>
        </w:rPr>
        <w:t>Es así, que muchas veces, en lugar de tratar de ganar este peón débil, colocamos en esa casilla sin protección una pieza, con preferencia un caballo, con lo que iremos presionando la posición del rival y dejando para más adelante la ganancia del peón que fatalmente ha de caer.</w:t>
      </w:r>
    </w:p>
    <w:p>
      <w:pPr>
        <w:pStyle w:val="Normal"/>
        <w:jc w:val="both"/>
        <w:rPr/>
      </w:pPr>
      <w:r>
        <w:rPr>
          <w:sz w:val="16"/>
          <w:szCs w:val="16"/>
          <w:lang w:val="es-ES"/>
        </w:rPr>
        <w:t>En la siguiente partida, jugada en el Torneo de Nueva York de 1924, veremos al entonces Campeón Mundial, José Raúl Capablanca, localizar peones débiles en el juego de su adversario E.D. Bogoljubow, centrar sobre los mismos su ataque y decidir el juego en base a la explotación de esa debilidad.</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Bogoljubow, Edfin - Capablanca, José R.</w:t>
      </w:r>
    </w:p>
    <w:p>
      <w:pPr>
        <w:pStyle w:val="Normal"/>
        <w:jc w:val="center"/>
        <w:rPr>
          <w:sz w:val="16"/>
          <w:szCs w:val="16"/>
          <w:lang w:val="es-ES"/>
        </w:rPr>
      </w:pPr>
      <w:r>
        <w:rPr>
          <w:sz w:val="16"/>
          <w:szCs w:val="16"/>
          <w:lang w:val="es-ES"/>
        </w:rPr>
        <w:t>[D05] apertura peón dama</w:t>
      </w:r>
    </w:p>
    <w:p>
      <w:pPr>
        <w:pStyle w:val="Normal"/>
        <w:jc w:val="center"/>
        <w:rPr/>
      </w:pPr>
      <w:r>
        <w:rPr>
          <w:sz w:val="16"/>
          <w:szCs w:val="16"/>
          <w:lang w:val="es-ES"/>
        </w:rPr>
        <w:t>Torneo de Nueva York, 1924</w:t>
      </w:r>
    </w:p>
    <w:p>
      <w:pPr>
        <w:pStyle w:val="Normal"/>
        <w:jc w:val="center"/>
        <w:rPr/>
      </w:pPr>
      <w:r>
        <w:rPr>
          <w:sz w:val="16"/>
          <w:szCs w:val="16"/>
          <w:lang w:val="es-ES"/>
        </w:rPr>
        <w:t>[Valverde, Mario]</w:t>
      </w:r>
    </w:p>
    <w:p>
      <w:pPr>
        <w:pStyle w:val="Normal"/>
        <w:jc w:val="both"/>
        <w:rPr>
          <w:sz w:val="16"/>
          <w:szCs w:val="16"/>
          <w:lang w:val="es-ES"/>
        </w:rPr>
      </w:pPr>
      <w:r>
        <w:rPr>
          <w:sz w:val="16"/>
          <w:szCs w:val="16"/>
          <w:lang w:val="es-ES"/>
        </w:rPr>
      </w:r>
    </w:p>
    <w:p>
      <w:pPr>
        <w:pStyle w:val="Normal"/>
        <w:jc w:val="both"/>
        <w:rPr>
          <w:b/>
          <w:b/>
          <w:sz w:val="16"/>
          <w:szCs w:val="16"/>
          <w:lang w:val="en-GB"/>
        </w:rPr>
      </w:pPr>
      <w:r>
        <w:rPr>
          <w:b/>
          <w:sz w:val="16"/>
          <w:szCs w:val="16"/>
          <w:lang w:val="en-GB"/>
        </w:rPr>
        <w:t xml:space="preserve">1.d4  Cf6 2.Cf3 d5 3.e3 e6 4.Ad3 c5 5.b3 Cc6 6.0-0 Ad6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Cuando las blancas han jugado su alfil dama a "g5" clavando el caballo, generalmente la mejor colocación del alfil rey negro es en "e7". Pero cuando, como en este caso, las blancas han renunciado a jugar el alfil a "g5", el alfil de las negras está mejor en "d6", pues desde allí cumple una función ofensiva y no defensiva como en el caso anterior.</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 xml:space="preserve">7.Ab2 0-0 8.Cbd2 De7 9.Ce5 cxd4 10.exd4 Aa3 11.Axa3 Dxa3 12.Cdf3 Ad7 13.Cxc6 Axc6 14.Dd2 Tac8 15.c3 a6 16.Ce5 Ab5 17.f3 Axd3 18.Cxd3 Tc7 19.Tac1 Tfc8 20.Tc2 Ce8 </w:t>
      </w:r>
      <w:r>
        <w:rPr>
          <w:sz w:val="16"/>
          <w:szCs w:val="16"/>
          <w:lang w:val="es-ES"/>
        </w:rPr>
        <w:t xml:space="preserve">Y un nuevo contendor acude a la lucha vía "d6" y "b5". </w:t>
      </w:r>
    </w:p>
    <w:p>
      <w:pPr>
        <w:pStyle w:val="Normal"/>
        <w:jc w:val="both"/>
        <w:rPr>
          <w:b/>
          <w:b/>
          <w:sz w:val="16"/>
          <w:szCs w:val="16"/>
          <w:lang w:val="pt-BR"/>
        </w:rPr>
      </w:pPr>
      <w:r>
        <w:rPr>
          <w:b/>
          <w:sz w:val="16"/>
          <w:szCs w:val="16"/>
          <w:lang w:val="pt-BR"/>
        </w:rPr>
      </w:r>
    </w:p>
    <w:p>
      <w:pPr>
        <w:pStyle w:val="Normal"/>
        <w:jc w:val="center"/>
        <w:rPr/>
      </w:pPr>
      <w:r>
        <w:rPr>
          <w:b/>
          <w:sz w:val="16"/>
          <w:szCs w:val="16"/>
          <w:lang w:val="pt-BR"/>
        </w:rPr>
        <w:t xml:space="preserve">21.Tfc1 Cd6 22.Ce5 Da5 23.a4 Db6 24. Cd3 </w:t>
      </w:r>
      <w:r>
        <w:rPr>
          <w:sz w:val="16"/>
          <w:szCs w:val="16"/>
          <w:lang w:val="pt-BR"/>
        </w:rPr>
        <w:t>(ver diagrama)</w:t>
      </w:r>
    </w:p>
    <w:p>
      <w:pPr>
        <w:pStyle w:val="Normal"/>
        <w:jc w:val="both"/>
        <w:rPr>
          <w:sz w:val="16"/>
          <w:szCs w:val="16"/>
          <w:lang w:val="pt-BR"/>
        </w:rPr>
      </w:pPr>
      <w:r>
        <w:rPr>
          <w:sz w:val="16"/>
          <w:szCs w:val="16"/>
          <w:lang w:val="pt-BR"/>
        </w:rPr>
      </w:r>
    </w:p>
    <w:p>
      <w:pPr>
        <w:pStyle w:val="Normal"/>
        <w:jc w:val="both"/>
        <w:rPr/>
      </w:pPr>
      <w:r>
        <w:rPr>
          <w:sz w:val="16"/>
          <w:szCs w:val="16"/>
          <w:lang w:val="es-ES"/>
        </w:rPr>
        <w:t xml:space="preserve">Las blancas se resignan a perder el peón "b" con la esperanza de poder clausurar la columna "c" con su caballo. </w:t>
      </w:r>
      <w:r>
        <w:rPr>
          <w:b/>
          <w:sz w:val="16"/>
          <w:szCs w:val="16"/>
          <w:lang w:val="es-ES"/>
        </w:rPr>
        <w:t>24...Dxb3  25.Cc5 Db6 26.Tb2 Da7 27.De1 b6</w:t>
      </w:r>
      <w:r>
        <w:rPr>
          <w:sz w:val="16"/>
          <w:szCs w:val="16"/>
          <w:lang w:val="es-ES"/>
        </w:rPr>
        <w:t xml:space="preserve"> Y el caballo tiene que retirarse y sigue el tema original: el peón débil de "c3". </w:t>
      </w:r>
      <w:r>
        <w:rPr>
          <w:b/>
          <w:sz w:val="16"/>
          <w:szCs w:val="16"/>
          <w:lang w:val="es-ES"/>
        </w:rPr>
        <w:t xml:space="preserve">28.Cd3 Tc4 </w:t>
      </w:r>
      <w:r>
        <w:rPr>
          <w:sz w:val="16"/>
          <w:szCs w:val="16"/>
          <w:lang w:val="es-ES"/>
        </w:rPr>
        <w:t xml:space="preserve">Ahora se ataca el peón aislado de "a4". </w:t>
      </w:r>
      <w:r>
        <w:rPr>
          <w:b/>
          <w:sz w:val="16"/>
          <w:szCs w:val="16"/>
          <w:lang w:val="es-ES"/>
        </w:rPr>
        <w:t>29.a5</w:t>
      </w:r>
      <w:r>
        <w:rPr>
          <w:sz w:val="16"/>
          <w:szCs w:val="16"/>
          <w:lang w:val="es-ES"/>
        </w:rPr>
        <w:t xml:space="preserve"> Las blancas entregan otro peón con tal de poder reinstalar el caballo en "c4" y cerrar la columna. </w:t>
      </w:r>
      <w:r>
        <w:rPr>
          <w:b/>
          <w:sz w:val="16"/>
          <w:szCs w:val="16"/>
          <w:lang w:val="es-ES"/>
        </w:rPr>
        <w:t>29...bxa5 30.Cc5 Cb5 31.Te2 Cxd4! 32.cxd4 T8xc5</w:t>
      </w:r>
      <w:r>
        <w:rPr>
          <w:sz w:val="16"/>
          <w:szCs w:val="16"/>
          <w:lang w:val="es-ES"/>
        </w:rPr>
        <w:t xml:space="preserve"> Rinden por quedar con tres peones menos. 0–1</w:t>
      </w:r>
    </w:p>
    <w:p>
      <w:pPr>
        <w:pStyle w:val="Normal"/>
        <w:jc w:val="both"/>
        <w:rPr/>
      </w:pPr>
      <w:r>
        <w:rPr>
          <w:sz w:val="16"/>
          <w:szCs w:val="16"/>
          <w:lang w:val="es-ES"/>
        </w:rPr>
        <w:t>“</w:t>
      </w:r>
      <w:r>
        <w:rPr>
          <w:sz w:val="16"/>
          <w:szCs w:val="16"/>
          <w:lang w:val="es-ES"/>
        </w:rPr>
        <w:t>En ajedrez de nada sirve pensar, hay que reflexionar antes”.</w:t>
      </w:r>
    </w:p>
    <w:p>
      <w:pPr>
        <w:pStyle w:val="Normal"/>
        <w:jc w:val="center"/>
        <w:rPr>
          <w:sz w:val="16"/>
          <w:szCs w:val="16"/>
          <w:lang w:val="es-ES"/>
        </w:rPr>
      </w:pPr>
      <w:r>
        <w:rPr>
          <w:sz w:val="16"/>
          <w:szCs w:val="16"/>
          <w:lang w:val="es-ES"/>
        </w:rPr>
        <w:t>(Edgar Allan Poe 1809-1849)</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CR"/>
        </w:rPr>
      </w:pPr>
      <w:r>
        <w:rPr>
          <w:b/>
          <w:sz w:val="16"/>
          <w:szCs w:val="16"/>
          <w:lang w:val="es-CR"/>
        </w:rPr>
      </w:r>
    </w:p>
    <w:p>
      <w:pPr>
        <w:pStyle w:val="Normal"/>
        <w:pBdr>
          <w:top w:val="single" w:sz="4" w:space="1" w:color="000000"/>
          <w:bottom w:val="single" w:sz="4" w:space="1" w:color="000000"/>
        </w:pBdr>
        <w:jc w:val="center"/>
        <w:rPr>
          <w:b/>
          <w:b/>
          <w:sz w:val="16"/>
          <w:szCs w:val="16"/>
          <w:lang w:val="es-CR"/>
        </w:rPr>
      </w:pPr>
      <w:r>
        <w:rPr>
          <w:b/>
          <w:lang w:val="es-CR"/>
        </w:rPr>
        <w:t>VIDEOJUEGOS VIOLENTOS</w:t>
      </w:r>
    </w:p>
    <w:p>
      <w:pPr>
        <w:pStyle w:val="Normal"/>
        <w:pBdr>
          <w:top w:val="single" w:sz="4" w:space="1" w:color="000000"/>
          <w:bottom w:val="single" w:sz="4" w:space="1" w:color="000000"/>
        </w:pBdr>
        <w:jc w:val="center"/>
        <w:rPr>
          <w:b/>
          <w:b/>
          <w:sz w:val="16"/>
          <w:szCs w:val="16"/>
          <w:lang w:val="es-CR"/>
        </w:rPr>
      </w:pPr>
      <w:r>
        <w:rPr>
          <w:b/>
          <w:sz w:val="16"/>
          <w:szCs w:val="16"/>
          <w:lang w:val="es-CR"/>
        </w:rPr>
      </w:r>
    </w:p>
    <w:p>
      <w:pPr>
        <w:pStyle w:val="Normal"/>
        <w:jc w:val="both"/>
        <w:rPr>
          <w:b/>
          <w:b/>
          <w:sz w:val="16"/>
          <w:szCs w:val="16"/>
          <w:lang w:val="es-CR"/>
        </w:rPr>
      </w:pPr>
      <w:r>
        <w:rPr>
          <w:b/>
          <w:sz w:val="16"/>
          <w:szCs w:val="16"/>
          <w:lang w:val="es-CR"/>
        </w:rPr>
      </w:r>
    </w:p>
    <w:p>
      <w:pPr>
        <w:pStyle w:val="Normal"/>
        <w:jc w:val="both"/>
        <w:rPr/>
      </w:pPr>
      <w:r>
        <w:rPr>
          <w:sz w:val="16"/>
          <w:szCs w:val="16"/>
          <w:lang w:val="es-CR"/>
        </w:rPr>
        <w:t>Tres estudios siguieron el comportamiento de más de 1.500 chicos de entre 9 y 18 años. Los que utilizaban este tipo de juegos tuvieron más peleas con compañeros. Una gran cantidad de horas frente a la pantalla afecta más la conducta. Tres nuevas investigaciones suman pruebas en contra de los videojuegos violentos. O, al menos, colaboran con la polémica respecto de uno de los hábitos más comunes de los chicos y adolescentes. Las tres llegaron a la conclusión de que la violencia de los videojuegos provoca en quienes los juegan mayor agresión física en la escuela.</w:t>
      </w:r>
    </w:p>
    <w:p>
      <w:pPr>
        <w:pStyle w:val="Normal"/>
        <w:jc w:val="both"/>
        <w:rPr/>
      </w:pPr>
      <w:r>
        <w:rPr>
          <w:sz w:val="16"/>
          <w:szCs w:val="16"/>
          <w:lang w:val="es-CR"/>
        </w:rPr>
        <w:t xml:space="preserve">Un trabajo vinculando los estudios apareció la semana pasada en la revista Pediatrics, una publicación oficial de la academia estadounidense de pediatría, y apuntó a analizar los efectos que causa el tiempo excesivo dedicado a jugar en la computadora o en las consolas. "Hoy contamos con pruebas concluyentes de que jugar videojuegos violentos tiene efectos nocivos tanto en niños como en adolescentes", remarcó Craig Anderson, el principal autor de la investigación, profesor de Psicología en la Universidad de Iowa y director del Centro para el Estudio de la Violencia. </w:t>
      </w:r>
    </w:p>
    <w:p>
      <w:pPr>
        <w:pStyle w:val="Normal"/>
        <w:jc w:val="both"/>
        <w:rPr/>
      </w:pPr>
      <w:r>
        <w:rPr>
          <w:sz w:val="16"/>
          <w:szCs w:val="16"/>
          <w:lang w:val="es-CR"/>
        </w:rPr>
        <w:t>Para esta afirmación, se tuvieron en cuenta tres estudios hechos de forma independiente en Japón y Estados Unidos. Anderson asegura que se puede demostrar que los videojuegos violentos inciden directamente y también tiempo después en el comportamiento agresivo de quienes los juegan.</w:t>
      </w:r>
    </w:p>
    <w:p>
      <w:pPr>
        <w:pStyle w:val="Normal"/>
        <w:jc w:val="both"/>
        <w:rPr/>
      </w:pPr>
      <w:r>
        <w:rPr>
          <w:sz w:val="16"/>
          <w:szCs w:val="16"/>
          <w:lang w:val="es-CR"/>
        </w:rPr>
        <w:t>Pero lo más significativo es que el hecho de cruzar los datos en culturas tan diferentes de Oriente y Occidente evidencia un fenómeno que incluye a todos. Es que muchas veces se había citado a Japón como un ejemplo de un lugar con gran costumbre de "gamming" pero con baja violencia real. Esta investigación es especialmente reveladora porque sus resultados fueron similares en los dos extremos del planeta. "Cuando uno encuentra efectos uniformes en dos culturas muy distintas, está ante un fenómeno bastante poderoso", le dijo Anderson al diario estadounidense The Washington Post.</w:t>
      </w:r>
    </w:p>
    <w:p>
      <w:pPr>
        <w:pStyle w:val="Normal"/>
        <w:jc w:val="both"/>
        <w:rPr/>
      </w:pPr>
      <w:r>
        <w:rPr>
          <w:sz w:val="16"/>
          <w:szCs w:val="16"/>
          <w:lang w:val="es-CR"/>
        </w:rPr>
        <w:t>El estudio en Estados Unidos (sobre 364 chicos de Minesota, de entre 9 y 12 años) mostró una mayor probabilidad de protagonizar una pelea en la escuela o ser catalogado como agresivo por un maestro o un compañero cinco o seis meses después de haber empezado a jugar juegos violentos.</w:t>
      </w:r>
    </w:p>
    <w:p>
      <w:pPr>
        <w:pStyle w:val="Normal"/>
        <w:jc w:val="both"/>
        <w:rPr>
          <w:sz w:val="16"/>
          <w:szCs w:val="16"/>
          <w:lang w:val="es-CR"/>
        </w:rPr>
      </w:pPr>
      <w:r>
        <w:rPr>
          <w:sz w:val="16"/>
          <w:szCs w:val="16"/>
          <w:lang w:val="es-CR"/>
        </w:rPr>
        <w:t>En Japón siguieron de cerca a más de 1.200 chicos de entre 12 y 18. Y el resultado fue similar.</w:t>
      </w:r>
    </w:p>
    <w:p>
      <w:pPr>
        <w:pStyle w:val="Normal"/>
        <w:jc w:val="both"/>
        <w:rPr>
          <w:sz w:val="16"/>
          <w:szCs w:val="16"/>
          <w:lang w:val="es-CR"/>
        </w:rPr>
      </w:pPr>
      <w:r>
        <w:rPr>
          <w:sz w:val="16"/>
          <w:szCs w:val="16"/>
          <w:lang w:val="es-CR"/>
        </w:rPr>
        <w:t>De hecho, la Academia Norteamericana de Pediatría recomendó limitar a una o dos horas diarias la exposición ante pantallas, incluida la TV, las PC y, por supuesto, los videojuegos.</w:t>
      </w:r>
    </w:p>
    <w:p>
      <w:pPr>
        <w:pStyle w:val="Normal"/>
        <w:jc w:val="both"/>
        <w:rPr/>
      </w:pPr>
      <w:r>
        <w:rPr>
          <w:sz w:val="16"/>
          <w:szCs w:val="16"/>
          <w:lang w:val="es-CR"/>
        </w:rPr>
        <w:t>Para Mónica Oliver, del comité de Familia y Salud Mental de la Sociedad Argentina de Pediatría, el tema, justamente pasa por la cantidad de tiempo de exposición a los juegos. "Un chico que está muchas horas del día frente a una computadora es porque no tiene intercambio humano. El contenido del juego puede ser muy violento y él puede recibir una estimulación que aumente la agresividad, pero evidentemente si está horas allí es porque le están faltando otras cosas en la vida y no hay adultos que lo estén mirando".</w:t>
      </w:r>
    </w:p>
    <w:p>
      <w:pPr>
        <w:pStyle w:val="Normal"/>
        <w:jc w:val="both"/>
        <w:rPr/>
      </w:pPr>
      <w:r>
        <w:rPr>
          <w:sz w:val="16"/>
          <w:szCs w:val="16"/>
          <w:lang w:val="es-CR"/>
        </w:rPr>
        <w:t>Eduardo Goyhman, presidente de Edusoft, empresa que vende y distribuye la mayoría de los videojuegos en el país, está en desacuerdo con los resultados de la investigación de Pediatrics. "Un chico es violento por otras razones. La violencia que muestra la TV es más real y más cruda. Conozco muchos chicos y adultos que juegan y no se alteran, sino todo lo contrario", opina.</w:t>
      </w:r>
    </w:p>
    <w:p>
      <w:pPr>
        <w:pStyle w:val="Normal"/>
        <w:jc w:val="both"/>
        <w:rPr>
          <w:sz w:val="16"/>
          <w:szCs w:val="16"/>
          <w:lang w:val="es-CR"/>
        </w:rPr>
      </w:pPr>
      <w:r>
        <w:rPr>
          <w:sz w:val="16"/>
          <w:szCs w:val="16"/>
          <w:lang w:val="es-CR"/>
        </w:rPr>
        <w:t>El estudio demostró que en EE.UU. el tiempo frente a la computadora o las consolas aumentó, de los '80 a esta parte, de cuatro horas semanales a 13. En Argentina, el fervor es similar. "Es una situación compleja que tiene que ver menos con el ambiente violento que con la desconexión del ambiente humano. Hay mucha comunicación tecnológica y poca humana", advierte Oliver.</w:t>
      </w:r>
    </w:p>
    <w:p>
      <w:pPr>
        <w:pStyle w:val="Normal"/>
        <w:jc w:val="center"/>
        <w:rPr>
          <w:sz w:val="16"/>
          <w:szCs w:val="16"/>
          <w:lang w:val="es-CR"/>
        </w:rPr>
      </w:pPr>
      <w:r>
        <w:rPr>
          <w:sz w:val="16"/>
          <w:szCs w:val="16"/>
          <w:lang w:val="es-CR"/>
        </w:rPr>
        <w:t>(Clarín, 10-11-08)</w:t>
      </w:r>
    </w:p>
    <w:p>
      <w:pPr>
        <w:pStyle w:val="Normal"/>
        <w:jc w:val="center"/>
        <w:rPr>
          <w:sz w:val="16"/>
          <w:szCs w:val="16"/>
          <w:lang w:val="es-CR"/>
        </w:rPr>
      </w:pPr>
      <w:r>
        <w:rPr>
          <w:sz w:val="16"/>
          <w:szCs w:val="16"/>
          <w:lang w:val="es-CR"/>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rFonts w:eastAsia="Arial Narrow"/>
          <w:b/>
          <w:lang w:val="es-ES"/>
        </w:rPr>
        <w:t xml:space="preserve"> </w:t>
      </w:r>
      <w:r>
        <w:rPr>
          <w:b/>
          <w:lang w:val="es-ES"/>
        </w:rPr>
        <w:t>MAYORES DAN JAQU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Organizado por la Subsecretaría de la 3ª. edad del Gobierno de la Ciudad de Buenos Aires y el Club Argentino de Ajedrez, finalizó el 25 de octubre un Torneo para Mayores de 60 años. </w:t>
      </w:r>
    </w:p>
    <w:p>
      <w:pPr>
        <w:pStyle w:val="Normal"/>
        <w:jc w:val="both"/>
        <w:rPr>
          <w:sz w:val="16"/>
          <w:szCs w:val="16"/>
          <w:lang w:val="es-ES"/>
        </w:rPr>
      </w:pPr>
      <w:r>
        <w:rPr>
          <w:sz w:val="16"/>
          <w:szCs w:val="16"/>
          <w:lang w:val="es-ES"/>
        </w:rPr>
        <w:t xml:space="preserve">Salió 1º el Sr. </w:t>
      </w:r>
      <w:r>
        <w:rPr>
          <w:b/>
          <w:sz w:val="16"/>
          <w:szCs w:val="16"/>
          <w:lang w:val="es-ES"/>
        </w:rPr>
        <w:t>Da Fonseca</w:t>
      </w:r>
      <w:r>
        <w:rPr>
          <w:sz w:val="16"/>
          <w:szCs w:val="16"/>
          <w:lang w:val="es-ES"/>
        </w:rPr>
        <w:t>; 2º el Sr.</w:t>
      </w:r>
      <w:r>
        <w:rPr>
          <w:b/>
          <w:sz w:val="16"/>
          <w:szCs w:val="16"/>
          <w:lang w:val="es-ES"/>
        </w:rPr>
        <w:t xml:space="preserve"> Israel Naymark  </w:t>
      </w:r>
      <w:r>
        <w:rPr>
          <w:sz w:val="16"/>
          <w:szCs w:val="16"/>
          <w:lang w:val="es-ES"/>
        </w:rPr>
        <w:t xml:space="preserve">y 3º el Sr. </w:t>
      </w:r>
      <w:r>
        <w:rPr>
          <w:b/>
          <w:sz w:val="16"/>
          <w:szCs w:val="16"/>
          <w:lang w:val="es-ES"/>
        </w:rPr>
        <w:t>Montenegro</w:t>
      </w:r>
      <w:r>
        <w:rPr>
          <w:sz w:val="16"/>
          <w:szCs w:val="16"/>
          <w:lang w:val="es-ES"/>
        </w:rPr>
        <w:t>.</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 Arqto. Roberto Pagura</w:t>
      </w:r>
    </w:p>
    <w:p>
      <w:pPr>
        <w:pStyle w:val="Normal"/>
        <w:jc w:val="center"/>
        <w:rPr>
          <w:color w:val="3366FF"/>
          <w:sz w:val="16"/>
          <w:szCs w:val="16"/>
          <w:lang w:val="es-ES"/>
        </w:rPr>
      </w:pPr>
      <w:r>
        <w:rPr>
          <w:color w:val="3366FF"/>
          <w:sz w:val="16"/>
          <w:szCs w:val="16"/>
          <w:lang w:val="es-ES"/>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06:00Z</dcterms:created>
  <dc:creator>Roberto</dc:creator>
  <dc:description/>
  <dc:language>en-US</dc:language>
  <cp:lastModifiedBy>Roberto Pagura</cp:lastModifiedBy>
  <cp:lastPrinted>2008-11-07T05:15:00Z</cp:lastPrinted>
  <dcterms:modified xsi:type="dcterms:W3CDTF">2008-11-10T13:23:00Z</dcterms:modified>
  <cp:revision>58</cp:revision>
  <dc:subject/>
  <dc:title>SOLUCIONES</dc:title>
</cp:coreProperties>
</file>