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n-GB"/>
        </w:rPr>
      </w:pPr>
      <w:r>
        <w:rPr>
          <w:rFonts w:cs="Arial"/>
          <w:sz w:val="20"/>
          <w:szCs w:val="20"/>
          <w:lang w:val="en-GB"/>
        </w:rPr>
        <w:t>Año 7  Nº 327                                                 Semanario de Ajedrez                                        8 de noviembre de 2008</w:t>
      </w:r>
    </w:p>
    <w:p>
      <w:pPr>
        <w:pStyle w:val="Normal"/>
        <w:rPr>
          <w:rFonts w:cs="Arial"/>
          <w:sz w:val="16"/>
          <w:szCs w:val="16"/>
          <w:lang w:val="en-GB"/>
        </w:rPr>
      </w:pPr>
      <w:r>
        <w:rPr>
          <w:rFonts w:cs="Arial"/>
          <w:sz w:val="16"/>
          <w:szCs w:val="16"/>
          <w:lang w:val="en-GB"/>
        </w:rPr>
      </w:r>
    </w:p>
    <w:p>
      <w:pPr>
        <w:sectPr>
          <w:footerReference w:type="default" r:id="rId2"/>
          <w:type w:val="nextPage"/>
          <w:pgSz w:w="11906" w:h="16838"/>
          <w:pgMar w:left="1701" w:right="1701" w:gutter="0" w:header="0" w:top="1417" w:footer="709" w:bottom="1417"/>
          <w:pgNumType w:start="979" w:fmt="decimal"/>
          <w:formProt w:val="false"/>
          <w:textDirection w:val="lrTb"/>
          <w:docGrid w:type="default" w:linePitch="360" w:charSpace="0"/>
        </w:sectPr>
      </w:pPr>
    </w:p>
    <w:p>
      <w:pPr>
        <w:pStyle w:val="Normal"/>
        <w:jc w:val="center"/>
        <w:rPr>
          <w:b/>
          <w:b/>
          <w:lang w:val="es-ES"/>
        </w:rPr>
      </w:pPr>
      <w:r>
        <w:rPr>
          <w:b/>
          <w:lang w:val="es-ES"/>
        </w:rPr>
        <w:t>HEINRICH WOLF</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17170</wp:posOffset>
            </wp:positionV>
            <wp:extent cx="16764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1676400" cy="1924050"/>
                    </a:xfrm>
                    <a:prstGeom prst="rect">
                      <a:avLst/>
                    </a:prstGeom>
                  </pic:spPr>
                </pic:pic>
              </a:graphicData>
            </a:graphic>
          </wp:anchor>
        </w:drawing>
      </w:r>
      <w:r>
        <w:rPr>
          <w:b/>
          <w:lang w:val="es-ES"/>
        </w:rPr>
        <w:t>1875 - 1943</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El talentoso Maestro Heinrich Wolf nace en Austria el 20 de octubre de 1875. Gana el torneo de Viena de 1902; sale segundo en Viena 1905 y tercero en Viena 1922.</w:t>
      </w:r>
    </w:p>
    <w:p>
      <w:pPr>
        <w:pStyle w:val="Normal"/>
        <w:jc w:val="both"/>
        <w:rPr>
          <w:sz w:val="16"/>
          <w:szCs w:val="16"/>
          <w:lang w:val="es-ES"/>
        </w:rPr>
      </w:pPr>
      <w:r>
        <w:rPr>
          <w:sz w:val="16"/>
          <w:szCs w:val="16"/>
          <w:lang w:val="es-ES"/>
        </w:rPr>
        <w:t xml:space="preserve">En 1899 se clasifica 5º-7º en Viena (Géza Maróczy 1º). 7º-10º en Munich 1900 (ganado por Maroczy, Carl Schlechter y Harry Pillsbury);  5º-7º en Monte Carlo 1902 (Maroczy 1º).  5º-6º en Hanover (David Janowski 1º). Igualado con Janowski, gana el pentagonal de Viena 1902 y entabla un match con Ossip Bernstein (+1 -1 = 6). En Monte Carlo 1903, sale 7º (Siegbert Tarrasch 1º). En Coburg 1904, 8º-9º (Curt von Bardeleben, Schlechter y Rudolf Swiderski primeros), y 4º-5º en Viena (Schlechter 1º). </w:t>
      </w:r>
    </w:p>
    <w:p>
      <w:pPr>
        <w:pStyle w:val="Normal"/>
        <w:jc w:val="both"/>
        <w:rPr>
          <w:sz w:val="16"/>
          <w:szCs w:val="16"/>
          <w:lang w:val="es-ES"/>
        </w:rPr>
      </w:pPr>
      <w:r>
        <w:rPr>
          <w:sz w:val="16"/>
          <w:szCs w:val="16"/>
          <w:lang w:val="es-ES"/>
        </w:rPr>
        <w:t xml:space="preserve">En Ostende 1905, 10º (Maroczy 1º). Sale 7º-10º en Barmen (Janowski y Maroczy 1ros), y  2º, detrás de Schlechter, en Viena. </w:t>
      </w:r>
      <w:r>
        <w:rPr>
          <w:sz w:val="16"/>
          <w:szCs w:val="16"/>
          <w:lang w:val="fr-FR"/>
        </w:rPr>
        <w:t xml:space="preserve">En Nuremberg 1906 sale 6º-7º (Frank Marshall 1º). En Viena 1907 sale 9º-11º (Jacques Mieses 1º). </w:t>
      </w:r>
      <w:r>
        <w:rPr>
          <w:sz w:val="16"/>
          <w:szCs w:val="16"/>
          <w:lang w:val="es-ES"/>
        </w:rPr>
        <w:t xml:space="preserve">Sale 10º en Karlovy Vary (Akiba Rubinstein 1º). En Düsseldorf 1908, 9º-12º (Marshall 1º). En 1908, acompañado por por Simón Alapin,  asiste a Emanuel Lasker en su preparación para el match contra Tarrasch en Düsseldorf y Munich.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spués de la Primera Guerra Mundial, Wolf sale 6º-7º en Pistyan 1922 (Efim Bogoljubow 1º). Sale 8º-10º en Teplice-Šanov 1922 (Richard Reti y Rudolf Spielmann 1º). Sale 3º en Viena 1922 (Rubinstein 1º). Sale 14º Karlovy Vary 1923 (Alexander Alekhine, Bogoljubov y Maroczy 1ros), y 12º-13º en Ostrava 1923 (Emanuel Lasker 1º).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1923 se retira de la práctica activa del ajedrez y muere en 1943, a los 68 años,  en manos de los nazis. </w:t>
      </w:r>
    </w:p>
    <w:p>
      <w:pPr>
        <w:pStyle w:val="Normal"/>
        <w:jc w:val="center"/>
        <w:rPr>
          <w:sz w:val="16"/>
          <w:szCs w:val="16"/>
          <w:lang w:val="en-GB"/>
        </w:rPr>
      </w:pPr>
      <w:r>
        <w:rPr>
          <w:sz w:val="16"/>
          <w:szCs w:val="16"/>
          <w:lang w:val="en-GB"/>
        </w:rPr>
        <w:t>Marshall,F (2570) - Wolf,H (2500)</w:t>
      </w:r>
    </w:p>
    <w:p>
      <w:pPr>
        <w:pStyle w:val="Normal"/>
        <w:jc w:val="center"/>
        <w:rPr>
          <w:sz w:val="16"/>
          <w:szCs w:val="16"/>
          <w:lang w:val="en-GB"/>
        </w:rPr>
      </w:pPr>
      <w:r>
        <w:rPr>
          <w:sz w:val="16"/>
          <w:szCs w:val="16"/>
          <w:lang w:val="en-GB"/>
        </w:rPr>
        <w:t>[D01]</w:t>
      </w:r>
    </w:p>
    <w:p>
      <w:pPr>
        <w:pStyle w:val="Normal"/>
        <w:jc w:val="center"/>
        <w:rPr>
          <w:sz w:val="16"/>
          <w:szCs w:val="16"/>
          <w:lang w:val="es-ES"/>
        </w:rPr>
      </w:pPr>
      <w:r>
        <w:rPr>
          <w:sz w:val="16"/>
          <w:szCs w:val="16"/>
          <w:lang w:val="es-ES"/>
        </w:rPr>
        <w:t>Monte Carlo, 190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d5 2.Cc3 Cf6 3.Ag5 c5 4.e3 Cc6 5.dxc5 e6 6.Cf3 Axc5 7.Ad3 a6 8.0-0 0-0 9.e4 Ae7 10.e5 Cd7 11.Af4 f6 12.exf6 Axf6 13.Ag3 Cc5 14.Te1 b5 15.h4 b4 16.Ce2 e5 17.Cg5 e4 18.Ad6 Dxd6 19.Ac4 Td8 20.Ab3 h6 21.Cxe4 Cxe4 22.Cd4 Cxd4 23.Txe4 Cxb3 24.cxb3 dxe4 0-1</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 xml:space="preserve">Wolf,H - Gunsberg,I  </w:t>
      </w:r>
    </w:p>
    <w:p>
      <w:pPr>
        <w:pStyle w:val="Normal"/>
        <w:jc w:val="center"/>
        <w:rPr>
          <w:sz w:val="16"/>
          <w:szCs w:val="16"/>
          <w:lang w:val="pt-BR"/>
        </w:rPr>
      </w:pPr>
      <w:r>
        <w:rPr>
          <w:sz w:val="16"/>
          <w:szCs w:val="16"/>
          <w:lang w:val="pt-BR"/>
        </w:rPr>
        <w:t>[C10]</w:t>
      </w:r>
    </w:p>
    <w:p>
      <w:pPr>
        <w:pStyle w:val="Normal"/>
        <w:jc w:val="center"/>
        <w:rPr/>
      </w:pPr>
      <w:r>
        <w:rPr>
          <w:sz w:val="16"/>
          <w:szCs w:val="16"/>
          <w:lang w:val="pt-BR"/>
        </w:rPr>
        <w:t>Monte Carlo, 190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dxe4 4.Cxe4 Ae7 5.Cf3 Cd7 6.Ad3 Cgf6 7.0-0 b6 8.De2 0-0 9.Ceg5 Ad6 10.Cxh7 Cxh7 11.Axh7+ Rxh7 12.Cg5+ Rg6 13.De4+ f5 14.Dxa8 Cf6 15.Te1 Ce4 16.Txe4 Th8 17.Txe6+ Axe6 18.Dxd8 Axh2+ 19.Rh1 Txd8 20.Cxe6 1-0</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Reti,R - Wolf Heinrich</w:t>
      </w:r>
    </w:p>
    <w:p>
      <w:pPr>
        <w:pStyle w:val="Normal"/>
        <w:jc w:val="center"/>
        <w:rPr>
          <w:sz w:val="16"/>
          <w:szCs w:val="16"/>
          <w:lang w:val="en-GB"/>
        </w:rPr>
      </w:pPr>
      <w:r>
        <w:rPr>
          <w:rFonts w:eastAsia="Arial Narrow"/>
          <w:sz w:val="16"/>
          <w:szCs w:val="16"/>
          <w:lang w:val="en-GB"/>
        </w:rPr>
        <w:t xml:space="preserve"> </w:t>
      </w:r>
      <w:r>
        <w:rPr>
          <w:sz w:val="16"/>
          <w:szCs w:val="16"/>
          <w:lang w:val="en-GB"/>
        </w:rPr>
        <w:t>[D63]</w:t>
      </w:r>
    </w:p>
    <w:p>
      <w:pPr>
        <w:pStyle w:val="Normal"/>
        <w:jc w:val="center"/>
        <w:rPr/>
      </w:pPr>
      <w:r>
        <w:rPr>
          <w:sz w:val="16"/>
          <w:szCs w:val="16"/>
          <w:lang w:val="en-GB"/>
        </w:rPr>
        <w:t>Bad Pistyan,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Cbd7 5.e3 Ae7 6.Cf3 0-0 7.Tc1 a6 8.c5 c6 9.Ad3 b6 10.cxb6 Dxb6 11.0-0 Dxb2 12.Ce5 Db7 13.f4 c5 14.Df3 Te8 15.Axf6 Cxf6 16.g4 g6 17.g5 Ch5 18.Ce2 cxd4 19.Cxd4 Ad7 20.Tb1 Da7 21.f5 exf5 22.Cxf7 Ac5 23.Dxd5 Axd4 24.exd4 Ae6 25.Ch6+ Rh8 26.De5+ Cg7 27.Df6 Tf8 28.De5 Tad8 29.Tb4 De7 30.d5 Txd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Richard Reti - Heinrich Wolf </w:t>
      </w:r>
    </w:p>
    <w:p>
      <w:pPr>
        <w:pStyle w:val="Normal"/>
        <w:jc w:val="center"/>
        <w:rPr>
          <w:sz w:val="16"/>
          <w:szCs w:val="16"/>
          <w:lang w:val="en-GB"/>
        </w:rPr>
      </w:pPr>
      <w:r>
        <w:rPr>
          <w:sz w:val="16"/>
          <w:szCs w:val="16"/>
          <w:lang w:val="en-GB"/>
        </w:rPr>
        <w:t>[D64]</w:t>
      </w:r>
    </w:p>
    <w:p>
      <w:pPr>
        <w:pStyle w:val="Normal"/>
        <w:jc w:val="center"/>
        <w:rPr/>
      </w:pPr>
      <w:r>
        <w:rPr>
          <w:sz w:val="16"/>
          <w:szCs w:val="16"/>
          <w:lang w:val="en-GB"/>
        </w:rPr>
        <w:t>Teplitz-Schonau,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Cbd7 7.Tc1 c6 8.Dc2 a6 9.c5 e5 10.dxe5 Cg4 11.Axe7 Dxe7 12.Ca4 Te8 13.Ad3 h6 14.Cd4 Cdxe5 15.Cb6 Cxf2 16.Ah7+ Rh8 17.0-0 Cfg4 18.Cxa8 Cxe3 19.De2 Cxf1 20.Ab1 Cxh2 21.Cb6 Cef3+ 22.gxf3 Dg5+ 23.Rxh2 Txe2+ 24.Cxe2 De5+ 25.Cg3 Dxb2+ 26.Tc2 Dxb1 27.Te2 Ae6 28.f4 g6 29.Ca8 h5 30.Cc7 h4 31.Ch1 Dd3 32.Tf2 Af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Alekhine Alexander - Wolf Heinrich </w:t>
      </w:r>
    </w:p>
    <w:p>
      <w:pPr>
        <w:pStyle w:val="Normal"/>
        <w:jc w:val="center"/>
        <w:rPr>
          <w:sz w:val="16"/>
          <w:szCs w:val="16"/>
          <w:lang w:val="en-GB"/>
        </w:rPr>
      </w:pPr>
      <w:r>
        <w:rPr>
          <w:sz w:val="16"/>
          <w:szCs w:val="16"/>
          <w:lang w:val="en-GB"/>
        </w:rPr>
        <w:t>[D51]</w:t>
      </w:r>
    </w:p>
    <w:p>
      <w:pPr>
        <w:pStyle w:val="Normal"/>
        <w:jc w:val="center"/>
        <w:rPr/>
      </w:pPr>
      <w:r>
        <w:rPr>
          <w:sz w:val="16"/>
          <w:szCs w:val="16"/>
          <w:lang w:val="en-GB"/>
        </w:rPr>
        <w:t>Vienna,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6 2.d4 Cf6 3.Cf3 d5 4.Cc3 Cbd7 5.Ag5 h6 6.Ah4 dxc4 7.e3 Cb6 8.Axc4 Cxc4 9.Da4+ Ad7 10.Dxc4 Ae7 11.0-0 0-0 12.Tac1 Ac6 13.Ce5 Ad5 14.Dd3 Cd7 15.Axe7 Dxe7 16.f4 Tfd8 17.Tf2 Tac8 18.e4 Cxe5 19.fxe5 Ac6 20.Tcf1 Ae8 21.De3 c5 22.d5 b5 23.d6 Dg5 24.Dxg5 hxg5 25.Tc1 c4 26.b4 cxb3 27.axb3 Tc5 28.b4 Txe5 29.Ta2 Txd6 30.Txa7 Tc6 31.Ta8 Rf8 32.Rf2 Re7 33.Ta7+ Rf8 34.Re3 Tc4 35.Ta8 f6 36.Tb8 Txb4 37.Ta1 Tc5 38.Ce2 Tb3+ 39.Rd2 Tb2+ 40.Rd3 Tc7 41.Taa8 Te7 42.e5 f5 43.Cd4 Rf7 44.Ta6 Txg2 45.Tab6 b4 46.Txb4 Txh2 47.T4b6 Th4 48.Td6 Te4 49.Tbb6 Txe5 50.Cf3 Tb5 51.Cxg5+ Rg6 52.Cxe6 Txb6 53.Txb6 Rh5 54.Cf4+ Rg4 55.Tb4 Ab5+ 56.Rd2 Te4 57.Txe4 fxe4 58.Re3 g5 59.Ce6 Ad3 60.Rf2 Rh4 61.Cd4 Rh3 62.Cf5 g4 63.Ce3 g3+ 64.Rg1 Ae2 65.Rh1 Af3+ 66.Rg1 Rh4 67.Rf1 Rg5 68.Rg1 Rf4 69.Cd5+ Re5 70.Ce3 Rf4 71.Cd5+ Rg4 72.Ce3+ Rh3 73.Cg2 Ad1 74.Rh1 Rg4 75.Ce3+ Rf3 76.Cxd1 Re2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Wolf,H - Spielmann,R </w:t>
      </w:r>
    </w:p>
    <w:p>
      <w:pPr>
        <w:pStyle w:val="Normal"/>
        <w:jc w:val="center"/>
        <w:rPr>
          <w:sz w:val="16"/>
          <w:szCs w:val="16"/>
          <w:lang w:val="pt-BR"/>
        </w:rPr>
      </w:pPr>
      <w:r>
        <w:rPr>
          <w:sz w:val="16"/>
          <w:szCs w:val="16"/>
          <w:lang w:val="pt-BR"/>
        </w:rPr>
        <w:t>[C14]</w:t>
      </w:r>
    </w:p>
    <w:p>
      <w:pPr>
        <w:pStyle w:val="Normal"/>
        <w:jc w:val="center"/>
        <w:rPr/>
      </w:pPr>
      <w:r>
        <w:rPr>
          <w:sz w:val="16"/>
          <w:szCs w:val="16"/>
          <w:lang w:val="pt-BR"/>
        </w:rPr>
        <w:t>Ostrau CSR, 1923</w:t>
      </w:r>
    </w:p>
    <w:p>
      <w:pPr>
        <w:pStyle w:val="Normal"/>
        <w:jc w:val="center"/>
        <w:rPr>
          <w:sz w:val="16"/>
          <w:szCs w:val="16"/>
          <w:lang w:val="pt-BR"/>
        </w:rPr>
      </w:pPr>
      <w:r>
        <w:rPr>
          <w:sz w:val="16"/>
          <w:szCs w:val="16"/>
          <w:lang w:val="pt-BR"/>
        </w:rPr>
        <w:t>[González,J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e4 e6 2.d4 d5 3.Cc3 Cf6 4.Ag5 Ae7 5.e5 Cfd7 6.Axe7 Dxe7 7.Dd2 0-0 8.f4 c5 9.Cb5 Cc6 10.c3 f6 11.Cf3 fxe5 12.fxe5 a6 13.Cd6 b5 14.Ae2 cxd4 15.cxd4 Cb6 16.b3 Ad7 17.0-0 h6 18.Tac1 Tab8 19.Ad3 Cc8 20.Ab1 Cxd6 21.exd6 Dxd6 22.Dd3 Tf5 23.Ch4 Tbf8 24.Cxf5 exf5 25.Tc5 Df6 26.a3 Ce7 27.b4 Rh8 28.Td1 Cg6 29.Dg3 Ch4 30.De5 Dg5 31.Dg3 Dh5 32.Te1 f4 33.Df2 f3 34.g3 Cg2 35.Te5 Dg4 </w:t>
      </w:r>
    </w:p>
    <w:p>
      <w:pPr>
        <w:pStyle w:val="Normal"/>
        <w:jc w:val="both"/>
        <w:rPr>
          <w:sz w:val="16"/>
          <w:szCs w:val="16"/>
          <w:lang w:val="es-ES"/>
        </w:rPr>
      </w:pPr>
      <w:r>
        <w:rPr>
          <w:sz w:val="16"/>
          <w:szCs w:val="16"/>
          <w:lang w:val="es-ES"/>
        </w:rPr>
        <w:t>En esta posición ocurre que varias piezas negras están comprometidas (sobrecargadas): primero, la dama, que debe proteger el peón f3; segundo, la torre defendiendo la octava línea y, finalmente, el alfil, custodiando el cuadro "e8". 36.h3! Dxh3 37.Dxf3!</w:t>
      </w:r>
    </w:p>
    <w:p>
      <w:pPr>
        <w:pStyle w:val="Normal"/>
        <w:jc w:val="both"/>
        <w:rPr>
          <w:sz w:val="16"/>
          <w:szCs w:val="16"/>
          <w:lang w:val="es-ES"/>
        </w:rPr>
      </w:pPr>
      <w:r>
        <w:rPr>
          <w:rFonts w:eastAsia="Arial Narrow"/>
          <w:sz w:val="16"/>
          <w:szCs w:val="16"/>
          <w:lang w:val="es-ES"/>
        </w:rPr>
        <w:t xml:space="preserve"> </w:t>
      </w:r>
      <w:r>
        <w:rPr>
          <w:sz w:val="16"/>
          <w:szCs w:val="16"/>
          <w:lang w:val="es-ES"/>
        </w:rPr>
        <w:t>[Las negras abandonan, en vista de 37.Dxf3 Txf3 38.Tc8+! Axc8 39.Te8+ y mate a la siguiente]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Akiba Rubinstein - Heinrich Wolf </w:t>
      </w:r>
    </w:p>
    <w:p>
      <w:pPr>
        <w:pStyle w:val="Normal"/>
        <w:jc w:val="center"/>
        <w:rPr>
          <w:sz w:val="16"/>
          <w:szCs w:val="16"/>
          <w:lang w:val="en-GB"/>
        </w:rPr>
      </w:pPr>
      <w:r>
        <w:rPr>
          <w:sz w:val="16"/>
          <w:szCs w:val="16"/>
          <w:lang w:val="en-GB"/>
        </w:rPr>
        <w:t>[D37]</w:t>
      </w:r>
    </w:p>
    <w:p>
      <w:pPr>
        <w:pStyle w:val="Normal"/>
        <w:jc w:val="center"/>
        <w:rPr/>
      </w:pPr>
      <w:r>
        <w:rPr>
          <w:sz w:val="16"/>
          <w:szCs w:val="16"/>
          <w:lang w:val="en-GB"/>
        </w:rPr>
        <w:t>Karlsbad, 19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dxc4 5.e3 a6 6.a4 c5 7.Axc4 Cc6 8.0-0 Ae7 9.De2 cxd4 10.Td1 0-0 11.exd4 Cb4 12.Ce5 b6 13.Ag5 Cfd5 14.Ae3 Ab7 15.Tac1 Ag5 16.Axg5 Dxg5 17.Ce4 De7 18.Dd2 Tfd8 19.a5 f6 20.Cf3 f5 21.Cc3 b5 22.Ab3 Tac8 23.Ce5 Df6 24.Te1 Cxc3 25.Txc3 Txc3 26.bxc3 Cd5 27.Cd3 Cc7 28.Df4 Df7 29.Ce5 Df6 30.Cd3 Df7 31.Cc5 Ad5 32.Axd5 Txd5 33.Df3 Td6 34.Db7 De7 35.g3 Rf7 36.Df3 g6 37.h4 Rg7 38.Te5 h5 39.Rg2 De8 40.Cb7 Td5 41.Cc5 Td6 42.Cb7 Td5 43.Cc5 Td6 44.Db7 Dc6+ 45.Dxc6 Txc6 46.Rf3 Rf6 47.Re3 Cd5+ 48.Rd3 Txc5 0-1</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COS DEL MUNDIA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María Pérez</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167640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676400" cy="1885950"/>
                    </a:xfrm>
                    <a:prstGeom prst="rect">
                      <a:avLst/>
                    </a:prstGeom>
                  </pic:spPr>
                </pic:pic>
              </a:graphicData>
            </a:graphic>
          </wp:anchor>
        </w:drawing>
      </w:r>
    </w:p>
    <w:p>
      <w:pPr>
        <w:pStyle w:val="Normal"/>
        <w:jc w:val="both"/>
        <w:rPr/>
      </w:pPr>
      <w:r>
        <w:rPr>
          <w:sz w:val="16"/>
          <w:szCs w:val="16"/>
          <w:lang w:val="es-ES"/>
        </w:rPr>
        <w:t>Representando a “Nuestro Círculo”, tuve la enorme satisfacción de asistir, en la ciudad de Bonn, al match por el Campeonato del Mundo entre Viswanathan Anand y Vladimir Kramnik. Ha estado en boca de todos que este acontecimiento ha servido para prestigiar al ajedrez. Gracias a los organizadores se logró un encuentro muy interesante que favoreció a los que concurrieron al Palacio Federal de Arte y Exposiciones de Bonn  e incluso a los aficionados de todo el mundo que pudieron seguir las partidas por Internet. Hasta la televisión comenzó a interesarse por el tema, por lo menos en Europa, pues es sabido que en el resto del mundo continúa ignorando al ajedrez, probablemente porque le quita espacio a su tarea de idiotización colectiv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Inmediatamente después de finalizada la última partida se realizó la entrega de los premios sobre el mismo escenario donde minutos antes habían estado jugando ambos contendientes, tras oír los himnos nacionales y pronunciarse varios discursos. Florencio Campomanes, ex presidente de FIDE entre 1982 y 1995, tuvo a su cargo la entrega de los trofeos. </w:t>
      </w:r>
    </w:p>
    <w:p>
      <w:pPr>
        <w:pStyle w:val="Normal"/>
        <w:jc w:val="both"/>
        <w:rPr/>
      </w:pPr>
      <w:r>
        <w:rPr>
          <w:sz w:val="16"/>
          <w:szCs w:val="16"/>
          <w:lang w:val="es-ES"/>
        </w:rPr>
        <w:t xml:space="preserve">El triunfo de Anand me alegró mucho por él y por su gentil esposa, a quien conocí en el Mundial de San Luis 2005. Estos días, con Aruna hablamos hasta por los codos, del ajedrez y de todo lo que ustedes pueden suponer que hablen dos mujer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Campeonato del Mundo de Ajedrez contó con 3.780 espectadores durante las once partidas que compraron entradas para ver el duelo en directo. </w:t>
      </w:r>
    </w:p>
    <w:p>
      <w:pPr>
        <w:pStyle w:val="Normal"/>
        <w:jc w:val="both"/>
        <w:rPr>
          <w:sz w:val="16"/>
          <w:szCs w:val="16"/>
          <w:lang w:val="es-ES"/>
        </w:rPr>
      </w:pPr>
      <w:r>
        <w:rPr>
          <w:sz w:val="16"/>
          <w:szCs w:val="16"/>
          <w:lang w:val="es-ES"/>
        </w:rPr>
        <w:t xml:space="preserve">Durante tres semanas, el match fue cubierto por los medios de comunicación en todo el mundo y en diferentes formatos. Muchos de los periodistas de las principales agencias de noticiasinternacionales, renombrados periódicos y revistas, televisión y radio, páginas web de Internet acudieron a Bonn para cubrir el Campeonato del Mundo en directo. En total fueron 427 periodistas de 28 países los que estaban acreditados oficialmente para el Campeonato del Mundo, predominando los medios de comunicación masivos de Alemania, India y Rusia.  </w:t>
      </w:r>
    </w:p>
    <w:p>
      <w:pPr>
        <w:pStyle w:val="Normal"/>
        <w:jc w:val="both"/>
        <w:rPr/>
      </w:pPr>
      <w:r>
        <w:rPr>
          <w:sz w:val="16"/>
          <w:szCs w:val="16"/>
          <w:lang w:val="es-ES"/>
        </w:rPr>
        <w:t xml:space="preserve">Cadenas tan importantes como los primeros programas de la televisión alemana, ARD, ZDF y otros más han enviado sus equipos a Bonn para presenciar el match, así mismo los equipos de televisión de India y Rusia. Reuters TV ha enviado reportajes sobre el duelo a los medios de comunicación de todo el mundo. </w:t>
      </w:r>
    </w:p>
    <w:p>
      <w:pPr>
        <w:pStyle w:val="Normal"/>
        <w:jc w:val="both"/>
        <w:rPr>
          <w:sz w:val="16"/>
          <w:szCs w:val="16"/>
          <w:lang w:val="es-ES"/>
        </w:rPr>
      </w:pPr>
      <w:r>
        <w:rPr>
          <w:sz w:val="16"/>
          <w:szCs w:val="16"/>
          <w:lang w:val="es-ES"/>
        </w:rPr>
        <w:t xml:space="preserve">La misma cobertura se ha realizado a través de Internet. Muchas páginas web muy conocidas e importantes han publicado artículos y informado de los acontecimientos en Internet. </w:t>
      </w:r>
    </w:p>
    <w:p>
      <w:pPr>
        <w:pStyle w:val="Normal"/>
        <w:jc w:val="both"/>
        <w:rPr>
          <w:sz w:val="16"/>
          <w:szCs w:val="16"/>
          <w:lang w:val="es-ES"/>
        </w:rPr>
      </w:pPr>
      <w:r>
        <w:rPr>
          <w:sz w:val="16"/>
          <w:szCs w:val="16"/>
          <w:lang w:val="es-ES"/>
        </w:rPr>
        <w:t xml:space="preserve">Una de las innovaciones que se han presentado en el Campeonato del Mundo fue el novedoso sistema FOIDOS.TV. Anteriormente, UEP había dado los derechos para la retransmisión de las partidas en Internet a Chess Media Services (CMS). Por eso CMS ha utilizado este nuevo sistema de retransmisiones por primera vez en este Campeonato. Los seguidores del ajedrez en todo el mundo han tenido la posibilidad de disfrutar de las retransmisiones por pago y ver la TV FOIDOS. Para ello, se habían instalado varias cámaras en la sala de juego, mostrando a ambos participantes en imagen y sonido, las partidas en directo y comentarios en cuatro idiomas: inglés, alemán, ruso y castellano. La UEP está convencida de que este tipo de sistema de retransmisiones tiene un gran futuro en la comercialización de los acontecimientos de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ig Greengard publicó en “Chess Ninja” el siguiente comentario de Garry Kasparov: </w:t>
      </w:r>
    </w:p>
    <w:p>
      <w:pPr>
        <w:pStyle w:val="Normal"/>
        <w:jc w:val="both"/>
        <w:rPr/>
      </w:pPr>
      <w:r>
        <w:rPr>
          <w:sz w:val="16"/>
          <w:szCs w:val="16"/>
          <w:lang w:val="es-ES"/>
        </w:rPr>
        <w:t xml:space="preserve">"Fue un duelo muy bien jugado por parte de Vishy. Excepto por la pérdida de concentración en la décima partida jugaba con mucha consistencia y logró reforzar su estilo. Su decisión de comenzar la partida con 1.d4 fue excelente. Alcanzó posiciones jugables que tenían vida, permitiéndole hacer trabajar a Kramnik frente al tablero. Anand superó a Kramnik por completo en la preparación. A este respecto me recordó del duelo contra Kramnik en Londres 2000. Al igual que lo estuve yo en aquel entonces, Kramnik puede haber estado muy bien preparado para el duelo, pero nunca lo vimos. Yo no me esperaba la Berlinesa y finalmente me vi luchando sobre el terreno preferido de Kramnik. </w:t>
      </w:r>
    </w:p>
    <w:p>
      <w:pPr>
        <w:pStyle w:val="Normal"/>
        <w:jc w:val="both"/>
        <w:rPr>
          <w:sz w:val="16"/>
          <w:szCs w:val="16"/>
          <w:lang w:val="es-ES"/>
        </w:rPr>
      </w:pPr>
      <w:r>
        <w:rPr>
          <w:sz w:val="16"/>
          <w:szCs w:val="16"/>
          <w:lang w:val="es-ES"/>
        </w:rPr>
        <w:t xml:space="preserve">En este duelo Kramnik no se esperaba retos muy duros y agresivos jugando con blancas y esto fue la clave para Anand. Le echó arena a la cara y dio con la debilidad de Kramnik: su acercamiento conservador al propio juego. De repente tuvo que luchar en estas posiciones tan agresivas y no estaba en condiciones. </w:t>
      </w:r>
    </w:p>
    <w:p>
      <w:pPr>
        <w:pStyle w:val="Normal"/>
        <w:jc w:val="both"/>
        <w:rPr>
          <w:sz w:val="16"/>
          <w:szCs w:val="16"/>
          <w:lang w:val="es-ES"/>
        </w:rPr>
      </w:pPr>
      <w:r>
        <w:rPr>
          <w:sz w:val="16"/>
          <w:szCs w:val="16"/>
          <w:lang w:val="es-ES"/>
        </w:rPr>
        <w:t xml:space="preserve">Este resultado acaba con la ilusión de que Kramnik es un gran jugador de duelos. Londres fue un acontecimiento único y todavía Leonid Yudasin y yo somos los únicos jugadores que hemos sido vencidos por Kramnik en un duelo. Ahora Kramnik tiene algo de trabajo delante. </w:t>
      </w:r>
    </w:p>
    <w:p>
      <w:pPr>
        <w:pStyle w:val="Normal"/>
        <w:pBdr>
          <w:bottom w:val="single" w:sz="4" w:space="1" w:color="000000"/>
        </w:pBdr>
        <w:jc w:val="both"/>
        <w:rPr/>
      </w:pPr>
      <w:r>
        <w:rPr>
          <w:sz w:val="16"/>
          <w:szCs w:val="16"/>
          <w:lang w:val="es-ES"/>
        </w:rPr>
        <w:t xml:space="preserve">Su juego defensivo parece evidenciar un descenso de sus fuerzas en general.  Un gran resultado para Anand y para el ajedrez. Vishy se mereció ganar en todo caso y me alegro muchísimo por él. No va a ser fácil para la generación más joven desalojarle de su sitio".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RILLANTES PARTID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el libro “Brillantes Partidas Argentinas” de Guillermo Puigróss:</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Nogués Acuña, A. - Bolbochán, Jacobo [D51]</w:t>
      </w:r>
    </w:p>
    <w:p>
      <w:pPr>
        <w:pStyle w:val="Normal"/>
        <w:jc w:val="center"/>
        <w:rPr>
          <w:sz w:val="16"/>
          <w:szCs w:val="16"/>
          <w:lang w:val="es-ES"/>
        </w:rPr>
      </w:pPr>
      <w:r>
        <w:rPr>
          <w:sz w:val="16"/>
          <w:szCs w:val="16"/>
          <w:lang w:val="es-ES"/>
        </w:rPr>
        <w:t>C.A.A, Buenos Aires, 193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f3 Cf6 2.c4 e6 3.Cc3 d5 4.d4 Cbd7 5.Ag5 c6 6.e4 dxe4 7.Cxe4 Ae7 8.Cc3 0-0 9.Dc2 b6 10.Ae2 Ab7 11.0-0 Dc7 12.Tad1 Tfe8 13.Tfe1 Tad8 14.Ah4 Cf8 15.Ce5 C6d7 16.Ag3 Dc8 17.f4 Cf6 18.Rh1 c5 19.d5! exd5 20.cxd5 Cxd5 21.Ac4 Da8 22.Cxf7! Td7 23.Df5 Cxc3 24.Txd7 Cxd7 25.Cg5+ 1-0 Hay mate en tres jugadas.</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pt-BR"/>
        </w:rPr>
        <w:t>Balparda, J - Bolbochan,J [E00]</w:t>
      </w:r>
    </w:p>
    <w:p>
      <w:pPr>
        <w:pStyle w:val="Normal"/>
        <w:jc w:val="center"/>
        <w:rPr/>
      </w:pPr>
      <w:r>
        <w:rPr>
          <w:sz w:val="16"/>
          <w:szCs w:val="16"/>
          <w:lang w:val="pt-BR"/>
        </w:rPr>
        <w:t>Match 193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Ag5 d5 4.e3 Cbd7 5.Cd2 Ae7 6.Dc2 0-0 7.Cgf3 c5 8.Ae2 b6 9.0-0 Ab7 10.dxc5 Cxc5 11.cxd5 Cxd5 12.Axe7 Dxe7 13.Tac1 Tfd8 14.a3 a5 15.Cd4 Tac8 16.Db1 g6 17.Tfd1 e5 18.C4b3 Cxb3 19.Cxb3 Cxe3 20.Txc8 Txc8 21.fxe3 Dg5 22.Rf2 Dxg2+ 23.Re1 Dg1+ 24.Rd2 Td8+ 25.Ad3 Df2+ 26.Rc1 Dxe3+ 27.Td2 De1+ 28.Td1 Tc8+ 29.Ac2 De3+ 30.Cd2 Ae4 31.b3 Txc2+ 32.Dxc2 Axc2 33.Rxc2 De2 34.a4 e4 35.Rc1 Dd3 0-1</w:t>
      </w:r>
    </w:p>
    <w:p>
      <w:pPr>
        <w:pStyle w:val="Normal"/>
        <w:jc w:val="both"/>
        <w:rPr>
          <w:sz w:val="16"/>
          <w:szCs w:val="16"/>
          <w:lang w:val="pt-BR"/>
        </w:rPr>
      </w:pPr>
      <w:r>
        <w:rPr>
          <w:sz w:val="16"/>
          <w:szCs w:val="16"/>
          <w:lang w:val="pt-BR"/>
        </w:rPr>
      </w:r>
    </w:p>
    <w:p>
      <w:pPr>
        <w:pStyle w:val="Normal"/>
        <w:jc w:val="center"/>
        <w:rPr/>
      </w:pPr>
      <w:r>
        <w:rPr>
          <w:sz w:val="16"/>
          <w:szCs w:val="16"/>
          <w:lang w:val="pt-BR"/>
        </w:rPr>
        <w:t>Maderna, C - Michel [D34]</w:t>
      </w:r>
    </w:p>
    <w:p>
      <w:pPr>
        <w:pStyle w:val="Normal"/>
        <w:jc w:val="center"/>
        <w:rPr/>
      </w:pPr>
      <w:r>
        <w:rPr>
          <w:sz w:val="16"/>
          <w:szCs w:val="16"/>
          <w:lang w:val="pt-BR"/>
        </w:rPr>
        <w:t>Buenos Aires, 194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e6 2.d4 d5 3.Cc3 c5 4.cxd5 exd5 5.Cf3 Cc6 6.g3 Cf6 7.Ag5 Ae6 8.Ag2 Ae7 9.0-0 Ce4 10.Axe7 Dxe7 11.Tc1 Cxc3 12.Txc3 c4 13.Ch4 Td8 14.f4 f5 15.Te3 0-0 16.Cf3 Dd6 17.Ce5 b5 18.Dd2 Cxe5 19.Txe5 b4 20.De3 Tf6 21.h3 Dc6 22.g4 Ac8 23.Tf3 fxg4 24.hxg4 Axg4 25.Tg3 h5 26.Txh5 Te6 27.Te5 Txe5 28.Dxe5 Dd7 29.Dg5 Af5 30.Axd5+ Rf8 31.e4 c3 32.bxc3 bxc3 33.Dh4 g6 34.Df6+ 1-0</w:t>
      </w:r>
    </w:p>
    <w:p>
      <w:pPr>
        <w:pStyle w:val="Normal"/>
        <w:jc w:val="both"/>
        <w:rPr>
          <w:sz w:val="16"/>
          <w:szCs w:val="16"/>
          <w:lang w:val="pt-BR"/>
        </w:rPr>
      </w:pPr>
      <w:r>
        <w:rPr>
          <w:sz w:val="16"/>
          <w:szCs w:val="16"/>
          <w:lang w:val="pt-BR"/>
        </w:rPr>
      </w:r>
    </w:p>
    <w:p>
      <w:pPr>
        <w:pStyle w:val="Normal"/>
        <w:jc w:val="center"/>
        <w:rPr/>
      </w:pPr>
      <w:r>
        <w:rPr>
          <w:sz w:val="16"/>
          <w:szCs w:val="16"/>
          <w:lang w:val="pt-BR"/>
        </w:rPr>
        <w:t>Holtey Guillermo - Portela, Carlos M. [D30]</w:t>
      </w:r>
    </w:p>
    <w:p>
      <w:pPr>
        <w:pStyle w:val="Normal"/>
        <w:jc w:val="center"/>
        <w:rPr>
          <w:sz w:val="16"/>
          <w:szCs w:val="16"/>
          <w:lang w:val="pt-BR"/>
        </w:rPr>
      </w:pPr>
      <w:r>
        <w:rPr>
          <w:sz w:val="16"/>
          <w:szCs w:val="16"/>
          <w:lang w:val="pt-BR"/>
        </w:rPr>
        <w:t>Buenos Aires, 1933</w:t>
      </w:r>
    </w:p>
    <w:p>
      <w:pPr>
        <w:pStyle w:val="Normal"/>
        <w:jc w:val="both"/>
        <w:rPr>
          <w:sz w:val="16"/>
          <w:szCs w:val="16"/>
          <w:lang w:val="pt-BR"/>
        </w:rPr>
      </w:pPr>
      <w:r>
        <w:rPr>
          <w:sz w:val="16"/>
          <w:szCs w:val="16"/>
          <w:lang w:val="pt-BR"/>
        </w:rPr>
      </w:r>
    </w:p>
    <w:p>
      <w:pPr>
        <w:pStyle w:val="Normal"/>
        <w:jc w:val="both"/>
        <w:rPr/>
      </w:pPr>
      <w:r>
        <w:rPr>
          <w:sz w:val="16"/>
          <w:szCs w:val="16"/>
          <w:lang w:val="pt-BR"/>
        </w:rPr>
        <w:t>1.Cf3 Cf6 2.d4 d5 3.c4 c6 4.e3 e6 5.Ad3 Cbd7 6.Cbd2 Dc7 7.0-0 Ae7 8.b3 0-0 9.Ab2 Td8 10.De2 dxc4 11.Cxc4 Cf8 12.Tac1 Ad7 13.Cfe5 Ae8 14.f4 Cd5 15.e4 f6 16.exd5 exd5 17.Ce3 fxe5 18.dxe5 Db6 19.Rh1 Ad7 20.f5 Ag5 21.Tf3 Te8 22.Tcf1 Axe3 23.Txe3 d4 24.Ac4+ Rh8 25.e6 Te7 26.exd7 Txe3 27.Dxe3 dxe3 28.f6 h6 29.fxg7+ Rh7 30.g8=D++ 1-0</w:t>
      </w:r>
    </w:p>
    <w:p>
      <w:pPr>
        <w:pStyle w:val="Normal"/>
        <w:jc w:val="both"/>
        <w:rPr>
          <w:sz w:val="16"/>
          <w:szCs w:val="16"/>
          <w:lang w:val="pt-BR"/>
        </w:rPr>
      </w:pPr>
      <w:r>
        <w:rPr>
          <w:sz w:val="16"/>
          <w:szCs w:val="16"/>
          <w:lang w:val="pt-BR"/>
        </w:rPr>
      </w:r>
    </w:p>
    <w:p>
      <w:pPr>
        <w:pStyle w:val="Normal"/>
        <w:jc w:val="center"/>
        <w:rPr/>
      </w:pPr>
      <w:r>
        <w:rPr>
          <w:sz w:val="16"/>
          <w:szCs w:val="16"/>
          <w:lang w:val="en-GB"/>
        </w:rPr>
        <w:t>Guimard Carlos E - Piazzini, Luis [A83]</w:t>
      </w:r>
    </w:p>
    <w:p>
      <w:pPr>
        <w:pStyle w:val="Normal"/>
        <w:jc w:val="center"/>
        <w:rPr/>
      </w:pPr>
      <w:r>
        <w:rPr>
          <w:sz w:val="16"/>
          <w:szCs w:val="16"/>
          <w:lang w:val="en-GB"/>
        </w:rPr>
        <w:t>Buenos Aires, 1938</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f5 2.e4 fxe4 3.Cc3 Cf6 4.Ag5 Cc6 5.f3 e3 6.d5 Ce5 7.Dd4 Cf7 8.Axe3 g6 9.Ac4 Ag7 10.Cge2 0-0 11.Cg3 Ce8 12.Dd2 Ced6 13.Ab3 b5 14.h4 a5 15.a3 a4 16.Aa2 b4 17.axb4 a3 18.Tb1 Ce5 19.bxa3 Txf3 20.Cf1 Txa3 21.Ab3 Df8 22.Dc1 Cg4 23.Cd1 Txe3+ 24.Cfxe3 Ac3+ 25.Re2 Aa6+ 26.Ac4 Cxc4 27.b5 Ad2 28.Tf1 Dxf1+ 29.Cxf1 Axc1 30.bxa6 Ah6 31.Tb4 Cge5 32.Tb8+ Rf7 33.Ta8 Cb6 34.Ta7 c6 0-1</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EL ATAQUE AL ENRO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el Mto. Roberto G. Grau</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Uno de los temas más importantes de la táctica es el ataque al enroque y, por supuesto, uno de los más divertidos y espectaculares. Ofrecemos la estupenda lección del teórico argentino Roberto Grau al respect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Janovsky - Saemisch [A46]</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Janovsky, que fue uno de los mÁs grandes jugadores de combinación de la época moderna, se encarga de vulnerar un enroque, y cuando su adversario apela al recurso de avanzar el peón torre rey, realiza uno de los típicos sacrificios, que basa precisamente su bondad en la debilidad de ese avance de que tanto gustan los principiantes.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d4 Cf6 2.Cf3 e6 3.Ag5 c5 4.e3</w:t>
      </w:r>
      <w:r>
        <w:rPr>
          <w:sz w:val="16"/>
          <w:szCs w:val="16"/>
          <w:lang w:val="es-ES"/>
        </w:rPr>
        <w:t xml:space="preserve"> </w:t>
      </w:r>
    </w:p>
    <w:p>
      <w:pPr>
        <w:pStyle w:val="Normal"/>
        <w:jc w:val="both"/>
        <w:rPr>
          <w:sz w:val="16"/>
          <w:szCs w:val="16"/>
          <w:lang w:val="es-ES"/>
        </w:rPr>
      </w:pPr>
      <w:r>
        <w:rPr>
          <w:sz w:val="16"/>
          <w:szCs w:val="16"/>
          <w:lang w:val="es-ES"/>
        </w:rPr>
        <w:t xml:space="preserve">El apoyo permanente del punto avanzado central es el tema estratégico de los planteos, que nadie ha podido nunca debilitar. Podrá en este momento jugarse 4.... e4; podrán algunos técnicos audaces sostener que en los planteos deben colocarse, con las blancas, por lo menos dos peones centrales en la cuarta línea, pero lo que no se ha podido demostrar es que el sostén del peón central por medio del otro peón central ofrezca debilidades de ninguna índole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4...Cc6 5.Cbd2</w:t>
      </w:r>
    </w:p>
    <w:p>
      <w:pPr>
        <w:pStyle w:val="Normal"/>
        <w:jc w:val="both"/>
        <w:rPr>
          <w:sz w:val="16"/>
          <w:szCs w:val="16"/>
          <w:lang w:val="es-ES"/>
        </w:rPr>
      </w:pPr>
      <w:r>
        <w:rPr>
          <w:rFonts w:eastAsia="Arial Narrow"/>
          <w:b/>
          <w:sz w:val="16"/>
          <w:szCs w:val="16"/>
          <w:lang w:val="es-ES"/>
        </w:rPr>
        <w:t xml:space="preserve"> </w:t>
      </w:r>
      <w:r>
        <w:rPr>
          <w:sz w:val="16"/>
          <w:szCs w:val="16"/>
          <w:lang w:val="es-ES"/>
        </w:rPr>
        <w:t xml:space="preserve">Las blancas desean plantear una especie de sistema Colle, con el alfil dama fuera de la cadena de peones. Solo eso justifica esta jugada, ya que en las posiciones corrientes de la apertura del peon dama es conveniente desarrollar el caballo dama a c3 luego de efectuar c4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5...b6 6.c3 Ab7 7.Ad3 cxd4 </w:t>
      </w:r>
    </w:p>
    <w:p>
      <w:pPr>
        <w:pStyle w:val="Normal"/>
        <w:jc w:val="both"/>
        <w:rPr>
          <w:sz w:val="16"/>
          <w:szCs w:val="16"/>
          <w:lang w:val="es-ES"/>
        </w:rPr>
      </w:pPr>
      <w:r>
        <w:rPr>
          <w:sz w:val="16"/>
          <w:szCs w:val="16"/>
          <w:lang w:val="es-ES"/>
        </w:rPr>
        <w:t xml:space="preserve">Este cambio de peones es un error. Conviene dilatar esa definición central, porque la posibilidad de este cambio impide el avance del peón rey, que es en realidad lo que tarde o temprano intentaran hacer las blancas. Al cambiarse los peones se consolida la situación central del primer jugador y se le asegura ventaja en espacio.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8.exd4 Ae7 9.Cc4 ...</w:t>
      </w:r>
    </w:p>
    <w:p>
      <w:pPr>
        <w:pStyle w:val="Normal"/>
        <w:jc w:val="both"/>
        <w:rPr>
          <w:sz w:val="16"/>
          <w:szCs w:val="16"/>
          <w:lang w:val="es-ES"/>
        </w:rPr>
      </w:pPr>
      <w:r>
        <w:rPr>
          <w:sz w:val="16"/>
          <w:szCs w:val="16"/>
          <w:lang w:val="es-ES"/>
        </w:rPr>
        <w:t xml:space="preserve">Comienza el plan elemental a desarrollarse en esta apertura y en todas aquellas posiciones en las que haya una columna abierta: colocar un caballo en la casilla que esta delante del peón adversario </w:t>
      </w:r>
    </w:p>
    <w:p>
      <w:pPr>
        <w:pStyle w:val="Normal"/>
        <w:jc w:val="both"/>
        <w:rPr>
          <w:sz w:val="16"/>
          <w:szCs w:val="16"/>
          <w:lang w:val="es-ES"/>
        </w:rPr>
      </w:pPr>
      <w:r>
        <w:rPr>
          <w:b/>
          <w:sz w:val="16"/>
          <w:szCs w:val="16"/>
          <w:lang w:val="es-ES"/>
        </w:rPr>
        <w:t>9...0-0 10.De2 Dc7 11.h4</w:t>
      </w:r>
      <w:r>
        <w:rPr>
          <w:sz w:val="16"/>
          <w:szCs w:val="16"/>
          <w:lang w:val="es-ES"/>
        </w:rPr>
        <w:t xml:space="preserve">... </w:t>
      </w:r>
    </w:p>
    <w:p>
      <w:pPr>
        <w:pStyle w:val="Normal"/>
        <w:jc w:val="both"/>
        <w:rPr>
          <w:sz w:val="16"/>
          <w:szCs w:val="16"/>
          <w:lang w:val="es-ES"/>
        </w:rPr>
      </w:pPr>
      <w:r>
        <w:rPr>
          <w:sz w:val="16"/>
          <w:szCs w:val="16"/>
          <w:lang w:val="es-ES"/>
        </w:rPr>
        <w:t>Y comienza el ataque sobre el enroque. Un tipo característico de ataque. Parecerá de difícil concepción esta movida, pero no lo es. Basta observar la cantidad de fuerzas de que dispone el blanco sobre el rey adversario para ver la enorme desproporción de material. Mientras este posee los dos alfiles, ambos caballos y la dama en excelente posición para atacar, el negro tiene reducidos sus efectivos de defensa a solo dos piezas: el caballo de f6 y el alfil de e7. Este desequilibrio provoca el plan. Ahora Janovsky amenaza Axf6, seguido de Axh7 y Cg5, con ataque irresistible. Podría observarse por que causa el blanco ataca antes de enrocarse largo, y la razón también es muy lógica. Puede enrocarse en cualquier momento, y prefiere efectuarlo, si fuera necesario, una vez que su rival acumule sus piezas sobre la columna de rey, para hacer de todo ese plan una perdida de tiempo. Si se enrocara primero, fácil le seria al negro emplazar un contraataque, que ahora es mucho mas problemático por la posibilidad que tiene el rey negro de substraerse a las amenazas.</w:t>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b/>
          <w:sz w:val="16"/>
          <w:szCs w:val="16"/>
          <w:lang w:val="es-ES"/>
        </w:rPr>
        <w:t xml:space="preserve">11...h6 </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91567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El avance de este peón facilita el ataque de las blancas: cada peón avanzado de un enroque es una posibilidad más que se le brinda al adversario por la mayor facilidad de atacarlo, pero la verdad es que ahora resultaba difícil evitar la combinación de las blancas sin incurrir en esta debilidad. Este es, en realidad, la fuerza que se desprende de las posiciones ventajosas: forzar al rival a incurrir en debilidades tácticas que faciliten la preparación de planes ganadores.</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12.Dd2 </w:t>
      </w:r>
    </w:p>
    <w:p>
      <w:pPr>
        <w:pStyle w:val="Normal"/>
        <w:jc w:val="both"/>
        <w:rPr>
          <w:sz w:val="16"/>
          <w:szCs w:val="16"/>
          <w:lang w:val="es-ES"/>
        </w:rPr>
      </w:pPr>
      <w:r>
        <w:rPr>
          <w:sz w:val="16"/>
          <w:szCs w:val="16"/>
          <w:lang w:val="es-ES"/>
        </w:rPr>
        <w:t xml:space="preserve">Las blancas emplazan sus baterías sobre el peón avanzado. Este sacrificio de alfil es típico y clásico. Siempre que se posea la torre en h1 y un alfil en d3, es posible entregar el alfil apoyado por el peón h. La razón es simple, porque al retomar el peón que captura el alfil, se ataca al caballo, y, al irse este, la acción conjugada de ambas piezas sobre la casilla h7 debe ser decisiva. El único reparo que se puede formular a este principio existe cuando las negras pueden colocar su caballo atacado por el peón (luego de hxAg5 y hxg) en e4, obstruyendo al alfil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2...Cg4 13.Af4 d6 14.Ce3</w:t>
      </w:r>
      <w:r>
        <w:rPr>
          <w:sz w:val="16"/>
          <w:szCs w:val="16"/>
          <w:lang w:val="es-ES"/>
        </w:rPr>
        <w:t xml:space="preserve"> </w:t>
      </w:r>
    </w:p>
    <w:p>
      <w:pPr>
        <w:pStyle w:val="Normal"/>
        <w:jc w:val="both"/>
        <w:rPr>
          <w:sz w:val="16"/>
          <w:szCs w:val="16"/>
          <w:lang w:val="es-ES"/>
        </w:rPr>
      </w:pPr>
      <w:r>
        <w:rPr>
          <w:sz w:val="16"/>
          <w:szCs w:val="16"/>
          <w:lang w:val="es-ES"/>
        </w:rPr>
        <w:t xml:space="preserve">Esta jugada tiene por objeto eliminar al caballo d g4, que es la única pieza que impide el sacrificio del alfil en h6. Es, pues, absolutamente consecuente, ya que cambia la única pieza menor blanca que no atacaba directamente el enroque, por otra que lo apoya. Y luego de este cambio el desequilibrio de material en la zona de la futura ofensiva será absolutamente decisivo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4...Cxe3</w:t>
      </w:r>
      <w:r>
        <w:rPr>
          <w:sz w:val="16"/>
          <w:szCs w:val="16"/>
          <w:lang w:val="es-ES"/>
        </w:rPr>
        <w:t xml:space="preserve"> </w:t>
      </w:r>
    </w:p>
    <w:p>
      <w:pPr>
        <w:pStyle w:val="Normal"/>
        <w:jc w:val="both"/>
        <w:rPr>
          <w:sz w:val="16"/>
          <w:szCs w:val="16"/>
          <w:lang w:val="es-ES"/>
        </w:rPr>
      </w:pPr>
      <w:r>
        <w:rPr>
          <w:sz w:val="16"/>
          <w:szCs w:val="16"/>
          <w:lang w:val="es-ES"/>
        </w:rPr>
        <w:t xml:space="preserve">Si las negras eluden el cambio mediante Cf6, seguiría g4 y g5, explotando rápidamente la debilidad que ha producido el avance del peón h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5.Dxe3</w:t>
      </w:r>
      <w:r>
        <w:rPr>
          <w:sz w:val="16"/>
          <w:szCs w:val="16"/>
          <w:lang w:val="es-ES"/>
        </w:rPr>
        <w:t xml:space="preserve"> </w:t>
      </w:r>
    </w:p>
    <w:p>
      <w:pPr>
        <w:pStyle w:val="Normal"/>
        <w:jc w:val="both"/>
        <w:rPr>
          <w:sz w:val="16"/>
          <w:szCs w:val="16"/>
          <w:lang w:val="es-ES"/>
        </w:rPr>
      </w:pPr>
      <w:r>
        <w:rPr>
          <w:sz w:val="16"/>
          <w:szCs w:val="16"/>
          <w:lang w:val="es-ES"/>
        </w:rPr>
        <w:t xml:space="preserve">Y ahora el enroque negro carece del apoyo del caballo de f6 y ofrece la tentadora posibilidad de un sacrificio por la debilidad que ha significado el avance del peón h. Obsérvese que el blanco lo ataca con ambos alfiles, que el caballo rápidamente puede acudir, y que también puede situar la torre rey en la tercera linea, que es otro de los importantes detalles estratégicos característicos de estos ataques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5...h5</w:t>
      </w:r>
      <w:r>
        <w:rPr>
          <w:sz w:val="16"/>
          <w:szCs w:val="16"/>
          <w:lang w:val="es-ES"/>
        </w:rPr>
        <w:t xml:space="preserve"> </w:t>
      </w:r>
    </w:p>
    <w:p>
      <w:pPr>
        <w:pStyle w:val="Normal"/>
        <w:jc w:val="both"/>
        <w:rPr>
          <w:sz w:val="16"/>
          <w:szCs w:val="16"/>
          <w:lang w:val="es-ES"/>
        </w:rPr>
      </w:pPr>
      <w:r>
        <w:rPr>
          <w:sz w:val="16"/>
          <w:szCs w:val="16"/>
          <w:lang w:val="es-ES"/>
        </w:rPr>
        <w:t xml:space="preserve">Evita el sacrificio, pero da un nuevo tiempo a las blancas </w:t>
      </w:r>
    </w:p>
    <w:p>
      <w:pPr>
        <w:pStyle w:val="Normal"/>
        <w:jc w:val="both"/>
        <w:rPr>
          <w:b/>
          <w:b/>
          <w:sz w:val="16"/>
          <w:szCs w:val="16"/>
          <w:lang w:val="es-ES"/>
        </w:rPr>
      </w:pPr>
      <w:r>
        <w:rPr>
          <w:b/>
          <w:sz w:val="16"/>
          <w:szCs w:val="16"/>
          <w:lang w:val="es-ES"/>
        </w:rPr>
        <w:t xml:space="preserve">16.Th3  e5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negro se defiende de la mejor manera. Cuando el enemigo ataca y no se pueden transportar tropas a la zona atacada, es principio elemental en ajedrez, como en la guerra, contraatacar en otro punto, especialmente en el centro, pues de esta manera se consigue distraer la atención y abrir brechas en una zona cercana a la atacada para acudir luego en apoyo de la misma. Pero ahora es tarde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17.dxe5 dxe5 18.Cxe5 Cxe5 19.Axe5 Ad6 </w:t>
      </w:r>
    </w:p>
    <w:p>
      <w:pPr>
        <w:pStyle w:val="Normal"/>
        <w:jc w:val="both"/>
        <w:rPr>
          <w:sz w:val="16"/>
          <w:szCs w:val="16"/>
          <w:lang w:val="es-ES"/>
        </w:rPr>
      </w:pPr>
      <w:r>
        <w:rPr>
          <w:sz w:val="16"/>
          <w:szCs w:val="16"/>
          <w:lang w:val="es-ES"/>
        </w:rPr>
        <w:t xml:space="preserve">Aparentemente la posición de las negras se ha estabilizado, porque además de haber simplificado la situación, han abierto brechas sobre el rey enemigo y amenazan Te8. Pero ahora surge la jugada típica de sacrificio, que mediante la amenaza de un mate inevitable crea otro de más pura factura.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20.Dh6 </w:t>
      </w:r>
    </w:p>
    <w:p>
      <w:pPr>
        <w:pStyle w:val="Normal"/>
        <w:jc w:val="both"/>
        <w:rPr>
          <w:b/>
          <w:b/>
          <w:sz w:val="16"/>
          <w:szCs w:val="16"/>
          <w:lang w:val="es-ES"/>
        </w:rPr>
      </w:pPr>
      <w:r>
        <w:rPr>
          <w:b/>
          <w:sz w:val="16"/>
          <w:szCs w:val="16"/>
          <w:lang w:val="es-ES"/>
        </w:rPr>
      </w:r>
    </w:p>
    <w:p>
      <w:pPr>
        <w:pStyle w:val="Normal"/>
        <w:jc w:val="both"/>
        <w:rPr/>
      </w:pPr>
      <w:r>
        <w:rPr>
          <w:sz w:val="16"/>
          <w:szCs w:val="16"/>
          <w:lang w:val="es-ES"/>
        </w:rPr>
        <w:t>Y las negras abandonan.</w:t>
      </w:r>
    </w:p>
    <w:p>
      <w:pPr>
        <w:pStyle w:val="Normal"/>
        <w:jc w:val="both"/>
        <w:rPr/>
      </w:pPr>
      <w:r>
        <w:rPr>
          <w:sz w:val="16"/>
          <w:szCs w:val="16"/>
          <w:lang w:val="es-ES"/>
        </w:rPr>
        <w:t xml:space="preserve">Si 20...gxh6 [20...f6 21.Ah7+ Rf7 22.Dxh5+ Re7 23.Axd6+ Dxd6 24.Td1 y Te3 gana] 21.Tg3++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ROSSETTO 20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8 de noviembre se disputará el V Torneo Rossetto entre las Universidades de Argentina en Playchess.com. Habrá dos torneos previos los días 5 y 7 de noviembre, como preparación. El ritmo de juego para el torneo clasificatorio será de 4 minutos por jugador para toda la partida. En el torneo final se disputarán las partidas a 3 minutos por jugador para toda la partida. Los premios van a ser copas a los 3 primeros de la general y medallas para los alumnos de la UNS. La competición se disputará en la sala de torneos de la Universidad Nacional del Sur en el servidor de ajedrez de ChessBas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inscripción es gratuita y están invitados para participar todos los Estudiantes Universitarios de las Universidades Nacionales y Privadas de Argentina. Más datos por correo electrónico: ajedrez@uns.edu.ar </w:t>
      </w:r>
    </w:p>
    <w:p>
      <w:pPr>
        <w:pStyle w:val="Normal"/>
        <w:jc w:val="center"/>
        <w:rPr>
          <w:sz w:val="16"/>
          <w:szCs w:val="16"/>
          <w:lang w:val="es-ES"/>
        </w:rPr>
      </w:pPr>
      <w:r>
        <w:rPr>
          <w:sz w:val="16"/>
          <w:szCs w:val="16"/>
          <w:lang w:val="es-ES"/>
        </w:rPr>
      </w:r>
    </w:p>
    <w:p>
      <w:pPr>
        <w:pStyle w:val="Normal"/>
        <w:pBdr>
          <w:top w:val="single" w:sz="4" w:space="1" w:color="000000"/>
        </w:pBdr>
        <w:jc w:val="center"/>
        <w:rPr>
          <w:b/>
          <w:b/>
        </w:rPr>
      </w:pPr>
      <w:r>
        <w:rPr>
          <w:b/>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46:00Z</dcterms:created>
  <dc:creator>Roberto</dc:creator>
  <dc:description/>
  <dc:language>en-US</dc:language>
  <cp:lastModifiedBy>Roberto Pagura</cp:lastModifiedBy>
  <cp:lastPrinted>2008-11-02T16:31:00Z</cp:lastPrinted>
  <dcterms:modified xsi:type="dcterms:W3CDTF">2008-11-04T21:45:00Z</dcterms:modified>
  <cp:revision>43</cp:revision>
  <dc:subject/>
  <dc:title>SOLUCIONES</dc:title>
</cp:coreProperties>
</file>