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rPr>
      </w:pPr>
      <w:r>
        <w:rPr>
          <w:rFonts w:cs="Arial"/>
          <w:sz w:val="20"/>
          <w:szCs w:val="20"/>
        </w:rPr>
        <w:t>Año 7  Nº 326                                                     Semanario de Ajedrez                                   1º de noviembre de 2008</w:t>
      </w:r>
    </w:p>
    <w:p>
      <w:pPr>
        <w:pStyle w:val="Normal"/>
        <w:rPr>
          <w:rFonts w:cs="Arial"/>
          <w:sz w:val="16"/>
          <w:szCs w:val="16"/>
        </w:rPr>
      </w:pPr>
      <w:r>
        <w:rPr>
          <w:rFonts w:cs="Arial"/>
          <w:sz w:val="16"/>
          <w:szCs w:val="16"/>
        </w:rPr>
      </w:r>
    </w:p>
    <w:p>
      <w:pPr>
        <w:sectPr>
          <w:footerReference w:type="default" r:id="rId2"/>
          <w:type w:val="nextPage"/>
          <w:pgSz w:w="11906" w:h="16838"/>
          <w:pgMar w:left="1701" w:right="1701" w:gutter="0" w:header="0" w:top="1417" w:footer="709" w:bottom="1417"/>
          <w:pgNumType w:start="976" w:fmt="decimal"/>
          <w:formProt w:val="false"/>
          <w:textDirection w:val="lrTb"/>
          <w:docGrid w:type="default" w:linePitch="360" w:charSpace="0"/>
        </w:sectPr>
      </w:pPr>
    </w:p>
    <w:p>
      <w:pPr>
        <w:pStyle w:val="Normal"/>
        <w:jc w:val="center"/>
        <w:rPr>
          <w:b/>
          <w:b/>
          <w:lang w:val="es-ES"/>
        </w:rPr>
      </w:pPr>
      <w:r>
        <w:rPr>
          <w:b/>
          <w:lang w:val="es-ES"/>
        </w:rPr>
        <w:t xml:space="preserve">CARL AUGUST WALBRODT </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17170</wp:posOffset>
            </wp:positionV>
            <wp:extent cx="1676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1676400" cy="2266950"/>
                    </a:xfrm>
                    <a:prstGeom prst="rect">
                      <a:avLst/>
                    </a:prstGeom>
                  </pic:spPr>
                </pic:pic>
              </a:graphicData>
            </a:graphic>
          </wp:anchor>
        </w:drawing>
      </w:r>
      <w:r>
        <w:rPr>
          <w:b/>
          <w:lang w:val="es-ES"/>
        </w:rPr>
        <w:t>1871 - 190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Maestro holandés Carl August Walbrodt nació en Amsterdam el 28 de noviembre de 1871 y murió de tuberculosis en Berlín el 3 de octubre de 1902 cuando tenía sólo 30 años.</w:t>
      </w:r>
    </w:p>
    <w:p>
      <w:pPr>
        <w:pStyle w:val="Normal"/>
        <w:jc w:val="both"/>
        <w:rPr>
          <w:sz w:val="16"/>
          <w:szCs w:val="16"/>
          <w:lang w:val="es-ES"/>
        </w:rPr>
      </w:pPr>
      <w:r>
        <w:rPr>
          <w:sz w:val="16"/>
          <w:szCs w:val="16"/>
          <w:lang w:val="es-ES"/>
        </w:rPr>
        <w:t xml:space="preserve">En Berlín 1890/91, salió 2º (Richard Teichmann 1º ). En Berlín 1890 5º (Horatio Caro 1º). En Dresde 1892, 4º/5º (Tarrasch 1º). </w:t>
      </w:r>
    </w:p>
    <w:p>
      <w:pPr>
        <w:pStyle w:val="Normal"/>
        <w:jc w:val="both"/>
        <w:rPr>
          <w:sz w:val="16"/>
          <w:szCs w:val="16"/>
          <w:lang w:val="es-ES"/>
        </w:rPr>
      </w:pPr>
      <w:r>
        <w:rPr>
          <w:sz w:val="16"/>
          <w:szCs w:val="16"/>
          <w:lang w:val="es-ES"/>
        </w:rPr>
        <w:t xml:space="preserve">En Kiel 1893 compartió el 1er. puesto con Bardeleben. En Leipzig 1894, 4º-5º (Tarrasch 1º). </w:t>
      </w:r>
    </w:p>
    <w:p>
      <w:pPr>
        <w:pStyle w:val="Normal"/>
        <w:jc w:val="both"/>
        <w:rPr/>
      </w:pPr>
      <w:r>
        <w:rPr>
          <w:sz w:val="16"/>
          <w:szCs w:val="16"/>
          <w:lang w:val="es-ES"/>
        </w:rPr>
        <w:t xml:space="preserve">En Hastings 1895: 11º. En Triangular de Berlín 1896, 2º, detrás de von Bardeleben, y por delante de Jacques Mieses. En Nuremberg 7º/8º (Emanuel Lasker 1º). Salió 6º/7º en Budapest (Rudolf y Charousek Mijail Chigorin primeros). En Berlín 1897, 2º detrás de Charousek y  5º en Berlín (Bardeleben 1º). En Viena 1898, 15º (Pillsbury y Tarrasch primeros). </w:t>
      </w:r>
    </w:p>
    <w:p>
      <w:pPr>
        <w:pStyle w:val="Normal"/>
        <w:jc w:val="both"/>
        <w:rPr>
          <w:sz w:val="16"/>
          <w:szCs w:val="16"/>
          <w:lang w:val="es-ES"/>
        </w:rPr>
      </w:pPr>
      <w:r>
        <w:rPr>
          <w:sz w:val="16"/>
          <w:szCs w:val="16"/>
          <w:lang w:val="es-ES"/>
        </w:rPr>
        <w:t xml:space="preserve">Entre 1890 y 1898 Walbrodt jugó 14 o 15 partidas ganando contra Schallopp, von Bardeleben, Hermann Keidanski, Eugene Delmar, Ettlinger, Vásquez, W. Cohn, Kuer-schner, Haeusler, empató con von Scheve, Mieses y perdió con Tarrasch y Janowski.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Karl A Walbrodt - Wilfried Paulsen [B43]</w:t>
      </w:r>
    </w:p>
    <w:p>
      <w:pPr>
        <w:pStyle w:val="Normal"/>
        <w:jc w:val="center"/>
        <w:rPr/>
      </w:pPr>
      <w:r>
        <w:rPr>
          <w:sz w:val="16"/>
          <w:szCs w:val="16"/>
          <w:lang w:val="en-GB"/>
        </w:rPr>
        <w:t>Dresden, 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e6 3.Cf3 a6 4.d4 cxd4 5.Cxd4 Dc7 6.Ae2 Cf6 7.Ad2 Cc6 8.Cf3 b5 9.a3 Ae7 10.Ad3 Ab7 11.0-0 0-0 12.Ce2 d6 13.c3 Ce5 14.Cxe5 dxe5 15.f3 Tad8 16.Cc1 Cd7 17.De2 Cc5 18.Ac2 h6 19.Cb3 Ca4 20.Tab1 Td7 21.Df2 Tfd8 22.Ae3 Af8 23.Tfe1 Ae7 24.Dg3 Rh8 25.Df2 Af8 26.Rh1 Td6 27.Rg1 Tc8 28.f4 Tc6 29.fxe5 Dxe5 30.Cd4 Tc5 31.Dxf7 Axe4 32.Af2 T5c7 33.Txe4 Dxe4 34.Dxf8+ Txf8 35.Axe4 Cc5 36.Ac2 e5 37.Cf3 Cd7 38.Te1 Te8 39.Af5 Cc5 40.Cxe5 Rg8 41.Ag6 Te6 42.Axc5 Txg6 43.Cxg6 Txc5 44.Ce5 Td5 45.Te2 Rf8 46.Cc6 Rf7 47.Rf2 Rf6 48.Cd4 Rf7 49.Rf3 1-0</w:t>
      </w:r>
    </w:p>
    <w:p>
      <w:pPr>
        <w:pStyle w:val="Normal"/>
        <w:jc w:val="both"/>
        <w:rPr>
          <w:sz w:val="16"/>
          <w:szCs w:val="16"/>
          <w:lang w:val="en-GB"/>
        </w:rPr>
      </w:pPr>
      <w:r>
        <w:rPr>
          <w:sz w:val="16"/>
          <w:szCs w:val="16"/>
          <w:lang w:val="en-GB"/>
        </w:rPr>
      </w:r>
    </w:p>
    <w:p>
      <w:pPr>
        <w:pStyle w:val="Normal"/>
        <w:jc w:val="center"/>
        <w:rPr/>
      </w:pPr>
      <w:r>
        <w:rPr>
          <w:sz w:val="16"/>
          <w:szCs w:val="16"/>
          <w:lang w:val="en-GB"/>
        </w:rPr>
        <w:t>Joseph H.Blackburne - Karl A Walbrodt [C77]</w:t>
      </w:r>
    </w:p>
    <w:p>
      <w:pPr>
        <w:pStyle w:val="Normal"/>
        <w:jc w:val="center"/>
        <w:rPr>
          <w:sz w:val="16"/>
          <w:szCs w:val="16"/>
          <w:lang w:val="en-GB"/>
        </w:rPr>
      </w:pPr>
      <w:r>
        <w:rPr>
          <w:sz w:val="16"/>
          <w:szCs w:val="16"/>
          <w:lang w:val="en-GB"/>
        </w:rPr>
        <w:t>Dresden, 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d6 6.c3 Ad7 7.Cbd2 Ae7 8.Cf1 0-0 9.h3 De8 10.Ce3 Dc8 11.g4 Tb8 12.Ac2 Rh8 13.De2 b5 14.Df1 b4 15.c4 a5 16.Dg2 Ta8 17.Ad1 Ta6 18.Ae2 Ta8 19.Ad2 Tb8 20.Dg3 Ta8 21.h4 Ad8 22.h5 Cg8 23.g5 Cge7 24.Cd5 Cxd5 25.cxd5 Ce7 26.g6 Cg8 27.gxh7 Rxh7 28.h6 g6 29.Ag5 Af6 30.Axf6 Cxf6 31.Cg5+ Rh8 32.Rd2 Dd8 33.h7 De7 34.Taf1 c6 35.f4 cxd5 36.fxe5 dxe5 37.Df2 Ta6 38.Th4 dxe4 39.Cxe4 Cxe4+ 40.Txe4 Af5 41.Te3 Dc5 42.Dh2 Te6 43.Ad1 Dd4 44.Dh6 Tc8 45.Dg5 e4 46.Re1 Dxe3+ 47.Dxe3 exd3 48.Dxe6 Axe6 49.Rd2 Rxh7 50.Th1+ Rg7 51.Rxd3 Axa2 52.Af3 Td8+ 53.Re3 Ad5 54.Td1 Te8+ 55.Rf4 Axf3 56.Rxf3 Te5 57.b3 Tc5 58.Re4 Tc3 59.Ta1 Txb3 60.Txa5 Th3 61.Tb5 Th4+ 62.Rf3 f5 63.Rg3 Tc4 64.Rg2 Rf6 65.Rf2 g5 66.Re3 g4 67.Tb8 Te4+ 68.Rf2 Rg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l A Walbrodt - Eugene Delmar [C41]</w:t>
      </w:r>
    </w:p>
    <w:p>
      <w:pPr>
        <w:pStyle w:val="Normal"/>
        <w:jc w:val="center"/>
        <w:rPr/>
      </w:pPr>
      <w:r>
        <w:rPr>
          <w:sz w:val="16"/>
          <w:szCs w:val="16"/>
          <w:lang w:val="en-GB"/>
        </w:rPr>
        <w:t>New York, 189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d6 4.d4 Cbd7 5.Ae2 Ae7 6.0-0 c6 7.b3 Dc7 8.Ab2 Cf8 9.Dd2 h6 10.Tad1 Ag4 11.dxe5 dxe5 12.Cxe5 Td8 13.Cd3 Ad6 14.e5 Axe5 15.Axg4 Cxg4 16.De2 h5 17.h3 Ce6 18.Cxe5 Cxe5 19.Cb5 cxb5 20.Axe5 Dc6 21.Txd8+ Rxd8 22.De3 Re7 23.Te1 Th6 24.c4 Tg6 25.f3 bxc4 26.Tc1 Dc5 27.Dxc5+ Cxc5 28.Txc4 Cd3 29.Ab8 f5 30.Tc3 Cb4 31.Tc7+ Rd8 32.Txb7 Cxa2 33.Axa7 Cc1 34.Ae3 Cd3 35.Ad4 Ce1 36.Txg7 Cxf3+ 37.Rf2 Txg7 38.Axg7 Cd2 39.b4 Rd7 40.Rg3 Re6 41.Rh4 f4 42.Rxh5 f3 43.gxf3 Cxf3 44.Rg4 Cd2 45.h4 Cc4 46.h5 Cd6 47.h6 Rf7 48.Rf4 Ce8 49.Ae5 Rg6 50.b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Richard Teichmann - Karl A Walbrodt </w:t>
      </w:r>
    </w:p>
    <w:p>
      <w:pPr>
        <w:pStyle w:val="Normal"/>
        <w:jc w:val="center"/>
        <w:rPr>
          <w:sz w:val="16"/>
          <w:szCs w:val="16"/>
          <w:lang w:val="en-GB"/>
        </w:rPr>
      </w:pPr>
      <w:r>
        <w:rPr>
          <w:sz w:val="16"/>
          <w:szCs w:val="16"/>
          <w:lang w:val="en-GB"/>
        </w:rPr>
        <w:t>[C25]</w:t>
      </w:r>
    </w:p>
    <w:p>
      <w:pPr>
        <w:pStyle w:val="Normal"/>
        <w:jc w:val="center"/>
        <w:rPr/>
      </w:pPr>
      <w:r>
        <w:rPr>
          <w:sz w:val="16"/>
          <w:szCs w:val="16"/>
          <w:lang w:val="en-GB"/>
        </w:rPr>
        <w:t>Hastings, 18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Ac4 d6 4.d3 g6 5.f4 Ca5 6.Ab3 Cxb3 7.axb3 Ag7 8.Cf3 Ce7 9.0-0 0-0 10.fxe5 dxe5 11.Ae3 Te8 12.Dd2 Cc6 13.Ag5 f6 14.Ah4 Ae6 15.Tf2 Dd7 16.Taf1 Tf8 17.Ag3 Tad8 18.h3 Tf7 19.De1 Af8 20.Te2 a6 21.Rh2 Ah6 22.Ca4 b6 23.Cc3 Te8 24.Rg1 Ag7 25.Cd1 Tfe7 26.Ah4 Tf7 27.Ce3 Ce7 28.Ch2 Tef8 29.Tef2 Cc6 30.Cf3 g5 31.Ag3 h5 32.Ch2 h4 33.Axh4 gxh4 34.Cf3 f5 35.Cg5 f4 ! 36.Cd5 Axd5 37.exd5 Dxd5 38.Cxf7 Txf7 39.De2 Cd4 40.De4 Dxe4 41.dxe4 Af8 42.b4 Ce6 43.c3 c5 44.b5 axb5 45.Td2 Rg7 46.Td5 Rf6 47.Rf2 c4 48.Txb5 Ac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seph H.Blackburne - Karl A Walbrodt</w:t>
      </w:r>
    </w:p>
    <w:p>
      <w:pPr>
        <w:pStyle w:val="Normal"/>
        <w:jc w:val="center"/>
        <w:rPr>
          <w:sz w:val="16"/>
          <w:szCs w:val="16"/>
          <w:lang w:val="en-GB"/>
        </w:rPr>
      </w:pPr>
      <w:r>
        <w:rPr>
          <w:sz w:val="16"/>
          <w:szCs w:val="16"/>
          <w:lang w:val="en-GB"/>
        </w:rPr>
        <w:t>[C44]</w:t>
      </w:r>
    </w:p>
    <w:p>
      <w:pPr>
        <w:pStyle w:val="Normal"/>
        <w:jc w:val="center"/>
        <w:rPr/>
      </w:pPr>
      <w:r>
        <w:rPr>
          <w:sz w:val="16"/>
          <w:szCs w:val="16"/>
          <w:lang w:val="en-GB"/>
        </w:rPr>
        <w:t>Hastings, 18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Ae2 Cc6 3.Cf3 Cf6 4.d3 d5 5.exd5 Cxd5 6.0-0 Ae7 7.Cc3 0-0 8.Ce1 f5 9.Cxd5 Dxd5 10.Af3 De6 11.Axc6 Dxc6 12.Cf3 Af6 13.Ag5 e4 14.Axf6 Txf6 15.Ce5 Db5 16.Cc4 Ae6 17.b3 Td8 18.De2 exd3 19.cxd3 f4 20.Ce5 f3 21.De3 fxg2 22.Rxg2 Th6 23.Rh1 Th5 24.Tae1 Ah3 25.Tg1 Dd5+ 26.Cf3 Tf8 27.Tg3 Ad7 28.De7 g6 29.De4 Ac6 30.Rg1 Df7 31.Db4 Axf3 32.Te7 Df6 33.De1 Ad5 34.Txc7 Txh2 35.f3 Dh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Emil Schallopp - Karl A Walbrodt </w:t>
      </w:r>
    </w:p>
    <w:p>
      <w:pPr>
        <w:pStyle w:val="Normal"/>
        <w:jc w:val="center"/>
        <w:rPr>
          <w:sz w:val="16"/>
          <w:szCs w:val="16"/>
          <w:lang w:val="en-GB"/>
        </w:rPr>
      </w:pPr>
      <w:r>
        <w:rPr>
          <w:sz w:val="16"/>
          <w:szCs w:val="16"/>
          <w:lang w:val="en-GB"/>
        </w:rPr>
        <w:t>[C77]</w:t>
      </w:r>
    </w:p>
    <w:p>
      <w:pPr>
        <w:pStyle w:val="Normal"/>
        <w:jc w:val="center"/>
        <w:rPr>
          <w:sz w:val="16"/>
          <w:szCs w:val="16"/>
          <w:lang w:val="en-GB"/>
        </w:rPr>
      </w:pPr>
      <w:r>
        <w:rPr>
          <w:sz w:val="16"/>
          <w:szCs w:val="16"/>
          <w:lang w:val="en-GB"/>
        </w:rPr>
        <w:t>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Cc3 d6 6.d4 exd4 7.Cxd4 Ad7 8.Axc6 bxc6 9.0-0 Ae7 10.Dd3 c5 11.Cde2 0-0 12.Cg3 Ce8 13.Cd5 Ah4 14.f4 Axg3 15.hxg3 f5 16.Ce3 fxe4 17.Dxe4 Cf6 18.Dc4+ Rh8 19.a4 Ch5 20.Rh2 Tb8 21.Dxa6 Df6 22.Tf3 Ta8 23.Dc4 Ac6 24.Tf2 Tae8 25.Cf1 Te4 26.Da6 Aa8 27.Te2 De6 28.Ae3 Cf6 29.Tae1 Cg4+ 30.Rg1 Te8 31.Dd3 d5 32.c3 d4 33.cxd4 cxd4 34.f5 De5 35.Axd4 Tx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l A Walbrodt - Simon Winawer [C83]</w:t>
      </w:r>
    </w:p>
    <w:p>
      <w:pPr>
        <w:pStyle w:val="Normal"/>
        <w:jc w:val="center"/>
        <w:rPr/>
      </w:pPr>
      <w:r>
        <w:rPr>
          <w:sz w:val="16"/>
          <w:szCs w:val="16"/>
          <w:lang w:val="en-GB"/>
        </w:rPr>
        <w:t>Budapest,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5 2.Cf3 Cc6 3.Ab5 a6 4.Aa4 Cf6 5.0-0 Cxe4 6.d4 b5 7.Ab3 d5 8.dxe5 Ae6 9.c3 Ae7 10.Ae3 Cc5 11.Ac2 Cd7 12.Af4 g5 13.Ag3 h5 14.h3 g4 15.hxg4 Axg4 16.Dxd5 Ca5 17.Cd4 Cb6 18.De4 Dd7 19.e6 Axe6 20.Cxe6 fxe6 21.Td1 Cd5 22.Axc7 Cxc7 23.Txd7 Rxd7 24.Cd2 Tad8 25.a4 Rc8 26.Cf3 Cc4 27.axb5 axb5 28.Dc6 Rb8 29.Ae4 Cd6 30.Db6+ Rc8 31.Ac6 Af6 32.Ta7 Th7 33.Ab7+ Rd7 34.Dc6+ Re7 35.Dxc7+ Td7 36.Dxd7+ Rxd7 37.Ae4+ 1-0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l A Walbrodt - Loew [C31]</w:t>
      </w:r>
    </w:p>
    <w:p>
      <w:pPr>
        <w:pStyle w:val="Normal"/>
        <w:jc w:val="center"/>
        <w:rPr/>
      </w:pPr>
      <w:r>
        <w:rPr>
          <w:sz w:val="16"/>
          <w:szCs w:val="16"/>
          <w:lang w:val="en-GB"/>
        </w:rPr>
        <w:t>Germany, 1900</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f4 d5 3.exd5 e4 4.d3 Dxd5 5.De2 f5 6.Cc3 Ab4 7.Ad2 Axc3 8.Axc3 Cf6 9.Axf6 gxf6 10.Dh5+ Re7 11.0-0-0 Df7 12.Dh6 Tg8 13.dxe4 fxe4 14.Cf3 exf3 15.Ac4 Dxc4 16.Dxh7+ Df7 17.The1+ Ae6 18.Txe6+ Rxe6 19.De4++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ANAND 6,5 - KRAMNIK 4,5</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pPr>
      <w:r>
        <w:rPr>
          <w:sz w:val="16"/>
          <w:szCs w:val="16"/>
          <w:lang w:val="en-GB"/>
        </w:rPr>
        <w:t>Anand, V  - Kramnik, V  [D19]</w:t>
      </w:r>
    </w:p>
    <w:p>
      <w:pPr>
        <w:pStyle w:val="Normal"/>
        <w:jc w:val="center"/>
        <w:rPr>
          <w:sz w:val="16"/>
          <w:szCs w:val="16"/>
          <w:lang w:val="en-GB"/>
        </w:rPr>
      </w:pPr>
      <w:r>
        <w:rPr>
          <w:sz w:val="16"/>
          <w:szCs w:val="16"/>
          <w:lang w:val="en-GB"/>
        </w:rPr>
        <w:t>Pda 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dxc4 5.a4 Af5 6.e3 e6 7.Axc4 Ab4 8.0-0 Cbd7 9.De2 Ag6 10.e4 0-0 11.Ad3 Ah5 12.e5 Cd5 13.Cxd5 cxd5 14.De3 Te8 15.Ce1 Ag6 16.Axg6 hxg6 17.Cd3 Db6 18.Cxb4 Dxb4 19.b3 Tac8 20.Aa3 Dc3 21.Tac1 Dxe3 22.fxe3 f6 23.Ad6 g5 24.h3 Rf7 25.Rf2 Rg6 26.Re2 fxe5 27.dxe5 b6 28.b4 Tc4 29.Txc4 dxc4 30.Tc1 Tc8 31.g4 a5 32.b5 c3 33.Tc2 Rf7 34.Rd3 Cc5+ 35.Axc5 Txc5 36.Txc3 Txc3+ 37.Rxc3 ½-½</w:t>
      </w:r>
    </w:p>
    <w:p>
      <w:pPr>
        <w:pStyle w:val="Normal"/>
        <w:jc w:val="both"/>
        <w:rPr>
          <w:sz w:val="16"/>
          <w:szCs w:val="16"/>
          <w:lang w:val="en-GB"/>
        </w:rPr>
      </w:pPr>
      <w:r>
        <w:rPr>
          <w:sz w:val="16"/>
          <w:szCs w:val="16"/>
          <w:lang w:val="en-GB"/>
        </w:rPr>
      </w:r>
    </w:p>
    <w:p>
      <w:pPr>
        <w:pStyle w:val="Normal"/>
        <w:jc w:val="center"/>
        <w:rPr/>
      </w:pPr>
      <w:r>
        <w:rPr>
          <w:sz w:val="16"/>
          <w:szCs w:val="16"/>
          <w:lang w:val="en-GB"/>
        </w:rPr>
        <w:t>Kramnik, V - Anand, V  [D37]</w:t>
      </w:r>
    </w:p>
    <w:p>
      <w:pPr>
        <w:pStyle w:val="Normal"/>
        <w:jc w:val="center"/>
        <w:rPr>
          <w:sz w:val="16"/>
          <w:szCs w:val="16"/>
          <w:lang w:val="en-GB"/>
        </w:rPr>
      </w:pPr>
      <w:r>
        <w:rPr>
          <w:sz w:val="16"/>
          <w:szCs w:val="16"/>
          <w:lang w:val="en-GB"/>
        </w:rPr>
        <w:t>Pda 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dxc4 5.e4 Ab4 6.Ag5 c5 7.Axc4 cxd4 8.Cxd4 Da5 9.Ab5+ Ad7 10.Axf6 Axb5 11.Cdxb5 gxf6 12.0-0 Cc6 13.a3 Axc3 14.Cxc3 Tg8 15.f4 Td8 16.De1 Db6+ 17.Tf2 Td3 18.De2 Dd4 19.Te1 a6 20.Rh1 Rf8 21.Tef1 Tg6 22.g3 Rg7 23.Td1 Txd1+ 24.Cxd1 Rh8 25.Cc3 Tg8 26.Rg2 Td8 27.Dh5 Rg7 28.Dg4+ Rh8 29.Dh5 Rg7 30.Dg4+ Rh8 31.Dh4 Rg7 32.e5 f5 33.Df6+ Rg8 34.Dg5+ Rh8 35.Df6+ Rg8 36.Te2 Dc4 37.Dg5+ Rh8 38.Df6+ Rg8 39.Dg5+ Rh8 ½-½</w:t>
      </w:r>
    </w:p>
    <w:p>
      <w:pPr>
        <w:pStyle w:val="Normal"/>
        <w:jc w:val="both"/>
        <w:rPr>
          <w:sz w:val="16"/>
          <w:szCs w:val="16"/>
          <w:lang w:val="en-GB"/>
        </w:rPr>
      </w:pPr>
      <w:r>
        <w:rPr>
          <w:sz w:val="16"/>
          <w:szCs w:val="16"/>
          <w:lang w:val="en-GB"/>
        </w:rPr>
      </w:r>
    </w:p>
    <w:p>
      <w:pPr>
        <w:pStyle w:val="Normal"/>
        <w:jc w:val="center"/>
        <w:rPr/>
      </w:pPr>
      <w:r>
        <w:rPr>
          <w:sz w:val="16"/>
          <w:szCs w:val="16"/>
          <w:lang w:val="en-GB"/>
        </w:rPr>
        <w:t>Anand, V - Kramnik, V  [D43]</w:t>
      </w:r>
    </w:p>
    <w:p>
      <w:pPr>
        <w:pStyle w:val="Normal"/>
        <w:jc w:val="center"/>
        <w:rPr>
          <w:sz w:val="16"/>
          <w:szCs w:val="16"/>
          <w:lang w:val="en-GB"/>
        </w:rPr>
      </w:pPr>
      <w:r>
        <w:rPr>
          <w:sz w:val="16"/>
          <w:szCs w:val="16"/>
          <w:lang w:val="en-GB"/>
        </w:rPr>
        <w:t>Pda 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Cc3 c6 5.Ag5 h6 6.Ah4 dxc4 7.e4 g5 8.Ag3 b5 9.Ae2 Ab7 10.Dc2 Cbd7 11.Td1 Ab4 12.Ce5 De7 13.0-0 Cxe5 14.Axe5 0-0 15.Axf6 Dxf6 16.f4 Dg7 17.e5 c5 18.Cxb5 cxd4 19.Dxc4 a5 20.Rh1 Tac8 21.Dxd4 gxf4 22.Af3 Aa6 23.a4 Tc5 24.Dxf4 Txe5 25.b3 Axb5 26.axb5 Txb5 27.Ae4 Ac3 28.Ac2 Ae5 29.Df2 Ab8 30.Df3 Tc5 31.Ad3 Tc3 32.g3 Rh8 33.Db7 f5 34.Db6 De5 35.Db7 Dc7 36.Dxc7 Axc7 37.Ac4 Te8 38.Td7 a4 39.Txc7 axb3 40.Tf2 Tb8 41.Tb2 h5 42.Rg2 h4 43.Tc6 hxg3 44.hxg3 Tg8 45.Txe6 Txc4 ½-½</w:t>
      </w:r>
    </w:p>
    <w:p>
      <w:pPr>
        <w:pStyle w:val="Normal"/>
        <w:jc w:val="center"/>
        <w:rPr>
          <w:sz w:val="16"/>
          <w:szCs w:val="16"/>
          <w:lang w:val="en-GB"/>
        </w:rPr>
      </w:pPr>
      <w:r>
        <w:rPr>
          <w:sz w:val="16"/>
          <w:szCs w:val="16"/>
          <w:lang w:val="en-GB"/>
        </w:rPr>
      </w:r>
    </w:p>
    <w:p>
      <w:pPr>
        <w:pStyle w:val="Normal"/>
        <w:jc w:val="center"/>
        <w:rPr/>
      </w:pPr>
      <w:r>
        <w:rPr>
          <w:sz w:val="16"/>
          <w:szCs w:val="16"/>
          <w:lang w:val="pt-BR"/>
        </w:rPr>
        <w:t>Kramnik, V  - Anand, V  [E21]</w:t>
      </w:r>
    </w:p>
    <w:p>
      <w:pPr>
        <w:pStyle w:val="Normal"/>
        <w:jc w:val="center"/>
        <w:rPr>
          <w:sz w:val="16"/>
          <w:szCs w:val="16"/>
          <w:lang w:val="pt-BR"/>
        </w:rPr>
      </w:pPr>
      <w:r>
        <w:rPr>
          <w:sz w:val="16"/>
          <w:szCs w:val="16"/>
          <w:lang w:val="pt-BR"/>
        </w:rPr>
        <w:t>Pda 10</w:t>
      </w:r>
    </w:p>
    <w:p>
      <w:pPr>
        <w:pStyle w:val="Normal"/>
        <w:jc w:val="center"/>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7">
            <wp:simplePos x="0" y="0"/>
            <wp:positionH relativeFrom="column">
              <wp:posOffset>1905</wp:posOffset>
            </wp:positionH>
            <wp:positionV relativeFrom="paragraph">
              <wp:posOffset>-6041390</wp:posOffset>
            </wp:positionV>
            <wp:extent cx="1676400" cy="2505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5" r="-37" b="-25"/>
                    <a:stretch>
                      <a:fillRect/>
                    </a:stretch>
                  </pic:blipFill>
                  <pic:spPr bwMode="auto">
                    <a:xfrm>
                      <a:off x="0" y="0"/>
                      <a:ext cx="1676400" cy="2505075"/>
                    </a:xfrm>
                    <a:prstGeom prst="rect">
                      <a:avLst/>
                    </a:prstGeom>
                  </pic:spPr>
                </pic:pic>
              </a:graphicData>
            </a:graphic>
          </wp:anchor>
        </w:drawing>
      </w:r>
      <w:r>
        <w:rPr>
          <w:sz w:val="16"/>
          <w:szCs w:val="16"/>
          <w:lang w:val="pt-BR"/>
        </w:rPr>
        <w:t>1.d4 Cf6 2.c4 e6 3.Cc3 Ab4 4.Cf3 c5 5.g3 cxd4 6.Cxd4 0-0 7.Ag2 d5 8.cxd5 Cxd5 9.Db3 Da5 10.Ad2 Cc6 11.Cxc6 bxc6 12.0-0 Axc3 13.bxc3 Aa6 14.Tfd1 Dc5 15.e4 Ac4 16.Da4 Cb6 17.Db4 Dh5 18.Te1 c5 19.Da5 Tfc8 20.Ae3 Ae2 21.Af4 e5 22.Ae3 Ag4 23.Da6 f6 24.a4 Df7 25.Af1 Ae6 26.Tab1 c4 27.a5 Ca4 28.Tb7 De8 29.Dd6 1-0</w:t>
      </w:r>
    </w:p>
    <w:p>
      <w:pPr>
        <w:pStyle w:val="Normal"/>
        <w:jc w:val="center"/>
        <w:rPr>
          <w:sz w:val="16"/>
          <w:szCs w:val="16"/>
          <w:lang w:val="pt-BR"/>
        </w:rPr>
      </w:pPr>
      <w:r>
        <w:rPr>
          <w:sz w:val="16"/>
          <w:szCs w:val="16"/>
          <w:lang w:val="pt-BR"/>
        </w:rPr>
      </w:r>
    </w:p>
    <w:p>
      <w:pPr>
        <w:pStyle w:val="Normal"/>
        <w:jc w:val="center"/>
        <w:rPr/>
      </w:pPr>
      <w:r>
        <w:rPr>
          <w:sz w:val="16"/>
          <w:szCs w:val="16"/>
          <w:lang w:val="en-GB"/>
        </w:rPr>
        <w:t>Anand,V  - Kramnik, V  [B96]</w:t>
      </w:r>
    </w:p>
    <w:p>
      <w:pPr>
        <w:pStyle w:val="Normal"/>
        <w:jc w:val="center"/>
        <w:rPr>
          <w:sz w:val="16"/>
          <w:szCs w:val="16"/>
          <w:lang w:val="pt-BR"/>
        </w:rPr>
      </w:pPr>
      <w:r>
        <w:rPr>
          <w:sz w:val="16"/>
          <w:szCs w:val="16"/>
          <w:lang w:val="pt-BR"/>
        </w:rPr>
        <w:t>Pda 1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Dc7 8.Axf6 gxf6 9.f5 Dc5 10.Dd3 Cc6 11.Cb3 De5 12.0-0-0 exf5 13.De3 Ag7 14.Td5 De7 15.Dg3 Tg8 16.Df4 fxe4 17.Cxe4 f5 18.Cxd6+ Rf8 19.Cxc8 Txc8 20.Rb1 De1+ 21.Cc1 Ce7 22.Dd2 Dxd2 23.Txd2 Ah6 24.Tf2 Ae3 ½-½</w:t>
      </w:r>
    </w:p>
    <w:p>
      <w:pPr>
        <w:pStyle w:val="Normal"/>
        <w:jc w:val="both"/>
        <w:rPr>
          <w:sz w:val="16"/>
          <w:szCs w:val="16"/>
          <w:lang w:val="en-GB"/>
        </w:rPr>
      </w:pPr>
      <w:r>
        <w:rPr>
          <w:sz w:val="16"/>
          <w:szCs w:val="16"/>
          <w:lang w:val="en-GB"/>
        </w:rPr>
      </w:r>
    </w:p>
    <w:p>
      <w:pPr>
        <w:pStyle w:val="Normal"/>
        <w:jc w:val="both"/>
        <w:rPr>
          <w:b/>
          <w:b/>
          <w:sz w:val="16"/>
          <w:szCs w:val="16"/>
          <w:lang w:val="es-ES"/>
        </w:rPr>
      </w:pPr>
      <w:r>
        <w:rPr>
          <w:b/>
          <w:sz w:val="16"/>
          <w:szCs w:val="16"/>
          <w:lang w:val="es-ES"/>
        </w:rPr>
        <w:t xml:space="preserve">El resultado de esta partida, consagra a Viswanathan Anand como “CAMPEÓN MUNDIAL DE AJEDREZ”.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uestra enviada especial, la periodista María Pérez que acaba de transmitir nuestras felicitaciones al nuevo campeón,  nos envía desde Bonn la siguiente excelente nota de Leontxo García publicada por el diario “El País” hace dos días:</w:t>
      </w:r>
    </w:p>
    <w:p>
      <w:pPr>
        <w:pStyle w:val="Normal"/>
        <w:jc w:val="both"/>
        <w:rPr/>
      </w:pPr>
      <w:r>
        <w:rPr>
          <w:rFonts w:eastAsia="Arial Narrow"/>
          <w:sz w:val="16"/>
          <w:szCs w:val="16"/>
          <w:lang w:val="es-ES"/>
        </w:rPr>
        <w:t xml:space="preserve"> </w:t>
      </w:r>
      <w:r>
        <w:rPr>
          <w:sz w:val="16"/>
          <w:szCs w:val="16"/>
          <w:lang w:val="es-ES"/>
        </w:rPr>
        <w:t>“</w:t>
      </w:r>
      <w:r>
        <w:rPr>
          <w:sz w:val="16"/>
          <w:szCs w:val="16"/>
          <w:lang w:val="es-ES"/>
        </w:rPr>
        <w:t>Viswanathan Anand enfoca el ajedrez como un deporte con orlas de ciencia y arte; Vladímir Krámnik, justo al revés, busca la perfección. Por eso el indio domina al ruso (6-3) en el Mundial, en Bonn, y será campeón por tercera vez si logra empatar cualquiera de las tres últimas partidas. Anand, de 38 años, residente en Collado Mediano (Madrid) desde 1994, se afianza como uno de los grandes de la historia.</w:t>
      </w:r>
    </w:p>
    <w:p>
      <w:pPr>
        <w:pStyle w:val="Normal"/>
        <w:jc w:val="both"/>
        <w:rPr/>
      </w:pPr>
      <w:r>
        <w:rPr>
          <w:sz w:val="16"/>
          <w:szCs w:val="16"/>
          <w:lang w:val="es-ES"/>
        </w:rPr>
        <w:t>Ahora está claro por qué hace sólo mes y medio Anand firmó el peor resultado de su carrera: último en Bilbao. Su mente y las de su equipo de analistas estaban absolutamente centradas en Krámnik desde la primavera. Tras estudiar todas sus partidas, la conclusión era clara: desde que destronó a su antiguo maestro, Gari Kaspárov, en 2000, el ruso huye del juego complicado como de la peste: quiere que en su posición siempre reine la armonía, que todas sus piezas estén ordenadas y bien defendidas.</w:t>
      </w:r>
    </w:p>
    <w:p>
      <w:pPr>
        <w:pStyle w:val="Normal"/>
        <w:jc w:val="both"/>
        <w:rPr>
          <w:sz w:val="16"/>
          <w:szCs w:val="16"/>
          <w:lang w:val="es-ES"/>
        </w:rPr>
      </w:pPr>
      <w:r>
        <w:rPr>
          <w:sz w:val="16"/>
          <w:szCs w:val="16"/>
          <w:lang w:val="es-ES"/>
        </w:rPr>
        <w:t xml:space="preserve">Pero, además de deporte, ciencia y arte, el ajedrez es un juego de guerra y en la guerra hay sangre y barro, a veces hay que olvidarse de la estrategia y pensar sólo en la táctica y sacrificar parte de tu ejército para lograr un objetivo. De joven, Krámnik se movía bien en terrenos pantanosos, pero ha perdido la costumbre. Anand lo captó muy bien y diseñó en consecuencia el plan para el duelo de Bonn, dotado con 1,5 millones de euros: embrollar el juego para que Krámnik se sienta incómodo. Y el resultado no ha podido ser mejor para El Rápido de Madrás: todas las ideas nuevas mostradas en las nueve partidas hasta ayer han sido de Anand; Krámnik ha cometido varios errores graves en la cuarta hora de juego por puro cansancio. Tras nueve partidas, Anand ha ganado tres y seis fueron tablas. </w:t>
      </w:r>
    </w:p>
    <w:p>
      <w:pPr>
        <w:pStyle w:val="Normal"/>
        <w:jc w:val="both"/>
        <w:rPr>
          <w:sz w:val="16"/>
          <w:szCs w:val="16"/>
          <w:lang w:val="es-ES"/>
        </w:rPr>
      </w:pPr>
      <w:r>
        <w:rPr>
          <w:sz w:val="16"/>
          <w:szCs w:val="16"/>
          <w:lang w:val="es-ES"/>
        </w:rPr>
        <w:t xml:space="preserve">Sólo ayer estuvo Krámnik cerca de la victoria. </w:t>
      </w:r>
    </w:p>
    <w:p>
      <w:pPr>
        <w:pStyle w:val="Normal"/>
        <w:jc w:val="both"/>
        <w:rPr/>
      </w:pPr>
      <w:r>
        <w:rPr>
          <w:sz w:val="16"/>
          <w:szCs w:val="16"/>
          <w:lang w:val="es-ES"/>
        </w:rPr>
        <w:t>Superado ya el cisma que tanto dañó el ajedrez entre 1993 y 2007, Anand se afianza como el único rey del tablero. Por restrictivo que deba ser el uso de la palabra genio, Anand lo es por su capacidad de ver jugadas maravillosas en décimas de segundo. Pero quiso el destino que su vida coincidiese con la de otros dos, Kaspárov y Anatoli Kárpov, mejores que él en algo que muchas veces marca el deporte profesional: el instinto asesino. Ello explica, por ejemplo, que Kaspárov fuera capaz de tumbar a Anand en el piso 107 de las trágicamente famosas Torres Gemelas de Nueva York en el Mundial de 1995.</w:t>
      </w:r>
    </w:p>
    <w:p>
      <w:pPr>
        <w:pStyle w:val="Normal"/>
        <w:jc w:val="both"/>
        <w:rPr/>
      </w:pPr>
      <w:r>
        <w:rPr>
          <w:sz w:val="16"/>
          <w:szCs w:val="16"/>
          <w:lang w:val="es-ES"/>
        </w:rPr>
        <w:t>Tras la retirada del ruso, en 2005, Anand ha logrado lo que la historia le debía en justicia. Aquel niño de raza tamil, religión hindú y casta bramán (la más alta) que asombraba por su rapidez de reflejos a los asiduos del club de ajedrez del consulado soviético de Madrás (hoy, Chennai) fue campeón del mundo juvenil en 1987. Aquel joven que dejó atónitos a sus colegas de profesión en 1991, durante su primera actuación en el torneo de Linares, donde sus rivales apenas tenían tiempo de ir al retrete entre jugada y jugada, fue campeón del mundo absoluto por primera vez en 2000, durante el cisma. Pero su gran año fue 2007: vencedor en Linares, número uno del escalafón y campeón del mundo en el torneo de Ciudad de México.</w:t>
      </w:r>
    </w:p>
    <w:p>
      <w:pPr>
        <w:pStyle w:val="Normal"/>
        <w:jc w:val="both"/>
        <w:rPr>
          <w:sz w:val="16"/>
          <w:szCs w:val="16"/>
          <w:lang w:val="es-ES"/>
        </w:rPr>
      </w:pPr>
      <w:r>
        <w:rPr>
          <w:sz w:val="16"/>
          <w:szCs w:val="16"/>
          <w:lang w:val="es-ES"/>
        </w:rPr>
        <w:t>Para acallar cualquier duda le faltaba ganar en un duelo a Krámnik, el verdugo de Kaspárov. Y es muy probable que eso lo consiga hoy. El indio de Madrid habrá cerrado entonces el círculo de los grandes campeones de la historia.”</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GB"/>
        </w:rPr>
      </w:pPr>
      <w:r>
        <w:rPr>
          <w:b/>
          <w:lang w:val="en-GB"/>
        </w:rPr>
        <w:t>ANAND Y LA  MERANO</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Marcos Bronstein (M.I.)</w:t>
      </w:r>
    </w:p>
    <w:p>
      <w:pPr>
        <w:pStyle w:val="Normal"/>
        <w:jc w:val="both"/>
        <w:rPr>
          <w:sz w:val="16"/>
          <w:szCs w:val="16"/>
          <w:lang w:val="es-ES"/>
        </w:rPr>
      </w:pPr>
      <w:r>
        <w:rPr>
          <w:sz w:val="16"/>
          <w:szCs w:val="16"/>
          <w:lang w:val="es-ES"/>
        </w:rPr>
      </w:r>
    </w:p>
    <w:p>
      <w:pPr>
        <w:pStyle w:val="Normal"/>
        <w:jc w:val="both"/>
        <w:rPr/>
      </w:pPr>
      <w:r>
        <w:rPr>
          <w:sz w:val="16"/>
          <w:szCs w:val="16"/>
          <w:lang w:val="es-ES"/>
        </w:rPr>
        <w:t>Si Ud. revisa atentamente los archivos, encontrará que la idea que ya le valió a Anand dos victorias en la Merano ya la había practicado Luis Piazzini. Hay un registro de Piazzini del año 46. Poco y nada sé acerca de Piazzini e incluso dudo si llegué a conocerlo (puede que sí, que me lo haya encontrado un par de veces en el Argentino). Sé que jugaba muy buen ajedrez, sé que era un bohemio (como yo) y que tuvo una hija, Carmen, gran pianista, radicada en Alemania.</w:t>
      </w:r>
    </w:p>
    <w:p>
      <w:pPr>
        <w:pStyle w:val="Normal"/>
        <w:jc w:val="both"/>
        <w:rPr/>
      </w:pPr>
      <w:r>
        <w:rPr>
          <w:sz w:val="16"/>
          <w:szCs w:val="16"/>
          <w:lang w:val="es-ES"/>
        </w:rPr>
        <w:t>Soy bastante quisquilloso en esto de impartir justicia en lo que a ideas respecta. Son tan volátiles las ideas, que cualquiera puede tomar ideas ajenas y terminar creyendo que le son propias sin incurrir, esto es lo peor, en mala fe. Por supuesto que también es meritorio exhumar cosas de los archivos, desempolvarlas, bruñirlas, acicalarlas por así decir y presentarlas bajo nuevos, renovados aspectos. Pero los orígenes son los orígenes.</w:t>
      </w:r>
    </w:p>
    <w:p>
      <w:pPr>
        <w:pStyle w:val="Normal"/>
        <w:jc w:val="both"/>
        <w:rPr>
          <w:sz w:val="16"/>
          <w:szCs w:val="16"/>
          <w:lang w:val="es-ES"/>
        </w:rPr>
      </w:pPr>
      <w:r>
        <w:rPr>
          <w:sz w:val="16"/>
          <w:szCs w:val="16"/>
          <w:lang w:val="es-ES"/>
        </w:rPr>
        <w:t>Y si quiere ud. más detalles, yo tengo una novedad en la inglesa, simétrica, a saber :</w:t>
      </w:r>
    </w:p>
    <w:p>
      <w:pPr>
        <w:pStyle w:val="Normal"/>
        <w:jc w:val="both"/>
        <w:rPr/>
      </w:pPr>
      <w:r>
        <w:rPr>
          <w:sz w:val="16"/>
          <w:szCs w:val="16"/>
          <w:lang w:val="es-ES"/>
        </w:rPr>
        <w:t>1.c4 c5 2. Cf3 Cf6 3. g3 b6 4. Ag2 Ab7 5. 0-0 g6 6. Cc3 Ag7 7.d4 cxd4 8. Cxd4 (tal vez sea mejor retomar con D.) Axg2 9. Rxg2 0-0 10. e4 Dc7!?  En lugar de Dc7 se jugaba Dc8). La idea es que si 11. b3 Cxe4 12. Cxe4 De5, con un maremagnum de complicaciones tácticas .</w:t>
      </w:r>
    </w:p>
    <w:p>
      <w:pPr>
        <w:pStyle w:val="Normal"/>
        <w:jc w:val="both"/>
        <w:rPr/>
      </w:pPr>
      <w:r>
        <w:rPr>
          <w:sz w:val="16"/>
          <w:szCs w:val="16"/>
          <w:lang w:val="es-ES"/>
        </w:rPr>
        <w:t xml:space="preserve">El caso es que yo jugué este plan por vez primera contra Horvath, en Ribnica, Eslovenia 1979, una partida muy divertida que finalizó tablas. Horvath, vea ud. cómo son las cosas y del modo que las ideas vuelan, como el polen primaveral, de un lado al otro, es amicísimo de Adorjan, y Adorjan fue segundo de Kasparov en por lo menos uno de sus matches contra Kárpov. Así que Adorjan le sopló la idea al de Bakú. De este modo llegó al match con Kárpov. </w:t>
      </w:r>
    </w:p>
    <w:p>
      <w:pPr>
        <w:pStyle w:val="Normal"/>
        <w:jc w:val="both"/>
        <w:rPr/>
      </w:pPr>
      <w:r>
        <w:rPr>
          <w:rFonts w:eastAsia="Arial Narrow"/>
          <w:sz w:val="16"/>
          <w:szCs w:val="16"/>
          <w:lang w:val="es-ES"/>
        </w:rPr>
        <w:t xml:space="preserve"> </w:t>
      </w:r>
      <w:r>
        <w:rPr>
          <w:sz w:val="16"/>
          <w:szCs w:val="16"/>
          <w:lang w:val="es-ES"/>
        </w:rPr>
        <w:t xml:space="preserve">Ahora bien, comentando esas partidas para el Informador, a Kaspárov ni siquiera se le ocurrió especificar el origen de la idea, lo cual , claramente, es injusto. </w:t>
      </w:r>
    </w:p>
    <w:p>
      <w:pPr>
        <w:pStyle w:val="Normal"/>
        <w:jc w:val="both"/>
        <w:rPr>
          <w:sz w:val="16"/>
          <w:szCs w:val="16"/>
          <w:lang w:val="es-ES"/>
        </w:rPr>
      </w:pPr>
      <w:r>
        <w:rPr>
          <w:rFonts w:eastAsia="Arial Narrow"/>
          <w:sz w:val="16"/>
          <w:szCs w:val="16"/>
          <w:lang w:val="es-ES"/>
        </w:rPr>
        <w:t xml:space="preserve"> </w:t>
      </w:r>
      <w:r>
        <w:rPr>
          <w:sz w:val="16"/>
          <w:szCs w:val="16"/>
          <w:lang w:val="es-ES"/>
        </w:rPr>
        <w:t>Más honesto, Adorjan, en uno de esos artículos que publicaba “Ajedrez de Estilo” bajo el epígrafe “Las negras están o.k.”, aclara la historia de mi partida con Horvath, etc.</w:t>
      </w:r>
    </w:p>
    <w:p>
      <w:pPr>
        <w:pStyle w:val="Normal"/>
        <w:jc w:val="both"/>
        <w:rPr>
          <w:sz w:val="16"/>
          <w:szCs w:val="16"/>
          <w:lang w:val="es-ES"/>
        </w:rPr>
      </w:pPr>
      <w:r>
        <w:rPr>
          <w:sz w:val="16"/>
          <w:szCs w:val="16"/>
          <w:lang w:val="es-ES"/>
        </w:rPr>
      </w:r>
    </w:p>
    <w:p>
      <w:pPr>
        <w:pStyle w:val="Normal"/>
        <w:jc w:val="center"/>
        <w:rPr/>
      </w:pPr>
      <w:r>
        <w:rPr>
          <w:sz w:val="16"/>
          <w:szCs w:val="16"/>
          <w:lang w:val="en-GB"/>
        </w:rPr>
        <w:t>Trinidad, V - Piazzini, L. [D49]</w:t>
      </w:r>
    </w:p>
    <w:p>
      <w:pPr>
        <w:pStyle w:val="Normal"/>
        <w:jc w:val="center"/>
        <w:rPr/>
      </w:pPr>
      <w:r>
        <w:rPr>
          <w:sz w:val="16"/>
          <w:szCs w:val="16"/>
          <w:lang w:val="en-GB"/>
        </w:rPr>
        <w:t>radiomatch Arg-Uru, 19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Cc3 c6 5.e3 Cbd7 6.Ad3 dxc4 7.Axc4 b5 8.Ad3 a6 9.e4 c5 10.e5 cxd4 11.Cxb5 axb5 12.exf6 Db6 13.0-0 Ab7 14.De2 gxf6 15.Axb5 Td8 16.a4 Tg8 17.Td1 Ac5 18.b3 Re7 19.Af4 Ce5 20.Axe5 fxe5 21.g3 e4 22.Ce1 d3 23.Df1 Axf2+ 24.Dxf2 e3 25.Df4 Tg4 26.a5 Dxb5 27.Dxe3 Dd5 28.Rf2 Te4 29.Txd3 Df5+ 0-1</w:t>
      </w:r>
    </w:p>
    <w:p>
      <w:pPr>
        <w:pStyle w:val="Normal"/>
        <w:jc w:val="both"/>
        <w:rPr>
          <w:sz w:val="16"/>
          <w:szCs w:val="16"/>
          <w:lang w:val="es-ES"/>
        </w:rPr>
      </w:pPr>
      <w:r>
        <w:rPr>
          <w:sz w:val="16"/>
          <w:szCs w:val="16"/>
          <w:lang w:val="es-ES"/>
        </w:rPr>
        <w:t>N. de la R.</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75819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Bronstein nos aclara al final de su mensaje: “Piazzini llegó primero ahí, sin desmerecer para nada el trabajo de exhumación realizado por Anand y su equipo de analistas, pues el desentrañar los tesoros que ocultan los archivos no es para cualquiera. Como solía decir mi viejo: "no es pa’ todos la bota de potro".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RILLANTES PARTID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l libro “Brillantes Partidas Argentinas” de Guillermo Puigrós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Villegas, Benito H. - Pulcherio </w:t>
      </w:r>
    </w:p>
    <w:p>
      <w:pPr>
        <w:pStyle w:val="Normal"/>
        <w:jc w:val="center"/>
        <w:rPr>
          <w:sz w:val="16"/>
          <w:szCs w:val="16"/>
          <w:lang w:val="es-ES"/>
        </w:rPr>
      </w:pPr>
      <w:r>
        <w:rPr>
          <w:sz w:val="16"/>
          <w:szCs w:val="16"/>
          <w:lang w:val="es-ES"/>
        </w:rPr>
        <w:t>[B84]</w:t>
      </w:r>
    </w:p>
    <w:p>
      <w:pPr>
        <w:pStyle w:val="Normal"/>
        <w:jc w:val="center"/>
        <w:rPr/>
      </w:pPr>
      <w:r>
        <w:rPr>
          <w:sz w:val="16"/>
          <w:szCs w:val="16"/>
          <w:lang w:val="es-ES"/>
        </w:rPr>
        <w:t>Mar del Plata, 192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Cf3 d6 4.d4 cxd4 5.Cxd4 Cf6 6.Ae2 e6 7.0-0 a6 8.Ae3 Ae7 9.De1 Dc7 10.f3 0-0 11.Td1 b5 12.a3 Ab7 13.g4 d5 14.g5 Cxd4 15.Axd4 Cd7 16.exd5 exd5 17.Dh4 Ce5 18.f4 Cg6 19.Dg4 Ad6 20.f5 Ce5 21.Dh4 Ac5 22.Ad3 Axd4+ 23.Dxd4 Tad8 24.f6 Cxd3 25.Txd3 Tfe8 26.Tg3 Dc4 27.Df2 d4 28.g6 hxg6 29.Txg6 dxc3 30.Txg7+ Rh8 31.Th7+ Rxh7 32.Df5+ Rh6 33.Dh3+ Rg6 34.Dg3+ Rh6 35.Dg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ynch Julio A. - Falcón, Enrique </w:t>
      </w:r>
    </w:p>
    <w:p>
      <w:pPr>
        <w:pStyle w:val="Normal"/>
        <w:jc w:val="center"/>
        <w:rPr>
          <w:sz w:val="16"/>
          <w:szCs w:val="16"/>
          <w:lang w:val="es-ES"/>
        </w:rPr>
      </w:pPr>
      <w:r>
        <w:rPr>
          <w:sz w:val="16"/>
          <w:szCs w:val="16"/>
          <w:lang w:val="es-ES"/>
        </w:rPr>
        <w:t>[A46]</w:t>
      </w:r>
    </w:p>
    <w:p>
      <w:pPr>
        <w:pStyle w:val="Normal"/>
        <w:jc w:val="center"/>
        <w:rPr>
          <w:sz w:val="16"/>
          <w:szCs w:val="16"/>
          <w:lang w:val="es-ES"/>
        </w:rPr>
      </w:pPr>
      <w:r>
        <w:rPr>
          <w:sz w:val="16"/>
          <w:szCs w:val="16"/>
          <w:lang w:val="es-ES"/>
        </w:rPr>
        <w:t>Buenos Aires, 193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b5 3.a4 b4 4.c4 bxc3 5.Cxc3 Aa6 6.e4 Axf1 7.Rxf1 d6 8.Ag5 h6 9.Axf6 exf6 10.Cd5 c6 11.Ce3 Ae7 12.Tc1 0-0 13.Ch4 Te8 14.Chf5 Af8 15.Dg4 g6 16.h4 h5 17.Df3 d5 18.exd5 cxd5 19.g4 hxg4 20.Cxg4 gxf5 21.Tg1 Ag7 22.Ch6+ Rf8 23.Txg7 Rxg7 24.Cxf5+ Rg6 25.Dg4+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Illa,Rolando - Portela, C </w:t>
      </w:r>
    </w:p>
    <w:p>
      <w:pPr>
        <w:pStyle w:val="Normal"/>
        <w:jc w:val="center"/>
        <w:rPr>
          <w:sz w:val="16"/>
          <w:szCs w:val="16"/>
          <w:lang w:val="pt-BR"/>
        </w:rPr>
      </w:pPr>
      <w:r>
        <w:rPr>
          <w:sz w:val="16"/>
          <w:szCs w:val="16"/>
          <w:lang w:val="pt-BR"/>
        </w:rPr>
        <w:t>[C12]</w:t>
      </w:r>
    </w:p>
    <w:p>
      <w:pPr>
        <w:pStyle w:val="Normal"/>
        <w:jc w:val="center"/>
        <w:rPr>
          <w:sz w:val="16"/>
          <w:szCs w:val="16"/>
          <w:lang w:val="pt-BR"/>
        </w:rPr>
      </w:pPr>
      <w:r>
        <w:rPr>
          <w:sz w:val="16"/>
          <w:szCs w:val="16"/>
          <w:lang w:val="pt-BR"/>
        </w:rPr>
        <w:t>Buenos Aires CAA, 191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Cf6 4.Ag5 Ab4 5.e5 h6 6.Ac1 Ce4 7.Dg4 g6 8.Ad3 h5 9.Df3 c5 10.a3 Da5 11.axb4 Dxa1 12.Cge2 Cxc3 13.bxc3 c4 14.Df6 Tg8 15.Axg6 Txg6 16.Dh8+ Rd7 17.0-0 Cc6 18.Df8 Ce7 19.h4 Da4 20.Cf4 Tg8 21.Dxf7 Rd8 22.b5 Dxb5 23.Aa3 Te8 24.Cxh5 b6 25.Cf6 Tb8 26.Axe7+ Txe7 27.Df8+ Rc7 28.Dxe7+ Ad7 29.Dd6+ Rc8 30.h5 Dc6 31.Dxc6+ Axc6 32.g4 Rd8 33.g5 1-0</w:t>
      </w:r>
    </w:p>
    <w:p>
      <w:pPr>
        <w:pStyle w:val="Normal"/>
        <w:jc w:val="both"/>
        <w:rPr>
          <w:sz w:val="16"/>
          <w:szCs w:val="16"/>
          <w:lang w:val="pt-BR"/>
        </w:rPr>
      </w:pPr>
      <w:r>
        <w:rPr>
          <w:sz w:val="16"/>
          <w:szCs w:val="16"/>
          <w:lang w:val="pt-BR"/>
        </w:rPr>
      </w:r>
    </w:p>
    <w:p>
      <w:pPr>
        <w:pStyle w:val="Normal"/>
        <w:jc w:val="center"/>
        <w:rPr/>
      </w:pPr>
      <w:r>
        <w:rPr>
          <w:sz w:val="16"/>
          <w:szCs w:val="16"/>
          <w:lang w:val="pt-BR"/>
        </w:rPr>
        <w:t>Reca, D - Palau, L [D62]</w:t>
      </w:r>
    </w:p>
    <w:p>
      <w:pPr>
        <w:pStyle w:val="Normal"/>
        <w:jc w:val="center"/>
        <w:rPr>
          <w:sz w:val="16"/>
          <w:szCs w:val="16"/>
          <w:lang w:val="pt-BR"/>
        </w:rPr>
      </w:pPr>
      <w:r>
        <w:rPr>
          <w:sz w:val="16"/>
          <w:szCs w:val="16"/>
          <w:lang w:val="pt-BR"/>
        </w:rPr>
        <w:t>Buenos Aires CAA, 192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Cf6 3.c4 e6 4.Ag5 Ae7 5.Cc3 Cbd7 6.e3 0-0 7.Dc2 c5 8.cxd5 exd5 9.Td1 c4 10.Ae2 a6 11.0-0 Te8 12.Ce5 b5 13.Af3 Ab7 14.Df5 b4 15.Cxd5 Axd5 16.Axd5 Cxd5 17.Cxf7 Da5 18.De6 h5 19.Ce5+ Rh8 20.Dxd7 Axg5 21.Cf7+ Rg8 22.Cxg5 Cf6 23.Df7+ Rh8 24.h4 Dxa2 25.e4 Dxb2 26.e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illegas Benito - Portela,C [D94]</w:t>
      </w:r>
    </w:p>
    <w:p>
      <w:pPr>
        <w:pStyle w:val="Normal"/>
        <w:jc w:val="center"/>
        <w:rPr>
          <w:sz w:val="16"/>
          <w:szCs w:val="16"/>
          <w:lang w:val="pt-BR"/>
        </w:rPr>
      </w:pPr>
      <w:r>
        <w:rPr>
          <w:sz w:val="16"/>
          <w:szCs w:val="16"/>
          <w:lang w:val="pt-BR"/>
        </w:rPr>
        <w:t>Buenos Aires CAA, 1929</w:t>
      </w:r>
    </w:p>
    <w:p>
      <w:pPr>
        <w:pStyle w:val="Normal"/>
        <w:jc w:val="both"/>
        <w:rPr>
          <w:sz w:val="16"/>
          <w:szCs w:val="16"/>
          <w:lang w:val="pt-BR"/>
        </w:rPr>
      </w:pPr>
      <w:r>
        <w:rPr>
          <w:sz w:val="16"/>
          <w:szCs w:val="16"/>
          <w:lang w:val="pt-BR"/>
        </w:rPr>
      </w:r>
    </w:p>
    <w:p>
      <w:pPr>
        <w:pStyle w:val="Normal"/>
        <w:jc w:val="both"/>
        <w:rPr/>
      </w:pPr>
      <w:r>
        <w:rPr>
          <w:sz w:val="16"/>
          <w:szCs w:val="16"/>
          <w:lang w:val="pt-BR"/>
        </w:rPr>
        <w:t>1.Cf3 d5 2.d4 c6 3.e3 g6 4.c4 Cf6 5.Cc3 Ag7 6.cxd5 cxd5 7.Ab5+ Ad7 8.Db3 0-0 9.Axd7 Dxd7 10.Ce5 Dc7 11.Ad2 e6 12.Tc1 Cc6 13.Ca4 Ce4 14.Cxc6 Cxd2 15.Db4 bxc6 16.Dxd2 e5 17.0-0 exd4 18.exd4 Dd6 19.Tfd1 Tfe8 20.Cc5 Te7 21.Te1 Tae8 22.Txe7 Dxe7 23.g3 De2 24.Dc3 h5 25.Cb3 Ah6 26.Tf1 Te6 27.Cc5 (diagram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Te3 28.Da5 Tf3 29.Da6 Dxb2 30.Dxc6 Dxd4 31.Cb3 De5 32.Da8+ Rh7 33.Dxa7 Ag7 34.Da5 h4 35.De1 Df5 36.De2 h3 37.Td1 Tc3 38.Dd2 Df3 39.Dxd5 De2 40.Dd2 Df3 41.Dd5 De2 42.Dd2 De4 43.Dd5 Td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Fernandez Coria, V - Guerra Boneo </w:t>
      </w:r>
    </w:p>
    <w:p>
      <w:pPr>
        <w:pStyle w:val="Normal"/>
        <w:jc w:val="center"/>
        <w:rPr>
          <w:sz w:val="16"/>
          <w:szCs w:val="16"/>
          <w:lang w:val="pt-BR"/>
        </w:rPr>
      </w:pPr>
      <w:r>
        <w:rPr>
          <w:sz w:val="16"/>
          <w:szCs w:val="16"/>
          <w:lang w:val="pt-BR"/>
        </w:rPr>
        <w:t>[A48]</w:t>
      </w:r>
    </w:p>
    <w:p>
      <w:pPr>
        <w:pStyle w:val="Normal"/>
        <w:jc w:val="center"/>
        <w:rPr>
          <w:sz w:val="16"/>
          <w:szCs w:val="16"/>
          <w:lang w:val="pt-BR"/>
        </w:rPr>
      </w:pPr>
      <w:r>
        <w:rPr>
          <w:sz w:val="16"/>
          <w:szCs w:val="16"/>
          <w:lang w:val="pt-BR"/>
        </w:rPr>
        <w:t>Buenos Aire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g6 3.Af4 Ag7 4.h3 0-0 5.Cbd2 d5 6.c4 c5 7.e3 cxd4 8.Cxd4 Cc6 9.Cxc6 bxc6 10.Ae2 Cd7 11.0-0 e5 12.Ag3 Tb8 13.Tb1 Cb6 14.c5 Cd7 15.Da4 Dc7 16.Tfc1 f5 17.Cb3 Cf6 18.Da5 De7 19.Cd4 Ad7 20.Cf3 Ce4 21.Dxa7 Cxg3 22.fxg3 Ta8 23.Dc7 Txa2 24.Tc3 Tc8 25.Db7 Tca8 26.Rh2 Af6 27.Td1 Dd8 28.Ac4 T2a7 29.Axd5+ Rg7 30.Axc6 Txb7 31.Axb7 Tb8 32.c6 e4 33.c7 Axc3 34.cxd8D Txd8 35.bxc3 exf3 36.gxf3 1-0</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Guerra Boneo,A - Belgrano Rawson,L [A11]</w:t>
      </w:r>
    </w:p>
    <w:p>
      <w:pPr>
        <w:pStyle w:val="Normal"/>
        <w:jc w:val="center"/>
        <w:rPr/>
      </w:pPr>
      <w:r>
        <w:rPr>
          <w:sz w:val="16"/>
          <w:szCs w:val="16"/>
          <w:lang w:val="es-ES"/>
        </w:rPr>
        <w:t>Buenos Aires, 1924</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c4 Cf6 2.g3 d5 3.Ag2 c6 4.cxd5 cxd5 5.Cf3 Cc6 6.0-0 e6 7.b3 Ae7 8.Ab2 0-0 9.d3 Db6 10.Cc3 Td8 11.Tc1 Ad7 12.Dc2 Ae8 13.Db1 Cd7 14.Tfd1 Af6 15.h3 Tac8 16.d4 Cxd4 17.Cxd4 Axd4 (diagram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889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18.Txd4 Dxd4 19.Cxd5 Txc1+ 20.Dxc1 Dc5 21.Dg5 f6 22.Axf6 Ag6 23.Axd8 exd5 24.Dxd5+ Dxd5 25.Axd5+ Rf8 26.Axb7 Cc5 27.Ad5 Ab1 28.b4 Ca4 29.Ac4 Cc3 30.Ag5 Cxa2 31.Ad2 Re7 32.f4 Rf6 33.Rf2 h6 34.Re3 Re7 35.Ad3 1-0</w:t>
      </w:r>
    </w:p>
    <w:p>
      <w:pPr>
        <w:pStyle w:val="Normal"/>
        <w:jc w:val="both"/>
        <w:rPr>
          <w:sz w:val="16"/>
          <w:szCs w:val="16"/>
          <w:lang w:val="es-ES"/>
        </w:rPr>
      </w:pPr>
      <w:r>
        <w:rPr>
          <w:sz w:val="16"/>
          <w:szCs w:val="16"/>
          <w:lang w:val="es-ES"/>
        </w:rPr>
      </w:r>
    </w:p>
    <w:p>
      <w:pPr>
        <w:pStyle w:val="Normal"/>
        <w:jc w:val="center"/>
        <w:rPr/>
      </w:pPr>
      <w:r>
        <w:rPr>
          <w:sz w:val="16"/>
          <w:szCs w:val="16"/>
          <w:lang w:val="pt-BR"/>
        </w:rPr>
        <w:t>Grau, R - Euwe, M [D48]</w:t>
      </w:r>
    </w:p>
    <w:p>
      <w:pPr>
        <w:pStyle w:val="Normal"/>
        <w:jc w:val="center"/>
        <w:rPr>
          <w:sz w:val="16"/>
          <w:szCs w:val="16"/>
          <w:lang w:val="pt-BR"/>
        </w:rPr>
      </w:pPr>
      <w:r>
        <w:rPr>
          <w:sz w:val="16"/>
          <w:szCs w:val="16"/>
          <w:lang w:val="pt-BR"/>
        </w:rPr>
        <w:t>Olimpíada  Paris, 1924</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d4 d5 2.Cf3 Cf6 3.c4 c6 4.e3 e6 5.Cc3 Cbd7 6.Ad3 dxc4 7.Axc4 b5 8.Ad3 a6 9.0-0 c5 10.De2 Ab7 11.b3 Ae7 12.Ab2 0-0 13.Tac1 Da5 14.Ab1 Tfd8 15.dxc5 Cxc5 16.Tfd1 b4 17.Txd8+ Axd8 18.Cd1 Cce4 19.Ad4 Ac7 20.Axf6 Cxf6 21.e4 Af4 22.Tc4 Dh5 23.Ad3 a5 24.Cb2 Aa6 25.Tc2 Axd3 26.Dxd3 Tf8 27.Cc4 h6 28.g3 Ac7 29.Rg2 Dg6 30.Ccd2 Af4 31.Tc5 Axd2 32.Cxd2 Cd5 33.Df3 Cc3 34.Txa5 Td8 35.De3 Df6 36.Cc4 Cd1 37.Df3 De7 38.e5 Td4 39.Cd6 Td2 40.Ta8+ Rh7 41.Te8 Da7 42.Ce4 Td4 43.Cg5+ Rg6 (diagrama)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952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44.Cxe6!! Ce3+ 45.fxe3 Td2+ 46.Rh3 Dd7 47.Dg4+ Line</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24:00Z</dcterms:created>
  <dc:creator>Roberto</dc:creator>
  <dc:description/>
  <dc:language>en-US</dc:language>
  <cp:lastModifiedBy>Roberto Pagura</cp:lastModifiedBy>
  <cp:lastPrinted>2004-07-14T19:01:00Z</cp:lastPrinted>
  <dcterms:modified xsi:type="dcterms:W3CDTF">2008-10-31T19:58:00Z</dcterms:modified>
  <cp:revision>58</cp:revision>
  <dc:subject/>
  <dc:title>SOLUCIONES</dc:title>
</cp:coreProperties>
</file>