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25                                                   Semanario de Ajedrez                                        25 de octu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73" w:fmt="decimal"/>
          <w:formProt w:val="false"/>
          <w:textDirection w:val="lrTb"/>
          <w:docGrid w:type="default" w:linePitch="360" w:charSpace="0"/>
        </w:sectPr>
      </w:pPr>
    </w:p>
    <w:p>
      <w:pPr>
        <w:pStyle w:val="Normal"/>
        <w:jc w:val="center"/>
        <w:rPr>
          <w:b/>
          <w:b/>
          <w:lang w:val="es-ES"/>
        </w:rPr>
      </w:pPr>
      <w:r>
        <w:rPr>
          <w:b/>
          <w:lang w:val="es-ES"/>
        </w:rPr>
        <w:t xml:space="preserve">MAX  HARMONIST  </w:t>
      </w:r>
    </w:p>
    <w:p>
      <w:pPr>
        <w:pStyle w:val="Normal"/>
        <w:jc w:val="center"/>
        <w:rPr>
          <w:b/>
          <w:b/>
          <w:lang w:val="es-ES"/>
        </w:rPr>
      </w:pPr>
      <w:r>
        <w:rPr>
          <w:b/>
          <w:lang w:val="es-ES"/>
        </w:rPr>
        <w:t>1864-1907</w:t>
      </w:r>
    </w:p>
    <w:p>
      <w:pPr>
        <w:pStyle w:val="Normal"/>
        <w:jc w:val="center"/>
        <w:rPr>
          <w:b/>
          <w:b/>
          <w:sz w:val="16"/>
          <w:szCs w:val="16"/>
          <w:lang w:val="es-ES"/>
        </w:rPr>
      </w:pPr>
      <w:r>
        <w:rPr>
          <w:b/>
          <w:sz w:val="16"/>
          <w:szCs w:val="16"/>
          <w:lang w:val="es-ES"/>
        </w:rPr>
        <w:drawing>
          <wp:inline distT="0" distB="0" distL="0" distR="0">
            <wp:extent cx="1678940" cy="2293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1" r="-14" b="-11"/>
                    <a:stretch>
                      <a:fillRect/>
                    </a:stretch>
                  </pic:blipFill>
                  <pic:spPr bwMode="auto">
                    <a:xfrm>
                      <a:off x="0" y="0"/>
                      <a:ext cx="1678940" cy="229362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Max Harmonist nació en Alemania el 10-2-1864 y murió el 16-10-1907.</w:t>
      </w:r>
    </w:p>
    <w:p>
      <w:pPr>
        <w:pStyle w:val="Normal"/>
        <w:jc w:val="both"/>
        <w:rPr>
          <w:sz w:val="16"/>
          <w:szCs w:val="16"/>
          <w:lang w:val="es-ES"/>
        </w:rPr>
      </w:pPr>
      <w:r>
        <w:rPr>
          <w:sz w:val="16"/>
          <w:szCs w:val="16"/>
          <w:lang w:val="es-ES"/>
        </w:rPr>
        <w:t xml:space="preserve">Fue, además de ajedrecista, un conocido bailarín profesional. </w:t>
      </w:r>
    </w:p>
    <w:p>
      <w:pPr>
        <w:pStyle w:val="Normal"/>
        <w:jc w:val="both"/>
        <w:rPr>
          <w:sz w:val="16"/>
          <w:szCs w:val="16"/>
          <w:lang w:val="es-ES"/>
        </w:rPr>
      </w:pPr>
      <w:r>
        <w:rPr>
          <w:sz w:val="16"/>
          <w:szCs w:val="16"/>
          <w:lang w:val="es-ES"/>
        </w:rPr>
        <w:t xml:space="preserve">A los 21 años, ganó el primer premio en el principal torneo alemán de ajedrez. </w:t>
      </w:r>
    </w:p>
    <w:p>
      <w:pPr>
        <w:pStyle w:val="Normal"/>
        <w:jc w:val="both"/>
        <w:rPr>
          <w:sz w:val="16"/>
          <w:szCs w:val="16"/>
          <w:lang w:val="es-ES"/>
        </w:rPr>
      </w:pPr>
      <w:r>
        <w:rPr>
          <w:sz w:val="16"/>
          <w:szCs w:val="16"/>
          <w:lang w:val="es-ES"/>
        </w:rPr>
        <w:t xml:space="preserve">En Frankfurt 1887 le ganó a los maestros Blackburne, Günsberg y Schallopp. </w:t>
      </w:r>
    </w:p>
    <w:p>
      <w:pPr>
        <w:pStyle w:val="Normal"/>
        <w:jc w:val="both"/>
        <w:rPr>
          <w:sz w:val="16"/>
          <w:szCs w:val="16"/>
          <w:lang w:val="es-ES"/>
        </w:rPr>
      </w:pPr>
      <w:r>
        <w:rPr>
          <w:sz w:val="16"/>
          <w:szCs w:val="16"/>
          <w:lang w:val="es-ES"/>
        </w:rPr>
        <w:t>En el mismo año ganó el Torneo de Maestros aniversario de la Sociedad de Ajedrez de Berlín. Sus mejores resultados en torneos internacionales los obtuvo en Nuremberg 1888 (4to. compartido con Luis Paulsen) y en Wroclaw 1889, donde salió primero.</w:t>
      </w:r>
    </w:p>
    <w:p>
      <w:pPr>
        <w:pStyle w:val="Normal"/>
        <w:jc w:val="both"/>
        <w:rPr>
          <w:sz w:val="16"/>
          <w:szCs w:val="16"/>
          <w:lang w:val="es-ES"/>
        </w:rPr>
      </w:pPr>
      <w:r>
        <w:rPr>
          <w:sz w:val="16"/>
          <w:szCs w:val="16"/>
          <w:lang w:val="es-ES"/>
        </w:rPr>
        <w:t>Max Harmonist fue un visitante regular de los famosos cafés berlineses de ajedrez "emperador".</w:t>
      </w:r>
    </w:p>
    <w:p>
      <w:pPr>
        <w:pStyle w:val="Normal"/>
        <w:jc w:val="both"/>
        <w:rPr>
          <w:sz w:val="16"/>
          <w:szCs w:val="16"/>
          <w:lang w:val="es-ES"/>
        </w:rPr>
      </w:pPr>
      <w:r>
        <w:rPr>
          <w:sz w:val="16"/>
          <w:szCs w:val="16"/>
          <w:lang w:val="es-ES"/>
        </w:rPr>
        <w:t>Dijo de él Harry Golombek: “El único bailarín profesional que merece que su nombre quede registrado en los anales del ajedrez. En el torneo de Francfort de 1887 ganó el premio a brillantez por su partida con Gunsberg. Luego compartió el cuarto lugar con Luis Paulsen en Nuremberg 1888.”</w:t>
      </w:r>
    </w:p>
    <w:p>
      <w:pPr>
        <w:pStyle w:val="Normal"/>
        <w:jc w:val="both"/>
        <w:rPr>
          <w:sz w:val="16"/>
          <w:szCs w:val="16"/>
          <w:lang w:val="es-ES"/>
        </w:rPr>
      </w:pPr>
      <w:r>
        <w:rPr>
          <w:sz w:val="16"/>
          <w:szCs w:val="16"/>
          <w:lang w:val="es-ES"/>
        </w:rPr>
      </w:r>
    </w:p>
    <w:p>
      <w:pPr>
        <w:pStyle w:val="Normal"/>
        <w:jc w:val="center"/>
        <w:rPr/>
      </w:pPr>
      <w:r>
        <w:rPr>
          <w:sz w:val="16"/>
          <w:szCs w:val="16"/>
          <w:lang w:val="en-GB"/>
        </w:rPr>
        <w:t>Gunsberg, I - Harmonist, M [C50]</w:t>
      </w:r>
    </w:p>
    <w:p>
      <w:pPr>
        <w:pStyle w:val="Normal"/>
        <w:jc w:val="center"/>
        <w:rPr/>
      </w:pPr>
      <w:r>
        <w:rPr>
          <w:sz w:val="16"/>
          <w:szCs w:val="16"/>
          <w:lang w:val="en-GB"/>
        </w:rPr>
        <w:t>Frankfurt, 1887</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remio a la brillantez)</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d3 d6 5.Ae3 Ab6 6.Cbd2 Cf6 7.Cf1 d5 8.exd5 Cxd5 9.Dd2 h6 10.0-0-0 Ae6 11.Ab5 Dd6 12.Cg3 f5 13.Axb6 axb6 14.Cxe5 Dxe5 15.Tde1 Txa2 16.c4 0-0 17.Axc6 Dd4 18.Axd5 Axd5 19.cxd5 Ta1+ 20.Rc2 Da4+ 21.Rc3 Da5+ 22.b4 Ta3+ 23.Rd4 c5+ 24.Re5 Da8 25.Rf4 Dd8 26.Db2 Txd3 0-1</w:t>
      </w:r>
    </w:p>
    <w:p>
      <w:pPr>
        <w:pStyle w:val="Normal"/>
        <w:jc w:val="center"/>
        <w:rPr>
          <w:sz w:val="16"/>
          <w:szCs w:val="16"/>
          <w:lang w:val="fr-FR"/>
        </w:rPr>
      </w:pPr>
      <w:r>
        <w:rPr>
          <w:sz w:val="16"/>
          <w:szCs w:val="16"/>
          <w:lang w:val="fr-FR"/>
        </w:rPr>
        <w:t>Jean Taubenhaus - Max Harmonist [C25]</w:t>
      </w:r>
    </w:p>
    <w:p>
      <w:pPr>
        <w:pStyle w:val="Normal"/>
        <w:jc w:val="center"/>
        <w:rPr>
          <w:sz w:val="16"/>
          <w:szCs w:val="16"/>
          <w:lang w:val="fr-FR"/>
        </w:rPr>
      </w:pPr>
      <w:r>
        <w:rPr>
          <w:sz w:val="16"/>
          <w:szCs w:val="16"/>
          <w:lang w:val="fr-FR"/>
        </w:rPr>
        <w:t>Frankfurt, 188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c3 Cc6 3.f4 d6 4.Cf3 Ag4 5.Ab5 Cf6 6.0-0 Ae7 7.h3 Axf3 8.Dxf3 0-0 9.Axc6 bxc6 10.fxe5 dxe5 11.d3 Tb8 12.Ce2 c5 13.b3 Tb6 14.Cg3 g6 15.Ae3 Ce8 16.Df2 Tc6 17.Dd2 Cg7 18.Ah6 Dd7 19.Tae1 Dd4+ 20.Rh1 Ah4 21.Axg7 Rxg7 22.Ce2 Dd7 23.Td1 a6 24.Cc3 Te6 25.Cd5 h6 26.Dc3 Ae7 27.Cf4 Td6 28.Dxe5+ Af6 29.Dxc5 Tc6 30.Df2 Ad4 31.De2 Dd6 32.Cd5 f5 33.c4 De5 34.Df3 f4 35.g3 g5 36.gxf4 gxf4 37.Cxf4 Rh7 38.Dh5 Txf4 39.Dxe5 Txf1+ 40.Txf1 Axe5 41.Tf5 Ad4 42.Rg2 Rg6 43.Rf3 Tf6 44.Rf4 c5 45.a3 a5 46.a4 h5 47.h4 Ac3 48.Txf6+ Rxf6 49.e5+ Axe5+ 50.Re4 Re6 0-1</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Emil Schallopp - Max Harmonist [C69]</w:t>
      </w:r>
    </w:p>
    <w:p>
      <w:pPr>
        <w:pStyle w:val="Normal"/>
        <w:jc w:val="center"/>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xc6 dxc6 5.0-0 Df6 6.d4 exd4 7.e5 Dg6 8.Cxd4 Ah3 9.Df3 Ag4 10.Dg3 0-0-0 11.c3 Ac5 12.Ae3 Ce7 13.h3 Axd4 14.Axd4 h5 15.hxg4 hxg4 16.f3 Dd3 17.Dxg4+ Cf5 18.Ca3 Txd4 19.cxd4 Th4 20.Dg5 Dxd4+ 21.Tf2 Dxe5 22.f4 De4 23.Cc2 f6 24.Dg6 Th6 25.Df7 b6 26.Te1 Cg3 27.De8+ Rb7 28.Tfe2 Th1+ 0-1</w:t>
      </w:r>
    </w:p>
    <w:p>
      <w:pPr>
        <w:pStyle w:val="Normal"/>
        <w:jc w:val="both"/>
        <w:rPr>
          <w:sz w:val="16"/>
          <w:szCs w:val="16"/>
          <w:lang w:val="en-GB"/>
        </w:rPr>
      </w:pPr>
      <w:r>
        <w:rPr>
          <w:sz w:val="16"/>
          <w:szCs w:val="16"/>
          <w:lang w:val="en-GB"/>
        </w:rPr>
      </w:r>
    </w:p>
    <w:p>
      <w:pPr>
        <w:pStyle w:val="Normal"/>
        <w:jc w:val="both"/>
        <w:rPr/>
      </w:pPr>
      <w:r>
        <w:rPr>
          <w:sz w:val="16"/>
          <w:szCs w:val="16"/>
          <w:lang w:val="en-GB"/>
        </w:rPr>
        <w:t>Max Harmonist - Joseph H. Blackburne [B34]</w:t>
      </w:r>
    </w:p>
    <w:p>
      <w:pPr>
        <w:pStyle w:val="Normal"/>
        <w:jc w:val="center"/>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Cc3 g6 4.d4 cxd4 5.Cxd4 Ag7 6.Ae3 Cf6 7.Ae2 0-0 8.Dd2 d6 9.h3 Ad7 10.0-0 Tc8 11.Tad1 a6 12.a3 Dc7 13.f4 Ca5 14.Cf3 Cc4 15.Axc4 Dxc4 16.e5 Ce4 17.Cxe4 Dxe4 18.c3 Ab5 19.Tfe1 dxe5 20.fxe5 Dc4 21.Ah6 Aa4 22.Axg7 Rxg7 23.Tc1 Tfd8 24.Cd4 e6 25.Tf1 Td7 26.b3 Axb3 27.Cf5+ gxf5 28.Dxd7 Tg8 29.De7 Aa4 30.Tf3 f4 31.Tcf1 Rh8 32.Txf4 Txg2+ 33.Rxg2 De2+ 34.T1f2 Ac6+ 35.Rg3 De3+ 36.Rh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ax Harmonist - Siegbert Tarrasch [C01]</w:t>
      </w:r>
    </w:p>
    <w:p>
      <w:pPr>
        <w:pStyle w:val="Normal"/>
        <w:jc w:val="center"/>
        <w:rPr/>
      </w:pPr>
      <w:r>
        <w:rPr>
          <w:sz w:val="16"/>
          <w:szCs w:val="16"/>
          <w:lang w:val="en-GB"/>
        </w:rPr>
        <w:t>Nurenberg, 18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exd5 exd5 4.Ad3 Ad6 5.Cf3 Cf6 6.Cc3 c6 7.0-0 0-0 8.h3 Ca6 9.Axa6 bxa6 10.Te1 Dc7 11.Ce5 Tb8 12.Tb1 Rh8 13.Af4 Ae6 14.Ca4 Tbd8 15.Cc5 Dc8 16.Cxe6 fxe6 17.f3 c5 18.c3 Axe5 19.Axe5 Cd7 20.Dd2 Tf7 21.Te3 Cb6 22.b3 Cd7 23.Ad6 Dc6 24.dxc5 Cxc5 25.Axc5 Dxc5 26.Dd4 Dc6 27.Tbe1 Te8 28.c4 dxc4 29.Dxc4 Db6 30.Rh1 Tfe7 31.Te5 g6 32.T1e2 Rg7 33.Dc5 Db8 34.De3 Dd6 35.Td2 Dc6 36.Tc5 Db7 37.De5+ Rf7 38.Tdc2 Db4 39.T2c4 Dd2 40.Ta4 Dd3 41.Tc6 Td8 42.Tf4+ Re8 43.Txe6 1-0</w:t>
      </w:r>
    </w:p>
    <w:p>
      <w:pPr>
        <w:pStyle w:val="Normal"/>
        <w:jc w:val="center"/>
        <w:rPr>
          <w:sz w:val="16"/>
          <w:szCs w:val="16"/>
          <w:lang w:val="fr-FR"/>
        </w:rPr>
      </w:pPr>
      <w:r>
        <w:rPr>
          <w:sz w:val="16"/>
          <w:szCs w:val="16"/>
          <w:lang w:val="fr-FR"/>
        </w:rPr>
        <w:t>Max Harmonist - Louis Paulsen [B00]</w:t>
      </w:r>
    </w:p>
    <w:p>
      <w:pPr>
        <w:pStyle w:val="Normal"/>
        <w:jc w:val="center"/>
        <w:rPr/>
      </w:pPr>
      <w:r>
        <w:rPr>
          <w:sz w:val="16"/>
          <w:szCs w:val="16"/>
          <w:lang w:val="fr-FR"/>
        </w:rPr>
        <w:t>Breslau, 188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d6 2.f4 b6 3.d4 Ab7 4.Ad3 Cf6 5.De2 e6 6.Cf3 Ae7 7.Cbd2 Cbd7 8.0-0 0-0 9.c3 d5 10.e5 Ce8 11.Tf2 g6 12.Cf1 Cg7 13.g4 f5 14.Tg2 c5 15.Ce3 cxd4 16.cxd4 fxg4 17.Txg4 Tc8 18.Ad2 Cb8 19.Rh1 Cc6 20.Dg2 Ab4 21.Tg1 Axd2 22.Axg6 Axe3 23.Axh7+ Rh8 24.Txg7 Axg1 25.Ab1 Tf5 26.Dg6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Max Harmonist - Emmanuel Schiffers [B45]</w:t>
      </w:r>
    </w:p>
    <w:p>
      <w:pPr>
        <w:pStyle w:val="Normal"/>
        <w:jc w:val="center"/>
        <w:rPr/>
      </w:pPr>
      <w:r>
        <w:rPr>
          <w:sz w:val="16"/>
          <w:szCs w:val="16"/>
          <w:lang w:val="fr-FR"/>
        </w:rPr>
        <w:t>Breslau, 188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Cc6 3.Cc3 e6 4.d4 cxd4 5.Cxd4 Ab4 6.Cxc6 bxc6 7.Dd4 Af8 8.Ae3 Cf6 9.Ae2 Ae7 10.e5 Cd5 11.Cxd5 cxd5 12.Dg4 g6 13.0-0 f5 14.exf6 Axf6 15.Ad3 0-0 16.f4 d6 17.Dg3 Axb2 18.Tab1 Ag7 19.h4 Rh8 20.Tf3 d4 21.Ad2 a5 22.h5 gxh5 23.Dh2 h4 24.Th3 Af6 25.Ae1 e5 26.f5 Ta7 27.Txh4 d5 28.Th5 e4 29.Af1 Dc7 30.Ag3 Dxc2 31.Tb6 e3 32.Txf6 Txf6 33.Dh4 Txf5 34.Txf5 Dxf5 35.Dxd4+ Tg7 36.Dxe3 De4 37.Dc3 Ab7 38.Ae5 Dg4 39.Dc7 Rg8 40.Axg7 Dxg7 41.Db8+ 1-0</w:t>
      </w:r>
    </w:p>
    <w:p>
      <w:pPr>
        <w:pStyle w:val="Normal"/>
        <w:jc w:val="center"/>
        <w:rPr/>
      </w:pPr>
      <w:r>
        <w:rPr>
          <w:sz w:val="16"/>
          <w:szCs w:val="16"/>
          <w:lang w:val="en-GB"/>
        </w:rPr>
        <w:t>Johann H.Bauer - Max Harmonist [D53]</w:t>
      </w:r>
    </w:p>
    <w:p>
      <w:pPr>
        <w:pStyle w:val="Normal"/>
        <w:jc w:val="center"/>
        <w:rPr>
          <w:sz w:val="16"/>
          <w:szCs w:val="16"/>
          <w:lang w:val="en-GB"/>
        </w:rPr>
      </w:pPr>
      <w:r>
        <w:rPr>
          <w:sz w:val="16"/>
          <w:szCs w:val="16"/>
          <w:lang w:val="en-GB"/>
        </w:rPr>
        <w:t>Breslau,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Axf6 Axf6 7.Cf3 b6 8.Tc1 Ab7 9.cxd5 exd5 10.Ad3 c5 11.0-0 Cd7 12.Ab1 Te8 13.dxc5 Cxc5 14.Cd4 Ce4 15.Dd3 g6 16.Tfd1 Tc8 17.a3 Ag7 18.Aa2 Df6 19.Tc2 Tcd8 20.Db5 a6 21.Df1 Td7 22.Tdc1 Dd6 23.Cce2 Ah6 24.Cf3 Cxf2 25.Rxf2 Axe3+ 26.Re1 d4 27.Td2 d3 28.Cg3 Axd2+ 29.Rxd2 Df4+ 30.Rd1 d2 31.Tc3 Axf3+ 32.gxf3 Te1+ 33.Dxe1 dxe1D+ 34.Rxe1 Dd2+ 35.Rf1 Dxh2 36.Te3 Dxg3 37.Ab3 Td2 0-1</w:t>
      </w:r>
    </w:p>
    <w:p>
      <w:pPr>
        <w:pStyle w:val="Normal"/>
        <w:jc w:val="both"/>
        <w:rPr>
          <w:sz w:val="16"/>
          <w:szCs w:val="16"/>
          <w:lang w:val="en-GB"/>
        </w:rPr>
      </w:pPr>
      <w:r>
        <w:rPr>
          <w:sz w:val="16"/>
          <w:szCs w:val="16"/>
          <w:lang w:val="en-GB"/>
        </w:rPr>
      </w:r>
    </w:p>
    <w:p>
      <w:pPr>
        <w:pStyle w:val="Normal"/>
        <w:jc w:val="center"/>
        <w:rPr/>
      </w:pPr>
      <w:r>
        <w:rPr>
          <w:sz w:val="16"/>
          <w:szCs w:val="16"/>
          <w:lang w:val="en-GB"/>
        </w:rPr>
        <w:t>Max Harmonist - J. von Minckwitz [C50]</w:t>
      </w:r>
    </w:p>
    <w:p>
      <w:pPr>
        <w:pStyle w:val="Normal"/>
        <w:jc w:val="center"/>
        <w:rPr>
          <w:sz w:val="16"/>
          <w:szCs w:val="16"/>
          <w:lang w:val="en-GB"/>
        </w:rPr>
      </w:pPr>
      <w:r>
        <w:rPr>
          <w:sz w:val="16"/>
          <w:szCs w:val="16"/>
          <w:lang w:val="en-GB"/>
        </w:rPr>
        <w:t>Kongress Breslau (12), 1889</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c4 Ac5 4.d3 d6 5.Ae3 Cf6 6.Cbd2 Ag4 7.Axc5 dxc5 8.Ab5 0-0 9.Axc6 bxc6 10.h3 Axf3 11.Cxf3 De7 12.Dd2 c4 13.Dc3 cxd3 14.cxd3 Tfe8 15.Dxc6 Tab8 16.Dc3 c5 17.0-0 Cd7 18.Tac1 Tb6 19.Tc2 Tg6 20.Tfc1 Df6 21.Rf1 Df4 22.Dd2 Df6 23.b4 cxb4 24.Tc8 De7 25.Txe8+ Dxe8 26.Dxb4 Cb6 27.Cxe5 Dxe5 28.Dxb6 h6 29.Dc7 Dg5 30.g3 Tf6 31.Tc2 Dh5 32.Dc8+ Rh7 33.Dg4 Db5 34.De2 Td6 35.Td2 Dd7 36.Rg2 Td4 37.Dg4 Dd8 38.Df5+ Rg8 39.Tc2 g6 40.Dc8 Txd3 41.Dxd8+ Txd8 42.Tc7 Td4 43.Txa7 Txe4 44.a4 Te2 45.Rf3 Ta2 46.Re3 Rg7 47.f3 Rf6 48.h4 Re5 49.Ta5+ Re6 50.g4 Ta3+ 51.Re4 Ta1 52.Ta6+ Re7 53.h5 gxh5 54.gxh5 Tb1 55.Txh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NAND 4,5 - KRAMNIK 1,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Por  María Pérez desde Bon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match por el título mundial entre el actual Campeón del Mundo Viswanathan Anand y su retador Vladimir Kramnik se inició el 14 de octubre y finalizará el 2 de noviembre en el Palacio Federal de Arte y Exposiciones de Bonn (Alemania). El monto de los premios es de un millón y medio de euros.  Ejercerá el control el Ministro de Finanzas de Alemania, Peer Steinbrück y es patrocinador principal  Evonik Industries AG.</w:t>
      </w:r>
    </w:p>
    <w:p>
      <w:pPr>
        <w:pStyle w:val="Normal"/>
        <w:jc w:val="both"/>
        <w:rPr/>
      </w:pPr>
      <w:r>
        <w:rPr>
          <w:sz w:val="16"/>
          <w:szCs w:val="16"/>
          <w:lang w:val="es-ES"/>
        </w:rPr>
        <w:t xml:space="preserve">Se jugarán 12 partidas con control de tiempo clásico, 120 minutos para las primeras 40 jugadas, 60 minutos para las siguientes 20 y a continuación 15 minutos para el resto de la partida, más un incremento de 30 segundos a partir del movimiento 61.  </w:t>
      </w:r>
    </w:p>
    <w:p>
      <w:pPr>
        <w:pStyle w:val="Normal"/>
        <w:jc w:val="both"/>
        <w:rPr/>
      </w:pPr>
      <w:r>
        <w:rPr>
          <w:sz w:val="16"/>
          <w:szCs w:val="16"/>
          <w:lang w:val="es-ES"/>
        </w:rPr>
        <w:t xml:space="preserve">En caso de  empate después de las doce partidas, se disputaría un desempate el día 2 de noviembre a cuatro partidas con 25 minutos por jugador y 10 segundos de incremento por jugada tras cada movimient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transmisiones en direct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FoidosChess empleará cinco emisiones de vídeo en paralelo para presentar el encuentro del Campeonato del Mundo y los comentarios de grandes maestros de primera fila en alemán (Artur Yussupov, Dr Helmut Pfleger, Klaus Bischoff), inglés (Yasser Seirawan), español (Miguel Illescas) y ruso. Precio por día: 10 euros o 90 euros para todo el campeonato. Hay retransmisiones en directo también en Playchess.com, pero sin vídeos ni comentarios.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Kramnik,V - Anand,V [D14]</w:t>
      </w:r>
    </w:p>
    <w:p>
      <w:pPr>
        <w:pStyle w:val="Normal"/>
        <w:jc w:val="center"/>
        <w:rPr>
          <w:sz w:val="16"/>
          <w:szCs w:val="16"/>
          <w:lang w:val="es-ES"/>
        </w:rPr>
      </w:pPr>
      <w:r>
        <w:rPr>
          <w:sz w:val="16"/>
          <w:szCs w:val="16"/>
          <w:lang w:val="es-ES"/>
        </w:rPr>
        <w:t>Pda 1</w:t>
      </w:r>
    </w:p>
    <w:p>
      <w:pPr>
        <w:pStyle w:val="Normal"/>
        <w:jc w:val="both"/>
        <w:rPr>
          <w:sz w:val="16"/>
          <w:szCs w:val="16"/>
          <w:lang w:val="es-ES"/>
        </w:rPr>
      </w:pPr>
      <w:r>
        <w:rPr>
          <w:sz w:val="16"/>
          <w:szCs w:val="16"/>
          <w:lang w:val="es-ES"/>
        </w:rPr>
        <w:t>1.d4 d5 2.c4 c6 3.Cc3 Cf6 4.cxd5 cxd5 5.Af4 Cc6 6.e3 Af5 7.Cf3 e6 8.Db3 Ab4 9.Ab5 0-0 10.Axc6 Axc3+ 11.Dxc3 Tc8 12.Ce5 Cg4 13.Cxg4 Axg4 14.Db4 Txc6 15.Dxb7 Dc8 16.Dxc8 Tfxc8 17.0-0 a5 18.f3 Af5 19.Tfe1 Ag6 20.b3 f6 21.e4 dxe4 22.fxe4 Td8 23.Tad1 Tc2 24.e5 fxe5 25.Axe5 Txa2 26.Ta1 Txa1 27.Txa1 Td5 28.Tc1 Td7 29.Tc5 Ta7 30.Tc7 Txc7 31.Axc7 Ac2 32.Axa5 Axb3 ½-½</w:t>
      </w:r>
    </w:p>
    <w:p>
      <w:pPr>
        <w:pStyle w:val="Normal"/>
        <w:jc w:val="both"/>
        <w:rPr>
          <w:sz w:val="16"/>
          <w:szCs w:val="16"/>
          <w:lang w:val="es-ES"/>
        </w:rPr>
      </w:pPr>
      <w:r>
        <w:rPr>
          <w:sz w:val="16"/>
          <w:szCs w:val="16"/>
          <w:lang w:val="es-ES"/>
        </w:rPr>
      </w:r>
    </w:p>
    <w:p>
      <w:pPr>
        <w:pStyle w:val="Normal"/>
        <w:jc w:val="center"/>
        <w:rPr/>
      </w:pPr>
      <w:r>
        <w:rPr>
          <w:sz w:val="16"/>
          <w:szCs w:val="16"/>
          <w:lang w:val="pt-BR"/>
        </w:rPr>
        <w:t>Anand,V - Kramnik,V [E25]</w:t>
      </w:r>
    </w:p>
    <w:p>
      <w:pPr>
        <w:pStyle w:val="Normal"/>
        <w:jc w:val="center"/>
        <w:rPr>
          <w:sz w:val="16"/>
          <w:szCs w:val="16"/>
          <w:lang w:val="pt-BR"/>
        </w:rPr>
      </w:pPr>
      <w:r>
        <w:rPr>
          <w:sz w:val="16"/>
          <w:szCs w:val="16"/>
          <w:lang w:val="pt-BR"/>
        </w:rPr>
        <w:t>Pda 2</w:t>
      </w:r>
    </w:p>
    <w:p>
      <w:pPr>
        <w:pStyle w:val="Normal"/>
        <w:jc w:val="both"/>
        <w:rPr>
          <w:sz w:val="16"/>
          <w:szCs w:val="16"/>
          <w:lang w:val="pt-BR"/>
        </w:rPr>
      </w:pPr>
      <w:r>
        <w:rPr>
          <w:sz w:val="16"/>
          <w:szCs w:val="16"/>
          <w:lang w:val="pt-BR"/>
        </w:rPr>
        <w:t>1.d4 Cf6 2.c4 e6 3.Cc3 Ab4 4.f3 d5 5.a3 Axc3+ 6.bxc3 c5 7.cxd5 Cxd5 8.dxc5 f5 9.Dc2 Cd7 10.e4 fxe4 11.fxe4 C5f6 12.c6 bxc6 13.Cf3 Da5 14.Ad2 Aa6 15.c4 Dc5 16.Ad3 Cg4 17.Ab4 De3+ 18.De2 0-0-0 19.Dxe3 Cxe3 20.Rf2 Cg4+ 21.Rg3 Cdf6 22.Ab1 h5 23.h3 h4+ 24.Cxh4 Ce5 25.Cf3 Ch5+ 26.Rf2 Cxf3 27.Rxf3 e5 28.Tc1 Cf4 29.Ta2 Cd3 30.Tc3 Cf4 31.Ac2 Ce6 32.Rg3 Td4 ½-½</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Kramnik,V - Anand,V [D49]</w:t>
      </w:r>
    </w:p>
    <w:p>
      <w:pPr>
        <w:pStyle w:val="Normal"/>
        <w:jc w:val="center"/>
        <w:rPr>
          <w:sz w:val="16"/>
          <w:szCs w:val="16"/>
          <w:lang w:val="en-GB"/>
        </w:rPr>
      </w:pPr>
      <w:r>
        <w:rPr>
          <w:sz w:val="16"/>
          <w:szCs w:val="16"/>
          <w:lang w:val="en-GB"/>
        </w:rPr>
        <w:t>Pda 3</w:t>
      </w:r>
    </w:p>
    <w:p>
      <w:pPr>
        <w:pStyle w:val="Normal"/>
        <w:jc w:val="both"/>
        <w:rPr>
          <w:sz w:val="16"/>
          <w:szCs w:val="16"/>
          <w:lang w:val="en-GB"/>
        </w:rPr>
      </w:pPr>
      <w:r>
        <w:rPr>
          <w:sz w:val="16"/>
          <w:szCs w:val="16"/>
          <w:lang w:val="en-GB"/>
        </w:rPr>
        <w:t>1.d4 d5 2.c4 c6 3.Cf3 Cf6 4.Cc3 e6 5.e3 Cbd7 6.Ad3 dxc4 7.Axc4 b5 8.Ad3 a6 9.e4 c5 10.e5 cxd4 11.Cxb5 axb5 12.exf6 gxf6 13.0-0 Db6 14.De2 Ab7 15.Axb5 Ad6 16.Td1 Tg8 17.g3 Tg4 18.Af4 Axf4 19.Cxd4 h5 20.Cxe6 fxe6 21.Txd7 Rf8 22.Dd3 Tg7 23.Txg7 Rxg7 24.gxf4 Td8 25.De2 Rh6 26.Rf1 Tg8 27.a4 Ag2+ 28.Re1 Ah3 29.Ta3 Tg1+ 30.Rd2 Dd4+ 31.Rc2 Ag4 32.f3 Af5+ 33.Ad3 Ah3 34.a5 Tg2 35.a6 Txe2+ 36.Axe2 Af5+ 37.Rb3 De3+ 38.Ra2 Dxe2 39.a7 Dc4+ 40.Ra1 Df1+ 41.Ra2 Ab1+ 0-1</w:t>
      </w:r>
      <w:r>
        <w:rPr>
          <w:lang w:val="en-GB"/>
        </w:rPr>
        <w:t xml:space="preserve">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667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Anand,V - Kramnik,V [D37]</w:t>
      </w:r>
    </w:p>
    <w:p>
      <w:pPr>
        <w:pStyle w:val="Normal"/>
        <w:jc w:val="center"/>
        <w:rPr>
          <w:sz w:val="16"/>
          <w:szCs w:val="16"/>
          <w:lang w:val="en-GB"/>
        </w:rPr>
      </w:pPr>
      <w:r>
        <w:rPr>
          <w:sz w:val="16"/>
          <w:szCs w:val="16"/>
          <w:lang w:val="en-GB"/>
        </w:rPr>
        <w:t>Pda 4</w:t>
      </w:r>
    </w:p>
    <w:p>
      <w:pPr>
        <w:pStyle w:val="Normal"/>
        <w:jc w:val="both"/>
        <w:rPr>
          <w:sz w:val="16"/>
          <w:szCs w:val="16"/>
          <w:lang w:val="en-GB"/>
        </w:rPr>
      </w:pPr>
      <w:r>
        <w:rPr>
          <w:sz w:val="16"/>
          <w:szCs w:val="16"/>
          <w:lang w:val="en-GB"/>
        </w:rPr>
        <w:t>1.d4 Cf6 2.c4 e6 3.Cf3 d5 4.Cc3 Ae7 5.Af4 0-0 6.e3 Cbd7 7.a3 c5 8.cxd5 Cxd5 9.Cxd5 exd5 10.dxc5 Cxc5 11.Ae5 Af5 12.Ae2 Af6 13.Axf6 Dxf6 14.Cd4 Ce6 15.Cxf5 Dxf5 16.0-0 Tfd8 17.Ag4 De5 18.Db3 Cc5 19.Db5 b6 20.Tfd1 Td6 21.Td4 a6 22.Db4 h5 23.Ah3 Tad8 24.g3 g5 25.Tad1 g4 26.Ag2 Ce6 27.T4d3 d4 28.exd4 Txd4 29.Txd4 Txd4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 Anand,V [D49]</w:t>
      </w:r>
    </w:p>
    <w:p>
      <w:pPr>
        <w:pStyle w:val="Normal"/>
        <w:jc w:val="center"/>
        <w:rPr>
          <w:sz w:val="16"/>
          <w:szCs w:val="16"/>
          <w:lang w:val="en-GB"/>
        </w:rPr>
      </w:pPr>
      <w:r>
        <w:rPr>
          <w:sz w:val="16"/>
          <w:szCs w:val="16"/>
          <w:lang w:val="en-GB"/>
        </w:rPr>
        <w:t>Pda 5</w:t>
      </w:r>
    </w:p>
    <w:p>
      <w:pPr>
        <w:pStyle w:val="Normal"/>
        <w:jc w:val="both"/>
        <w:rPr>
          <w:sz w:val="16"/>
          <w:szCs w:val="16"/>
          <w:lang w:val="en-GB"/>
        </w:rPr>
      </w:pPr>
      <w:r>
        <w:rPr>
          <w:sz w:val="16"/>
          <w:szCs w:val="16"/>
          <w:lang w:val="en-GB"/>
        </w:rPr>
        <w:t>1.d4 d5 2.c4 c6 3.Cf3 Cf6 4.Cc3 e6 5.e3 Cbd7 6.Ad3 dxc4 7.Axc4 b5 8.Ad3 a6 9.e4 c5 10.e5 cxd4 11.Cxb5 axb5 12.exf6 gxf6 13.0-0 Db6 14.De2 Ab7 15.Axb5 Tg8 16.Af4 Ad6 17.Ag3 f5 18.Tfc1 f4 19.Ah4 Ae7 20.a4 Axh4 21.Cxh4 Re7 22.Ta3 Tac8 23.Txc8 Txc8 24.Ta1 Dc5 25.Dg4 De5 26.Cf3 Df6 27.Te1 Tc5 28.b4 Tc3 29.Cxd4 Dxd4 30.Td1 Cf6 31.Txd4 Cxg4 32.Td7+ Rf6 33.Txb7 Tc1+ 34.Af1 Ce3 35.fxe3 fxe3 0-1</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969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pt-BR"/>
        </w:rPr>
      </w:pPr>
      <w:r>
        <w:rPr>
          <w:sz w:val="16"/>
          <w:szCs w:val="16"/>
          <w:lang w:val="pt-BR"/>
        </w:rPr>
        <w:t>Anand,V - Kramnik,V [E34]</w:t>
      </w:r>
    </w:p>
    <w:p>
      <w:pPr>
        <w:pStyle w:val="Normal"/>
        <w:jc w:val="center"/>
        <w:rPr>
          <w:sz w:val="16"/>
          <w:szCs w:val="16"/>
          <w:lang w:val="pt-BR"/>
        </w:rPr>
      </w:pPr>
      <w:r>
        <w:rPr>
          <w:sz w:val="16"/>
          <w:szCs w:val="16"/>
          <w:lang w:val="pt-BR"/>
        </w:rPr>
        <w:t>Pda 6</w:t>
      </w:r>
    </w:p>
    <w:p>
      <w:pPr>
        <w:pStyle w:val="Normal"/>
        <w:jc w:val="both"/>
        <w:rPr>
          <w:sz w:val="16"/>
          <w:szCs w:val="16"/>
          <w:lang w:val="pt-BR"/>
        </w:rPr>
      </w:pPr>
      <w:r>
        <w:rPr>
          <w:sz w:val="16"/>
          <w:szCs w:val="16"/>
          <w:lang w:val="pt-BR"/>
        </w:rPr>
        <w:t>1.d4 Cf6 2.c4 e6 3.Cc3 Ab4 4.Dc2 d5 5.cxd5 Dxd5 6.Cf3 Df5 7.Db3 Cc6 8.Ad2 0-0 9.h3 b6 10.g4 Da5 11.Tc1 Ab7 12.a3 Axc3 13.Axc3 Dd5 14.Dxd5 Cxd5 15.Ad2 Cf6 16.Tg1 Tac8 17.Ag2 Ce7 18.Ab4 c5 19.dxc5 Tfd8 20.Ce5 Axg2 21.Txg2 bxc5 22.Txc5 Ce4 23.Txc8 Txc8 24.Cd3 Cd5 25.Ad2 Tc2 26.Ac1 f5 27.Rd1 Tc8 28.f3 Cd6 29.Re1 a5 30.e3 e5 31.gxf5 e4 32.fxe4 Cxe4 33.Ad2 a4 34.Cf2 Cd6 35.Tg4 Cc4 36.e4 Cf6 37.Tg3 Cxb2 38.e5 Cd5 39.f6 Rf7 40.Ce4 Cc4 41.fxg7 Rg8 42.Td3 Cdb6 43.Ah6 Cxe5 44.Cf6+ Rf7 45.Tc3 Txc3 46.g8D+ Rxf6 47.Ag7+ 1-0</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0731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n-GB"/>
        </w:rPr>
      </w:pPr>
      <w:r>
        <w:rPr>
          <w:b/>
          <w:lang w:val="en-GB"/>
        </w:rPr>
        <w:t>AJEDREZ PROHIBIDO</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b/>
          <w:b/>
          <w:sz w:val="16"/>
          <w:szCs w:val="16"/>
          <w:lang w:val="es-ES"/>
        </w:rPr>
      </w:pPr>
      <w:r>
        <w:rPr>
          <w:b/>
          <w:sz w:val="16"/>
          <w:szCs w:val="16"/>
          <w:lang w:val="es-ES"/>
        </w:rPr>
      </w:r>
    </w:p>
    <w:p>
      <w:pPr>
        <w:pStyle w:val="Normal"/>
        <w:jc w:val="both"/>
        <w:rPr/>
      </w:pPr>
      <w:r>
        <w:rPr>
          <w:sz w:val="16"/>
          <w:szCs w:val="16"/>
          <w:lang w:val="es-ES"/>
        </w:rPr>
        <w:t>A lo largo de la historia el ajedrez ha sido prohibido por todas las religiones monoteistas (judía, cristiana y musulmana) y en países como Rusia, Francia, Alemania, Irán, etc también han prohibido su práctica durante alguna época, incluso los templarios ejercieron en algún tiempo esta prohibición.</w:t>
      </w:r>
    </w:p>
    <w:p>
      <w:pPr>
        <w:pStyle w:val="Normal"/>
        <w:jc w:val="both"/>
        <w:rPr/>
      </w:pPr>
      <w:r>
        <w:rPr>
          <w:sz w:val="16"/>
          <w:szCs w:val="16"/>
          <w:lang w:val="es-ES"/>
        </w:rPr>
        <w:t xml:space="preserve">Es curioso y creo que nos debería hacer reflexionar el por qué de esta persecución tan repetida en la historia. </w:t>
      </w:r>
    </w:p>
    <w:p>
      <w:pPr>
        <w:pStyle w:val="Normal"/>
        <w:jc w:val="both"/>
        <w:rPr/>
      </w:pPr>
      <w:r>
        <w:rPr>
          <w:sz w:val="16"/>
          <w:szCs w:val="16"/>
          <w:lang w:val="es-ES"/>
        </w:rPr>
        <w:t xml:space="preserve">¿Será simplemente que muchos no quieren que la gente piense y llegue a darse cuenta de que las religiones son todas un engaña bobos (bueno todas menos una) ? </w:t>
      </w:r>
    </w:p>
    <w:p>
      <w:pPr>
        <w:pStyle w:val="Normal"/>
        <w:jc w:val="both"/>
        <w:rPr/>
      </w:pPr>
      <w:r>
        <w:rPr>
          <w:sz w:val="16"/>
          <w:szCs w:val="16"/>
          <w:lang w:val="es-ES"/>
        </w:rPr>
        <w:t xml:space="preserve">No es un tema fácil, pero creo que vale la pena porque hay datos curiosos. </w:t>
      </w:r>
    </w:p>
    <w:p>
      <w:pPr>
        <w:pStyle w:val="Normal"/>
        <w:jc w:val="both"/>
        <w:rPr/>
      </w:pPr>
      <w:r>
        <w:rPr>
          <w:sz w:val="16"/>
          <w:szCs w:val="16"/>
          <w:lang w:val="es-ES"/>
        </w:rPr>
        <w:t xml:space="preserve">Me ha impactado especialmente la "Santa Inquisición" -que estimo todavía existe dentro de la Iglesia- que organizaba partidas de ajedrez viviente entre ciegos (justicia divina se llama esto) y las piezas (personas)  que se iban ejecutando mientras se iban “comiendo”. Desde luego la partida tenía su morbo, sí señor. La Santa Iglesia Católica Apostólica Romana siempre ha sido original para todo, incluso jugando al ajedrez </w:t>
      </w:r>
    </w:p>
    <w:p>
      <w:pPr>
        <w:pStyle w:val="Normal"/>
        <w:jc w:val="both"/>
        <w:rPr>
          <w:sz w:val="16"/>
          <w:szCs w:val="16"/>
          <w:lang w:val="es-ES"/>
        </w:rPr>
      </w:pPr>
      <w:r>
        <w:rPr>
          <w:sz w:val="16"/>
          <w:szCs w:val="16"/>
          <w:lang w:val="es-ES"/>
        </w:rPr>
        <w:t xml:space="preserve">Claro que viendo cómo jugaban los curas no me extraña que a alguien se le ocurriera prohibir jugar al noble juego. </w:t>
      </w:r>
    </w:p>
    <w:p>
      <w:pPr>
        <w:pStyle w:val="Normal"/>
        <w:jc w:val="both"/>
        <w:rPr/>
      </w:pPr>
      <w:r>
        <w:rPr>
          <w:sz w:val="16"/>
          <w:szCs w:val="16"/>
          <w:lang w:val="es-ES"/>
        </w:rPr>
        <w:t xml:space="preserve">El Ajedrez (shatranj) se practicaba como algo muy común después de la muerte de Mohammad en el año de 642 D.C. En el año de 655, su yerno el Calífa Ali Ben Abu-Talib reprobó el juego en su secta de musulmanes debido a que las piezas tenían figuras de ídolos. </w:t>
      </w:r>
    </w:p>
    <w:p>
      <w:pPr>
        <w:pStyle w:val="Normal"/>
        <w:jc w:val="both"/>
        <w:rPr/>
      </w:pPr>
      <w:r>
        <w:rPr>
          <w:sz w:val="16"/>
          <w:szCs w:val="16"/>
          <w:lang w:val="es-ES"/>
        </w:rPr>
        <w:t xml:space="preserve">En el año de 680 la regla 50ª de canónigos era interpretada como Ajedrez prohibido. Pero los mismos Calífas lo jugaban y tenían jugadores de ajedrez dentro de su círculo de influencia. Estudiantes legales debatían los méritos del Ajedrez. Se consideraba legal el jugar al Ajedrez siempre y cuando no fuese jugado con elementos de azar (dados) y que no se hicieran apuestas o cálculos monetarios en el Ajedrez. </w:t>
      </w:r>
    </w:p>
    <w:p>
      <w:pPr>
        <w:pStyle w:val="Normal"/>
        <w:jc w:val="both"/>
        <w:rPr/>
      </w:pPr>
      <w:r>
        <w:rPr>
          <w:sz w:val="16"/>
          <w:szCs w:val="16"/>
          <w:lang w:val="es-ES"/>
        </w:rPr>
        <w:t xml:space="preserve">Aún en el año de 725, era censurado por Sulaiman ibn Yashar aunque todavía era popular entre los Calífas, especialmente cuando mudaron su Capitolio a Bagdad el año de 750 llevándose con ellos a sus jugadores de Ajedrez  más grand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Calífa al-Mahdi escribió una carta a los líderes religiosos de la Meca renunciando a los juegos del azar con dados y al Ajedrez en el año de 780, pero 5 años más tarde muere y el Calífa al-Rashid toma el poder siendo él un ávido jugador de Ajedrez. </w:t>
      </w:r>
    </w:p>
    <w:p>
      <w:pPr>
        <w:pStyle w:val="Normal"/>
        <w:jc w:val="both"/>
        <w:rPr/>
      </w:pPr>
      <w:r>
        <w:rPr>
          <w:sz w:val="16"/>
          <w:szCs w:val="16"/>
          <w:lang w:val="es-ES"/>
        </w:rPr>
        <w:t xml:space="preserve">Por el año de 810, los jugadores de Ajedrez más grandes del mundo eran conocidos y famosos y todos tenían poderosos Calífas como patrocinadores. De hecho, la palabra Gran Maestro fue introducida por el Calífa al-Ma’mun en el año de 819 DC. </w:t>
      </w:r>
    </w:p>
    <w:p>
      <w:pPr>
        <w:pStyle w:val="Normal"/>
        <w:jc w:val="both"/>
        <w:rPr/>
      </w:pPr>
      <w:r>
        <w:rPr>
          <w:sz w:val="16"/>
          <w:szCs w:val="16"/>
          <w:lang w:val="es-ES"/>
        </w:rPr>
        <w:t xml:space="preserve">El Ajedrez fue tomando seriedad en la India también, pero no tolerado. Por el año de 900, se suscita un problema con jugadores que realmente apuestan sus dedos en encuentros de Ajedrez - tu pierdes, te amputas un dedo. </w:t>
      </w:r>
    </w:p>
    <w:p>
      <w:pPr>
        <w:pStyle w:val="Normal"/>
        <w:jc w:val="both"/>
        <w:rPr/>
      </w:pPr>
      <w:r>
        <w:rPr>
          <w:sz w:val="16"/>
          <w:szCs w:val="16"/>
          <w:lang w:val="es-ES"/>
        </w:rPr>
        <w:t xml:space="preserve">El egipcio al-Hakim prohíbe el Ajedrez en Egipto en el año de 1005 y ordena que todos los tableros de Ajedrez y piezas sean incinerados en Egipto. </w:t>
      </w:r>
    </w:p>
    <w:p>
      <w:pPr>
        <w:pStyle w:val="Normal"/>
        <w:jc w:val="both"/>
        <w:rPr/>
      </w:pPr>
      <w:r>
        <w:rPr>
          <w:sz w:val="16"/>
          <w:szCs w:val="16"/>
          <w:lang w:val="es-ES"/>
        </w:rPr>
        <w:t xml:space="preserve">El Ajedrez se popularizó en Europa y muy pronto la mayoría del Clero dedicaba más tiempo al juego del Ajedrez que a rescatar almas. En 1061, el Cardenal Damiani de Ostin le prohíbe al Clero jugar Ajedrez. Muere en el año de 1072 y se reanuda el juego del Ajedrez en su dominio. </w:t>
      </w:r>
    </w:p>
    <w:p>
      <w:pPr>
        <w:pStyle w:val="Normal"/>
        <w:jc w:val="both"/>
        <w:rPr/>
      </w:pPr>
      <w:r>
        <w:rPr>
          <w:sz w:val="16"/>
          <w:szCs w:val="16"/>
          <w:lang w:val="es-ES"/>
        </w:rPr>
        <w:t xml:space="preserve">Por el año de 1093, la Iglesia oriental ortodoxa condenó al Ajedrez. La Iglesia erradicó al Ajedrez en Rusia como un vestigio del paganismo. </w:t>
      </w:r>
    </w:p>
    <w:p>
      <w:pPr>
        <w:pStyle w:val="Normal"/>
        <w:jc w:val="both"/>
        <w:rPr>
          <w:sz w:val="16"/>
          <w:szCs w:val="16"/>
          <w:lang w:val="es-ES"/>
        </w:rPr>
      </w:pPr>
      <w:r>
        <w:rPr>
          <w:sz w:val="16"/>
          <w:szCs w:val="16"/>
          <w:lang w:val="es-ES"/>
        </w:rPr>
        <w:t xml:space="preserve">En Europa, algunos miembros del Clero creían que el recibir un “Jaque” en un juego de Ajedrez era similar a cometer un pecado del cual uno era posible salvarse. Un Jaque Mate era similar a cometer un pecado que era perecedero y por lo tanto mortal. </w:t>
      </w:r>
    </w:p>
    <w:p>
      <w:pPr>
        <w:pStyle w:val="Normal"/>
        <w:jc w:val="both"/>
        <w:rPr/>
      </w:pPr>
      <w:r>
        <w:rPr>
          <w:sz w:val="16"/>
          <w:szCs w:val="16"/>
          <w:lang w:val="es-ES"/>
        </w:rPr>
        <w:t xml:space="preserve">Por el año de 1100, el Ajedrez era aceptado como una característica regular de la vida noble de Inglaterra. También era una gracia caballerosa el jugar al Ajedrez en el año de 1106 bajo Petro Alfonsi. El Ajedrez era jugado por las clases altas, pero las mujeres eran excluídas de la practica del juego. </w:t>
      </w:r>
    </w:p>
    <w:p>
      <w:pPr>
        <w:pStyle w:val="Normal"/>
        <w:jc w:val="both"/>
        <w:rPr/>
      </w:pPr>
      <w:r>
        <w:rPr>
          <w:sz w:val="16"/>
          <w:szCs w:val="16"/>
          <w:lang w:val="es-ES"/>
        </w:rPr>
        <w:t xml:space="preserve">Por el año de 1115, el emperador del imperio Bizantino era un adicto al Ajedrez. A pesar de eso, aún era censurado en las Iglesias hasta el año de 1125. John Zonares, un antiguo capitán de la guardia imperial Bizantina se convirtió en un monje y emite una directiva prohibiendo el Ajedrez como una clase de depravación. </w:t>
      </w:r>
    </w:p>
    <w:p>
      <w:pPr>
        <w:pStyle w:val="Normal"/>
        <w:jc w:val="both"/>
        <w:rPr>
          <w:sz w:val="16"/>
          <w:szCs w:val="16"/>
          <w:lang w:val="es-ES"/>
        </w:rPr>
      </w:pPr>
      <w:r>
        <w:rPr>
          <w:sz w:val="16"/>
          <w:szCs w:val="16"/>
          <w:lang w:val="es-ES"/>
        </w:rPr>
        <w:t xml:space="preserve">St. Bernard (1090-1153) prohíbe a sus caballeros Templarios practicar el juego de Ajedrez. </w:t>
      </w:r>
    </w:p>
    <w:p>
      <w:pPr>
        <w:pStyle w:val="Normal"/>
        <w:jc w:val="both"/>
        <w:rPr/>
      </w:pPr>
      <w:r>
        <w:drawing>
          <wp:anchor behindDoc="1" distT="0" distB="0" distL="114935" distR="114935" simplePos="0" locked="0" layoutInCell="0" allowOverlap="1" relativeHeight="7">
            <wp:simplePos x="0" y="0"/>
            <wp:positionH relativeFrom="column">
              <wp:posOffset>3175</wp:posOffset>
            </wp:positionH>
            <wp:positionV relativeFrom="paragraph">
              <wp:posOffset>-6761480</wp:posOffset>
            </wp:positionV>
            <wp:extent cx="1676400" cy="1628775"/>
            <wp:effectExtent l="0" t="0" r="0" b="0"/>
            <wp:wrapTight wrapText="bothSides">
              <wp:wrapPolygon edited="0">
                <wp:start x="-166" y="0"/>
                <wp:lineTo x="-166" y="21434"/>
                <wp:lineTo x="21600" y="21434"/>
                <wp:lineTo x="21600" y="0"/>
                <wp:lineTo x="-1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30" r="-29" b="-30"/>
                    <a:stretch>
                      <a:fillRect/>
                    </a:stretch>
                  </pic:blipFill>
                  <pic:spPr bwMode="auto">
                    <a:xfrm>
                      <a:off x="0" y="0"/>
                      <a:ext cx="1676400" cy="1628775"/>
                    </a:xfrm>
                    <a:prstGeom prst="rect">
                      <a:avLst/>
                    </a:prstGeom>
                  </pic:spPr>
                </pic:pic>
              </a:graphicData>
            </a:graphic>
          </wp:anchor>
        </w:drawing>
      </w:r>
      <w:r>
        <w:rPr>
          <w:sz w:val="16"/>
          <w:szCs w:val="16"/>
          <w:lang w:val="es-ES"/>
        </w:rPr>
        <w:t xml:space="preserve">El Ajedrez se volvió más popular durante las Cruzadas pero Alexander Neckam, un autor Británico, condenó al Ajedrez como algo frívolo. </w:t>
      </w:r>
    </w:p>
    <w:p>
      <w:pPr>
        <w:pStyle w:val="Normal"/>
        <w:jc w:val="both"/>
        <w:rPr/>
      </w:pPr>
      <w:r>
        <w:rPr>
          <w:sz w:val="16"/>
          <w:szCs w:val="16"/>
          <w:lang w:val="es-ES"/>
        </w:rPr>
        <w:t xml:space="preserve">Por el año de 1195, los judíos estaban seriamente envueltos en el juego del Ajedrez pero Rabbi Maimonides incluyó al Ajedrez entre los juegos prohibidos para los judíos. </w:t>
      </w:r>
    </w:p>
    <w:p>
      <w:pPr>
        <w:pStyle w:val="Normal"/>
        <w:jc w:val="both"/>
        <w:rPr/>
      </w:pPr>
      <w:r>
        <w:rPr>
          <w:sz w:val="16"/>
          <w:szCs w:val="16"/>
          <w:lang w:val="es-ES"/>
        </w:rPr>
        <w:t xml:space="preserve">En 1197, el Abad de Persigny estuvo advirtiendo a la gente a que no jugara al Ajedrez. </w:t>
      </w:r>
    </w:p>
    <w:p>
      <w:pPr>
        <w:pStyle w:val="Normal"/>
        <w:jc w:val="both"/>
        <w:rPr/>
      </w:pPr>
      <w:r>
        <w:rPr>
          <w:sz w:val="16"/>
          <w:szCs w:val="16"/>
          <w:lang w:val="es-ES"/>
        </w:rPr>
        <w:t xml:space="preserve">En el año de 1208, el Obispo de París Odo Sully prohibió el Ajedrez en París a su Clero. También estuvo prohibido en Worcester, Inglaterra en el año de 1240 por el liderazgo religioso. En 1254, St. Louis de Francia restringió el Ajedrez a los laicos. A los Ayuntamientos provinciales se les prohibió el Ajedrez en Francia. </w:t>
      </w:r>
    </w:p>
    <w:p>
      <w:pPr>
        <w:pStyle w:val="Normal"/>
        <w:jc w:val="both"/>
        <w:rPr>
          <w:sz w:val="16"/>
          <w:szCs w:val="16"/>
          <w:lang w:val="es-ES"/>
        </w:rPr>
      </w:pPr>
      <w:r>
        <w:rPr>
          <w:sz w:val="16"/>
          <w:szCs w:val="16"/>
          <w:lang w:val="es-ES"/>
        </w:rPr>
        <w:t xml:space="preserve">El Rey Henry III (1207-1272) dió ordenes al clero de no molestar al Ajedrez “on pain of durance vile”. </w:t>
      </w:r>
    </w:p>
    <w:p>
      <w:pPr>
        <w:pStyle w:val="Normal"/>
        <w:jc w:val="both"/>
        <w:rPr/>
      </w:pPr>
      <w:r>
        <w:rPr>
          <w:sz w:val="16"/>
          <w:szCs w:val="16"/>
          <w:lang w:val="es-ES"/>
        </w:rPr>
        <w:t xml:space="preserve">En 1291, se le prohibió el Ajedrez al Arzobispo de Cantebury John Peckman. Amenazó con poner a todos en una dieta de pan y agua si continuaban jugando al Ajedrez. </w:t>
      </w:r>
    </w:p>
    <w:p>
      <w:pPr>
        <w:pStyle w:val="Normal"/>
        <w:jc w:val="both"/>
        <w:rPr/>
      </w:pPr>
      <w:r>
        <w:rPr>
          <w:sz w:val="16"/>
          <w:szCs w:val="16"/>
          <w:lang w:val="es-ES"/>
        </w:rPr>
        <w:t xml:space="preserve">A los sacerdotes se les prohibe jugar al Ajedrez hasta el año de 1299. El Kormch Clementino redactó una serie de directivas para los sacerdotes. En ellas se incluía el no jugar al Ajedrez. </w:t>
      </w:r>
    </w:p>
    <w:p>
      <w:pPr>
        <w:pStyle w:val="Normal"/>
        <w:jc w:val="both"/>
        <w:rPr>
          <w:sz w:val="16"/>
          <w:szCs w:val="16"/>
          <w:lang w:val="es-ES"/>
        </w:rPr>
      </w:pPr>
      <w:r>
        <w:rPr>
          <w:sz w:val="16"/>
          <w:szCs w:val="16"/>
          <w:lang w:val="es-ES"/>
        </w:rPr>
        <w:t xml:space="preserve">El Ajedrez fue prohibido en Alemania el año de 1310 después del Consejo de Trier. </w:t>
      </w:r>
    </w:p>
    <w:p>
      <w:pPr>
        <w:pStyle w:val="Normal"/>
        <w:jc w:val="both"/>
        <w:rPr/>
      </w:pPr>
      <w:r>
        <w:rPr>
          <w:sz w:val="16"/>
          <w:szCs w:val="16"/>
          <w:lang w:val="es-ES"/>
        </w:rPr>
        <w:t xml:space="preserve">En 1322, el Rabí judío Kalonymnos Ben Kalonymous condenó al Ajedrez. Por el año de 1328, las leyes judías fueron interpretadas por algunos líderes judíos como que el Ajedrez podía ser jugado, pero no por dinero. </w:t>
      </w:r>
    </w:p>
    <w:p>
      <w:pPr>
        <w:pStyle w:val="Normal"/>
        <w:jc w:val="both"/>
        <w:rPr/>
      </w:pPr>
      <w:r>
        <w:rPr>
          <w:sz w:val="16"/>
          <w:szCs w:val="16"/>
          <w:lang w:val="es-ES"/>
        </w:rPr>
        <w:t xml:space="preserve">El Ajedrez fué prohibido en Alemania hasta el año de 1329 después del Sínodo de Wurzburg. </w:t>
      </w:r>
    </w:p>
    <w:p>
      <w:pPr>
        <w:pStyle w:val="Normal"/>
        <w:jc w:val="both"/>
        <w:rPr>
          <w:sz w:val="16"/>
          <w:szCs w:val="16"/>
          <w:lang w:val="es-ES"/>
        </w:rPr>
      </w:pPr>
      <w:r>
        <w:rPr>
          <w:sz w:val="16"/>
          <w:szCs w:val="16"/>
          <w:lang w:val="es-ES"/>
        </w:rPr>
        <w:t xml:space="preserve">Carlos V (1337-1380) de Francia prohibió el Ajedrez. </w:t>
      </w:r>
    </w:p>
    <w:p>
      <w:pPr>
        <w:pStyle w:val="Normal"/>
        <w:jc w:val="both"/>
        <w:rPr/>
      </w:pPr>
      <w:r>
        <w:rPr>
          <w:sz w:val="16"/>
          <w:szCs w:val="16"/>
          <w:lang w:val="en-GB"/>
        </w:rPr>
        <w:t xml:space="preserve">En 1380, William de Wickham (1324-1404), fundador de New College, Oxford y Winchester College, prohibe el Ajedrez. </w:t>
      </w:r>
      <w:r>
        <w:rPr>
          <w:sz w:val="16"/>
          <w:szCs w:val="16"/>
          <w:lang w:val="es-ES"/>
        </w:rPr>
        <w:t xml:space="preserve">El era el Obispo de Winchester y fue dos veces Canciller de Inglaterra. </w:t>
      </w:r>
    </w:p>
    <w:p>
      <w:pPr>
        <w:pStyle w:val="Normal"/>
        <w:jc w:val="both"/>
        <w:rPr/>
      </w:pPr>
      <w:r>
        <w:rPr>
          <w:sz w:val="16"/>
          <w:szCs w:val="16"/>
          <w:lang w:val="es-ES"/>
        </w:rPr>
        <w:t xml:space="preserve">Carlos VI (1368-1422) de Francia continúa la prohibición del Ajedrez. Años más tarde pierde la razón. </w:t>
      </w:r>
    </w:p>
    <w:p>
      <w:pPr>
        <w:pStyle w:val="Normal"/>
        <w:jc w:val="both"/>
        <w:rPr/>
      </w:pPr>
      <w:r>
        <w:rPr>
          <w:sz w:val="16"/>
          <w:szCs w:val="16"/>
          <w:lang w:val="es-ES"/>
        </w:rPr>
        <w:t xml:space="preserve">En 1405, John Huss (1369-?) un reformista religioso bohemio busca arrepentimiento por la pérdida de auto control que tiene en una mesa de Ajedrez durante una partida en Praga. </w:t>
      </w:r>
    </w:p>
    <w:p>
      <w:pPr>
        <w:pStyle w:val="Normal"/>
        <w:jc w:val="both"/>
        <w:rPr/>
      </w:pPr>
      <w:r>
        <w:rPr>
          <w:sz w:val="16"/>
          <w:szCs w:val="16"/>
          <w:lang w:val="es-ES"/>
        </w:rPr>
        <w:t xml:space="preserve">En 1416, los judíos de Forli, Italia ceden un poco y prohiben todos los juegos de azar con excepción del Ajedrez. </w:t>
      </w:r>
    </w:p>
    <w:p>
      <w:pPr>
        <w:pStyle w:val="Normal"/>
        <w:jc w:val="both"/>
        <w:rPr/>
      </w:pPr>
      <w:r>
        <w:rPr>
          <w:sz w:val="16"/>
          <w:szCs w:val="16"/>
          <w:lang w:val="es-ES"/>
        </w:rPr>
        <w:t xml:space="preserve">En el año de 1420, Werner von Orseln el gran maestro de los Caballeros de la Orden de los Teutónicos abandona la prohibición del Ajedrez argumentando que el Ajedrez es una diversión propia para un Caballero. </w:t>
      </w:r>
    </w:p>
    <w:p>
      <w:pPr>
        <w:pStyle w:val="Normal"/>
        <w:jc w:val="both"/>
        <w:rPr/>
      </w:pPr>
      <w:r>
        <w:rPr>
          <w:sz w:val="16"/>
          <w:szCs w:val="16"/>
          <w:lang w:val="es-ES"/>
        </w:rPr>
        <w:t xml:space="preserve">Por el año de 1476, el Ajedrez se practicaba de nuevo en Francia bajo el mando de Carlos el Audaz. </w:t>
      </w:r>
    </w:p>
    <w:p>
      <w:pPr>
        <w:pStyle w:val="Normal"/>
        <w:jc w:val="both"/>
        <w:rPr/>
      </w:pPr>
      <w:r>
        <w:rPr>
          <w:sz w:val="16"/>
          <w:szCs w:val="16"/>
          <w:lang w:val="es-ES"/>
        </w:rPr>
        <w:t xml:space="preserve">En 1495, la Inquisición mostraba victimas de persecución que se representaban como figuras en una partida en vivo de Ajedrez. La partida era jugada por dos jugadores ciegos. Cada vez que una pieza era capturada, la persona que representaba dicha pieza era ejecutada. </w:t>
      </w:r>
    </w:p>
    <w:p>
      <w:pPr>
        <w:pStyle w:val="Normal"/>
        <w:jc w:val="both"/>
        <w:rPr/>
      </w:pPr>
      <w:r>
        <w:rPr>
          <w:sz w:val="16"/>
          <w:szCs w:val="16"/>
          <w:lang w:val="es-ES"/>
        </w:rPr>
        <w:t xml:space="preserve">Por el año de 1500, el Ajedrez era un pasatiempo reconocido para los judíos en el Sabbath. </w:t>
      </w:r>
    </w:p>
    <w:p>
      <w:pPr>
        <w:pStyle w:val="Normal"/>
        <w:jc w:val="both"/>
        <w:rPr/>
      </w:pPr>
      <w:r>
        <w:rPr>
          <w:sz w:val="16"/>
          <w:szCs w:val="16"/>
          <w:lang w:val="es-ES"/>
        </w:rPr>
        <w:t xml:space="preserve">En 1549, el jerarca Silvestre escribió que aquellos que juegan al Ajedrez se irán al infierno y deberán ser maldecidos en la tierra. Esto estuvo documentado en su Domostroi (Gobierno Doméstico), un libro de principios para la vida familiar. </w:t>
      </w:r>
    </w:p>
    <w:p>
      <w:pPr>
        <w:pStyle w:val="Normal"/>
        <w:jc w:val="both"/>
        <w:rPr/>
      </w:pPr>
      <w:r>
        <w:rPr>
          <w:sz w:val="16"/>
          <w:szCs w:val="16"/>
          <w:lang w:val="es-ES"/>
        </w:rPr>
        <w:t xml:space="preserve">En el año de 1550, Santa Teresa de Avila, una reformadora de convento española, menciona al Ajedrez en sus escritos para ilustrar la ética y el Ajedrez. Las autoridades eclesiásticas en España proclamaron su patrocinio a los jugadores de Ajedrez. </w:t>
      </w:r>
    </w:p>
    <w:p>
      <w:pPr>
        <w:pStyle w:val="Normal"/>
        <w:jc w:val="both"/>
        <w:rPr>
          <w:sz w:val="16"/>
          <w:szCs w:val="16"/>
          <w:lang w:val="es-ES"/>
        </w:rPr>
      </w:pPr>
      <w:r>
        <w:rPr>
          <w:sz w:val="16"/>
          <w:szCs w:val="16"/>
          <w:lang w:val="es-ES"/>
        </w:rPr>
        <w:t xml:space="preserve">En 1551, el Zar Ivan IV (1530-1584), Ivan el Terrible, de Rusia prohíbe el Ajedrez. </w:t>
      </w:r>
    </w:p>
    <w:p>
      <w:pPr>
        <w:pStyle w:val="Normal"/>
        <w:jc w:val="both"/>
        <w:rPr/>
      </w:pPr>
      <w:r>
        <w:rPr>
          <w:sz w:val="16"/>
          <w:szCs w:val="16"/>
          <w:lang w:val="es-ES"/>
        </w:rPr>
        <w:t xml:space="preserve">El clero principal compiló la colección Stoglav (El Consejo de los cién capítulos) en el año de 1551 que prohibía el Ajedrez en Moscú. En 1575, una plaga ataca a Cremona, Italia. Más tarde, todos los juegos fueron considerados diabólicos y la causa de todos sus problemas. Todos los juegos fueron prohibidos menos el Ajedrez. </w:t>
      </w:r>
    </w:p>
    <w:p>
      <w:pPr>
        <w:pStyle w:val="Normal"/>
        <w:jc w:val="both"/>
        <w:rPr>
          <w:sz w:val="16"/>
          <w:szCs w:val="16"/>
          <w:lang w:val="es-ES"/>
        </w:rPr>
      </w:pPr>
      <w:r>
        <w:rPr>
          <w:sz w:val="16"/>
          <w:szCs w:val="16"/>
          <w:lang w:val="es-ES"/>
        </w:rPr>
        <w:t xml:space="preserve">El Ajedrez aún era prohibido en Rusia en el siglo XVII. En el año de 1649, el Zar Alexei (1629-1676) encuentra a algunos jugadores jugando al Ajedrez y ordena que sean azotados y encarcelados. </w:t>
      </w:r>
    </w:p>
    <w:p>
      <w:pPr>
        <w:pStyle w:val="Normal"/>
        <w:jc w:val="both"/>
        <w:rPr>
          <w:sz w:val="16"/>
          <w:szCs w:val="16"/>
          <w:lang w:val="es-ES"/>
        </w:rPr>
      </w:pPr>
      <w:r>
        <w:rPr>
          <w:sz w:val="16"/>
          <w:szCs w:val="16"/>
          <w:lang w:val="es-ES"/>
        </w:rPr>
        <w:t xml:space="preserve">Los puritanos estaban en contra del Ajedrez y desaconsejaban jugarlo. </w:t>
      </w:r>
    </w:p>
    <w:p>
      <w:pPr>
        <w:pStyle w:val="Normal"/>
        <w:jc w:val="both"/>
        <w:rPr/>
      </w:pPr>
      <w:r>
        <w:rPr>
          <w:sz w:val="16"/>
          <w:szCs w:val="16"/>
          <w:lang w:val="es-ES"/>
        </w:rPr>
        <w:t xml:space="preserve">Han jugado al Ajedrez líderes religiosos como Tomás Becket (Arzobispo de Cantebury), Charles Borromeo (Obispo de Milan), el Papa Gregorio VI, el Papa Inocencio III, el Papa Juan Pablo I, el Papa Juan Pablo II, el Papa Leo X, el Papa Leo XIII, el Cardenal Richelieu y Billy Graham. </w:t>
      </w:r>
    </w:p>
    <w:p>
      <w:pPr>
        <w:pStyle w:val="Normal"/>
        <w:jc w:val="both"/>
        <w:rPr/>
      </w:pPr>
      <w:r>
        <w:rPr>
          <w:sz w:val="16"/>
          <w:szCs w:val="16"/>
          <w:lang w:val="es-ES"/>
        </w:rPr>
        <w:t xml:space="preserve">El Ayatola Jomeini prohibió el Ajedrez en su retorno a Irán. Era el único país en el mundo que lo prohibía. El condenaba al Ajedrez porque creía que dañaba la memoria y podía causar daño cerebral y que también contribuía a una mentalidad de mercenario de guerra. Con anterioridad, Irán, bajo el poder del Shah, era el único país árabe que organizaba encuentros y torneos de Ajedrez incluyendo la vigésima segunda Olimpiada de Ajedrez en Israel en el año de 1976 en Haifa. </w:t>
      </w:r>
    </w:p>
    <w:p>
      <w:pPr>
        <w:pStyle w:val="Normal"/>
        <w:jc w:val="both"/>
        <w:rPr/>
      </w:pPr>
      <w:r>
        <w:rPr>
          <w:sz w:val="16"/>
          <w:szCs w:val="16"/>
          <w:lang w:val="es-ES"/>
        </w:rPr>
        <w:t xml:space="preserve">En 1996, el Ajedrez y otros clubes fueron prohibidos de algunas escuelas secundarias en Salt Lake City, Utah. La mayoría de la Junta Directiva es Mormona la cual condena la homosexualidad. En vez de permitir a estudiantes de secundaria homosexuales que formaran una organización, prohibieron todos los clubes no académicos. Miembros de la Junta Directiva declararon que la ley federal les dió únicamente dos opciones: permitir todos los clubes extraescolares o eliminarlos a todos. Algunos 30 clubes, incluyendo el club de Ajedrez, fueron prohibidos de 1996 a 1997. </w:t>
      </w:r>
    </w:p>
    <w:p>
      <w:pPr>
        <w:pStyle w:val="Normal"/>
        <w:jc w:val="both"/>
        <w:rPr/>
      </w:pPr>
      <w:r>
        <w:rPr>
          <w:sz w:val="16"/>
          <w:szCs w:val="16"/>
          <w:lang w:val="es-ES"/>
        </w:rPr>
        <w:t>Algunos musulmanes de hoy en día, aún  sostienen que jugar al Ajedrez es un pecado.</w:t>
      </w:r>
    </w:p>
    <w:p>
      <w:pPr>
        <w:pStyle w:val="Normal"/>
        <w:jc w:val="both"/>
        <w:rPr>
          <w:i/>
          <w:i/>
          <w:sz w:val="16"/>
          <w:szCs w:val="16"/>
          <w:lang w:val="es-ES"/>
        </w:rPr>
      </w:pPr>
      <w:r>
        <w:rPr>
          <w:i/>
          <w:sz w:val="16"/>
          <w:szCs w:val="16"/>
          <w:lang w:val="es-ES"/>
        </w:rPr>
        <w:t>N. de la R.:</w:t>
      </w:r>
    </w:p>
    <w:p>
      <w:pPr>
        <w:pStyle w:val="Normal"/>
        <w:jc w:val="both"/>
        <w:rPr>
          <w:i/>
          <w:i/>
          <w:sz w:val="16"/>
          <w:szCs w:val="16"/>
          <w:lang w:val="es-ES"/>
        </w:rPr>
      </w:pPr>
      <w:r>
        <w:rPr>
          <w:i/>
          <w:sz w:val="16"/>
          <w:szCs w:val="16"/>
          <w:lang w:val="es-ES"/>
        </w:rPr>
        <w:t xml:space="preserve">En la Argentina y otros países del tercer mundo, el Ajedrez no ha sido prohibido, pero los medios (sobre todo la radio y la televisión) lo ignoran por completo, que es una manera encubierta de prohibirlo o, por lo menos, de impedir que se propague.  Hay muchas formas utilizadas para evitar que la gente piense en lugar de “entretenerse” con cuanta pavada se difunde por los medios. </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09:00Z</dcterms:created>
  <dc:creator>Roberto</dc:creator>
  <dc:description/>
  <dc:language>en-US</dc:language>
  <cp:lastModifiedBy>Roberto Pagura</cp:lastModifiedBy>
  <cp:lastPrinted>2004-07-14T19:01:00Z</cp:lastPrinted>
  <dcterms:modified xsi:type="dcterms:W3CDTF">2008-10-22T14:59:00Z</dcterms:modified>
  <cp:revision>48</cp:revision>
  <dc:subject/>
  <dc:title>SOLUCIONES</dc:title>
</cp:coreProperties>
</file>