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0A0A0" w:val="clear"/>
        <w:rPr/>
      </w:pPr>
      <w:r>
        <w:rPr/>
      </w:r>
    </w:p>
    <w:p>
      <w:pPr>
        <w:pStyle w:val="Normal"/>
        <w:shd w:fill="A0A0A0" w:val="clear"/>
        <w:jc w:val="center"/>
        <w:rPr>
          <w:sz w:val="96"/>
          <w:szCs w:val="96"/>
        </w:rPr>
      </w:pPr>
      <w:r>
        <w:rPr>
          <w:rFonts w:cs="Arial Black" w:ascii="Arial Black" w:hAnsi="Arial Black"/>
          <w:color w:val="FFFFFF"/>
          <w:sz w:val="96"/>
          <w:szCs w:val="96"/>
        </w:rPr>
        <w:t>Nuestro Círculo</w:t>
      </w:r>
    </w:p>
    <w:p>
      <w:pPr>
        <w:pStyle w:val="Normal"/>
        <w:shd w:fill="A0A0A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22                                                     Semanario de Ajedrez                                        4 de octubre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964" w:fmt="decimal"/>
          <w:formProt w:val="false"/>
          <w:textDirection w:val="lrTb"/>
          <w:docGrid w:type="default" w:linePitch="360" w:charSpace="0"/>
        </w:sectPr>
      </w:pPr>
    </w:p>
    <w:p>
      <w:pPr>
        <w:pStyle w:val="Normal"/>
        <w:jc w:val="center"/>
        <w:rPr>
          <w:b/>
          <w:b/>
          <w:lang w:val="es-ES"/>
        </w:rPr>
      </w:pPr>
      <w:r>
        <w:rPr>
          <w:b/>
          <w:lang w:val="es-ES"/>
        </w:rPr>
        <w:t xml:space="preserve">SOLOMON  LIPSCHUTZ </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55270</wp:posOffset>
            </wp:positionV>
            <wp:extent cx="1676400"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1676400" cy="1885950"/>
                    </a:xfrm>
                    <a:prstGeom prst="rect">
                      <a:avLst/>
                    </a:prstGeom>
                  </pic:spPr>
                </pic:pic>
              </a:graphicData>
            </a:graphic>
          </wp:anchor>
        </w:drawing>
      </w:r>
      <w:r>
        <w:rPr>
          <w:b/>
          <w:lang w:val="es-ES"/>
        </w:rPr>
        <w:t>1863 - 1905</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Solomon Lipschutz nació en Ungvár, Hungría, el 4 de julio de 1863. En 1880, a la edad de 17 años, emigró a Nueva York, donde pronto se hizo conocido en los círculos de ajedrez. En 1883 integró el equipo que representó a Nueva York en un match contra el Club de Ajedrez de Filadelfia y ganó sus dos juegos. En 1885 ganó el campeonato del Club de Ajedrez de New York y al año siguiente tomó parte en el torneo internacional de Londres, donde se clasificó 6to. y logró derrotar a Zukertorf y a Mackenzie, entre otros. En el Torneo de Maestros de Nueva York de 1889, Lipschutz obtuvo el 6to lugar siendo el único jugador norteamericano que logró obtener un premio. En 1890 ganó el campeonato de los Estados Unidos y repitió su éxito en 1892. Fue galardonado por el Manhattan Club de Ajedrez con la Copa de la "Staats-Zeitung" por ganar tres veces seguidas ese torneo (un empate contra Steinitz). Dos veces se enfrentó con Lasker con buen desempeño. Varios de las partidas jugadas por Lipschutz se han publicado en el libro "Ejemplos de partidas jugadas por  maestros”, New Barnet, 1893.</w:t>
      </w:r>
    </w:p>
    <w:p>
      <w:pPr>
        <w:pStyle w:val="Normal"/>
        <w:jc w:val="both"/>
        <w:rPr>
          <w:sz w:val="16"/>
          <w:szCs w:val="16"/>
          <w:lang w:val="es-ES"/>
        </w:rPr>
      </w:pPr>
      <w:r>
        <w:rPr>
          <w:sz w:val="16"/>
          <w:szCs w:val="16"/>
          <w:lang w:val="es-ES"/>
        </w:rPr>
        <w:t>Falleció en 1905, a los 45 años, en Hamburgo donde se asistía de una enfermedad pulmonar.</w:t>
      </w:r>
      <w:r>
        <w:rPr/>
        <w:t xml:space="preserve"> </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Johannes Zukertort - Samuel Lipschutz [C25]</w:t>
      </w:r>
    </w:p>
    <w:p>
      <w:pPr>
        <w:pStyle w:val="Normal"/>
        <w:jc w:val="center"/>
        <w:rPr/>
      </w:pPr>
      <w:r>
        <w:rPr>
          <w:sz w:val="16"/>
          <w:szCs w:val="16"/>
          <w:lang w:val="fr-FR"/>
        </w:rPr>
        <w:t>GBR, 1886</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Cc3 Cc6 3.Ac4 Ac5 4.d3 d6 5.Ca4 Ab6 6.c3 Df6 7.Cxb6 axb6 8.Ce2 Cge7 9.0-0 g5 10.f4 gxf4 11.Cxf4 exf4 12.Txf4 Dg5 13.Tf5 Dg7 14.Txf7 Dg4 15.Df1 Ce5 16.Tf4 Dh5 17.Ab3 C7g6 18.Ad1 Ag4 19.Txg4 Cxg4 20.h3 Tf8 21.De1 C6e5 22.hxg4 Cxg4 23.Dg3 Dh1+ 0-1</w:t>
      </w:r>
    </w:p>
    <w:p>
      <w:pPr>
        <w:pStyle w:val="Normal"/>
        <w:jc w:val="center"/>
        <w:rPr>
          <w:sz w:val="16"/>
          <w:szCs w:val="16"/>
          <w:lang w:val="en-GB"/>
        </w:rPr>
      </w:pPr>
      <w:r>
        <w:rPr>
          <w:sz w:val="16"/>
          <w:szCs w:val="16"/>
          <w:lang w:val="en-GB"/>
        </w:rPr>
        <w:t>Samuel Lipschutz - W Pollock [C29]</w:t>
      </w:r>
    </w:p>
    <w:p>
      <w:pPr>
        <w:pStyle w:val="Normal"/>
        <w:jc w:val="center"/>
        <w:rPr/>
      </w:pPr>
      <w:r>
        <w:rPr>
          <w:sz w:val="16"/>
          <w:szCs w:val="16"/>
          <w:lang w:val="en-GB"/>
        </w:rPr>
        <w:t>Congress New York,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f6 3.f4 d5 4.fxe5 Cxe4 5.Df3 Cxc3 6.bxc3 Ae6 7.d4 c5 8.Tb1 Dc7 9.Ab5+ Cc6 10.Ce2 0-0-0 11.0-0 Ae7 12.Ae3 h5 13.Cf4 Ag5 14.Cxe6 Axe3+ 15.Dxe3 fxe6 16.Axc6 Dxc6 17.Tf7 Td7 18.Tbf1 Thd8 19.Dg5 cxd4 20.cxd4 Txf7 21.Txf7 Dxc2 22.Tf1 Dh7 23.De7 Dh6 24.h3 h4 25.Rh2 De3 26.Dxe6+ Td7 27.Tf3 De1 28.Df5 Rc7 29.Dc2+ Rd8 30.Dc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amuel Lipschutz - Eugene Delmar [B12]</w:t>
      </w:r>
    </w:p>
    <w:p>
      <w:pPr>
        <w:pStyle w:val="Normal"/>
        <w:jc w:val="center"/>
        <w:rPr/>
      </w:pPr>
      <w:r>
        <w:rPr>
          <w:sz w:val="16"/>
          <w:szCs w:val="16"/>
          <w:lang w:val="en-GB"/>
        </w:rPr>
        <w:t>Congress New York,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e5 Af5 4.Ad3 Ag6 5.f4 e6 6.Cf3 c5 7.c3 Cc6 8.0-0 c4 9.Ac2 Ch6 10.Cbd2 b5 11.Te1 Ae7 12.Cf1 Db6 13.Ce3 Axc2 14.Dxc2 g6 15.g4 0-0-0 16.f5 gxf5 17.gxf5 Tdg8+ 18.Rh1 Cg4 19.Cxg4 Txg4 20.f6 Af8 21.Ae3 Tg6 22.Tg1 Db7 23.h4 b4 24.h5 Txg1+ 25.Txg1 h6 26.Rh2 Da6 27.Db1 Da5 28.Ad2 Db5 29.Ch4 Db6 30.Rh3 a5 31.Cg6 fxg6 32.hxg6 Dc7 33.g7 Tg8 34.Dh7 Df7 35.gxf8D+ Txf8 36.Dxf7 Txf7 37.Tg7 Txg7 38.fxg7 Ce7 39.cxb4 axb4 40.Axb4 Cg8 41.Rh4 Rd7 42.Rh5 Re8 43.Rg6 h5 44.Ae1 Ce7+ 45.Rf6 Rd7 46.Rf7 Cf5 47.g8D Ch6+ 48.Rf8 Cxg8 49.Rxg8 Rc6 50.Rf7 Rb5 51.Rxe6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Samuel Lipschutz - Joseph Blackburne [C11] Congress New York,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e5 Cfd7 5.f4 c5 6.dxc5 Cc6 7.a3 Cxc5 8.b4 d4 9.Cce2 d3 10.Cg3 Dd4 11.c3 Dxc3+ 12.Ad2 Dc4 13.bxc5 Cd4 14.Tc1 Dd5 15.Axd3 Db3 16.Dxb3 Cxb3 17.Tc3 Cxc5 18.Ce4 b6 19.Ab5+ Rd8 20.Ac6 Tb8 21.Cg5 Re7 22.Ce2 Aa6 23.Cd4 f6 24.exf6+ gxf6 25.Cgxe6 Cxe6 26.Te3 Rd6 27.Txe6+ Rc5 28.Ae3 Rc4 29.Rf2 Axa3 30.Ta1 Ac8 31.Txa3 Axe6 32.Cxe6 b5 33.Txa7 b4 34.Ae4 Thc8 35.Txh7 b3 36.Td7 b2 37.Td4+ Rb3 38.Td1 Tc2+ 39.Axc2+ Rxc2 40.Td2+ Rc3 41.Txb2 Txb2+ 42.Rf3 Rc4 43.Ad4 Tb3+ 44.Re4 Tb1 45.Axf6 Te1+ 46.Rf5 Te2 47.g4 Rd5 48.h4 Txe6 49.h5 Te1 50.h6 Th1 51.Rg6 Re4 52.f5 Rf4 53.g5 Rg4 54.h7 Txh7 55.Rxh7 Rxf5 56.g6 Rg4 57.g7 Rh5 58.Ab2 1-0</w:t>
      </w:r>
      <w:r>
        <w:rPr>
          <w:lang w:val="en-GB"/>
        </w:rPr>
        <w:t xml:space="preserve"> </w:t>
      </w:r>
    </w:p>
    <w:p>
      <w:pPr>
        <w:pStyle w:val="Normal"/>
        <w:jc w:val="center"/>
        <w:rPr/>
      </w:pPr>
      <w:r>
        <w:rPr>
          <w:sz w:val="16"/>
          <w:szCs w:val="16"/>
          <w:lang w:val="en-GB"/>
        </w:rPr>
        <w:t>Samuel Lipschutz - John Washington Baird [C84] Congress New York,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d4 0-0 7.dxe5 Cxe4 8.c3 Cc5 9.Ac2 Te8 10.Af4 Ce6 11.Ag3 f6 12.Dd3 Cf8 13.Ab3+ Ce6 14.Cbd2 Rh8 15.Ac2 Cf8 16.Tfe1 b5 17.exf6 gxf6 18.Tad1 d6 19.Dd5 Ad7 20.Dh5 Ce5 21.Cxe5 fxe5 22.Cf3 Af6 23.Ch4 Te7 24.Cf5 De8 25.Dh6 Tf7 26.f4 Dc8 27.Dh5 Cg6 28.Ch6 Tg7 29.fxe5 dxe5 30.Tf1 Dd8 31.Ab3 Df8 32.Df3 Dc5+ 33.Af2 Df8 34.Cf7+ Txf7 35.Axf7 Cf4 36.Txd7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Samuel Lipschutz - Jackson W Showalter [C22] Congress New York,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d4 exd4 3.Dxd4 Cc6 4.De3 d6 5.Cf3 Cf6 6.Cc3 Ae7 7.Ad3 0-0 8.0-0 Cg4 9.De2 Cge5 10.Cxe5 Cxe5 11.Cd5 Ah4 12.Ad2 f5 13.exf5 Cxd3 14.Dxd3 Axf5 15.Dc4 Rh8 16.g3 Af6 17.Cxf6 Dxf6 18.Ac3 Dg6 19.f3 Tf7 20.Tf2 Taf8 21.Te1 h5 22.Tfe2 Ad7 23.Te7 Ac6 24.T1e3 Dg5 25.f4 Df5 26.De6 Dxc2 27.Te2 Db1+ 28.Te1 Dc2 29.Te2 Db1+ 30.Te1 Dc2 31.Te2 Dd1+ 32.Te1 Dc2 33.Dh6+ Rg8 34.Dxg7+ Txg7 35.Txg7+ Rh8 36.Tg5+ Tf6 37.Axf6+ Rh7 38.Te7+ Rh6 39.Ag7+ Rh7 40.Ac3+ Rh6 41.Te6+ Rh7 42.Tg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Samuel Lipschutz - Mikhail Chigorin [C28]</w:t>
      </w:r>
    </w:p>
    <w:p>
      <w:pPr>
        <w:pStyle w:val="Normal"/>
        <w:jc w:val="center"/>
        <w:rPr>
          <w:sz w:val="16"/>
          <w:szCs w:val="16"/>
          <w:lang w:val="fr-FR"/>
        </w:rPr>
      </w:pPr>
      <w:r>
        <w:rPr>
          <w:sz w:val="16"/>
          <w:szCs w:val="16"/>
          <w:lang w:val="fr-FR"/>
        </w:rPr>
        <w:t>Congress New York, 1889</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Cc3 Cc6 3.Ac4 Cf6 4.d3 Ac5 5.a3 d6 6.Ca4 Ab6 7.Cxb6 axb6 8.c3 Ce7 9.f4 exf4 10.Axf4 d5 11.exd5 Cexd5 12.Ce2 0-0 13.0-0 De7 14.Dd2 Ae6 15.Ag5 Dc5+ 16.Cd4 Cg4 17.Tae1 h6 18.Ah4 Tae8 19.Ag3 Cge3 20.b4 Cxc4 21.Dc1 De7 22.dxc4 Cf6 23.Cf5 Dd8 24.Cxg7 Rxg7 25.Ae5 Rg8 26.Axf6 Dd3 27.Dxh6 Dg6 28.Dh8# 1-0</w:t>
      </w:r>
      <w:r>
        <w:rPr>
          <w:lang w:val="fr-FR"/>
        </w:rPr>
        <w:t xml:space="preserve"> </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Samuel Lipschutz - Mikhail Chigorin [C28]</w:t>
      </w:r>
    </w:p>
    <w:p>
      <w:pPr>
        <w:pStyle w:val="Normal"/>
        <w:jc w:val="center"/>
        <w:rPr>
          <w:sz w:val="16"/>
          <w:szCs w:val="16"/>
          <w:lang w:val="fr-FR"/>
        </w:rPr>
      </w:pPr>
      <w:r>
        <w:rPr>
          <w:sz w:val="16"/>
          <w:szCs w:val="16"/>
          <w:lang w:val="fr-FR"/>
        </w:rPr>
        <w:t>Congress New York, 1889</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Cc3 Cc6 3.Ac4 Cf6 4.d3 Ac5 5.a3 d6 6.Ca4 Ab6 7.Cxb6 axb6 8.c3 Ce7 9.f4 exf4 10.Axf4 d5 11.exd5 Cexd5 12.Ce2 0-0 13.0-0 De7 14.Dd2 Ae6 15.Ag5 Dc5+ 16.Cd4 Cg4 17.Tae1 h6 18.Ah4 Tae8 19.Ag3 Cge3 20.b4 Cxc4 21.Dc1 De7 22.dxc4 Cf6 23.Cf5 Dd8 24.Cxg7 Rxg7 25.Ae5 Rg8 26.Axf6 Dd3 27.Dxh6 Dg6 28.Dh8# 1-0</w:t>
      </w:r>
      <w:r>
        <w:rPr>
          <w:lang w:val="fr-FR"/>
        </w:rPr>
        <w:t xml:space="preserve"> </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Jean Taubenhaus - Samuel Lipschutz [C67]</w:t>
      </w:r>
    </w:p>
    <w:p>
      <w:pPr>
        <w:pStyle w:val="Normal"/>
        <w:jc w:val="center"/>
        <w:rPr>
          <w:sz w:val="16"/>
          <w:szCs w:val="16"/>
          <w:lang w:val="fr-FR"/>
        </w:rPr>
      </w:pPr>
      <w:r>
        <w:rPr>
          <w:sz w:val="16"/>
          <w:szCs w:val="16"/>
          <w:lang w:val="fr-FR"/>
        </w:rPr>
        <w:t>Congress New York, 1889</w:t>
      </w:r>
    </w:p>
    <w:p>
      <w:pPr>
        <w:pStyle w:val="Normal"/>
        <w:jc w:val="both"/>
        <w:rPr>
          <w:sz w:val="16"/>
          <w:szCs w:val="16"/>
          <w:lang w:val="fr-FR"/>
        </w:rPr>
      </w:pPr>
      <w:r>
        <w:rPr>
          <w:sz w:val="16"/>
          <w:szCs w:val="16"/>
          <w:lang w:val="fr-FR"/>
        </w:rPr>
      </w:r>
    </w:p>
    <w:p>
      <w:pPr>
        <w:pStyle w:val="Normal"/>
        <w:pBdr>
          <w:bottom w:val="single" w:sz="4" w:space="1" w:color="000000"/>
        </w:pBdr>
        <w:jc w:val="both"/>
        <w:rPr>
          <w:sz w:val="16"/>
          <w:szCs w:val="16"/>
          <w:lang w:val="fr-FR"/>
        </w:rPr>
      </w:pPr>
      <w:r>
        <w:rPr>
          <w:sz w:val="16"/>
          <w:szCs w:val="16"/>
          <w:lang w:val="fr-FR"/>
        </w:rPr>
        <w:t>1.e4 e5 2.Cf3 Cc6 3.Ab5 Cf6 4.0-0 Cxe4 5.d4 Ae7 6.De2 Cd6 7.Axc6 bxc6 8.dxe5 Cb7 9.Cc3 0-0 10.Cd4 Cc5 11.Te1 Aa6 12.Dg4 Ce6 13.Cf5 f6 14.Ah6 Tf7 15.Tad1 fxe5 16.Txe5 Ad6 17.Ta5 Ac8 18.Ae3 Tf6 19.Ce4 Tg6 20.Df3 Af8 21.Dh5 d5 22.Ch4 Cf4 23.Axf4 Ag4 24.Taxd5 cxd5 25.Dxd5+ Dxd5 26.Txd5 Tc6 27.h3 Ae6 28.Td2 Axa2 29.b3 Ab1 30.Cc3 Txc3 31.Td7 Axc2 32.Ae5 Tc5 33.Ad4 Tc6 34.Cf3 Axb3 0-1</w:t>
      </w:r>
    </w:p>
    <w:p>
      <w:pPr>
        <w:pStyle w:val="Normal"/>
        <w:jc w:val="center"/>
        <w:rPr>
          <w:b/>
          <w:b/>
          <w:sz w:val="16"/>
          <w:szCs w:val="16"/>
          <w:lang w:val="fr-FR"/>
        </w:rPr>
      </w:pPr>
      <w:r>
        <w:rPr>
          <w:b/>
          <w:sz w:val="16"/>
          <w:szCs w:val="16"/>
          <w:lang w:val="fr-FR"/>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SRTA. KONERU  HUMPY</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La corona mundial nuevamente se le escapó a Humpy. A los 22 años de edad, la gran maestra india Koneru Humpy, con 2622 puntos Elo, es la segunda jugadora más fuerte en la historia del ajedrez. En el Campeonato del Mundo Femenino de este año llegó hasta las semifinales pero ahí fue eliminada por la china de 14 años, Hou Yifan. ¿Qué pasó? ¿Por qué le salió mal? Tanto seguidores como críticos han comenzado a realizar toda suerte de explicaciones. Manisha Mohite analiza la situación de Humpy y ofrece las diversas argumentaciones que se barajan en su artículo para el periódico indio "Sify". He aquí una síntesis.</w:t>
      </w:r>
    </w:p>
    <w:p>
      <w:pPr>
        <w:pStyle w:val="Normal"/>
        <w:jc w:val="both"/>
        <w:rPr/>
      </w:pPr>
      <w:r>
        <w:rPr>
          <w:sz w:val="16"/>
          <w:szCs w:val="16"/>
          <w:lang w:val="es-ES"/>
        </w:rPr>
        <w:t xml:space="preserve">Humpy era la gran favorita, pero fue eliminada en las partidas relámpago de los desempates. Tanto críticos como seguidores, todos tenían su propio comentario con respecto a la eliminación de Koneru Humpy en la semifinal del Campeonato del Mundo Femenino. Había de todo en las explicaciones: que no aguantaba la presión; que era porque todavía está con su padre Koneru Ashok como único entrenador a pesar de que ya se encuentra entre las mejores; que más de mil millones de indios fijaron la mirada en Humpy, deseando que se convirtiese en la primera  mujer india en ganar el título mundial porque nunca hemos tenido a ninguna mujer en ninguna disciplina de deporte que se coronase la número uno mundial a todos los efectos (Judit Polgar, la mejor jugadora de todos los tiempos no participa en las competiciones femeninas). Naturalmente, la eliminación causó una decepción nacional. Entonces, ¿qué salió mal? ¿Fue un poco de todo? La mayoría de los jugadores de alto nivel en India, sin embargo, opinan que sólo tuvo "mal día". </w:t>
      </w:r>
    </w:p>
    <w:p>
      <w:pPr>
        <w:pStyle w:val="Normal"/>
        <w:jc w:val="both"/>
        <w:rPr/>
      </w:pPr>
      <w:r>
        <w:rPr>
          <w:sz w:val="16"/>
          <w:szCs w:val="16"/>
          <w:lang w:val="es-ES"/>
        </w:rPr>
        <w:t xml:space="preserve">No nos olvidemos que Humpy solo tiene 22 años y aún tendrá sus momentos bajo el sol. Una valoración Elo de 2622 no se puede borrar sin más, porque además es la segunda mujer en la historia del ajedrez que ha superado la barrera de los 2600 puntos. Su talento y su fuerza se reflejan en la altura  de su juego. Hubo algunas cosas que se le torcieron aquel día en los desempates de la semifinal. En la primera partida regular, Humpy sufrió una dolorosa derrota por el excelente juego de Hou Yifan y esto la empujó a la defensa. Por suerte, en la segunda partida, Humpy alcanzó una victoria y forzó el desempate. </w:t>
      </w:r>
    </w:p>
    <w:p>
      <w:pPr>
        <w:pStyle w:val="Normal"/>
        <w:jc w:val="both"/>
        <w:rPr>
          <w:sz w:val="16"/>
          <w:szCs w:val="16"/>
          <w:lang w:val="es-ES"/>
        </w:rPr>
      </w:pPr>
      <w:r>
        <w:rPr>
          <w:sz w:val="16"/>
          <w:szCs w:val="16"/>
          <w:lang w:val="es-ES"/>
        </w:rPr>
        <w:t xml:space="preserve">La primera partida de ajedrez rápido podría haber tomado otro rumbo. Todos estaban de acuerdo en que tenían la sensación de que la persistencia de Humpy con la Variante Breyer en la Ruy López, en la que Yifan ya la había derrotado anteriormente en la partida clásica, fue mala elección. Pero el hecho de que la propia Humpy tuviese la suficiente confianza como para repetir la misma apertura, mostró la profundidad de su preparación y en ningún momento se había desviado. Además alcanzó una buena posición. Las cosas, sin embargo, se le torcieron y no nos debemos olvidar de que Humpy tiene su punto fuerte en el ajedrez clásico y no el ajedrez rápido o relámpago. No perdió por la apertura que eligió sino por falta de tiempo. </w:t>
      </w:r>
    </w:p>
    <w:p>
      <w:pPr>
        <w:pStyle w:val="Normal"/>
        <w:jc w:val="both"/>
        <w:rPr>
          <w:sz w:val="16"/>
          <w:szCs w:val="16"/>
          <w:lang w:val="es-ES"/>
        </w:rPr>
      </w:pPr>
      <w:r>
        <w:rPr>
          <w:sz w:val="16"/>
          <w:szCs w:val="16"/>
          <w:lang w:val="es-ES"/>
        </w:rPr>
        <w:t xml:space="preserve">'Siempre cuando compito por el Campeonato del Mundo, hay una fuerte expectativa de que yo debería coronarme campeona. Eso me pone bajo presión", confesó Humpy a este medio antes de marchar para Nalchik. En cierto modo es la presión que Humpy se impone a si misma. Se pudo ver que vacilaba, planteándose ir por una continuación fuerte, pero luego optó por las líneas más seguras con lo cual al final se le escapó la ventaja de las manos. Esta es la segunda vez que Humpy ha sido eliminada en las semifinales y lo mismo ocurrió anteriormente en Ekaterinaburgo en 2004 y en 2006 Humpy perdió en la segunda ronda.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71120</wp:posOffset>
            </wp:positionV>
            <wp:extent cx="1676400" cy="2028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1676400" cy="2028825"/>
                    </a:xfrm>
                    <a:prstGeom prst="rect">
                      <a:avLst/>
                    </a:prstGeom>
                  </pic:spPr>
                </pic:pic>
              </a:graphicData>
            </a:graphic>
          </wp:anchor>
        </w:drawing>
      </w:r>
    </w:p>
    <w:p>
      <w:pPr>
        <w:pStyle w:val="Normal"/>
        <w:jc w:val="both"/>
        <w:rPr/>
      </w:pPr>
      <w:r>
        <w:rPr>
          <w:sz w:val="16"/>
          <w:szCs w:val="16"/>
          <w:lang w:val="es-ES"/>
        </w:rPr>
        <w:t xml:space="preserve">Desde los tiempos de su inicio, sin valoración Elo, hasta la fecha, Humpy siempre ha tenido sólo un entrenador: su padre Ashok. Esto ha funcionado todos estos años y no hay ninguna razón para que ahora ya no sea así. El super entrenador Elizbar Ubilava, que fue entrenador de Anand cuando éste ganó las eliminatorias para el Campeonato del Mundo en 2000 comentó: "Los lazos emocionales entre el entrenador y el jugador son de una importancia crucial y todo ha funcionado maravillosamente para Humpy y su padre. Humpy tiene el material para ser Campeona del Mundo". </w:t>
      </w:r>
    </w:p>
    <w:p>
      <w:pPr>
        <w:pStyle w:val="Normal"/>
        <w:jc w:val="both"/>
        <w:rPr/>
      </w:pPr>
      <w:r>
        <w:rPr>
          <w:sz w:val="16"/>
          <w:szCs w:val="16"/>
          <w:lang w:val="es-ES"/>
        </w:rPr>
        <w:t xml:space="preserve">Los torneos eliminatorios siempre se han considerado como "cementerios" para los favoritos y jugadores de valoración Elo superior y esta vez no ha sido diferente. La Campeona del Mundo en funciones, Yuhua Xu, fue eliminada pronto, mientras que la ex campeona del mundo Antoaneta Stefanova fue eliminada en los cuartos de final. Yifan Hou, de 14 años, que eliminó a Humpy, también es una de las grandes talentos emergentes y a pesar de su joven edad ya es la número cuatro del mundo. La generación más joven siempre se ha destacado en las versiones más rápidas del juego, especialmente en las partidas de ajedrez relámpago y Yifan no es ninguna excepción. Humpy tenía sus mayores oportunidades en las partidas regulares o quizá también en el ajedrez rápido. Algunas de las más grandes debacles en los torneos eliminatorios fueron de Viswanathan Anand y Vladimir Kramnik cuando estaban en su mejor forma y estaban entre los tres mejores de la lista mundial. </w:t>
      </w:r>
    </w:p>
    <w:p>
      <w:pPr>
        <w:pStyle w:val="Normal"/>
        <w:jc w:val="both"/>
        <w:rPr/>
      </w:pPr>
      <w:r>
        <w:rPr>
          <w:sz w:val="16"/>
          <w:szCs w:val="16"/>
          <w:lang w:val="es-ES"/>
        </w:rPr>
        <w:t xml:space="preserve">Ahora será en 2010 cuando Humpy pueda luchar por el título nuevamente y hasta entonces tendrá que reforzarse mentalmente sobre el tablero.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ijo Viswanathan Anand</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Me puso bastante triste ver que Humpy había sido eliminada en las semifinales. La verdad es que seguí la última partida de los desempates en directo. Tras la primera partida de ajedrez clásico que terminó mal para ella, logró ganar la segunda. Esto realmente demuestra que tiene muchísima determinación. Cuando toca el control de tiempo más corto, entra un elemento de azar y las cosas pueden salir mal. Puedo decir por mi propia experiencia que la ventaja que tienes frente a tu oponente va disminuyendo a medida que el control del tiempo es más corto. Creo que Humpy ha jugado muy buen ajedrez y no cabe duda que ha trabajado muchísimo. Lo mejor que puede hacer es olvidarse de Nalchik, hacer una pausa y disfrutar del ECC en Grecia. Las competiciones eliminatorias son diferentes a los torneos y requieren otro tipo de juego porque un solo error puede costar caro y luego no hay marcha atrás. No creo que debiera sentir la presión, más bien puede confiar en que todo el trabajo que ha realizado la ayudará en el próximo acontecimiento. Algunas veces, cuando no estás persiguiendo  algo con obsesión, de repente te das cuenta de que estás ganando.</w:t>
      </w:r>
    </w:p>
    <w:p>
      <w:pPr>
        <w:pStyle w:val="Normal"/>
        <w:jc w:val="center"/>
        <w:rPr/>
      </w:pPr>
      <w:r>
        <w:rPr>
          <w:sz w:val="16"/>
          <w:szCs w:val="16"/>
          <w:lang w:val="es-ES"/>
        </w:rPr>
        <w:t>Por Manisha Mohite, 24-9- 2008</w:t>
      </w:r>
    </w:p>
    <w:p>
      <w:pPr>
        <w:pStyle w:val="Normal"/>
        <w:jc w:val="center"/>
        <w:rPr>
          <w:sz w:val="16"/>
          <w:szCs w:val="16"/>
          <w:lang w:val="es-ES"/>
        </w:rPr>
      </w:pPr>
      <w:r>
        <w:rPr>
          <w:sz w:val="16"/>
          <w:szCs w:val="16"/>
          <w:lang w:val="es-ES"/>
        </w:rPr>
        <w:t>(Noticias de Chess Base)</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AMPEONATO  FEMENIN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61º Campeonato Argentino Femenino Superior 2008 se lleva a cabo, desde el 27 de septiembre hasta el 4 de octubre de 2008,  en el Club Atlético Boca Juniors, Brandsen 805, Buenos Aires. </w:t>
      </w:r>
    </w:p>
    <w:p>
      <w:pPr>
        <w:pStyle w:val="Normal"/>
        <w:jc w:val="both"/>
        <w:rPr>
          <w:sz w:val="16"/>
          <w:szCs w:val="16"/>
          <w:lang w:val="es-ES"/>
        </w:rPr>
      </w:pPr>
      <w:r>
        <w:rPr>
          <w:sz w:val="16"/>
          <w:szCs w:val="16"/>
          <w:lang w:val="es-ES"/>
        </w:rPr>
        <w:t>Las chicas que ocupen los dos primeros lugares de este torneo completarán el Equipo Femenino de 5 jugadoras que participará en las Olimpíadas de Dresden, Alemania y ya integran María de los A. Plazaola (campeona 2007), Carolina Luján y Claudia Amura (poseedoras de los dos mejores Elo).</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osiciones después de la 5a. rueda</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01. Amed, Stephanie .........................  4,0 pts</w:t>
      </w:r>
    </w:p>
    <w:p>
      <w:pPr>
        <w:pStyle w:val="Normal"/>
        <w:jc w:val="both"/>
        <w:rPr/>
      </w:pPr>
      <w:r>
        <w:rPr>
          <w:sz w:val="16"/>
          <w:szCs w:val="16"/>
          <w:lang w:val="pt-BR"/>
        </w:rPr>
        <w:t xml:space="preserve">02. Carraro, Denise ...........................  4,0 pts </w:t>
      </w:r>
    </w:p>
    <w:p>
      <w:pPr>
        <w:pStyle w:val="Normal"/>
        <w:jc w:val="both"/>
        <w:rPr>
          <w:sz w:val="16"/>
          <w:szCs w:val="16"/>
          <w:lang w:val="pt-BR"/>
        </w:rPr>
      </w:pPr>
      <w:r>
        <w:rPr>
          <w:sz w:val="16"/>
          <w:szCs w:val="16"/>
          <w:lang w:val="pt-BR"/>
        </w:rPr>
        <w:t>03. Fernandez, Maria ........................  3,5 pts</w:t>
      </w:r>
    </w:p>
    <w:p>
      <w:pPr>
        <w:pStyle w:val="Normal"/>
        <w:jc w:val="both"/>
        <w:rPr>
          <w:sz w:val="16"/>
          <w:szCs w:val="16"/>
          <w:lang w:val="es-ES"/>
        </w:rPr>
      </w:pPr>
      <w:r>
        <w:rPr>
          <w:sz w:val="16"/>
          <w:szCs w:val="16"/>
          <w:lang w:val="es-ES"/>
        </w:rPr>
        <w:t>04. Plazaola, Maria de los A..............  3,5 pts</w:t>
      </w:r>
    </w:p>
    <w:p>
      <w:pPr>
        <w:pStyle w:val="Normal"/>
        <w:jc w:val="both"/>
        <w:rPr>
          <w:sz w:val="16"/>
          <w:szCs w:val="16"/>
          <w:lang w:val="pt-BR"/>
        </w:rPr>
      </w:pPr>
      <w:r>
        <w:rPr>
          <w:sz w:val="16"/>
          <w:szCs w:val="16"/>
          <w:lang w:val="pt-BR"/>
        </w:rPr>
        <w:t>05. Zuriel, Marisa ..............................  3,0 pts</w:t>
      </w:r>
    </w:p>
    <w:p>
      <w:pPr>
        <w:pStyle w:val="Normal"/>
        <w:jc w:val="both"/>
        <w:rPr>
          <w:sz w:val="16"/>
          <w:szCs w:val="16"/>
          <w:lang w:val="pt-BR"/>
        </w:rPr>
      </w:pPr>
      <w:r>
        <w:rPr>
          <w:sz w:val="16"/>
          <w:szCs w:val="16"/>
          <w:lang w:val="pt-BR"/>
        </w:rPr>
        <w:t>06. Sarquis, Maria Belen ..................   3,0 pts</w:t>
      </w:r>
    </w:p>
    <w:p>
      <w:pPr>
        <w:pStyle w:val="Normal"/>
        <w:jc w:val="both"/>
        <w:rPr>
          <w:sz w:val="16"/>
          <w:szCs w:val="16"/>
          <w:lang w:val="en-GB"/>
        </w:rPr>
      </w:pPr>
      <w:r>
        <w:rPr>
          <w:sz w:val="16"/>
          <w:szCs w:val="16"/>
          <w:lang w:val="pt-BR"/>
        </w:rPr>
        <w:t xml:space="preserve">07. Malajovich, Sandra ......................  </w:t>
      </w:r>
      <w:r>
        <w:rPr>
          <w:sz w:val="16"/>
          <w:szCs w:val="16"/>
          <w:lang w:val="en-GB"/>
        </w:rPr>
        <w:t>3,0 pts</w:t>
      </w:r>
    </w:p>
    <w:p>
      <w:pPr>
        <w:pStyle w:val="Normal"/>
        <w:jc w:val="both"/>
        <w:rPr>
          <w:sz w:val="16"/>
          <w:szCs w:val="16"/>
          <w:lang w:val="en-GB"/>
        </w:rPr>
      </w:pPr>
      <w:r>
        <w:rPr>
          <w:sz w:val="16"/>
          <w:szCs w:val="16"/>
          <w:lang w:val="en-GB"/>
        </w:rPr>
        <w:t>08. Burijovich, Liliana ........................  3,0 pts</w:t>
      </w:r>
    </w:p>
    <w:p>
      <w:pPr>
        <w:pStyle w:val="Normal"/>
        <w:jc w:val="both"/>
        <w:rPr>
          <w:sz w:val="16"/>
          <w:szCs w:val="16"/>
          <w:lang w:val="en-GB"/>
        </w:rPr>
      </w:pPr>
      <w:r>
        <w:rPr>
          <w:sz w:val="16"/>
          <w:szCs w:val="16"/>
          <w:lang w:val="en-GB"/>
        </w:rPr>
        <w:t>09. Benedetti, Antonella ....................  3,0 pts</w:t>
      </w:r>
    </w:p>
    <w:p>
      <w:pPr>
        <w:pStyle w:val="Normal"/>
        <w:jc w:val="both"/>
        <w:rPr>
          <w:sz w:val="16"/>
          <w:szCs w:val="16"/>
          <w:lang w:val="pt-BR"/>
        </w:rPr>
      </w:pPr>
      <w:r>
        <w:rPr>
          <w:sz w:val="16"/>
          <w:szCs w:val="16"/>
          <w:lang w:val="pt-BR"/>
        </w:rPr>
        <w:t>10. Justo, Virginia ..............................  2,5 pts</w:t>
      </w:r>
    </w:p>
    <w:p>
      <w:pPr>
        <w:pStyle w:val="Normal"/>
        <w:jc w:val="both"/>
        <w:rPr>
          <w:sz w:val="16"/>
          <w:szCs w:val="16"/>
          <w:lang w:val="pt-BR"/>
        </w:rPr>
      </w:pPr>
      <w:r>
        <w:rPr>
          <w:sz w:val="16"/>
          <w:szCs w:val="16"/>
          <w:lang w:val="pt-BR"/>
        </w:rPr>
        <w:t>11. Alegre, Eugenia ...........................  2,0 pts</w:t>
      </w:r>
    </w:p>
    <w:p>
      <w:pPr>
        <w:pStyle w:val="Normal"/>
        <w:jc w:val="both"/>
        <w:rPr>
          <w:sz w:val="16"/>
          <w:szCs w:val="16"/>
          <w:lang w:val="pt-BR"/>
        </w:rPr>
      </w:pPr>
      <w:r>
        <w:rPr>
          <w:sz w:val="16"/>
          <w:szCs w:val="16"/>
          <w:lang w:val="pt-BR"/>
        </w:rPr>
        <w:t>12. Nejanky, Maisa ............................  2,0 pts</w:t>
      </w:r>
    </w:p>
    <w:p>
      <w:pPr>
        <w:pStyle w:val="Normal"/>
        <w:jc w:val="both"/>
        <w:rPr>
          <w:sz w:val="16"/>
          <w:szCs w:val="16"/>
          <w:lang w:val="pt-BR"/>
        </w:rPr>
      </w:pPr>
      <w:r>
        <w:rPr>
          <w:sz w:val="16"/>
          <w:szCs w:val="16"/>
          <w:lang w:val="pt-BR"/>
        </w:rPr>
        <w:t>13. Martyniuk, Milka ..........................  2,0 pts</w:t>
      </w:r>
    </w:p>
    <w:p>
      <w:pPr>
        <w:pStyle w:val="Normal"/>
        <w:jc w:val="both"/>
        <w:rPr>
          <w:sz w:val="16"/>
          <w:szCs w:val="16"/>
          <w:lang w:val="pt-BR"/>
        </w:rPr>
      </w:pPr>
      <w:r>
        <w:rPr>
          <w:sz w:val="16"/>
          <w:szCs w:val="16"/>
          <w:lang w:val="pt-BR"/>
        </w:rPr>
        <w:t>14. Denon, Nicole ..............................  2,0 pts</w:t>
      </w:r>
    </w:p>
    <w:p>
      <w:pPr>
        <w:pStyle w:val="Normal"/>
        <w:jc w:val="both"/>
        <w:rPr>
          <w:sz w:val="16"/>
          <w:szCs w:val="16"/>
          <w:lang w:val="pt-BR"/>
        </w:rPr>
      </w:pPr>
      <w:r>
        <w:rPr>
          <w:sz w:val="16"/>
          <w:szCs w:val="16"/>
          <w:lang w:val="pt-BR"/>
        </w:rPr>
        <w:t>15. Maggiolo, Elisa ............................  1,5 pts</w:t>
      </w:r>
    </w:p>
    <w:p>
      <w:pPr>
        <w:pStyle w:val="Normal"/>
        <w:jc w:val="both"/>
        <w:rPr>
          <w:sz w:val="16"/>
          <w:szCs w:val="16"/>
          <w:lang w:val="pt-BR"/>
        </w:rPr>
      </w:pPr>
      <w:r>
        <w:rPr>
          <w:sz w:val="16"/>
          <w:szCs w:val="16"/>
          <w:lang w:val="pt-BR"/>
        </w:rPr>
        <w:t>16. Fratti, Yamila ................................ 1,0 pts</w:t>
      </w:r>
    </w:p>
    <w:p>
      <w:pPr>
        <w:pStyle w:val="Normal"/>
        <w:jc w:val="both"/>
        <w:rPr>
          <w:sz w:val="16"/>
          <w:szCs w:val="16"/>
          <w:lang w:val="es-ES"/>
        </w:rPr>
      </w:pPr>
      <w:r>
        <w:rPr>
          <w:sz w:val="16"/>
          <w:szCs w:val="16"/>
          <w:lang w:val="pt-BR"/>
        </w:rPr>
        <w:t xml:space="preserve">17. Flores, Nancy ............................... </w:t>
      </w:r>
      <w:r>
        <w:rPr>
          <w:sz w:val="16"/>
          <w:szCs w:val="16"/>
          <w:lang w:val="es-ES"/>
        </w:rPr>
        <w:t>0,0 pts</w:t>
      </w:r>
    </w:p>
    <w:p>
      <w:pPr>
        <w:pStyle w:val="Normal"/>
        <w:jc w:val="both"/>
        <w:rPr>
          <w:sz w:val="16"/>
          <w:szCs w:val="16"/>
          <w:lang w:val="es-ES"/>
        </w:rPr>
      </w:pPr>
      <w:r>
        <w:rPr>
          <w:sz w:val="16"/>
          <w:szCs w:val="16"/>
          <w:lang w:val="es-ES"/>
        </w:rPr>
        <w:t>Nancy Flores abandonó el torneo tras perder la 1ª pertida.</w:t>
      </w:r>
    </w:p>
    <w:p>
      <w:pPr>
        <w:pStyle w:val="Normal"/>
        <w:jc w:val="center"/>
        <w:rPr>
          <w:sz w:val="16"/>
          <w:szCs w:val="16"/>
          <w:lang w:val="pt-BR"/>
        </w:rPr>
      </w:pPr>
      <w:r>
        <w:rPr>
          <w:sz w:val="16"/>
          <w:szCs w:val="16"/>
          <w:lang w:val="pt-BR"/>
        </w:rPr>
        <w:t>Ronda 1</w:t>
      </w:r>
    </w:p>
    <w:p>
      <w:pPr>
        <w:pStyle w:val="Normal"/>
        <w:jc w:val="center"/>
        <w:rPr>
          <w:sz w:val="16"/>
          <w:szCs w:val="16"/>
          <w:lang w:val="pt-BR"/>
        </w:rPr>
      </w:pPr>
      <w:r>
        <w:rPr>
          <w:sz w:val="16"/>
          <w:szCs w:val="16"/>
          <w:lang w:val="pt-BR"/>
        </w:rPr>
      </w:r>
    </w:p>
    <w:p>
      <w:pPr>
        <w:pStyle w:val="Normal"/>
        <w:jc w:val="center"/>
        <w:rPr/>
      </w:pPr>
      <w:r>
        <w:rPr>
          <w:sz w:val="16"/>
          <w:szCs w:val="16"/>
          <w:lang w:val="pt-BR"/>
        </w:rPr>
        <w:t>Alegre, E - Carraro, D [D3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g3 Ae7 4.Ag2 d5 5.Cc3 0-0 6.Cf3 c6 7.0-0 b6 8.Dc2 dxc4 9.a4 Ab7 10.Td1 Dc8 11.Ce4 c5 12.Cxf6+ Axf6 13.Dxc4 Ad5 14.Dc2 Ca6 15.e4 Cb4 16.De2 Ab3 17.Td2 Axd4 18.Cxd4 cxd4 19.Db5 Dc5 20.Txd4 Dxd4 21.Ae3 Dc4 22.Dh5 Tac8 23.Tc1 Dxc1+ 24.Axc1 Txc1+ 25.Af1 Ac4 0-1</w:t>
      </w:r>
    </w:p>
    <w:p>
      <w:pPr>
        <w:pStyle w:val="Normal"/>
        <w:jc w:val="both"/>
        <w:rPr>
          <w:sz w:val="16"/>
          <w:szCs w:val="16"/>
          <w:lang w:val="pt-BR"/>
        </w:rPr>
      </w:pPr>
      <w:r>
        <w:rPr>
          <w:sz w:val="16"/>
          <w:szCs w:val="16"/>
          <w:lang w:val="pt-BR"/>
        </w:rPr>
      </w:r>
    </w:p>
    <w:p>
      <w:pPr>
        <w:pStyle w:val="Normal"/>
        <w:jc w:val="center"/>
        <w:rPr/>
      </w:pPr>
      <w:r>
        <w:rPr>
          <w:sz w:val="16"/>
          <w:szCs w:val="16"/>
          <w:lang w:val="en-GB"/>
        </w:rPr>
        <w:t>Amed, S - Benedetti, A [C5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c6 2.Cf3 e5 3.Ac4 Ac5 4.c3 Cf6 5.d3 0-0 6.Ab3 Ab6 7.h3 d5 8.De2 h6 9.Cbd2 a5 10.a4 Ae6 11.Ac2 De7 12.Cf1 Tad8 13.g4 dxe4 14.dxe4 Cd7 15.Cg3 Cc5 16.g5 h5 17.Cxh5 Ab3 18.Cf6+ gxf6 19.gxf6 Dxf6 20.Tg1+ Rh8 21.Ag5 De6 22.Cd4 Dxh3 23.Af6+ Rh7 24.Tg7+ Rh6 25.Dd2+ 1-0</w:t>
      </w:r>
    </w:p>
    <w:p>
      <w:pPr>
        <w:pStyle w:val="Normal"/>
        <w:jc w:val="both"/>
        <w:rPr>
          <w:sz w:val="16"/>
          <w:szCs w:val="16"/>
          <w:lang w:val="en-GB"/>
        </w:rPr>
      </w:pPr>
      <w:r>
        <w:rPr>
          <w:sz w:val="16"/>
          <w:szCs w:val="16"/>
          <w:lang w:val="en-GB"/>
        </w:rPr>
      </w:r>
    </w:p>
    <w:p>
      <w:pPr>
        <w:pStyle w:val="Normal"/>
        <w:jc w:val="center"/>
        <w:rPr/>
      </w:pPr>
      <w:r>
        <w:rPr>
          <w:sz w:val="16"/>
          <w:szCs w:val="16"/>
          <w:lang w:val="pt-BR"/>
        </w:rPr>
        <w:t>Zuriel, M - Fernandez, M [B0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d6 2.d4 Cf6 3.Cc3 g6 4.Ae3 Ag7 5.h3 c6 6.f4 Da5 7.Ad3 Ch5 8.Cge2 e5 9.0-0 exf4 10.Cxf4 Cxf4 11.Txf4 Ah6 12.Df3 Db4 13.Tf1 Axf4 14.Dxf4 0-0 15.a3 Dxb2 16.Ac4 d5 17.Cxd5 cxd5 18.Axd5 Cd7 19.Axf7+ Rh8 20.e5 Dxa3 21.e6 Txf7 22.exf7 b6 23.d5 1-0</w:t>
      </w:r>
    </w:p>
    <w:p>
      <w:pPr>
        <w:pStyle w:val="Normal"/>
        <w:jc w:val="both"/>
        <w:rPr>
          <w:sz w:val="16"/>
          <w:szCs w:val="16"/>
          <w:lang w:val="pt-BR"/>
        </w:rPr>
      </w:pPr>
      <w:r>
        <w:rPr>
          <w:sz w:val="16"/>
          <w:szCs w:val="16"/>
          <w:lang w:val="pt-BR"/>
        </w:rPr>
      </w:r>
    </w:p>
    <w:p>
      <w:pPr>
        <w:pStyle w:val="Normal"/>
        <w:jc w:val="center"/>
        <w:rPr/>
      </w:pPr>
      <w:r>
        <w:rPr>
          <w:sz w:val="16"/>
          <w:szCs w:val="16"/>
          <w:lang w:val="pt-BR"/>
        </w:rPr>
        <w:t>Denon, N - Malajovich, S [B3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Cc6 3.d4 cxd4 4.Cxd4 g6 5.Cc3 Ag7 6.Ae3 Cf6 7.f3 0-0 8.Dd2 d5 9.Cxc6 bxc6 10.0-0-0 e6 11.Ah6 Dc7 12.Axg7 Rxg7 13.exd5 cxd5 14.g4 Ab7 15.Ag2 Tac8 16.h4 h5 17.gxh5 Cxh5 18.Ah3 Df4 19.Dxf4 Cxf4 20.Rb1 Tcd8 21.Tdg1 Th8 22.Af1 Th5 23.Ce2 Cxe2 24.Axe2 Tdh8 25.Tg4 Ac6 26.b3 f5 27.Tb4 e5 28.Rc1 f4 29.a4 Rf6 30.Rb2 Txh4 31.Txh4 Txh4 32.Tb8 Th7 33.Tc8 Ab7 34.Tc5 e4 35.fxe4 dxe4 36.Tc4 f3 37.Af1 e3 0-1</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Ronda 2</w:t>
      </w:r>
    </w:p>
    <w:p>
      <w:pPr>
        <w:pStyle w:val="Normal"/>
        <w:jc w:val="center"/>
        <w:rPr/>
      </w:pPr>
      <w:r>
        <w:rPr>
          <w:sz w:val="16"/>
          <w:szCs w:val="16"/>
          <w:lang w:val="pt-BR"/>
        </w:rPr>
        <w:t>Carraro, D - Martyniuk, C [B0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d6 2.d4 g6 3.Cc3 Ag7 4.Ae3 Cd7 5.g3 e5 6.Cge2 Cgf6 7.h3 De7 8.Ag2 c6 9.0-0 0-0 10.a4 Te8 11.a5 exd4 12.Axd4 Cc5 13.Te1 Dc7 14.e5 Cfd7 15.b4 dxe5 16.Axc5 Cxc5 17.bxc5 Td8 18.Db1 f5 19.Db3+ Rh8 20.Ted1 Txd1+ 21.Txd1 Af8 22.Ca4 Rg7 23.Dc3 Rf7 24.f4 Ag7 25.Td6 De7 26.Db3+ Rf8 27.a6 Tb8 28.Axc6 Dc7 29.axb7 Txb7 30.Axb7 Axb7 31.Dd3 Ac6 32.Txc6 Dxc6 33.Dd6+ Dxd6 34.cxd6 Re8 35.Cc5 exf4 36.d7+ Re7 37.d8D+ Rxd8 38.Ce6+ Re7 39.Cxg7 fxg3 40.Cd4 a5 41.Rg2 a4 42.Cge6 Rd6 43.Rxg3 Rd5 44.Rf4 a3 45.Re3 Rc4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ernandez, M - Alegre, E [E87]</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d4 Cf6 2.c4 g6 3.Cc3 Ag7 4.e4 d6 5.f3 0-0 6.Ae3 e5 7.d5 Cbd7 8.Dd2 a5 9.g4 Cc5 10.h4 h5 11.Ag5 hxg4 12.h5 Ah8 13.Dh2 gxh5 14.0-0-0 Dd7 15.Ae2 Ch7 16.Dxh5 f6 17.Ah6 Ag7 18.Ae3 Ah8 19.fxg4 Df7 20.Cf3 Ad7 21.Tdg1 Tfe8 22.Dxf7+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Ronda 3</w:t>
      </w:r>
    </w:p>
    <w:p>
      <w:pPr>
        <w:pStyle w:val="Normal"/>
        <w:jc w:val="center"/>
        <w:rPr>
          <w:sz w:val="16"/>
          <w:szCs w:val="16"/>
          <w:lang w:val="pt-BR"/>
        </w:rPr>
      </w:pPr>
      <w:r>
        <w:rPr>
          <w:sz w:val="16"/>
          <w:szCs w:val="16"/>
          <w:lang w:val="pt-BR"/>
        </w:rPr>
        <w:t>Nejanky, M - Carraro, D [C19]</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6 2.d4 d5 3.Cc3 Ab4 4.e5 Ce7 5.a3 Axc3+ 6.bxc3 c5 7.Cf3 b6 8.Ab5+ Ad7 9.Ad3 Aa4 10.Ae3 c4 11.Af1 h6 12.h4 Rd7 13.h5 Dg8 14.Ch2 Dh7 15.Rd2 Cbc6 16.Cg4 Rc7 17.f4 Taf8 18.Ae2 a5 19.Ta2 Ta8 20.Af2 b5 21.Da1 De4 22.Ce3 = 22...Dxf4 23.Tf1 De4 24.g4 Thf8 25.Ag3 g5 26.Cf5 Cxf5 27.gxf5 b4 28.axb4 axb4 29.Txa4 bxc3+ 30.Re1 Txa4 31.Dxa4 Dxd4 32.fxe6 Dd2+ 33.Rf2 fxe6+ 34.Rg1 De3+ 35.Af2 Dxe2 36.Ab6+ Rxb6 37.Txf8 De3+ 38.Rf1 Dc1+ 39.Rg2 Dd2+ 40.Rg1 De1+ 41.Rg2 Dxe5 42.Tc8 = 42...De4+ 43.Rg1 De3+ 44.Rg2 De2+ 45.Rg1 De1+ 46.Rg2 Dd2+ 47.Rf1 Df4+ 48.Rg1 Dd4+ 49.Rf1 Dc5 50.Ta8 Db5 51.Da1 d4 52.Rg2 Rc7 53.Th8 Db2 54.Th7+ Rd6 55.Dd1 d3 56.Df3 Dxc2+ 57.Rh3 De2 58.Df8+ Rd5 59.Td7+ Re5 60.Dg7+ Re4 61.Dg6+ Re3 62.Dxe6+ Rf2 63.Tf7+ Rg1 64.Dxh6 0-1</w:t>
      </w:r>
    </w:p>
    <w:p>
      <w:pPr>
        <w:pStyle w:val="Normal"/>
        <w:jc w:val="both"/>
        <w:rPr>
          <w:sz w:val="16"/>
          <w:szCs w:val="16"/>
          <w:lang w:val="pt-BR"/>
        </w:rPr>
      </w:pPr>
      <w:r>
        <w:rPr>
          <w:sz w:val="16"/>
          <w:szCs w:val="16"/>
          <w:lang w:val="pt-BR"/>
        </w:rPr>
      </w:r>
    </w:p>
    <w:p>
      <w:pPr>
        <w:pStyle w:val="Normal"/>
        <w:jc w:val="center"/>
        <w:rPr/>
      </w:pPr>
      <w:r>
        <w:rPr>
          <w:sz w:val="16"/>
          <w:szCs w:val="16"/>
          <w:lang w:val="fr-FR"/>
        </w:rPr>
        <w:t>Zuriel, M - Sarquis, M [B48]</w:t>
      </w:r>
    </w:p>
    <w:p>
      <w:pPr>
        <w:pStyle w:val="Normal"/>
        <w:jc w:val="both"/>
        <w:rPr>
          <w:sz w:val="16"/>
          <w:szCs w:val="16"/>
          <w:lang w:val="fr-FR"/>
        </w:rPr>
      </w:pPr>
      <w:r>
        <w:rPr>
          <w:sz w:val="16"/>
          <w:szCs w:val="16"/>
          <w:lang w:val="fr-FR"/>
        </w:rPr>
      </w:r>
    </w:p>
    <w:p>
      <w:pPr>
        <w:pStyle w:val="Normal"/>
        <w:jc w:val="both"/>
        <w:rPr>
          <w:lang w:val="fr-FR"/>
        </w:rPr>
      </w:pPr>
      <w:r>
        <w:rPr>
          <w:sz w:val="16"/>
          <w:szCs w:val="16"/>
          <w:lang w:val="fr-FR"/>
        </w:rPr>
        <w:t>1.e4 c5 2.Cf3 Cc6 3.d4 cxd4 4.Cxd4 Dc7 5.Cc3 e6 6.Ae3 a6 7.Dd2 Cf6 8.f3 Ab4 9.a3 Ae7 10.g4 h6 11.h4 b5 12.a4 b4 13.Cce2 Ce5 14.Cc1 Ab7 15.Tg1 h5 16.g5 Ch7 17.Ccb3 Cf8 18.0-0-0 Cfg6 19.Df2 0-0-0 20.Rb1 d5 21.exd5 Txd5 22.Ah3 Rb8 23.f4 Cc4 24.Ac1 Thd8 25.Tge1 Af8 26.f5 exf5 27.Axf5 Db6 28.Ae4 T5d7 29.a5 Dc7 30.Axg6 fxg6 31.Ce6 Txd1 32.Cxc7 Txe1 33.Cxa6+ Axa6 34.Dxe1 Ad6 35.De6 Ce5 36.Dh3 Tf8 37.De3 Cc4 38.Dd4 Ae5 39.Dc5 Tc8 40.Dxb4+ Ra7 41.De7+ Tc7 42.Ae3+ Rb8 43.Db4+ Ra8 44.Ac1 Ra7 45.De1 Ac8 46.Ae3+ Ra8 47.Ab6 Tc6 48.Cd4 Td6 49.Ac7 Txd4 50.Axe5 Cd2+ 51.Rc1 Td7 52.Af4 Cf3 53.De4+ Ab7 54.De8+ 1-0</w:t>
      </w:r>
      <w:r>
        <w:rPr>
          <w:lang w:val="fr-FR"/>
        </w:rPr>
        <w:t xml:space="preserve"> </w:t>
      </w:r>
    </w:p>
    <w:p>
      <w:pPr>
        <w:pStyle w:val="Normal"/>
        <w:jc w:val="both"/>
        <w:rPr>
          <w:sz w:val="16"/>
          <w:szCs w:val="16"/>
          <w:lang w:val="fr-FR"/>
        </w:rPr>
      </w:pPr>
      <w:r>
        <w:rPr>
          <w:sz w:val="16"/>
          <w:szCs w:val="16"/>
          <w:lang w:val="fr-FR"/>
        </w:rPr>
      </w:r>
    </w:p>
    <w:p>
      <w:pPr>
        <w:pStyle w:val="Normal"/>
        <w:jc w:val="center"/>
        <w:rPr>
          <w:sz w:val="16"/>
          <w:szCs w:val="16"/>
          <w:lang w:val="pt-BR"/>
        </w:rPr>
      </w:pPr>
      <w:r>
        <w:rPr>
          <w:sz w:val="16"/>
          <w:szCs w:val="16"/>
          <w:lang w:val="pt-BR"/>
        </w:rPr>
        <w:t>Fernandez,M - Nejanky,M [A57]</w:t>
      </w:r>
    </w:p>
    <w:p>
      <w:pPr>
        <w:pStyle w:val="Normal"/>
        <w:jc w:val="both"/>
        <w:rPr>
          <w:sz w:val="16"/>
          <w:szCs w:val="16"/>
          <w:lang w:val="pt-BR"/>
        </w:rPr>
      </w:pPr>
      <w:r>
        <w:rPr>
          <w:sz w:val="16"/>
          <w:szCs w:val="16"/>
          <w:lang w:val="pt-BR"/>
        </w:rPr>
      </w:r>
    </w:p>
    <w:p>
      <w:pPr>
        <w:pStyle w:val="Normal"/>
        <w:jc w:val="both"/>
        <w:rPr>
          <w:sz w:val="16"/>
          <w:szCs w:val="16"/>
          <w:lang w:val="fr-FR"/>
        </w:rPr>
      </w:pPr>
      <w:r>
        <w:rPr>
          <w:sz w:val="16"/>
          <w:szCs w:val="16"/>
          <w:lang w:val="fr-FR"/>
        </w:rPr>
        <w:t>1.d4 Cf6 2.c4 c5 3.d5 b5 4.cxb5 a6 5.Cc3 Da5 6.Ad2 axb5 7.e4 b4 8.e5 bxc3 9.Axc3 Da4 10.Dxa4 Txa4 11.exf6 exf6 12.Ab5 Ta7 13.Ce2 Ad6 14.Cg3 0-0 15.0-0 Ae5 16.Ce4 Aa6 17.a4 d6 18.Axe5 fxe5 19.Cxd6 Td8 20.Cf5 g6 21.Ce3 f5 22.Tfc1 Axb5 23.axb5 Txa1 24.Txa1 f4 25.Cg4 h5 26.Cxe5 Txd5 27.Cxg6 Td4 28.Ce7+ Rf7 29.Cc6 Cxc6 30.bxc6 Re6 31.c7 Rd7 32.Tc1 Rxc7 33.Txc5+ Rd6 34.Tc1 Td2 35.Tb1 Rc5 36.b4+ Rb5 37.Rf1 h4 38.Te1 h3 39.Tb1 Ta2 40.Rg1 Tc2 41.gxh3 f3 42.h4 Te2 43.h3 Te4 44.Rh2 Txh4 45.Rg3 Th8 46.Rxf3 Txh3+ 47.Re4 Th8 48.f4 Tf8 49.f5 Rc4 50.b5 Te8+ 51.Rf4 Rd5 52.b6 Tb8 53.b7 Rd6 54.f6 Re6 55.Tb6+ Rd5 56.f7 1-0</w:t>
      </w:r>
    </w:p>
    <w:p>
      <w:pPr>
        <w:pStyle w:val="Normal"/>
        <w:jc w:val="both"/>
        <w:rPr>
          <w:sz w:val="16"/>
          <w:szCs w:val="16"/>
          <w:lang w:val="fr-FR"/>
        </w:rPr>
      </w:pPr>
      <w:r>
        <w:rPr>
          <w:sz w:val="16"/>
          <w:szCs w:val="16"/>
          <w:lang w:val="fr-FR"/>
        </w:rPr>
      </w:r>
    </w:p>
    <w:p>
      <w:pPr>
        <w:pStyle w:val="Normal"/>
        <w:jc w:val="center"/>
        <w:rPr/>
      </w:pPr>
      <w:r>
        <w:rPr>
          <w:sz w:val="16"/>
          <w:szCs w:val="16"/>
          <w:lang w:val="en-GB"/>
        </w:rPr>
        <w:t>Amed, S - Malajovich, S [B3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d4 cxd4 4.Cxd4 e5 5.Cb5 a6 6.Cd6+ Axd6 7.Dxd6 Df6 8.Dxf6 Cxf6 9.Cc3 d5 10.exd5 Cb4 11.Ad3 Cbxd5 12.Cxd5 Cxd5 13.0-0 0-0 14.Te1 f6 15.Ad2 Ad7 16.a4 a5 17.f3 Tfe8 18.Ac4 Ac6 19.Tad1 Rf8 20.b3 Tec8 21.Ac1 Ce7 22.Aa3 Td8 23.Ad6 Re8 24.Rf2 Tdc8 25.Ae6 Td8 26.f4 e4 27.f5 Cc8 28.Ac7 Txd1 29.Txd1 Re7 30.Re3 b5 31.axb5 Axb5 32.Td8 Cb6 33.Txa8 Cxa8 34.Axa5 Rd6 35.c4 Ac6 36.b4 Ab7 37.c5+ Rc6 38.Ac4 Cc7 39.Axc7 Rxc7 40.b5 g6 41.g4 gxf5 42.gxf5 h6 43.Rd4 Aa8 44.Ae6 e3 45.Rxe3 Ag2 46.Rd4 Af3 47.Ad5 Ag4 48.Ae4 Ae2 49.b6+ Rb8 50.c6 Ad1 51.Ad5 Aa4 52.c7+ Rc8 53.Ae6+ Ad7 54.Axd7+ Rxd7 55.Rd5 h5 56.h4 Rc8 57.Re6 1-0</w:t>
      </w:r>
    </w:p>
    <w:p>
      <w:pPr>
        <w:pStyle w:val="Normal"/>
        <w:jc w:val="center"/>
        <w:rPr>
          <w:sz w:val="16"/>
          <w:szCs w:val="16"/>
          <w:lang w:val="pt-BR"/>
        </w:rPr>
      </w:pPr>
      <w:r>
        <w:rPr>
          <w:sz w:val="16"/>
          <w:szCs w:val="16"/>
          <w:lang w:val="pt-BR"/>
        </w:rPr>
        <w:t>Ronda 4</w:t>
      </w:r>
    </w:p>
    <w:p>
      <w:pPr>
        <w:pStyle w:val="Normal"/>
        <w:jc w:val="center"/>
        <w:rPr>
          <w:sz w:val="16"/>
          <w:szCs w:val="16"/>
          <w:lang w:val="pt-BR"/>
        </w:rPr>
      </w:pPr>
      <w:r>
        <w:rPr>
          <w:sz w:val="16"/>
          <w:szCs w:val="16"/>
          <w:lang w:val="pt-BR"/>
        </w:rPr>
        <w:t>Carraro, D - Amed, S [C18]</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e4 e6 2.d4 d5 3.Cc3 Ab4 4.e5 c5 5.a3 Axc3+ 6.bxc3 Dc7 7.Dg4 f6 8.Ab5+ Rf8 9.Cf3 Da5 10.Tb1 Dxc3+ 11.Rd1 Da5 12.a4 a6 13.Aa3 axb5 14.Axc5+ Rf7 15.Cg5+ Re8 16.Cxe6 g6 17.Txb5 Dxb5 18.axb5 f5 19.Cc7+ Rd8 20.Dg5+ Rxc7 21.b6+ Rd7 22.e6+ Re8 23.Df4 Cc6 24.Dc7 Cge7 25.Rd2 Tf8 26.Te1 f4 27.h4 h6 28.h5 g5 29.f3 Tf5 30.Rd3 Ta4 31.c3 Ta6 32.g4 fxg3 33.Dxg3 Tf4 34.Ad6 Tf6 35.Axe7 Cxe7 36.De5 Txf3+ 37.Te3 Tf8 38.Dg7 Txb6 39.Dxh6 Tb2 40.c4 Tb3+ 41.Rd2 Txe3 42.Rxe3 Cf5+ 0-1</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800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pt-BR"/>
        </w:rPr>
      </w:pPr>
      <w:r>
        <w:rPr>
          <w:sz w:val="16"/>
          <w:szCs w:val="16"/>
          <w:lang w:val="pt-BR"/>
        </w:rPr>
        <w:t>Malajovich,S - Burijovich,L [E9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g6 3.Cc3 Ag7 4.e4 d6 5.Cf3 0-0 6.Ae3 Cbd7 7.Cd2 e5 8.d5 c5 9.f3 Ce8 10.Dc2 Ah6 11.Af2 f5 12.Ad3 Axd2+ 13.Dxd2 f4 14.a3 a5 15.Dc2 Cdf6 16.Ah4 Ad7 17.a4 h6 18.Ae2 g5 19.Af2 Cc7 20.Cb5 Cxb5 21.cxb5 g4 22.Ah4 h5 23.0-0-0 De8 24.Tdf1 Dg6 25.Thg1 Rh8 26.g3 fxg3 27.hxg3 gxf3 28.Axf3 Cg4 29.Axg4 Axg4 30.Ae7 Tf3 31.Tf2 Te8 32.Ah4 Tef8 33.Tgf1 Dh6+ 34.Rb1 De3 35.Txf3 Txf3 36.Tc1 Tf2 37.Dc4 Ae2 38.Dc3 Dxe4+ 39.Ra1 Dxa4+ 40.Da3 Dxa3+ 41.bxa3 Tf7 42.b6 Rg7 43.Tc2 Ad3 44.Th2 Rg6 45.Rb2 e4 46.Rc3 Ab5 47.Ad8 Tf3+ 48.Rb2 e3 49.Tc2 0-1</w:t>
      </w:r>
    </w:p>
    <w:p>
      <w:pPr>
        <w:pStyle w:val="Normal"/>
        <w:jc w:val="both"/>
        <w:rPr>
          <w:sz w:val="16"/>
          <w:szCs w:val="16"/>
          <w:lang w:val="pt-BR"/>
        </w:rPr>
      </w:pPr>
      <w:r>
        <w:rPr>
          <w:sz w:val="16"/>
          <w:szCs w:val="16"/>
          <w:lang w:val="pt-BR"/>
        </w:rPr>
      </w:r>
    </w:p>
    <w:p>
      <w:pPr>
        <w:pStyle w:val="Normal"/>
        <w:jc w:val="center"/>
        <w:rPr/>
      </w:pPr>
      <w:r>
        <w:rPr>
          <w:sz w:val="16"/>
          <w:szCs w:val="16"/>
          <w:lang w:val="pt-BR"/>
        </w:rPr>
        <w:t>Ronda 5</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Burijovich,L - Carraro,D [B0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g6 2.d4 d6 3.Cc3 Ag7 4.g3 Cc6 5.d5 Cb8 6.Ag2 e5 7.dxe6 fxe6 8.Cge2 Ce7 9.0-0 0-0 10.Ag5 Cd7 11.Dd2 Ce5 12.Tad1 Tb8 13.De3 a6 14.h3 Cf7 15.Axe7 Dxe7 16.f4 Ad7 17.Rh1 c5 18.g4 b5 19.b3 b4 20.Cb1 Ab5 21.a4 Ad4 22.Dd2 Axe2 23.Dxe2 g5 24.f5 exf5 25.Txf5 Ch6 26.Txf8+ Txf8 27.Tf1 Tf4 28.Dxa6 Df8 29.Cd2 Cxg4 30.Txf4 gxf4 31.Dc4+ Rh8 32.De6 Cf2+ 33.Rh2 f3 34.Cxf3 Df4+ 35.Rg1 Cg4+ 36.Rf1 Ch2+ 37.Re2 Cxf3 38.De8+ Rg7 39.De7+ Rh6 40.De6+ Rg5 41.Dg8+ Rh4 42.Dxh7+ Rg3 43.Dg6+ Rh2 44.Axf3 De3+ 45.Rd1 Dxf3+ 46.Rc1 De3+ 47.Rd1 Ac3 48.Dxd6+ Rh1 0-1</w:t>
      </w:r>
    </w:p>
    <w:p>
      <w:pPr>
        <w:pStyle w:val="Normal"/>
        <w:jc w:val="both"/>
        <w:rPr>
          <w:sz w:val="16"/>
          <w:szCs w:val="16"/>
          <w:lang w:val="pt-BR"/>
        </w:rPr>
      </w:pPr>
      <w:r>
        <w:rPr>
          <w:sz w:val="16"/>
          <w:szCs w:val="16"/>
          <w:lang w:val="pt-BR"/>
        </w:rPr>
      </w:r>
    </w:p>
    <w:p>
      <w:pPr>
        <w:pStyle w:val="Normal"/>
        <w:pBdr>
          <w:top w:val="single" w:sz="4" w:space="1" w:color="000000"/>
        </w:pBdr>
        <w:tabs>
          <w:tab w:val="clear" w:pos="709"/>
          <w:tab w:val="left" w:pos="510" w:leader="none"/>
        </w:tabs>
        <w:jc w:val="center"/>
        <w:rPr>
          <w:rFonts w:cs="Arial"/>
          <w:b/>
          <w:b/>
          <w:sz w:val="16"/>
          <w:szCs w:val="16"/>
          <w:lang w:val="pt-BR"/>
        </w:rPr>
      </w:pPr>
      <w:r>
        <w:rPr>
          <w:rFonts w:cs="Arial"/>
          <w:b/>
          <w:sz w:val="16"/>
          <w:szCs w:val="16"/>
          <w:lang w:val="pt-BR"/>
        </w:rPr>
      </w:r>
    </w:p>
    <w:p>
      <w:pPr>
        <w:pStyle w:val="Normal"/>
        <w:pBdr>
          <w:top w:val="single" w:sz="4" w:space="1" w:color="000000"/>
        </w:pBdr>
        <w:tabs>
          <w:tab w:val="clear" w:pos="709"/>
          <w:tab w:val="left" w:pos="510" w:leader="none"/>
        </w:tabs>
        <w:jc w:val="center"/>
        <w:rPr>
          <w:sz w:val="16"/>
          <w:szCs w:val="1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ciudad.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09"/>
          <w:tab w:val="left" w:pos="510" w:leader="none"/>
        </w:tabs>
        <w:jc w:val="center"/>
        <w:rPr>
          <w:rFonts w:cs="Arial"/>
          <w:sz w:val="16"/>
          <w:szCs w:val="16"/>
          <w:lang w:val="es-ES"/>
        </w:rPr>
      </w:pPr>
      <w:r>
        <w:rPr>
          <w:rFonts w:cs="Arial"/>
          <w:sz w:val="16"/>
          <w:szCs w:val="16"/>
          <w:lang w:val="es-ES"/>
        </w:rPr>
        <w:t>1184. Buenos Aires - Argentina</w:t>
      </w:r>
    </w:p>
    <w:p>
      <w:pPr>
        <w:pStyle w:val="Normal"/>
        <w:pBdr>
          <w:bottom w:val="single" w:sz="4" w:space="1" w:color="000000"/>
        </w:pBdr>
        <w:tabs>
          <w:tab w:val="clear" w:pos="709"/>
          <w:tab w:val="left" w:pos="510" w:leader="none"/>
        </w:tabs>
        <w:jc w:val="center"/>
        <w:rPr>
          <w:rFonts w:cs="Arial"/>
          <w:sz w:val="16"/>
          <w:szCs w:val="16"/>
          <w:lang w:val="es-ES"/>
        </w:rPr>
      </w:pPr>
      <w:r>
        <w:rPr>
          <w:rFonts w:cs="Arial"/>
          <w:sz w:val="16"/>
          <w:szCs w:val="16"/>
          <w:lang w:val="es-ES"/>
        </w:rPr>
      </w:r>
    </w:p>
    <w:p>
      <w:pPr>
        <w:pStyle w:val="Normal"/>
        <w:jc w:val="both"/>
        <w:rPr>
          <w:rFonts w:eastAsia="Arial Narrow"/>
          <w:sz w:val="16"/>
          <w:szCs w:val="16"/>
          <w:lang w:val="pt-BR"/>
        </w:rPr>
      </w:pPr>
      <w:r>
        <w:rPr>
          <w:rFonts w:eastAsia="Arial Narrow"/>
          <w:sz w:val="16"/>
          <w:szCs w:val="16"/>
          <w:lang w:val="pt-BR"/>
        </w:rPr>
        <w:t xml:space="preserve">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9:01:00Z</dcterms:created>
  <dc:creator>Roberto</dc:creator>
  <dc:description/>
  <dc:language>en-US</dc:language>
  <cp:lastModifiedBy>Roberto Pagura</cp:lastModifiedBy>
  <cp:lastPrinted>2008-10-01T10:35:00Z</cp:lastPrinted>
  <dcterms:modified xsi:type="dcterms:W3CDTF">2008-10-01T13:41:00Z</dcterms:modified>
  <cp:revision>72</cp:revision>
  <dc:subject/>
  <dc:title>SOLUCIONES</dc:title>
</cp:coreProperties>
</file>