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19                                                  Semanario de Ajedrez                                   13 de septiembre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955" w:fmt="decimal"/>
          <w:formProt w:val="false"/>
          <w:textDirection w:val="lrTb"/>
          <w:docGrid w:type="default" w:linePitch="360" w:charSpace="0"/>
        </w:sectPr>
      </w:pPr>
    </w:p>
    <w:p>
      <w:pPr>
        <w:pStyle w:val="Normal"/>
        <w:jc w:val="center"/>
        <w:rPr>
          <w:b/>
          <w:b/>
          <w:lang w:val="es-ES"/>
        </w:rPr>
      </w:pPr>
      <w:r>
        <w:rPr>
          <w:b/>
          <w:lang w:val="es-ES"/>
        </w:rPr>
        <w:t>WALTER PENN SHIPLEY</w:t>
      </w:r>
    </w:p>
    <w:p>
      <w:pPr>
        <w:pStyle w:val="Normal"/>
        <w:jc w:val="center"/>
        <w:rPr>
          <w:b/>
          <w:b/>
          <w:lang w:val="es-ES"/>
        </w:rPr>
      </w:pPr>
      <w:r>
        <w:rPr>
          <w:b/>
          <w:lang w:val="es-ES"/>
        </w:rPr>
        <w:t>1860-1942</w:t>
      </w:r>
    </w:p>
    <w:p>
      <w:pPr>
        <w:pStyle w:val="Normal"/>
        <w:jc w:val="center"/>
        <w:rPr>
          <w:b/>
          <w:b/>
          <w:sz w:val="16"/>
          <w:szCs w:val="16"/>
          <w:lang w:val="es-ES"/>
        </w:rPr>
      </w:pPr>
      <w:r>
        <w:rPr>
          <w:b/>
          <w:sz w:val="16"/>
          <w:szCs w:val="16"/>
          <w:lang w:val="es-ES"/>
        </w:rPr>
      </w:r>
    </w:p>
    <w:p>
      <w:pPr>
        <w:pStyle w:val="Normal"/>
        <w:jc w:val="both"/>
        <w:rPr/>
      </w:pPr>
      <w:r>
        <w:rPr>
          <w:sz w:val="16"/>
          <w:szCs w:val="16"/>
          <w:lang w:val="es-ES"/>
        </w:rPr>
        <w:t xml:space="preserve">Walter Penn Shipley, nacido en Estados Unidos el 20 de junio de  1860 y fallecido el 17 de febrero de 1942,  fue el mecenas ajedrecístico más importante con que contó su país durante las primeras cuatro décadas del siglo XX. Ejerció como tesorero del encuentro por el Campeonato del Mundo que enfrentó a Lasker y Marshall y como árbitro en los matches  Marshall - Capablanca y Lasker - Capablanca. Y fue el alma de la organización de los torneos de Cambridge Spring 1904 y Nueva York 1924.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W.P.Shipley, que fue uno de los abogados más populares de Filadelfia, combinó su trabajo con la confección, durante más de treinta años, de la columna de ajedrez del Inquirer. Se lo nombró presidente del Franklin Chess Club en la época en que se hallaba entre los más fuertes de Estados Unidos. Muy buen jugador, derrotó en partidas amistosas a Emanuel Lasker, Zukertort, Weiss y Pillsbury. (A.Soltis)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Steinitz,W - Shipley,W [C25]</w:t>
      </w:r>
    </w:p>
    <w:p>
      <w:pPr>
        <w:pStyle w:val="Normal"/>
        <w:jc w:val="center"/>
        <w:rPr>
          <w:sz w:val="16"/>
          <w:szCs w:val="16"/>
          <w:lang w:val="en-GB"/>
        </w:rPr>
      </w:pPr>
      <w:r>
        <w:rPr>
          <w:sz w:val="16"/>
          <w:szCs w:val="16"/>
          <w:lang w:val="en-GB"/>
        </w:rPr>
        <w:t xml:space="preserve">New York sim, </w:t>
      </w:r>
    </w:p>
    <w:p>
      <w:pPr>
        <w:pStyle w:val="Normal"/>
        <w:jc w:val="center"/>
        <w:rPr>
          <w:sz w:val="16"/>
          <w:szCs w:val="16"/>
          <w:lang w:val="en-GB"/>
        </w:rPr>
      </w:pPr>
      <w:r>
        <w:rPr>
          <w:sz w:val="16"/>
          <w:szCs w:val="16"/>
          <w:lang w:val="en-GB"/>
        </w:rPr>
        <w:t>188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c6 3.f4 exf4 4.d4 Dh4+ 5.Re2 d5 6.exd5 Ag4+ 7.Cf3 0-0-0 8.dxc6 Ac5 9.cxb7+ Rb8 10.Cb5 Cf6 11.Rd3 Af5+ 12.Rc3 Ce4+ 13.Rb3 Df6 14.De1 The8 15.Ad3 Axd4 16.Cfxd4 Cc5+ 17.Rc4 Txe1 18.Txe1 Cxd3 19.cxd3 a6 20.a4 axb5+ 21.Cxb5 Ae6+ 22.Rb4 Td4+ 23.Cxd4 Dxd4+ 24.Ra3 Dc5+ 25.b4 Dc3# 0-1</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Lasker,E - Shipley,W [C25]</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Philadelphia, 1892</w:t>
      </w:r>
    </w:p>
    <w:p>
      <w:pPr>
        <w:pStyle w:val="Normal"/>
        <w:jc w:val="center"/>
        <w:rPr>
          <w:sz w:val="16"/>
          <w:szCs w:val="16"/>
          <w:lang w:val="en-GB"/>
        </w:rPr>
      </w:pPr>
      <w:r>
        <w:rPr>
          <w:sz w:val="16"/>
          <w:szCs w:val="16"/>
          <w:lang w:val="en-GB"/>
        </w:rPr>
      </w:r>
    </w:p>
    <w:p>
      <w:pPr>
        <w:pStyle w:val="Normal"/>
        <w:jc w:val="both"/>
        <w:rPr>
          <w:sz w:val="16"/>
          <w:szCs w:val="16"/>
          <w:lang w:val="en-GB"/>
        </w:rPr>
      </w:pPr>
      <w:r>
        <w:drawing>
          <wp:anchor behindDoc="0" distT="0" distB="0" distL="114935" distR="114935" simplePos="0" locked="0" layoutInCell="0" allowOverlap="1" relativeHeight="6">
            <wp:simplePos x="0" y="0"/>
            <wp:positionH relativeFrom="column">
              <wp:posOffset>0</wp:posOffset>
            </wp:positionH>
            <wp:positionV relativeFrom="paragraph">
              <wp:posOffset>-4778375</wp:posOffset>
            </wp:positionV>
            <wp:extent cx="167640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9" r="-23" b="-19"/>
                    <a:stretch>
                      <a:fillRect/>
                    </a:stretch>
                  </pic:blipFill>
                  <pic:spPr bwMode="auto">
                    <a:xfrm>
                      <a:off x="0" y="0"/>
                      <a:ext cx="1676400" cy="2076450"/>
                    </a:xfrm>
                    <a:prstGeom prst="rect">
                      <a:avLst/>
                    </a:prstGeom>
                  </pic:spPr>
                </pic:pic>
              </a:graphicData>
            </a:graphic>
          </wp:anchor>
        </w:drawing>
      </w:r>
      <w:r>
        <w:rPr>
          <w:sz w:val="16"/>
          <w:szCs w:val="16"/>
          <w:lang w:val="en-GB"/>
        </w:rPr>
        <w:t>1.e4 e5 2.Cc3 Cc6 3.f4 exf4 4.d4 Dh4+ 5.Re2 d5 6.exd5 Ag4+ 7.Cf3 0-0-0 8.dxc6 Ac5 9.cxb7+ Rb8 10.Cb5 Cf6 11.b4 Axf3+ 12.gxf3 The8+ 13.Rd2 Axb4+ 14.c3 Df2+ 15.Rd3 Te1 16.Da4 Dxf3+ 17.Rc4 a5 18.cxb4 Dxh1 19.Dxa5 Dxf1+ 20.Rb3 Dd3+ 21.Ra4 Dc2+ 22.Ra3 Dd3+ 23.Ra4 Dc2+ 24.Ra3 Rxb7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ipley,W - Lasker,E [C56]</w:t>
      </w:r>
    </w:p>
    <w:p>
      <w:pPr>
        <w:pStyle w:val="Normal"/>
        <w:jc w:val="center"/>
        <w:rPr>
          <w:sz w:val="16"/>
          <w:szCs w:val="16"/>
          <w:lang w:val="en-GB"/>
        </w:rPr>
      </w:pPr>
      <w:r>
        <w:rPr>
          <w:sz w:val="16"/>
          <w:szCs w:val="16"/>
          <w:lang w:val="en-GB"/>
        </w:rPr>
        <w:t xml:space="preserve">Philadelphia, </w:t>
      </w:r>
    </w:p>
    <w:p>
      <w:pPr>
        <w:pStyle w:val="Normal"/>
        <w:jc w:val="center"/>
        <w:rPr>
          <w:sz w:val="16"/>
          <w:szCs w:val="16"/>
          <w:lang w:val="en-GB"/>
        </w:rPr>
      </w:pPr>
      <w:r>
        <w:rPr>
          <w:sz w:val="16"/>
          <w:szCs w:val="16"/>
          <w:lang w:val="en-GB"/>
        </w:rPr>
        <w:t>189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Cf6 4.d4 exd4 5.Cg5 Ce5 6.Dxd4 Cxc4 7.Dxc4 d5 8.exd5 Dxd5 9.De2+ Ae6 10.Cxe6 Dxe6 11.Dxe6+ fxe6 12.0-0 Ac5 13.Cc3 0-0-0 14.Af4 a6 15.Tad1 Ad4 16.Ad2 Td7 17.Ae3 Axc3 18.Txd7 Rxd7 19.bxc3 e5 20.f4 Cd5 21.Ad2 exf4 22.Axf4 Cxc3 23.Ae5 Cxa2 24.Axg7 Te8 25.Ta1 Cb4 26.Tb1 a5 27.c3 Cd3 28.Td1 Te1+ 29.Txe1 Cxe1 30.Rf1 Cd3 31.g3 Re6 32.Re2 Ce5 33.Ah6 Rf5 34.h3 Re4 35.Ag5 a4 36.Rd1 Rf3 37.Af4 Cd3 38.Axc7 a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asker,E - Shipley,W [C25]</w:t>
      </w:r>
    </w:p>
    <w:p>
      <w:pPr>
        <w:pStyle w:val="Normal"/>
        <w:jc w:val="center"/>
        <w:rPr>
          <w:sz w:val="16"/>
          <w:szCs w:val="16"/>
          <w:lang w:val="en-GB"/>
        </w:rPr>
      </w:pPr>
      <w:r>
        <w:rPr>
          <w:sz w:val="16"/>
          <w:szCs w:val="16"/>
          <w:lang w:val="en-GB"/>
        </w:rPr>
        <w:t xml:space="preserve">Sim., Philadelphia </w:t>
      </w:r>
    </w:p>
    <w:p>
      <w:pPr>
        <w:pStyle w:val="Normal"/>
        <w:jc w:val="center"/>
        <w:rPr>
          <w:sz w:val="16"/>
          <w:szCs w:val="16"/>
          <w:lang w:val="en-GB"/>
        </w:rPr>
      </w:pPr>
      <w:r>
        <w:rPr>
          <w:sz w:val="16"/>
          <w:szCs w:val="16"/>
          <w:lang w:val="en-GB"/>
        </w:rPr>
        <w:t>189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c6 3.f4 exf4 4.d4 Dh4+ 5.Re2 d5 6.Cf3 Ag4 7.exd5 0-0-0 8.dxc6 Ac5 9.cxb7+ Rb8 10.Cb5 Cf6 11.Rd3 Af5+ 12.Rc3 Ce4+ 13.Rb3 Df6 14.c4 The8 15.a4 a6 16.Cxc7 Rxc7 17.Axf4+ Rxb7 18.Ra2 a5 19.Db3+ Ab4 20.Ae5 Dh6 21.g4 Ae6 22.Ag2 Ra6 23.g5 Dh5 24.Axg7 Tb8 25.Ae5 Tb6 26.d5 Ac3 27.Db5+ Txb5 28.axb5+ Rb6 29.bxc3 Ah3 30.Ad4+ Cc5 31.Axh3 Dxh3 32.The1 Dg2+ 33.Ra3 Txe1 34.Cxe1 De2 35.Tb1 Dxc4 36.d6 Rb7 37.b6 Da4+ 38.Rb2 Db3+ 39.Rc1 Da3+ 40.Rd1 Da2 41.Tc1 Cb3 42.Tc2 Db1+ 43.Re2 Cxd4+ 44.cxd4 Dxb6 45.Tc7+ Rb8 46.Txf7 Dxd6 47.Txh7 Dxd4 48.Te7 Dg4+ 49.Cf3 Dc4+ 50.Rf2 Dc5+ 51.Te3 a4 52.Ce5 Dc2+ 53.Rg3 Dc1 54.Cg4 a3 0-1</w:t>
      </w:r>
    </w:p>
    <w:p>
      <w:pPr>
        <w:pStyle w:val="Normal"/>
        <w:jc w:val="both"/>
        <w:rPr>
          <w:sz w:val="16"/>
          <w:szCs w:val="16"/>
          <w:lang w:val="en-GB"/>
        </w:rPr>
      </w:pPr>
      <w:r>
        <w:rPr>
          <w:sz w:val="16"/>
          <w:szCs w:val="16"/>
          <w:lang w:val="en-GB"/>
        </w:rPr>
      </w:r>
    </w:p>
    <w:p>
      <w:pPr>
        <w:pStyle w:val="Normal"/>
        <w:jc w:val="both"/>
        <w:rPr>
          <w:lang w:val="en-GB"/>
        </w:rPr>
      </w:pPr>
      <w:r>
        <w:rPr>
          <w:sz w:val="16"/>
          <w:szCs w:val="16"/>
          <w:lang w:val="en-GB"/>
        </w:rPr>
        <w:t>Emanuel Lasker - Walter Penn Shipley [D51]</w:t>
      </w:r>
    </w:p>
    <w:p>
      <w:pPr>
        <w:pStyle w:val="Normal"/>
        <w:jc w:val="center"/>
        <w:rPr>
          <w:sz w:val="16"/>
          <w:szCs w:val="16"/>
          <w:lang w:val="en-GB"/>
        </w:rPr>
      </w:pPr>
      <w:r>
        <w:rPr>
          <w:sz w:val="16"/>
          <w:szCs w:val="16"/>
          <w:lang w:val="en-GB"/>
        </w:rPr>
        <w:t>USA tour sim USA</w:t>
      </w:r>
    </w:p>
    <w:p>
      <w:pPr>
        <w:pStyle w:val="Normal"/>
        <w:jc w:val="center"/>
        <w:rPr>
          <w:sz w:val="16"/>
          <w:szCs w:val="16"/>
          <w:lang w:val="en-GB"/>
        </w:rPr>
      </w:pPr>
      <w:r>
        <w:rPr>
          <w:sz w:val="16"/>
          <w:szCs w:val="16"/>
          <w:lang w:val="en-GB"/>
        </w:rPr>
        <w:t>19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Ag5 Cbd7 5.e3 c6 6.c5 Ae7 7.Ad3 e5 8.Ac2 0-0 9.Cf3 Ce8 10.Axe7 Dxe7 11.0-0 e4 12.Cd2 f5 13.f3 Dg5 14.De1 Cdf6 15.Df2 Cc7 16.Tae1 Ad7 17.Ce2 Ce6 18.Rh1 Tae8 19.Tg1 Dh6 20.Cf1 f4 21.exf4 Cxf4 22.Ceg3 exf3 23.Ce3 Txe3 24.Dxe3 Cg4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pablanca,J - Shipley,W [A80]</w:t>
      </w:r>
    </w:p>
    <w:p>
      <w:pPr>
        <w:pStyle w:val="Normal"/>
        <w:jc w:val="center"/>
        <w:rPr>
          <w:sz w:val="16"/>
          <w:szCs w:val="16"/>
          <w:lang w:val="en-GB"/>
        </w:rPr>
      </w:pPr>
      <w:r>
        <w:rPr>
          <w:sz w:val="16"/>
          <w:szCs w:val="16"/>
          <w:lang w:val="en-GB"/>
        </w:rPr>
        <w:t>Philadelphia, 19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d4 d5 2.e3 e6 3.Ad3 f5 4.Cf3 Cf6 5.Ce5 </w:t>
      </w:r>
    </w:p>
    <w:p>
      <w:pPr>
        <w:pStyle w:val="Normal"/>
        <w:jc w:val="both"/>
        <w:rPr/>
      </w:pPr>
      <w:r>
        <w:rPr>
          <w:sz w:val="16"/>
          <w:szCs w:val="16"/>
          <w:lang w:val="en-GB"/>
        </w:rPr>
        <w:t>Ad6 6.Cd2 c5 7.c3 0-0 8.f4 Ce4 9.Dh5 Tf6 10.g4 Ad7 11.Cdf3 Ae8 12.Dh4 Ae7 13.Dh3 Th6 14.Dg2 Ah4+ 15.Re2 Cf2 16.g5 Th5 17.Cxh4 Cxd3 18.Cxd3 c4 19.Cf3 cxd3+ 20.Rxd3 Cd7 21.h4 h6 22.Ad2 hxg5 23.hxg5 g6 24.Txh5 gxh5 25.g6 Cf6 26.Dg5 Rg7 27.Rc2 Tc8 28.Ch4 b5 29.Cf3 b4 30.Ce5 Da5 31.Cf7 Axf7 32.gxf7+ Rxf7 33.Dg2 bxc3 34.Axc3 Da4+ 35.Rd3 Db5+ 36.Rc2 Tg8 37.Df1 Da4+ 38.b3 Dc6 39.Rb2 Ce4 40.Tc1 Db6 41.a4 Tb8 42.Dd1 Rg6 43.Dc2 Rh6 44.Tg1 Cf6 45.b4 Td8 46.b5 a6 47.Db3 axb5 48.axb5 Tb8 49.Ab4 Cg4 50.Ae7 Da5 51.Ab4 Dxb5 52.Af8+ Rg6 53.Dxb5 Txb5+ 54.Rc3 Tb8 55.Ae7 Rf7 56.Ag5 Cxe3 57.Ta1 Cc4 58.Ta7+ Rg6 59.Te7 Tb6 60.Ah4 Tc6 61.Rb4 Cd2 62.Rb5 Td6 63.Rc5 Ce4+ 64.Rb5 Cc3+ 65.Rc5 Ta6 66.Te8 Rh6 67.Af6 Rg6 68.Ae5 ½-½</w:t>
      </w:r>
      <w:r>
        <w:rPr>
          <w:lang w:val="en-GB"/>
        </w:rPr>
        <w:t xml:space="preserve">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Lasker,E - Shipley,W [C12]</w:t>
      </w:r>
    </w:p>
    <w:p>
      <w:pPr>
        <w:pStyle w:val="Normal"/>
        <w:jc w:val="center"/>
        <w:rPr>
          <w:sz w:val="16"/>
          <w:szCs w:val="16"/>
          <w:lang w:val="en-GB"/>
        </w:rPr>
      </w:pPr>
      <w:r>
        <w:rPr>
          <w:sz w:val="16"/>
          <w:szCs w:val="16"/>
          <w:lang w:val="en-GB"/>
        </w:rPr>
        <w:t>sim USA (Haverford College),</w:t>
      </w:r>
    </w:p>
    <w:p>
      <w:pPr>
        <w:pStyle w:val="Normal"/>
        <w:jc w:val="center"/>
        <w:rPr>
          <w:sz w:val="16"/>
          <w:szCs w:val="16"/>
          <w:lang w:val="en-GB"/>
        </w:rPr>
      </w:pPr>
      <w:r>
        <w:rPr>
          <w:rFonts w:eastAsia="Arial Narrow"/>
          <w:sz w:val="16"/>
          <w:szCs w:val="16"/>
          <w:lang w:val="en-GB"/>
        </w:rPr>
        <w:t xml:space="preserve"> </w:t>
      </w:r>
      <w:r>
        <w:rPr>
          <w:sz w:val="16"/>
          <w:szCs w:val="16"/>
          <w:lang w:val="en-GB"/>
        </w:rPr>
        <w:t>191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Ag5 Ab4 5.exd5 Dxd5 6.Axf6 Axc3+ 7.bxc3 gxf6 8.Cf3 c5 9.Ae2 Cc6 10.0-0 Ad7 11.c4 Dd6 12.c3 0-0-0 13.Tb1 Rb8 14.Db3 Ac8 15.Tfd1 Dc7 16.Da3 cxd4 17.cxd4 Thg8 18.d5 Ce5 19.d6 Dc6 20.c5 De4 21.Tb2 Tg4 22.g3 Cc4 23.Axc4 Dxc4 24.Tbd2 Ad7 25.Cd4 e5 26.c6 Axc6 27.Tc1 Da4 28.Cxc6+ bxc6 29.Dxa4 Txa4 30.Txc6 Tb4 31.d7 Tb6 32.Txb6+ axb6 33.Td6 Rc7 34.Txf6 Txd7 35.Th6 f5 36.Tf6 Td5 37.Txf5 Ta5 38.Th5 Txa2 39.Txe5 Rc6 40.Te7 b5 41.Txh7 b4 42.Th6+ Rc7 43.Th7+ Rc6 ½-½</w:t>
      </w:r>
    </w:p>
    <w:p>
      <w:pPr>
        <w:pStyle w:val="Normal"/>
        <w:jc w:val="both"/>
        <w:rPr>
          <w:sz w:val="16"/>
          <w:szCs w:val="16"/>
          <w:lang w:val="en-GB"/>
        </w:rPr>
      </w:pPr>
      <w:r>
        <w:rPr>
          <w:sz w:val="16"/>
          <w:szCs w:val="16"/>
          <w:lang w:val="en-GB"/>
        </w:rPr>
      </w:r>
    </w:p>
    <w:p>
      <w:pPr>
        <w:pStyle w:val="Normal"/>
        <w:jc w:val="center"/>
        <w:rPr/>
      </w:pPr>
      <w:r>
        <w:rPr>
          <w:sz w:val="16"/>
          <w:szCs w:val="16"/>
          <w:lang w:val="en-GB"/>
        </w:rPr>
        <w:t>Shipley WP - Alekhine Alexander [C78]</w:t>
      </w:r>
    </w:p>
    <w:p>
      <w:pPr>
        <w:pStyle w:val="Normal"/>
        <w:jc w:val="center"/>
        <w:rPr>
          <w:sz w:val="16"/>
          <w:szCs w:val="16"/>
          <w:lang w:val="en-GB"/>
        </w:rPr>
      </w:pPr>
      <w:r>
        <w:rPr>
          <w:sz w:val="16"/>
          <w:szCs w:val="16"/>
          <w:lang w:val="en-GB"/>
        </w:rPr>
        <w:t>New York</w:t>
      </w:r>
    </w:p>
    <w:p>
      <w:pPr>
        <w:pStyle w:val="Normal"/>
        <w:jc w:val="center"/>
        <w:rPr>
          <w:sz w:val="16"/>
          <w:szCs w:val="16"/>
          <w:lang w:val="en-GB"/>
        </w:rPr>
      </w:pPr>
      <w:r>
        <w:rPr>
          <w:sz w:val="16"/>
          <w:szCs w:val="16"/>
          <w:lang w:val="en-GB"/>
        </w:rPr>
        <w:t>1924</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Cf3 Cc6 3.Ab5 a6 4.Aa4 Cf6 5.0-0 Ac5 6.Cxe5 Cxe5 7.d4 Cxe4 8.De2 Ae7 9.Dxe4 Cg6 10.f4 0-0 11.f5 d5 12.Dd3 Ch4 13.Ae3 Ag5 14.f6 Axf6 15.c3 Ag5 16.Ac2 Af5 17.Axg5 Dxg5 18.Dg3 Dxg3 19.hxg3 Axc2 20.gxh4 Tfe8 21.Cd2 Te2 22.Tf2 Tae8 23.Taf1 Ad3 24.Txe2 Txe2 25.Tf2 Te1+ 26.Rh2 f6 27.Cf3 Te2 28.Txe2 Axe2 29.Ce1 Rf7 30.Rg3 Re6 31.Rf4 h6 32.g3 g5+ 33.Re3 Ab5 34.hxg5 hxg5 35.g4 b6 36.Cf3 Ae8 37.Rf2 Ag6 38.Cd2 Ac2 39.Cf1 Ab1 40.a3 f5 41.Rg3 Ad3 42.Cd2 Ae2 43.gxf5+ Rxf5 44.Rf2 Ad1 45.Re3 Rg4 46.Cf1 a5 47.Rd2 Af3 48.Re3 Ag2 49.Cd2 Rh3 50.c4 g4 51.cxd5 g3 52.Cc4 Axd5 53.Ce5 g2 0-1</w:t>
      </w:r>
    </w:p>
    <w:p>
      <w:pPr>
        <w:pStyle w:val="Normal"/>
        <w:pBdr>
          <w:top w:val="single" w:sz="4" w:space="1" w:color="000000"/>
          <w:bottom w:val="single" w:sz="4" w:space="1" w:color="000000"/>
        </w:pBdr>
        <w:jc w:val="center"/>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GRAND SLAM DE BILBA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n Bilbao (España) se disputa, desde el 2 al 13 de septiembre, la primera Final de Maestros del Grand Slam de Ajedrez con la participación de seis jugadores de los mejores diez en el mundo: Viswanathan Anand, Magnus Carlsen, Vasili Ivanchuk, Veselin Topalov, Teimur Radjabov y Levon Aronian. En el sitio web oficial no solamente hay retransmisiones de las partidas, comenatarios y análisis de Leontxo García, Susan Polgar, Boris Spassky, Nicola Lococo, etc. sino también vídeo en directo. </w:t>
      </w:r>
    </w:p>
    <w:p>
      <w:pPr>
        <w:pStyle w:val="Normal"/>
        <w:jc w:val="both"/>
        <w:rPr>
          <w:sz w:val="16"/>
          <w:szCs w:val="16"/>
          <w:lang w:val="es-ES"/>
        </w:rPr>
      </w:pPr>
      <w:r>
        <w:rPr>
          <w:sz w:val="16"/>
          <w:szCs w:val="16"/>
          <w:lang w:val="es-ES"/>
        </w:rPr>
      </w:r>
    </w:p>
    <w:p>
      <w:pPr>
        <w:pStyle w:val="Normal"/>
        <w:jc w:val="both"/>
        <w:rPr/>
      </w:pPr>
      <w:r>
        <w:rPr>
          <w:sz w:val="16"/>
          <w:szCs w:val="16"/>
          <w:lang w:val="es-ES"/>
        </w:rPr>
        <w:t>Las posiciones hasta la 8ta rueda son las siguientes:</w:t>
      </w:r>
    </w:p>
    <w:p>
      <w:pPr>
        <w:pStyle w:val="Normal"/>
        <w:jc w:val="both"/>
        <w:rPr/>
      </w:pPr>
      <w:r>
        <w:rPr>
          <w:rFonts w:eastAsia="Arial Narrow"/>
          <w:sz w:val="16"/>
          <w:szCs w:val="16"/>
          <w:lang w:val="es-ES"/>
        </w:rPr>
        <w:t xml:space="preserve">                                                    </w:t>
      </w:r>
      <w:r>
        <w:rPr>
          <w:sz w:val="16"/>
          <w:szCs w:val="16"/>
          <w:lang w:val="en-GB"/>
        </w:rPr>
        <w:t>J  G  E P Ps</w:t>
      </w:r>
    </w:p>
    <w:p>
      <w:pPr>
        <w:pStyle w:val="Normal"/>
        <w:jc w:val="both"/>
        <w:rPr/>
      </w:pPr>
      <w:r>
        <w:rPr>
          <w:sz w:val="16"/>
          <w:szCs w:val="16"/>
          <w:lang w:val="en-GB"/>
        </w:rPr>
        <w:t xml:space="preserve">Veselin Topalov  .....................   </w:t>
      </w:r>
      <w:r>
        <w:rPr>
          <w:sz w:val="16"/>
          <w:szCs w:val="16"/>
          <w:lang w:val="es-ES"/>
        </w:rPr>
        <w:t xml:space="preserve">8  4  4  0  13 </w:t>
      </w:r>
    </w:p>
    <w:p>
      <w:pPr>
        <w:pStyle w:val="Normal"/>
        <w:jc w:val="both"/>
        <w:rPr>
          <w:sz w:val="16"/>
          <w:szCs w:val="16"/>
          <w:lang w:val="en-GB"/>
        </w:rPr>
      </w:pPr>
      <w:r>
        <w:rPr>
          <w:sz w:val="16"/>
          <w:szCs w:val="16"/>
          <w:lang w:val="en-GB"/>
        </w:rPr>
        <w:t>Levon Aronian ........................    8  3  3  2  12</w:t>
      </w:r>
    </w:p>
    <w:p>
      <w:pPr>
        <w:pStyle w:val="Normal"/>
        <w:jc w:val="both"/>
        <w:rPr>
          <w:sz w:val="16"/>
          <w:szCs w:val="16"/>
          <w:lang w:val="es-ES"/>
        </w:rPr>
      </w:pPr>
      <w:r>
        <w:rPr>
          <w:sz w:val="16"/>
          <w:szCs w:val="16"/>
          <w:lang w:val="es-ES"/>
        </w:rPr>
        <w:t>Magnus Carlsen  .....................   8  3  2  3  11</w:t>
      </w:r>
    </w:p>
    <w:p>
      <w:pPr>
        <w:pStyle w:val="Normal"/>
        <w:jc w:val="both"/>
        <w:rPr/>
      </w:pPr>
      <w:r>
        <w:rPr>
          <w:sz w:val="16"/>
          <w:szCs w:val="16"/>
          <w:lang w:val="es-ES"/>
        </w:rPr>
        <w:t xml:space="preserve">Vasili Ivanchuk .......................    8  2  5  1  11 </w:t>
      </w:r>
    </w:p>
    <w:p>
      <w:pPr>
        <w:pStyle w:val="Normal"/>
        <w:jc w:val="both"/>
        <w:rPr>
          <w:sz w:val="16"/>
          <w:szCs w:val="16"/>
          <w:lang w:val="es-ES"/>
        </w:rPr>
      </w:pPr>
      <w:r>
        <w:rPr>
          <w:sz w:val="16"/>
          <w:szCs w:val="16"/>
          <w:lang w:val="es-ES"/>
        </w:rPr>
        <w:t>Viswanathan Anand ...............    8  0  6  2  06</w:t>
      </w:r>
    </w:p>
    <w:p>
      <w:pPr>
        <w:pStyle w:val="Normal"/>
        <w:jc w:val="both"/>
        <w:rPr/>
      </w:pPr>
      <w:r>
        <w:rPr>
          <w:sz w:val="16"/>
          <w:szCs w:val="16"/>
          <w:lang w:val="es-ES"/>
        </w:rPr>
        <w:t xml:space="preserve">Teimur Radjabov  ...................   8  0   6  2  06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Para esta competencia se ha considerado un nuevo sistema de puntuación que otorga 3  puntos a la partida ganada, 1 punto a las tablas y  0 punto a la partida perdida.</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Aronian,L (2737) - Carlsen,M (2775) [A3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5 2.Cf3 Cf6 3.d4 cxd4 4.Cxd4 e6 5.g3 Ab4+ 6.Cd2 Cc6 7.Cc2 Ae7 8.Ag2 0-0 9.0-0 Tb8 10.Ce4 b5 11.cxb5 Txb5 12.Cd6 Axd6 13.Dxd6 Ab7 14.Ca3 Tb6 15.Ae3 Txb2 16.Ac5 Te8 17.Tab1 Txb1 18.Txb1 Aa6 19.Cb5 Axb5 20.Txb5 Dc8 21.a4 h6 22.Aa3 Da6 23.Ab2 Dxa4 24.Axc6 dxc6 25.Tb4 Da5 26.Axf6 gxf6 27.Tg4+ Rh7 28.Dxc6 Td8 29.Dc2+ f5 30.Ta4 De1+ 31.Rg2 Td1 32.Dc7 Rg6 33.Rf3 Dh1+ 34.Re3 Ta1 35.Dc2 Txa4 36.Dxa4 Dc1+ 37.Rf3 Dc3+ 38.Rg2 a5 39.g4 De5 40.gxf5+ Rxf5 41.De8 Rg6 42.Df8 a4 43.e3 De4+ 44.Rg3 Dd3 45.h4 a3 46.Rh2 Df5 47.Dxa3 Dxf2+ 48.Rh3 Df3+ 49.Rh2 Rh5 50.Df8 Df2+ 51.Rh1 Rg4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775) - Topalov,V (2777) [D5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Ae7 5.Ag5 h6 6.Ah4 0-0 7.e3 b6 8.Ad3 Ab7 9.0-0 Cbd7 10.Ag3 c5 11.cxd5 Cxd5 12.Cxd5 Axd5 13.e4 Ab7 14.Tc1 a6 15.b4 cxb4 16.Ac7 De8 17.De2 b5 18.Aa5 Tc8 19.Db2 Cf6 20.Txc8 Dxc8 21.Cd2 Dc3 22.Dxc3 bxc3 23.Axc3 Tc8 24.Aa5 Ad8 25.Axd8 Txd8 26.Td1 Txd4 27.Cb3 Td8 28.f3 Rf8 29.Rf2 Cd7 30.Ae2 Re7 31.Ca5 Aa8 32.Tc1 Rd6 33.Re3 Cb6 34.f4 Tc8 35.Txc8 Cxc8 36.Rd4 Ce7 37.Af3 Rc7 38.Cb3 Rb6 39.Re5 Cg6+ 40.Rd6 Cxf4 41.Cc5 b4 42.h4 a5 43.g3 Ch3 44.Cd7+ Ra7 45.Rc5 f5 46.Rb5 fxe4 47.Ah5 e3 48.Rxa5 g6 49.Ag4 h5 50.Ae2 Cg1 51.Af1 e2 52.Axe2 Cxe2 53.Cf8 Ae4 54.Cxe6 Cxg3 55.Cf4 Rb7 56.Rxb4 Rc6 0-1</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Topalov,V (2777) - Anand,V (2798) [E15]</w:t>
      </w:r>
    </w:p>
    <w:p>
      <w:pPr>
        <w:pStyle w:val="Normal"/>
        <w:jc w:val="both"/>
        <w:rPr>
          <w:sz w:val="16"/>
          <w:szCs w:val="16"/>
          <w:lang w:val="pt-BR"/>
        </w:rPr>
      </w:pPr>
      <w:r>
        <w:rPr>
          <w:sz w:val="16"/>
          <w:szCs w:val="16"/>
          <w:lang w:val="pt-BR"/>
        </w:rPr>
      </w:r>
    </w:p>
    <w:p>
      <w:pPr>
        <w:pStyle w:val="Normal"/>
        <w:jc w:val="both"/>
        <w:rPr>
          <w:sz w:val="16"/>
          <w:szCs w:val="16"/>
          <w:lang w:val="en-GB"/>
        </w:rPr>
      </w:pPr>
      <w:r>
        <w:rPr>
          <w:sz w:val="16"/>
          <w:szCs w:val="16"/>
          <w:lang w:val="en-GB"/>
        </w:rPr>
        <w:t>1.d4 Cf6 2.c4 e6 3.Cf3 b6 4.g3 Aa6 5.Dc2 Ab7 6.Ag2 c5 7.d5 exd5 8.cxd5 Cxd5 9.0-0 Ae7 10.Td1 Dc8 11.a3 Cf6 12.Ag5 d5 13.Axf6 Axf6 14.Cc3 Axc3 15.bxc3 Ca6 16.Ch4 g6 17.Axd5 Axd5 18.Txd5 0-0 19.Tad1 Cc7 20.Td7 Ce6 21.De4 De8 22.Cf3 c4 23.Dh4 Cc5 24.Te7 Td8 25.Tf1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775) - Radjabov,T (2744) [B7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g6 6.Ae3 Ag7 7.f3 0-0 8.Dd2 Cc6 9.Ac4 Ad7 10.0-0-0 Tb8 11.Ab3 Ca5 12.Rb1 b5 13.h4 Cc4 14.Axc4 bxc4 15.Ra1 h5 16.Tb1 Da5 17.Ah6 Axh6 18.Dxh6 Tb6 19.g4 hxg4 20.De3 Tfb8 21.h5 g5 22.fxg4 Cxg4 23.Dd2 f6 24.Cf3 Ta6 25.Thg1 Tb4 26.a3 Ae6 27.e5 dxe5 28.Cxg5 Af5 29.Cge4 Rh7 30.De2 Ch6 31.Tg3 Ae6 32.Tg6 Cf5 33.Dg4 Ch4 34.Cg5+ fxg5 35.Dxg5 Cxg6 36.Dxg6+ Rh8 37.Tg1 1-0</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Aronian,L (2737) - Ivanchuk,V (2781) [D2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dxc4 3.Cf3 e6 4.e3 Cf6 5.Axc4 c5 6.0-0 a6 7.a4 Cc6 8.De2 Dc7 9.Td1 Ae7 10.dxc5 0-0 11.b3 Ce4 12.Aa3 Td8 13.Txd8+ Dxd8 14.Dc2 Cxc5 15.Cbd2 Cd7 16.Axe7 Dxe7 17.Td1 Cf6 18.Ce4 Cd5 19.Axd5 exd5 20.Cc3 Ae6 21.h3 h6 22.Db1 Cb4 23.Ce2 Tc8 24.Cf4 Dc5 25.Cd4 Ad7 26.g4 a5 27.Rg2 b6 28.Rg1 Dd6 29.Db2 Tc5 30.Cf3 De7 31.Cd4 De5 32.De2 De7 33.Df3 De5 34.Cfe2 Rf8 35.Cf4 Rg8 36.Cfe2 Rf8 37.Rg2 Rg8 38.Cf4 Tc3 39.Dg3 Tc5 40.h4 g6 41.Rh2 Dc7 42.g5 h5 43.Cfe2 Rf8 44.Dxc7 Txc7 45.Rg2 Re7 46.Rf1 Ag4 47.f3 Ad7 48.Re1 Tc8 49.Rd2 Tc7 50.Cc3 Tc5 51.Tf1 Ac8 52.f4 Aa6 53.Tf3 Cd3 54.Ccb5 Cb4 55.f5 Cc6 56.fxg6 fxg6 57.Tf6 Axb5 58.Cxb5 Ce5 59.Cd4 Rd7 60.Txb6 Tc8 61.Tb5 Rd6 62.Txa5 Tf8 63.Ta6+ Rd7 64.Tf6 Txf6 65.gxf6 Re8 66.a5 Rf7 67.a6 Cd7 68.a7 Cb6 69.Rc3 Rxf6 70.Rb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ronian,L (2737) - Carlsen,M (2775) [A3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5 2.Cf3 Cf6 3.d4 cxd4 4.Cxd4 e6 5.g3 Ab4+ 6.Cd2 Cc6 7.Cc2 Ae7 8.Ag2 0-0 9.0-0 Tb8 10.Ce4 b5 11.cxb5 Txb5 12.Cd6 Axd6 13.Dxd6 Ab7 14.Ca3 Tb6 15.Ae3 Txb2 16.Ac5 Te8 17.Tab1 Txb1 18.Txb1 Aa6 19.Cb5 Axb5 20.Txb5 Dc8 21.a4 h6 22.Aa3 Da6 23.Ab2 Dxa4 24.Axc6 dxc6 25.Tb4 Da5 26.Axf6 gxf6 27.Tg4+ Rh7 28.Dxc6 Td8 29.Dc2+ f5 30.Ta4 De1+ 31.Rg2 Td1 32.Dc7 Rg6 33.Rf3 Dh1+ 34.Re3 Ta1 35.Dc2 Txa4 36.Dxa4 Dc1+ 37.Rf3 Dc3+ 38.Rg2 a5 39.g4 De5 40.gxf5+ Rxf5 41.De8 Rg6 42.Df8 a4 43.e3 De4+ 44.Rg3 Dd3 45.h4 a3 46.Rh2 Df5 47.Dxa3 Dxf2+ 48.Rh3 Df3+ 49.Rh2 Rh5 50.Df8 Df2+ 51.Rh1 Rg4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775) - Topalov,V (2777) [D5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Ae7 5.Ag5 h6 6.Ah4 0-0 7.e3 b6 8.Ad3 Ab7 9.0-0 Cbd7 10.Ag3 c5 11.cxd5 Cxd5 12.Cxd5 Axd5 13.e4 Ab7 14.Tc1 a6 15.b4 cxb4 16.Ac7 De8 17.De2 b5 18.Aa5 Tc8 19.Db2 Cf6 20.Txc8 Dxc8 21.Cd2 Dc3 22.Dxc3 bxc3 23.Axc3 Tc8 24.Aa5 Ad8 25.Axd8 Txd8 26.Td1 Txd4 27.Cb3 Td8 28.f3 Rf8 29.Rf2 Cd7 30.Ae2 Re7 31.Ca5 Aa8 32.Tc1 Rd6 33.Re3 Cb6 34.f4 Tc8 35.Txc8 Cxc8 36.Rd4 Ce7 37.Af3 Rc7 38.Cb3 Rb6 39.Re5 Cg6+ 40.Rd6 Cxf4 41.Cc5 b4 42.h4 a5 43.g3 Ch3 44.Cd7+ Ra7 45.Rc5 f5 46.Rb5 fxe4 47.Ah5 e3 48.Rxa5 g6 49.Ag4 h5 50.Ae2 Cg1 51.Af1 e2 52.Axe2 Cxe2 53.Cf8 Ae4 54.Cxe6 Cxg3 55.Cf4 Rb7 56.Rxb4 Rc6 0-1</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Topalov,V (2777) - Anand,V (2798) [E15]</w:t>
      </w:r>
    </w:p>
    <w:p>
      <w:pPr>
        <w:pStyle w:val="Normal"/>
        <w:jc w:val="both"/>
        <w:rPr>
          <w:sz w:val="16"/>
          <w:szCs w:val="16"/>
          <w:lang w:val="pt-BR"/>
        </w:rPr>
      </w:pPr>
      <w:r>
        <w:rPr>
          <w:sz w:val="16"/>
          <w:szCs w:val="16"/>
          <w:lang w:val="pt-BR"/>
        </w:rPr>
      </w:r>
    </w:p>
    <w:p>
      <w:pPr>
        <w:pStyle w:val="Normal"/>
        <w:jc w:val="both"/>
        <w:rPr>
          <w:sz w:val="16"/>
          <w:szCs w:val="16"/>
          <w:lang w:val="en-GB"/>
        </w:rPr>
      </w:pPr>
      <w:r>
        <w:rPr>
          <w:sz w:val="16"/>
          <w:szCs w:val="16"/>
          <w:lang w:val="en-GB"/>
        </w:rPr>
        <w:t>1.d4 Cf6 2.c4 e6 3.Cf3 b6 4.g3 Aa6 5.Dc2 Ab7 6.Ag2 c5 7.d5 exd5 8.cxd5 Cxd5 9.0-0 Ae7 10.Td1 Dc8 11.a3 Cf6 12.Ag5 d5 13.Axf6 Axf6 14.Cc3 Axc3 15.bxc3 Ca6 16.Ch4 g6 17.Axd5 Axd5 18.Txd5 0-0 19.Tad1 Cc7 20.Td7 Ce6 21.De4 De8 22.Cf3 c4 23.Dh4 Cc5 24.Te7 Td8 25.Tf1 1-0</w:t>
      </w:r>
    </w:p>
    <w:p>
      <w:pPr>
        <w:pStyle w:val="Normal"/>
        <w:jc w:val="both"/>
        <w:rPr>
          <w:sz w:val="16"/>
          <w:szCs w:val="16"/>
          <w:lang w:val="en-GB"/>
        </w:rPr>
      </w:pPr>
      <w:r>
        <w:rPr>
          <w:sz w:val="16"/>
          <w:szCs w:val="16"/>
          <w:lang w:val="en-GB"/>
        </w:rPr>
      </w:r>
    </w:p>
    <w:p>
      <w:pPr>
        <w:pStyle w:val="Normal"/>
        <w:jc w:val="center"/>
        <w:rPr/>
      </w:pPr>
      <w:r>
        <w:rPr>
          <w:sz w:val="16"/>
          <w:szCs w:val="16"/>
          <w:lang w:val="en-GB"/>
        </w:rPr>
        <w:t>Carlsen, M (2775) - Aronian, L (2737) [D4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f3 Cf6 4.Cc3 e6 5.e3 Cbd7 6.Ad3 dxc4 7.Axc4 b5 8.Ad3 Ab7 9.a3 b4 10.Ce4 Cxe4 11.Axe4 bxa3 12.0-0 Cf6 13.Ad3 axb2 14.Axb2 a5 15.d5 Cxd5 16.Ce5 Cf6 17.Da4 Ab4 18.Cxc6 Axc6 19.Dxc6+ Re7 20.Tfd1 Tc8 21.Df3 Db6 22.Ad4 Db8 23.Aa6 Tcd8 24.Ab7 h5 25.h3 h4 26.Tab1 e5 27.Txb4 axb4 28.Ac5+ Re6 29.Ta1 Td6 30.Axd6 Rxd6 31.Dc6+ Re7 32.Ta8 Dd6 33.Dxd6+ Rxd6 34.Txh8 b3 35.Aa6 Cd7 36.Txh4 Cc5 1-0</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6159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n-GB"/>
        </w:rPr>
      </w:pPr>
      <w:r>
        <w:rPr>
          <w:sz w:val="16"/>
          <w:szCs w:val="16"/>
          <w:lang w:val="en-GB"/>
        </w:rPr>
        <w:t>Aronian,L (2737) - Topalov,V (2777) [E3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Dc2 d5 5.a3 Axc3+ 6.Dxc3 0-0 7.Cf3 dxc4 8.Dxc4 b6 9.g3 Aa6 10.Dc2 Cbd7 11.Ag2 c5 12.b4 Tc8 13.Da4 Ab7 14.dxc5 bxc5 15.0-0 a6 16.Td1 Cd5 17.Ag5 De8 18.Ad2 C5b6 19.Dc2 Cf6 20.bxc5 Ae4 21.Db3 Ca4 22.Ab4 a5 23.Axa5 Cxc5 24.Db2 Ca4 25.Dd4 Db5 26.Ab4 Tfe8 27.De5 Db7 28.Tac1 h6 29.h3 Ad5 30.Da1 Ce4 31.Txc8 Txc8 32.Tc1 Txc1+ 33.Dxc1 Da7 34.Dc8+ Rh7 35.e3 Cxg3 36.Cd4 Ce4 37.Dc2 f5 38.Cxe6 Axe6 39.Axe4 Df7 40.Ag2 Cb6 41.Dc5 Cd5 42.Df8 Dh5 43.Dd6 Af7 44.De5 Cf6 45.f3 Dg6 46.a4 f4 47.exf4 Db1+ 48.De1 Da2 49.a5 Ag6 50.Af1 Cd5 51.Ad2 Da4 52.a6 Cxf4 53.Axf4 Dxf4 54.a7 Da4 55.Df2 Da1 56.Rh2 Da4 57.Ac4 Da5 58.Da2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775) - Ivanchuk,V (2781) [D3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Ae7 5.Af4 0-0 6.e3 c5 7.dxc5 Axc5 8.Dc2 Cc6 9.a3 Da5 10.0-0-0 Ae7 11.h4 Td8 12.Cd2 a6 13.Ae2 b5 14.cxd5 exd5 15.g4 Ae6 16.Cb3 Db6 17.g5 Ce4 18.Cxe4 dxe4 19.Txd8+ Cxd8 20.Rb1 Tc8 21.Dd1 Cc6 22.h5 a5 23.g6 a4 24.Cd2 b4 25.gxf7+ Axf7 26.Cc4 Db7 27.Dxa4 bxa3 28.Cxa3 Axa3 29.Dxa3 Cb4 30.b3 Cd3 31.Axd3 exd3 32.Tc1 d2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Topalov,V (2777) - Carlsen,M (2775) [B78]</w:t>
      </w:r>
    </w:p>
    <w:p>
      <w:pPr>
        <w:pStyle w:val="Normal"/>
        <w:jc w:val="both"/>
        <w:rPr>
          <w:sz w:val="16"/>
          <w:szCs w:val="16"/>
          <w:lang w:val="en-GB"/>
        </w:rPr>
      </w:pPr>
      <w:r>
        <w:rPr>
          <w:sz w:val="16"/>
          <w:szCs w:val="16"/>
          <w:lang w:val="en-GB"/>
        </w:rPr>
      </w:r>
    </w:p>
    <w:p>
      <w:pPr>
        <w:pStyle w:val="Normal"/>
        <w:jc w:val="both"/>
        <w:rPr>
          <w:sz w:val="16"/>
          <w:szCs w:val="16"/>
          <w:lang w:val="en-GB"/>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49530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1676400" cy="1676400"/>
                    </a:xfrm>
                    <a:prstGeom prst="rect">
                      <a:avLst/>
                    </a:prstGeom>
                  </pic:spPr>
                </pic:pic>
              </a:graphicData>
            </a:graphic>
          </wp:anchor>
        </w:drawing>
      </w:r>
      <w:r>
        <w:rPr>
          <w:sz w:val="16"/>
          <w:szCs w:val="16"/>
          <w:lang w:val="en-GB"/>
        </w:rPr>
        <w:t>1.e4 c5 2.Cf3 d6 3.d4 cxd4 4.Cxd4 Cf6 5.Cc3 g6 6.Ae3 Ag7 7.f3 Cc6 8.Dd2 0-0 9.Ac4 Ad7 10.0-0-0 Tc8 11.Ab3 Ce5 12.Rb1 a6 13.h4 h5 14.g4 hxg4 15.h5 Cxh5 16.Tdg1 Tc5 17.Ah6 Rh7 18.Axg7 Rxg7 19.f4 Cc4 20.Axc4 Txc4 21.f5 e5 22.Cde2 Th8 23.b3 Tc6 24.Txg4 Cf6 25.Tgg1 Txh1 26.Txh1 Cg4 27.Cg3 Rg8 28.Cd5 Tc5 29.Ce3 Cxe3 30.Dxe3 Df6 31.Dh6 Dg7 32.Dg5 f6 33.Dd2 Tc6 34.Rb2 gxf5 35.Da5 De7 36.Dd5+ Ae6 37.Dd1 Dg7 38.exf5 Af7 39.Ce4 Rf8 40.Cxd6 Re7 41.Cxb7 Dg8 42.Dd2 Tb6 43.Td1 Dc8 44.Cd6 Dd7 45.Cxf7 Dxd2 46.Txd2 Rxf7 47.c4 Re7 48.Rc3 1-0</w:t>
      </w:r>
      <w:r>
        <w:rPr>
          <w:lang w:val="en-GB"/>
        </w:rPr>
        <w:t xml:space="preserve"> </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n-GB"/>
        </w:rPr>
      </w:pPr>
      <w:r>
        <w:rPr>
          <w:sz w:val="16"/>
          <w:szCs w:val="16"/>
          <w:lang w:val="en-GB"/>
        </w:rPr>
      </w:r>
    </w:p>
    <w:p>
      <w:pPr>
        <w:pStyle w:val="Normal"/>
        <w:jc w:val="center"/>
        <w:rPr>
          <w:sz w:val="16"/>
          <w:szCs w:val="16"/>
          <w:lang w:val="fr-FR"/>
        </w:rPr>
      </w:pPr>
      <w:r>
        <w:rPr>
          <w:sz w:val="16"/>
          <w:szCs w:val="16"/>
          <w:lang w:val="fr-FR"/>
        </w:rPr>
        <w:t>Ivanchuk,V (2781) - Radjabov,T (2744) [B45]</w:t>
      </w:r>
    </w:p>
    <w:p>
      <w:pPr>
        <w:pStyle w:val="Normal"/>
        <w:jc w:val="both"/>
        <w:rPr>
          <w:sz w:val="16"/>
          <w:szCs w:val="16"/>
          <w:lang w:val="fr-FR"/>
        </w:rPr>
      </w:pPr>
      <w:r>
        <w:rPr>
          <w:sz w:val="16"/>
          <w:szCs w:val="16"/>
          <w:lang w:val="fr-FR"/>
        </w:rPr>
      </w:r>
    </w:p>
    <w:p>
      <w:pPr>
        <w:pStyle w:val="Normal"/>
        <w:jc w:val="both"/>
        <w:rPr>
          <w:sz w:val="16"/>
          <w:szCs w:val="16"/>
          <w:lang w:val="en-GB"/>
        </w:rPr>
      </w:pPr>
      <w:r>
        <w:rPr>
          <w:sz w:val="16"/>
          <w:szCs w:val="16"/>
          <w:lang w:val="en-GB"/>
        </w:rPr>
        <w:t>1.e4 c5 2.Cc3 e6 3.Cf3 Cc6 4.d4 cxd4 5.Cxd4 Cf6 6.a3 d6 7.Ae2 Ae7 8.Ae3 Ad7 9.f4 0-0 10.0-0 a6 11.De1 Tc8 12.Td1 Cxd4 13.Axd4 Ac6 14.Dg3 Dc7 15.Rh1 Tfd8 16.Ad3 b5 17.Tde1 Db7 18.b4 Tc7 19.Te3 g6 20.Dh3 Tdc8 21.Cd1 Ch5 22.c3 Ad7 23.e5 Ac6 24.f5 dxe5 25.Axe5 exf5 26.Axf5 Ag5 27.Axc8 Txc8 28.Tee1 Td8 29.Dg4 Ah6 30.Ad4 Ag7 31.Ce3 Ad7 32.Dh4 Tc8 33.Axg7 Cxg7 34.De7 f5 35.Cg4 Ac6 36.Ch6+ Rh8 37.Cf7+ Rg8 38.Dxb7 Axb7 39.Cd6 Tc7 40.Cxb7 Txb7 41.Tf3 Rf7 42.Td1 Ce6 43.Te3 Cg5 44.Td6 Ta7 45.Ted3 Re7 46.Rg1 Ce4 47.Tc6 a5 48.h3 axb4 49.cxb4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nand,V (2798) - Aronian,L (2737) [C4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d4 exd4 4.Cxd4 Ac5 5.Cxc6 Df6 6.Df3 bxc6 7.Cd2 d6 8.Cb3 Ab6 9.a4 a5 10.Ad2 Dxf3 11.gxf3 Ce7 12.Tg1 0-0 13.Ae3 Axe3 14.fxe3 c5 15.0-0-0 Ab7 16.Ab5 Ac6 17.e5 Tfd8 18.exd6 cxd6 19.Axc6 Cxc6 20.Cd2 d5 21.Cb3 c4 22.Cd4 Cb4 23.Cb5 g6 24.Tg4 Tdc8 25.e4 h5 26.Tf4 dxe4 27.Txe4 Tc5 28.f4 Ta6 29.Td8+ Rg7 30.Td7 Td5 31.Tc7 Ca2+ 32.Rb1 Cb4 33.Cd4 Tf6 34.Txc4 Tg5 35.b3 Tg4 36.Ce2 Th4 37.Tc5 Txh2 38.Txa5 h4 39.Tg5 Tf2 40.Txb4 Txe2 41.f5 h3 42.Th4 h2 43.Rb2 Tc6 44.fxg6 fxg6 45.Ra3 Tcxc2 46.Tg3 Ta2+ 47.Rb4 Te4+ 48.Txe4 h1D 49.Teg4 Db7+ 50.Ra5 Dd5+ 51.Rb4 Dd6+ 52.Rb5 Db8+ 53.Ra5 Tf2 54.Txg6+ Rf7 55.Tg7+ Re6 56.T7g6+ Rd5 57.T6g5+ Rd4 58.b4 Tf4 59.Tg1 Tf3 60.Tc5 Da8+ 61.Rb5 Tf6 62.Td1+ Re3 63.a5 De8+ 64.Rc4 Da4 65.Td3+ Re2 66.Te5+ Rf1 67.Ted5 Dc2+ 68.Tc3 Tf4+ 69.Td4 Da2+ 70.Rc5 Tf5+ 71.Rb6 De6+ 72.Rb7 Tb5+ 73.Rc7 De7+ 74.Rc6 Db7+ 75.Rd6 Th5 0-1</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Continuará en próximo número)</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NOTICIA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FELIX FISZMAN GANADOR</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Nuestro amigo Félix Fiszman, socio del C.A.V.P. y colaborador de este semanario, acaba de ganar  la Regional de Ajedrez en el marco de los Torneos de los Abuelos Bonaerenses clasificándose, en representación del Municipio de Tres de Febrero, para jugar la final de la Provincia de Buenos Aires el día 9 de Noviembre próximo. </w:t>
      </w:r>
    </w:p>
    <w:p>
      <w:pPr>
        <w:pStyle w:val="Normal"/>
        <w:jc w:val="both"/>
        <w:rPr/>
      </w:pPr>
      <w:r>
        <w:rPr>
          <w:sz w:val="16"/>
          <w:szCs w:val="16"/>
          <w:lang w:val="es-ES"/>
        </w:rPr>
        <w:t xml:space="preserve">¡Felicitaciones y mucha suerte., Don Félix!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GRAND SLAM</w:t>
      </w:r>
    </w:p>
    <w:p>
      <w:pPr>
        <w:pStyle w:val="Normal"/>
        <w:jc w:val="center"/>
        <w:rPr>
          <w:b/>
          <w:b/>
          <w:sz w:val="16"/>
          <w:szCs w:val="16"/>
          <w:lang w:val="es-ES"/>
        </w:rPr>
      </w:pPr>
      <w:r>
        <w:rPr>
          <w:b/>
          <w:sz w:val="16"/>
          <w:szCs w:val="16"/>
          <w:lang w:val="es-ES"/>
        </w:rPr>
      </w:r>
    </w:p>
    <w:p>
      <w:pPr>
        <w:pStyle w:val="Normal"/>
        <w:jc w:val="both"/>
        <w:rPr/>
      </w:pPr>
      <w:r>
        <w:rPr>
          <w:sz w:val="16"/>
          <w:szCs w:val="16"/>
          <w:lang w:val="es-ES"/>
        </w:rPr>
        <w:t xml:space="preserve">Bilbao.  Ésta es una historia que nace con las tradiciones. No se cotiza en euros; en Europa no se consigue. Hace algo más de cinco siglos que el ajedrez llegó a América de la mano de los colonizadores. Acaso la Argentina, sin proponérselo, se transformó en su casa. Durante el siglo XIX surgieron los primeros salones para su práctica y el 17 de abril de 1905 abrió sus puertas el Club Argentino, entidad decana del ajedrez vernáculo. Desde entonces, 13 de los 19 campeones mundiales visitaron la tierra del dulce de leche y el tango; indagaron en sus costumbres sembraron enseñanzas, hicieron florecer talentos. Hoy, los ojos del mundo vuelven a posarse sobre la raigambre del milenario juego en nuestro país. </w:t>
      </w:r>
    </w:p>
    <w:p>
      <w:pPr>
        <w:pStyle w:val="Normal"/>
        <w:jc w:val="both"/>
        <w:rPr>
          <w:sz w:val="16"/>
          <w:szCs w:val="16"/>
          <w:lang w:val="es-ES"/>
        </w:rPr>
      </w:pPr>
      <w:r>
        <w:rPr>
          <w:sz w:val="16"/>
          <w:szCs w:val="16"/>
          <w:lang w:val="es-ES"/>
        </w:rPr>
        <w:t xml:space="preserve">"Creemos que el Grand Slam puede tener su sede en la Argentina; San Luis hizo muy bien las cosas durante el Mundial de 2005 y otras actividades como campeonatos nacionales, sudamericanos y continentales. Hemos avanzado en conversaciones y con algunos mails ; si concretamos una visita a esa provincia, tal vez cerremos un acuerdo enseguida", le dijo a LA NACION el búlgaro Silvio Danailov, alma máter del 1er Grand Slam, cuya final se lleva a cabo en el interior de una cabina de vidrio a la vista de todos los aficionados que recorren la plaza Nueva, del casco viejo de esta capital, en Vizcaya. Allí, seis de los mejores jugadores del mundo luchan por este supertorneo. </w:t>
      </w:r>
    </w:p>
    <w:p>
      <w:pPr>
        <w:pStyle w:val="Normal"/>
        <w:jc w:val="both"/>
        <w:rPr>
          <w:sz w:val="16"/>
          <w:szCs w:val="16"/>
          <w:lang w:val="es-ES"/>
        </w:rPr>
      </w:pPr>
      <w:r>
        <w:rPr>
          <w:sz w:val="16"/>
          <w:szCs w:val="16"/>
          <w:lang w:val="es-ES"/>
        </w:rPr>
        <w:t xml:space="preserve">Junto con Danailov trabaja un grupo de ciudadanos vascos: los hermanos Juan Carlos y Josu Fernández ,y Andoni Madariaga. Ellos, desde hace diez años, creyeron en el sueño de convertir a Bilbao en la capital del ajedrez mundial. </w:t>
      </w:r>
    </w:p>
    <w:p>
      <w:pPr>
        <w:pStyle w:val="Normal"/>
        <w:jc w:val="both"/>
        <w:rPr/>
      </w:pPr>
      <w:r>
        <w:rPr>
          <w:sz w:val="16"/>
          <w:szCs w:val="16"/>
          <w:lang w:val="es-ES"/>
        </w:rPr>
        <w:t xml:space="preserve">"Hicimos de todo. Comenzamos con los torneos abiertos allá por 1998; más tarde trajimos los matches entre computadoras con las viejas glorias del ajedrez, y el año último le dimos lugar al ajedrez a ciegas, con exhibiciones entre Topalov y la húngara Judit Polgar", contó Josu, fanático del Athletic y asesor en la diputación bilbaína. Y remató: "Por supuesto que nos gustaría que el Grand Slam creciera y llegara a América; sería fantástico que San Luis cerrara un acuerdo, pues habría encontrado el motivo exacto para viajar y conocer ese país con tradiciones tan particulares". </w:t>
      </w:r>
    </w:p>
    <w:p>
      <w:pPr>
        <w:pStyle w:val="Normal"/>
        <w:jc w:val="center"/>
        <w:rPr>
          <w:sz w:val="16"/>
          <w:szCs w:val="16"/>
          <w:lang w:val="es-ES"/>
        </w:rPr>
      </w:pPr>
      <w:r>
        <w:rPr>
          <w:sz w:val="16"/>
          <w:szCs w:val="16"/>
          <w:lang w:val="es-ES"/>
        </w:rPr>
        <w:t>Por  Carlos Ilardo (La Nación)</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HISTORIA DE UN CLUB</w:t>
      </w:r>
    </w:p>
    <w:p>
      <w:pPr>
        <w:pStyle w:val="Normal"/>
        <w:jc w:val="both"/>
        <w:rPr>
          <w:b/>
          <w:b/>
          <w:sz w:val="16"/>
          <w:szCs w:val="16"/>
          <w:lang w:val="es-ES"/>
        </w:rPr>
      </w:pPr>
      <w:r>
        <w:rPr>
          <w:b/>
          <w:sz w:val="16"/>
          <w:szCs w:val="16"/>
          <w:lang w:val="es-ES"/>
        </w:rPr>
      </w:r>
    </w:p>
    <w:p>
      <w:pPr>
        <w:pStyle w:val="Normal"/>
        <w:jc w:val="both"/>
        <w:rPr/>
      </w:pPr>
      <w:r>
        <w:rPr>
          <w:sz w:val="16"/>
          <w:szCs w:val="16"/>
          <w:lang w:val="es-ES"/>
        </w:rPr>
        <w:t>El Club de Ajedrez de La Plata, fundado el 18-11-1952,  se propone escribir su historia para lo cual necesita el aporte de datos y antecedentes que posean los amigos de este semanario.</w:t>
      </w:r>
    </w:p>
    <w:p>
      <w:pPr>
        <w:pStyle w:val="Normal"/>
        <w:jc w:val="both"/>
        <w:rPr/>
      </w:pPr>
      <w:r>
        <w:rPr>
          <w:sz w:val="16"/>
          <w:szCs w:val="16"/>
          <w:lang w:val="es-ES"/>
        </w:rPr>
        <w:t>Quienes puedan colaborar deben dirigirse al presidente del Club de Ajedrez La Plata, Ing. Eduardo M. Puricelli, Calle 6 Nro. 1050 esq. 54, (B1900TFA) La Plata, Buenos Aires, Argentina. Teléfono: (0221) 421-6605, E-Mail: info@ajedrezplatense.com.ar y WEB: www.ajedrezplatense.com.ar</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EL AJEDREZ EN LOS DIARIOS</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Hemos consultado la edición del diario argentino “Clarín” del día sábado 6 de septiembre con el objeto de determinar el espacio que su “Suplemento Deportivo” dedica al ajedrez y otros deportes. Estos son los resultados:</w:t>
      </w:r>
    </w:p>
    <w:p>
      <w:pPr>
        <w:pStyle w:val="Normal"/>
        <w:jc w:val="both"/>
        <w:rPr>
          <w:sz w:val="16"/>
          <w:szCs w:val="16"/>
          <w:lang w:val="es-ES"/>
        </w:rPr>
      </w:pPr>
      <w:r>
        <w:rPr>
          <w:sz w:val="16"/>
          <w:szCs w:val="16"/>
          <w:lang w:val="es-ES"/>
        </w:rPr>
      </w:r>
    </w:p>
    <w:p>
      <w:pPr>
        <w:pStyle w:val="Normal"/>
        <w:jc w:val="both"/>
        <w:rPr/>
      </w:pPr>
      <w:r>
        <w:rPr>
          <w:sz w:val="16"/>
          <w:szCs w:val="16"/>
          <w:lang w:val="es-ES"/>
        </w:rPr>
        <w:t>Fútbol</w:t>
        <w:tab/>
        <w:t xml:space="preserve"> ................................................ 47,06%</w:t>
      </w:r>
    </w:p>
    <w:p>
      <w:pPr>
        <w:pStyle w:val="Normal"/>
        <w:jc w:val="both"/>
        <w:rPr/>
      </w:pPr>
      <w:r>
        <w:rPr>
          <w:sz w:val="16"/>
          <w:szCs w:val="16"/>
          <w:lang w:val="es-ES"/>
        </w:rPr>
        <w:t>Turf ...................................................</w:t>
        <w:tab/>
        <w:t xml:space="preserve"> 10,59%</w:t>
      </w:r>
    </w:p>
    <w:p>
      <w:pPr>
        <w:pStyle w:val="Normal"/>
        <w:jc w:val="both"/>
        <w:rPr/>
      </w:pPr>
      <w:r>
        <w:rPr>
          <w:sz w:val="16"/>
          <w:szCs w:val="16"/>
          <w:lang w:val="es-ES"/>
        </w:rPr>
        <w:t>Tenis</w:t>
        <w:tab/>
        <w:t xml:space="preserve"> ................................................... 9,41%</w:t>
      </w:r>
    </w:p>
    <w:p>
      <w:pPr>
        <w:pStyle w:val="Normal"/>
        <w:jc w:val="both"/>
        <w:rPr/>
      </w:pPr>
      <w:r>
        <w:rPr>
          <w:sz w:val="16"/>
          <w:szCs w:val="16"/>
          <w:lang w:val="es-ES"/>
        </w:rPr>
        <w:t>Publicidad</w:t>
        <w:tab/>
        <w:t xml:space="preserve"> ........................................... 8,82%</w:t>
      </w:r>
    </w:p>
    <w:p>
      <w:pPr>
        <w:pStyle w:val="Normal"/>
        <w:jc w:val="both"/>
        <w:rPr/>
      </w:pPr>
      <w:r>
        <w:rPr>
          <w:sz w:val="16"/>
          <w:szCs w:val="16"/>
          <w:lang w:val="es-ES"/>
        </w:rPr>
        <w:t>Basquet</w:t>
        <w:tab/>
        <w:t xml:space="preserve"> .............................................. 5,88%</w:t>
      </w:r>
    </w:p>
    <w:p>
      <w:pPr>
        <w:pStyle w:val="Normal"/>
        <w:jc w:val="both"/>
        <w:rPr>
          <w:sz w:val="16"/>
          <w:szCs w:val="16"/>
          <w:lang w:val="es-ES"/>
        </w:rPr>
      </w:pPr>
      <w:r>
        <w:rPr>
          <w:sz w:val="16"/>
          <w:szCs w:val="16"/>
          <w:lang w:val="es-ES"/>
        </w:rPr>
        <w:t>Atletismo</w:t>
        <w:tab/>
        <w:t xml:space="preserve"> ............................................. 4,47%</w:t>
      </w:r>
    </w:p>
    <w:p>
      <w:pPr>
        <w:pStyle w:val="Normal"/>
        <w:jc w:val="both"/>
        <w:rPr>
          <w:sz w:val="16"/>
          <w:szCs w:val="16"/>
          <w:lang w:val="es-ES"/>
        </w:rPr>
      </w:pPr>
      <w:r>
        <w:rPr>
          <w:sz w:val="16"/>
          <w:szCs w:val="16"/>
          <w:lang w:val="es-ES"/>
        </w:rPr>
        <w:t>Automovilismo</w:t>
        <w:tab/>
        <w:t xml:space="preserve"> .................................... 3,53%</w:t>
      </w:r>
    </w:p>
    <w:p>
      <w:pPr>
        <w:pStyle w:val="Normal"/>
        <w:jc w:val="both"/>
        <w:rPr>
          <w:sz w:val="16"/>
          <w:szCs w:val="16"/>
          <w:lang w:val="es-ES"/>
        </w:rPr>
      </w:pPr>
      <w:r>
        <w:rPr>
          <w:sz w:val="16"/>
          <w:szCs w:val="16"/>
          <w:lang w:val="es-ES"/>
        </w:rPr>
        <w:t>Rugby</w:t>
        <w:tab/>
        <w:t xml:space="preserve"> ................................................. 2,94%</w:t>
      </w:r>
    </w:p>
    <w:p>
      <w:pPr>
        <w:pStyle w:val="Normal"/>
        <w:jc w:val="both"/>
        <w:rPr>
          <w:sz w:val="16"/>
          <w:szCs w:val="16"/>
          <w:lang w:val="es-ES"/>
        </w:rPr>
      </w:pPr>
      <w:r>
        <w:rPr>
          <w:sz w:val="16"/>
          <w:szCs w:val="16"/>
          <w:lang w:val="es-ES"/>
        </w:rPr>
        <w:t>Voley</w:t>
        <w:tab/>
        <w:t xml:space="preserve"> .................................................. 2,35%</w:t>
      </w:r>
    </w:p>
    <w:p>
      <w:pPr>
        <w:pStyle w:val="Normal"/>
        <w:jc w:val="both"/>
        <w:rPr/>
      </w:pPr>
      <w:r>
        <w:rPr>
          <w:sz w:val="16"/>
          <w:szCs w:val="16"/>
          <w:lang w:val="es-ES"/>
        </w:rPr>
        <w:t>Varios</w:t>
        <w:tab/>
        <w:t xml:space="preserve"> ................................................ 2,35%</w:t>
      </w:r>
    </w:p>
    <w:p>
      <w:pPr>
        <w:pStyle w:val="Normal"/>
        <w:jc w:val="both"/>
        <w:rPr/>
      </w:pPr>
      <w:r>
        <w:rPr>
          <w:sz w:val="16"/>
          <w:szCs w:val="16"/>
          <w:lang w:val="es-ES"/>
        </w:rPr>
        <w:t>Golf ....................................................</w:t>
        <w:tab/>
        <w:t xml:space="preserve"> 1,41%</w:t>
      </w:r>
    </w:p>
    <w:p>
      <w:pPr>
        <w:pStyle w:val="Normal"/>
        <w:jc w:val="both"/>
        <w:rPr>
          <w:b/>
          <w:b/>
          <w:sz w:val="16"/>
          <w:szCs w:val="16"/>
          <w:lang w:val="es-ES"/>
        </w:rPr>
      </w:pPr>
      <w:r>
        <w:rPr>
          <w:b/>
          <w:sz w:val="16"/>
          <w:szCs w:val="16"/>
          <w:lang w:val="es-ES"/>
        </w:rPr>
        <w:t>Ajedrez ..............................................</w:t>
        <w:tab/>
        <w:t xml:space="preserve"> 0,71%</w:t>
      </w:r>
    </w:p>
    <w:p>
      <w:pPr>
        <w:pStyle w:val="Normal"/>
        <w:jc w:val="both"/>
        <w:rPr/>
      </w:pPr>
      <w:r>
        <w:rPr>
          <w:sz w:val="16"/>
          <w:szCs w:val="16"/>
          <w:lang w:val="es-ES"/>
        </w:rPr>
        <w:t>Boxeo</w:t>
        <w:tab/>
        <w:t xml:space="preserve"> ................................................ 0,47%</w:t>
      </w:r>
    </w:p>
    <w:p>
      <w:pPr>
        <w:pStyle w:val="Normal"/>
        <w:jc w:val="both"/>
        <w:rPr>
          <w:sz w:val="16"/>
          <w:szCs w:val="16"/>
          <w:lang w:val="es-ES"/>
        </w:rPr>
      </w:pPr>
      <w:r>
        <w:rPr>
          <w:sz w:val="16"/>
          <w:szCs w:val="16"/>
          <w:lang w:val="es-ES"/>
        </w:rPr>
        <w:t>total</w:t>
        <w:tab/>
        <w:t xml:space="preserve"> ................................................ 100,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los demás días de la semana no se publican noticias de ajedrez, lo cual ensombrece aún más el panorama. ¿Por qué? nos preguntamos sin hallar una respuesta razonable. </w:t>
      </w:r>
    </w:p>
    <w:p>
      <w:pPr>
        <w:pStyle w:val="Normal"/>
        <w:jc w:val="center"/>
        <w:rPr>
          <w:b/>
          <w:b/>
          <w:sz w:val="16"/>
          <w:szCs w:val="16"/>
          <w:lang w:val="es-ES"/>
        </w:rPr>
      </w:pPr>
      <w:r>
        <w:rPr>
          <w:b/>
          <w:sz w:val="16"/>
          <w:szCs w:val="16"/>
          <w:lang w:val="es-ES"/>
        </w:rPr>
      </w:r>
    </w:p>
    <w:p>
      <w:pPr>
        <w:pStyle w:val="Normal"/>
        <w:jc w:val="center"/>
        <w:rPr/>
      </w:pPr>
      <w:r>
        <w:rPr>
          <w:b/>
          <w:sz w:val="16"/>
          <w:szCs w:val="16"/>
          <w:lang w:val="es-ES"/>
        </w:rPr>
        <w:t>Circuito Garinense Ajedrez Semirrápido.</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l 31 de Agosto de 2008 el CAG "El peón libre" organizó el 5° Torneo Abierto Semirrápido en la sede social del Rotary Club de la ciudad de Garin (Larrocca 863 a una cuadra y media de la plaza de Garin). Dicha competencia consta de 6 torneos con puntajes acumulables que clasificarán a los 6 mejores a una final a jugarse en  Noviembre.</w:t>
      </w:r>
    </w:p>
    <w:p>
      <w:pPr>
        <w:pStyle w:val="Normal"/>
        <w:jc w:val="both"/>
        <w:rPr>
          <w:sz w:val="16"/>
          <w:szCs w:val="16"/>
          <w:lang w:val="es-ES"/>
        </w:rPr>
      </w:pPr>
      <w:r>
        <w:rPr>
          <w:sz w:val="16"/>
          <w:szCs w:val="16"/>
          <w:lang w:val="es-ES"/>
        </w:rPr>
      </w:r>
    </w:p>
    <w:p>
      <w:pPr>
        <w:pStyle w:val="Normal"/>
        <w:pBdr>
          <w:top w:val="single" w:sz="4" w:space="1" w:color="000000"/>
        </w:pBdr>
        <w:jc w:val="center"/>
        <w:rPr>
          <w:rStyle w:val="MquinadeescribirHTML"/>
          <w:rFonts w:ascii="Arial Narrow" w:hAnsi="Arial Narrow" w:eastAsia="Times New Roman" w:cs="Times New Roman"/>
          <w:sz w:val="24"/>
          <w:szCs w:val="24"/>
          <w:lang w:val="pt-BR"/>
        </w:rPr>
      </w:pPr>
      <w:r>
        <w:rPr>
          <w:rStyle w:val="MquinadeescribirHTML"/>
          <w:rFonts w:cs="Arial Narrow"/>
          <w:b/>
          <w:sz w:val="24"/>
          <w:szCs w:val="24"/>
          <w:lang w:val="pt-BR"/>
        </w:rPr>
        <w:t>NUESTRO  CÍRCULO</w:t>
      </w:r>
    </w:p>
    <w:p>
      <w:pPr>
        <w:pStyle w:val="Normal"/>
        <w:jc w:val="center"/>
        <w:rPr/>
      </w:pPr>
      <w:r>
        <w:rPr>
          <w:rStyle w:val="MquinadeescribirHTML"/>
          <w:rFonts w:cs="Arial Narrow"/>
          <w:sz w:val="16"/>
          <w:szCs w:val="16"/>
          <w:lang w:val="pt-BR"/>
        </w:rPr>
        <w:t>Director: Arqto. Roberto Pagura</w:t>
      </w:r>
    </w:p>
    <w:p>
      <w:pPr>
        <w:pStyle w:val="Normal"/>
        <w:jc w:val="center"/>
        <w:rPr>
          <w:rStyle w:val="MquinadeescribirHTML"/>
          <w:rFonts w:ascii="Arial Narrow" w:hAnsi="Arial Narrow" w:cs="Arial Narrow"/>
          <w:sz w:val="16"/>
          <w:szCs w:val="16"/>
          <w:lang w:val="pt-BR"/>
        </w:rPr>
      </w:pPr>
      <w:hyperlink r:id="rId7">
        <w:r>
          <w:rPr>
            <w:rStyle w:val="InternetLink"/>
            <w:sz w:val="16"/>
            <w:szCs w:val="16"/>
            <w:lang w:val="pt-BR"/>
          </w:rPr>
          <w:t>ropagura@ciudad.com.ar</w:t>
        </w:r>
      </w:hyperlink>
    </w:p>
    <w:p>
      <w:pPr>
        <w:pStyle w:val="Normal"/>
        <w:pBdr>
          <w:bottom w:val="single" w:sz="4" w:space="1" w:color="000000"/>
        </w:pBdr>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pPr>
      <w:r>
        <w:rPr>
          <w:rStyle w:val="MquinadeescribirHTML"/>
          <w:rFonts w:cs="Arial Narrow"/>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us.f148.mail.yahoo.com/ym/Compose?To=ropagura@ciudad.com.ar&amp;YY=34134&amp;order=down&amp;sort=date&amp;pos=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18:00Z</dcterms:created>
  <dc:creator>Roberto</dc:creator>
  <dc:description/>
  <dc:language>en-US</dc:language>
  <cp:lastModifiedBy>Roberto Pagura</cp:lastModifiedBy>
  <cp:lastPrinted>2008-09-11T12:11:00Z</cp:lastPrinted>
  <dcterms:modified xsi:type="dcterms:W3CDTF">2008-09-11T15:15:00Z</dcterms:modified>
  <cp:revision>77</cp:revision>
  <dc:subject/>
  <dc:title>SOLUCIONES</dc:title>
</cp:coreProperties>
</file>