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17                                                     Semanario de Ajedrez                                        30 de agosto de 2006</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949" w:fmt="decimal"/>
          <w:formProt w:val="false"/>
          <w:textDirection w:val="lrTb"/>
          <w:docGrid w:type="default" w:linePitch="360" w:charSpace="0"/>
        </w:sectPr>
      </w:pPr>
    </w:p>
    <w:p>
      <w:pPr>
        <w:pStyle w:val="Normal"/>
        <w:jc w:val="center"/>
        <w:rPr>
          <w:b/>
          <w:b/>
          <w:lang w:val="es-ES"/>
        </w:rPr>
      </w:pPr>
      <w:r>
        <w:rPr>
          <w:b/>
          <w:lang w:val="es-ES"/>
        </w:rPr>
        <w:t>BERTHOLD ENGLISCH</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255270</wp:posOffset>
            </wp:positionV>
            <wp:extent cx="1676400" cy="2000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676400" cy="2000250"/>
                    </a:xfrm>
                    <a:prstGeom prst="rect">
                      <a:avLst/>
                    </a:prstGeom>
                  </pic:spPr>
                </pic:pic>
              </a:graphicData>
            </a:graphic>
          </wp:anchor>
        </w:drawing>
      </w:r>
      <w:r>
        <w:rPr>
          <w:b/>
          <w:lang w:val="es-ES"/>
        </w:rPr>
        <w:t>1851-1897</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aestro austríaco Berthold Englisch nació el 9 de julio de 1851 en el seno de una familia judía, en Hotzenplotz, Moravia-Silesia y murió el 19 de octubre de 1897 en Viena. </w:t>
      </w:r>
    </w:p>
    <w:p>
      <w:pPr>
        <w:pStyle w:val="Normal"/>
        <w:jc w:val="both"/>
        <w:rPr>
          <w:sz w:val="16"/>
          <w:szCs w:val="16"/>
          <w:lang w:val="es-ES"/>
        </w:rPr>
      </w:pPr>
      <w:r>
        <w:rPr>
          <w:sz w:val="16"/>
          <w:szCs w:val="16"/>
          <w:lang w:val="es-ES"/>
        </w:rPr>
        <w:t>Berthold Englisch fue uno de los maestros austríacos más fuertes de fines del siglo XIX. Ganador del torneo de Leipzig de 1879 y del cuadrangular de Viena de 1896, en el que superó a Schlechter, Marco y Weiss, compartió el primer lugar de Wiesbaden 1880 con Blackburne y Schwarz y el quinto lugar de Londres 1883 con Mason y Mackenzie y el segundo de Hamburgo 1885 con Blackburne, Mason, Tarrasch y Weiss. En sendos encuentros perdió con Lasker y Hruby, pero empató con Pillsbury (+0. -0=5).</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Englisch, B - Anderssen, A </w:t>
      </w:r>
    </w:p>
    <w:p>
      <w:pPr>
        <w:pStyle w:val="Normal"/>
        <w:jc w:val="center"/>
        <w:rPr>
          <w:sz w:val="16"/>
          <w:szCs w:val="16"/>
          <w:lang w:val="en-GB"/>
        </w:rPr>
      </w:pPr>
      <w:r>
        <w:rPr>
          <w:sz w:val="16"/>
          <w:szCs w:val="16"/>
          <w:lang w:val="en-GB"/>
        </w:rPr>
        <w:t>[C46]</w:t>
      </w:r>
    </w:p>
    <w:p>
      <w:pPr>
        <w:pStyle w:val="Normal"/>
        <w:jc w:val="center"/>
        <w:rPr>
          <w:sz w:val="16"/>
          <w:szCs w:val="16"/>
          <w:lang w:val="en-GB"/>
        </w:rPr>
      </w:pPr>
      <w:r>
        <w:rPr>
          <w:sz w:val="16"/>
          <w:szCs w:val="16"/>
          <w:lang w:val="en-GB"/>
        </w:rPr>
        <w:t>Paris, 187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c3 Cc6 3.Cf3 g6 4.d4 exd4 5.Cxd4 Ag7 6.Ae3 Cge7 7.Ac4 d6 8.0-0 Ce5 9.Ae2 f5 10.Ag5 Cf7 11.Axe7 Dxe7 12.exf5 Axf5 13.Cd5 Dd8 14.Cxf5 gxf5 15.Ad3 0-0 16.Axf5 c6 17.Ce3 Ce5 18.Dh5 h6 19.f4 Db6 20.Tae1 Cf7 21.Rh1 Tae8 22.Dg6 Ch8 23.Ae6+ Txe6 24.Dxe6+ Rh7 25.b3 d5 26.Cg4 Dd4 27.De3 Db4 28.h3 Cg6 29.f5 Ch4 30.f6 De4 31.Dxe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annes Zukertort - Berthold Englisch [C67]</w:t>
      </w:r>
    </w:p>
    <w:p>
      <w:pPr>
        <w:pStyle w:val="Normal"/>
        <w:jc w:val="center"/>
        <w:rPr/>
      </w:pPr>
      <w:r>
        <w:rPr>
          <w:sz w:val="16"/>
          <w:szCs w:val="16"/>
          <w:lang w:val="en-GB"/>
        </w:rPr>
        <w:t>Viena, 188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Ae7 6.De2 Cd6 7.Axc6 bxc6 8.dxe5 Cb7 9.Cc3 Cc5 10.Cd4 0-0 11.Td1 De8 12.Cf5 f6 13.Ah6 Ce6 14.Dg4 Tf7 15.Ae3 Rh8 16.Cxe7 Dxe7 17.exf6 Dxf6 18.Da4 Dg6 19.Td2 c5 20.Db3 d6 21.Ce2 Ad7 22.Cg3 Ac6 23.c4 h5 24.Dd3 Tf6 25.Dxg6 Txg6 26.f4 h4 27.Cf5 h3 28.g3 Te8 29.Ch4 Tg4 30.Tf1 Cf8 31.Rf2 Cd7 32.Cf3 Cf6 33.Cg5 Txg5 34.fxg5 Cg4+ 35.Rg1 Txe3 36.g6 Rg8 37.Tf7 Te1+ 38.Tf1 Te6 39.Tf7 Ce5 40.Te2 Txg6 41.Txc7 Tf6 42.Te3 Ag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y Edward Bird - Berthold Englisch [A03]</w:t>
      </w:r>
    </w:p>
    <w:p>
      <w:pPr>
        <w:pStyle w:val="Normal"/>
        <w:jc w:val="center"/>
        <w:rPr/>
      </w:pPr>
      <w:r>
        <w:rPr>
          <w:sz w:val="16"/>
          <w:szCs w:val="16"/>
          <w:lang w:val="en-GB"/>
        </w:rPr>
        <w:t>Viena, 188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f4 d5 2.Cf3 Cf6 3.e3 e6 4.b3 Ae7 5.Ab2 0-0 6.Ae2 c5 7.0-0 Cc6 8.Ce5 Cxe5 9.fxe5 Cd7 10.d4 f6 11.Ag4 Db6 12.Cc3 cxd4 13.Ca4 Dc6 14.exd4 fxe5 15.dxe5 b5 16.Cc3 Txf1+ 17.Dxf1 Cxe5 18.Ah3 b4 19.Ca4 Cg6 20.Df2 e5 21.Axc8 Txc8 22.Dxa7 Ta8 23.De3 Txa4 24.Axe5 Ta8 25.Ad4 Tf8 26.Te1 Af6 27.Ac5 Ag5 28.De6+ Dxe6 29.Txe6 Ta8 30.g3 Txa2 31.h4 Txc2 32.Axb4 Rf7 33.Te1 Af6 34.h5 Ce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erthold Englisch - Siegbert Tarrasch [E76]</w:t>
      </w:r>
    </w:p>
    <w:p>
      <w:pPr>
        <w:pStyle w:val="Normal"/>
        <w:jc w:val="center"/>
        <w:rPr/>
      </w:pPr>
      <w:r>
        <w:rPr>
          <w:sz w:val="16"/>
          <w:szCs w:val="16"/>
          <w:lang w:val="en-GB"/>
        </w:rPr>
        <w:t>Hamburgo, 188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f4 0-0 6.Cf3 Cbd7 7.Ae2 e5 8.dxe5 dxe5 9.fxe5 Cg4 10.Ag5 De8 11.Cd5 Cgxe5 12.Ae7 Cxf3+ 13.Axf3 c6 14.Axf8 Dxf8 15.Cc3 Dc5 16.Db3 Ce5 17.0-0-0 Cxc4 18.Td8+ Af8 19.Thd1 Ae6 20.Txa8 Dg5+ 21.Rb1 Cd2+ 22.Txd2 Axb3 23.Tdd8 Ac4 24.Txf8+ Rg7 25.Tfd8 b5 26.b3 Af1 27.Td7 Dc5 28.Cd1 b4 29.Td2 De5 30.Txa7 Dxh2 31.Tdd7 Rh6 32.Txf7 Ad3+ 33.Rc1 De5 34.Rd2 Axe4 35.Axe4 Dxe4 36.Ce3 Db1 37.Re2 Db2+ 38.Rf3 c5 39.Tad7 Dc3 40.g4 Da1 41.Txh7+ Rg5 42.Td5+ Rf6 43.g5+ Re6 44.Tdd7 1-0</w:t>
      </w:r>
    </w:p>
    <w:p>
      <w:pPr>
        <w:pStyle w:val="Normal"/>
        <w:jc w:val="both"/>
        <w:rPr>
          <w:sz w:val="16"/>
          <w:szCs w:val="16"/>
          <w:lang w:val="en-GB"/>
        </w:rPr>
      </w:pPr>
      <w:r>
        <w:rPr>
          <w:sz w:val="16"/>
          <w:szCs w:val="16"/>
          <w:lang w:val="en-GB"/>
        </w:rPr>
      </w:r>
    </w:p>
    <w:p>
      <w:pPr>
        <w:pStyle w:val="Normal"/>
        <w:jc w:val="center"/>
        <w:rPr/>
      </w:pPr>
      <w:r>
        <w:rPr>
          <w:sz w:val="16"/>
          <w:szCs w:val="16"/>
          <w:lang w:val="en-GB"/>
        </w:rPr>
        <w:t>Englisch, B (2520) - Chigorin, M (2600) [B40]</w:t>
      </w:r>
    </w:p>
    <w:p>
      <w:pPr>
        <w:pStyle w:val="Normal"/>
        <w:jc w:val="center"/>
        <w:rPr/>
      </w:pPr>
      <w:r>
        <w:rPr>
          <w:sz w:val="16"/>
          <w:szCs w:val="16"/>
          <w:lang w:val="en-GB"/>
        </w:rPr>
        <w:t>London, 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c3 Cc6 3.Cf3 e6 4.Ae2 Cge7 5.d4 cxd4 6.Cxd4 Cg6 7.0-0 Ae7 8.Ae3 0-0 9.f4 Ac5 10.Rh1 Axd4 11.Axd4 f5 12.Ac5 Tf7 13.e5 b6 14.Ae3 Ab7 15.Cb5 Tb8 16.Cd6 Tf8 17.Cxb7 Txb7 18.Af3 De7 19.g3 Tc7 20.Dd2 Tfc8 21.c4 Cf8 22.b3 Cd8 23.Tfd1 Cf7 24.a4 Td8 25.a5 bxa5 26.Dxa5 d6 27.exd6 Txd6 28.Axa7 Txd1+ 29.Axd1 e5 30.fxe5 Cxe5 31.Ad4 Cc6 32.Dd5+ Rh8 33.Ac3 De8 34.Af3 Dc8 35.Te1 h6 36.Dd6 Rh7 37.Ad5 Cg6 38.Ae6 Db7 39.Axf5 Cce7+ 40.Ae4 Dxb3 41.De5 Cd5 42.Axg6+ Rxg6 43.De4+ Rh5 44.Df5+ g5 45.Dh3+ Rg6 46.Te6+ Rf7 47.Df5+ Rg8 48.Te8# 1-0</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Amos Burn - Berthold  Englisch</w:t>
      </w:r>
    </w:p>
    <w:p>
      <w:pPr>
        <w:pStyle w:val="Normal"/>
        <w:jc w:val="center"/>
        <w:rPr>
          <w:sz w:val="16"/>
          <w:szCs w:val="16"/>
          <w:lang w:val="en-GB"/>
        </w:rPr>
      </w:pPr>
      <w:r>
        <w:rPr>
          <w:rFonts w:eastAsia="Arial Narrow"/>
          <w:sz w:val="16"/>
          <w:szCs w:val="16"/>
          <w:lang w:val="en-GB"/>
        </w:rPr>
        <w:t xml:space="preserve"> </w:t>
      </w:r>
      <w:r>
        <w:rPr>
          <w:sz w:val="16"/>
          <w:szCs w:val="16"/>
          <w:lang w:val="en-GB"/>
        </w:rPr>
        <w:t>[C77]</w:t>
      </w:r>
    </w:p>
    <w:p>
      <w:pPr>
        <w:pStyle w:val="Normal"/>
        <w:jc w:val="center"/>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e5 2.Cf3 Cc6 3.Ab5 a6 4.Aa4 Cf6 5.d3 d6 6.c3 Ad7 7.Cbd2 g6 8.Cf1 Ag7 9.Ce3 De7 10.0-0 h6 11.Ce1 g5 12.f3 0-0 13.g4 Ae6 14.C1g2 d5 15.h4 b5 16.Ac2 d4 17.hxg5 hxg5 18.Cf5 Axf5 19.exf5 Cd5 20.c4 Cf4 21.cxb5 axb5 22.Ab3 Tfd8 23.Rf2 Dd6 24.Th1 Af6 25.a4 bxa4 26.Txa4 Txa4 27.Axa4 Cb4 28.Ab5 Rg7 29.Ac4 c5 30.Th2 Cfxd3+ 31.Axd3 Cxd3+ 32.Dxd3 e4 33.Dxe4 Dxh2 34.f4 d3 35.fxg5 Ad4+ 36.Rf3 Ae5 37.Af4 Axf4 38.Cxf4 Dh1+ 39.Cg2 d2 40.f6+ Rg8 41.g6 d1D+ 0-1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erthold Englisch - Curt von Bardeleben [C77]</w:t>
      </w:r>
    </w:p>
    <w:p>
      <w:pPr>
        <w:pStyle w:val="Normal"/>
        <w:jc w:val="center"/>
        <w:rPr>
          <w:sz w:val="16"/>
          <w:szCs w:val="16"/>
          <w:lang w:val="en-GB"/>
        </w:rPr>
      </w:pPr>
      <w:r>
        <w:rPr>
          <w:sz w:val="16"/>
          <w:szCs w:val="16"/>
          <w:lang w:val="en-GB"/>
        </w:rPr>
        <w:t>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d6 6.Cc3 b5 7.Ab3 Ae7 8.h3 Ae6 9.0-0 0-0 10.Ce2 h6 11.Cg3 Dd7 12.Te1 Ch7 13.c3 Af6 14.d4 Axb3 15.axb3 exd4 16.cxd4 d5 17.e5 Ae7 18.Ad2 De6 19.Tc1 Tac8 20.Dc2 Cd8 21.Cf5 c6 22.b4 Rh8 23.b3 Tg8 24.Cxe7 Dxe7 25.Df5 De6 26.Dh5 g5 27.Ch2 Dg6 28.Dxg6 Txg6 29.Cg4 h5 30.Ce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Berthold Englisch - Johann Hermann Bauer [D10]</w:t>
      </w:r>
    </w:p>
    <w:p>
      <w:pPr>
        <w:pStyle w:val="Normal"/>
        <w:jc w:val="center"/>
        <w:rPr>
          <w:sz w:val="16"/>
          <w:szCs w:val="16"/>
          <w:lang w:val="en-GB"/>
        </w:rPr>
      </w:pPr>
      <w:r>
        <w:rPr>
          <w:sz w:val="16"/>
          <w:szCs w:val="16"/>
          <w:lang w:val="en-GB"/>
        </w:rPr>
        <w:t>Wenen Kolisch, 189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d4 d5 2.c4 c6 3.e3 e6 4.Cf3 Ad6 5.Ae2 Cd7 6.Cc3 f5 7.Dc2 Ce7 8.Ad2 0-0 9.Cg5 Cf6 10.f4 Ce4 11.Cgxe4 fxe4 12.0-0-0 a5 13.Rb1 Ad7 14.c5 Ac7 15.Ca4 Ae8 16.g3 Ag6 17.Ra1 Rh8 18.Dc3 Cg8 19.h4 Ae8 20.g4 b5 21.cxb6 Axb6 22.Cxb6 Dxb6 23.Da3 Ad7 24.Tc1 Tfb8 25.Tc2 Ch6 26.h5 Dd8 27.Ae1 a4 28.Tc5 Cf7 29.g5 Cd6 30.h6 g6 31.Aa5 Dc8 32.Ad2 Rg8 33.Thc1 De8 34.Ta5 Txa5 35.Axa5 Cf5 36.Ad2 Ta8 37.Ad1 Db8 38.Ag4 Cd6 39.Dc5 Cf7 40.Ab4 De8 41.Aa3 Dd8 42.Ad1 Ta5 43.Db4 Ta7 44.Tc3 Ta8 45.Rb1 Ta6 46.Dc5 Ta5 47.De7 Ta8 48.Ab4 Tb8 49.Ta3 Ac8 50.Txa4 Dxe7 51.Axe7 Ad7 52.Ta7 Ac8 53.Ag4 1-0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Berthold Englisch - Joseph Holzwarth</w:t>
      </w:r>
    </w:p>
    <w:p>
      <w:pPr>
        <w:pStyle w:val="Normal"/>
        <w:jc w:val="center"/>
        <w:rPr>
          <w:sz w:val="16"/>
          <w:szCs w:val="16"/>
          <w:lang w:val="en-GB"/>
        </w:rPr>
      </w:pPr>
      <w:r>
        <w:rPr>
          <w:rFonts w:eastAsia="Arial Narrow"/>
          <w:sz w:val="16"/>
          <w:szCs w:val="16"/>
          <w:lang w:val="en-GB"/>
        </w:rPr>
        <w:t xml:space="preserve"> </w:t>
      </w:r>
      <w:r>
        <w:rPr>
          <w:sz w:val="16"/>
          <w:szCs w:val="16"/>
          <w:lang w:val="en-GB"/>
        </w:rPr>
        <w:t>[D53]</w:t>
      </w:r>
    </w:p>
    <w:p>
      <w:pPr>
        <w:pStyle w:val="Normal"/>
        <w:jc w:val="center"/>
        <w:rPr/>
      </w:pPr>
      <w:r>
        <w:rPr>
          <w:sz w:val="16"/>
          <w:szCs w:val="16"/>
          <w:lang w:val="en-GB"/>
        </w:rPr>
        <w:t>Viena,  1890</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d4 d5 2.c4 e6 3.Cc3 Cf6 4.Ag5 Ae7 5.Cf3 b6 6.e3 Ab7 7.Ad3 dxc4 8.Axc4 0-0 9.0-0 Cbd7 10.De2 Ce4 11.Axe7 Dxe7 12.Cxe4 Axe4 13.Cd2 Ab7 14.Tac1 c5 15.Ab5 Tfd8 16.Cb3 cxd4 17.Cxd4 Tac8 18.Ac6 Cc5 19.Axb7 Dxb7 20.b4 Ce4 21.b5 Txc1 22.Txc1 Cc5 23.Cc6 Td7 24.Dc4 h6 25.a4 Td6 26.a5 Dd7 27.axb6 Ca6 28.bxa7 Td1+ 29.Txd1 Dxd1+ 30.Df1 1-0</w:t>
      </w:r>
      <w:r>
        <w:rPr>
          <w:lang w:val="en-GB"/>
        </w:rPr>
        <w:t xml:space="preserve"> </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75º ANIVERSARI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76835</wp:posOffset>
            </wp:positionV>
            <wp:extent cx="1676400" cy="2009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2" r="-14" b="-12"/>
                    <a:stretch>
                      <a:fillRect/>
                    </a:stretch>
                  </pic:blipFill>
                  <pic:spPr bwMode="auto">
                    <a:xfrm>
                      <a:off x="0" y="0"/>
                      <a:ext cx="1676400" cy="2009775"/>
                    </a:xfrm>
                    <a:prstGeom prst="rect">
                      <a:avLst/>
                    </a:prstGeom>
                  </pic:spPr>
                </pic:pic>
              </a:graphicData>
            </a:graphic>
          </wp:anchor>
        </w:drawing>
      </w:r>
    </w:p>
    <w:p>
      <w:pPr>
        <w:pStyle w:val="Normal"/>
        <w:jc w:val="both"/>
        <w:rPr>
          <w:sz w:val="16"/>
          <w:szCs w:val="16"/>
          <w:lang w:val="es-ES"/>
        </w:rPr>
      </w:pPr>
      <w:r>
        <w:rPr>
          <w:sz w:val="16"/>
          <w:szCs w:val="16"/>
          <w:lang w:val="es-ES"/>
        </w:rPr>
        <w:t>En ocasión de las bodas de diamante de nuestro querido Círculo de Villa del Parque, al encontrarme con el “Dire” de N.C. no pude menos que anunciarle que le enviaría esta nota varias veces prometida y postergada.</w:t>
      </w:r>
    </w:p>
    <w:p>
      <w:pPr>
        <w:pStyle w:val="Normal"/>
        <w:jc w:val="both"/>
        <w:rPr>
          <w:sz w:val="16"/>
          <w:szCs w:val="16"/>
          <w:lang w:val="es-ES"/>
        </w:rPr>
      </w:pPr>
      <w:r>
        <w:rPr>
          <w:sz w:val="16"/>
          <w:szCs w:val="16"/>
          <w:lang w:val="es-ES"/>
        </w:rPr>
        <w:t xml:space="preserve">Llevo 38 años asociado al C.A.V.P., participando activamente durante la segunda mitad de su gloriosa historia y son muchos los recuerdos placenteros o  tristes (aquellos que tienen que ver con los amigos que ya no están con nosotros) que se suman en mi memoria y forman una parte muy importante de mi vida.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12452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Llevado por mi padre, ingresé al Círculo siendo un niño, pasé mi adolescencia y mi juventud en él y ahora que estoy llegando “sin prisa y sin pausa” a los cincuenta, disfruto y espero seguir disfrutando en “mi tercera edad” jugando con mis amigos del Club.  Cuando mi hijo se interesó por el ajedrez fue un placer hacerle conocer la “cuna ajedrecística” de su viejo como es probable que él lo haga algún día con sus propios hij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cantidad de partidas que jugué en torneos y partidas ping-pong es enorme, algunas muy importantes para mí, otras… mejor no recordarlas. Elegir una partida para comentar que no hubiera sido publicada antes, no resultaba fácil, pero de golpe me vino a la mente una que jugué con el amigo Lorenzo Maffeo en 1983. </w:t>
      </w:r>
    </w:p>
    <w:p>
      <w:pPr>
        <w:pStyle w:val="Normal"/>
        <w:jc w:val="both"/>
        <w:rPr/>
      </w:pPr>
      <w:r>
        <w:rPr>
          <w:sz w:val="16"/>
          <w:szCs w:val="16"/>
          <w:lang w:val="es-ES"/>
        </w:rPr>
        <w:t>Siendo el ritmo de juego de una hora “a finish”, había que jugar rápido y así salió una partida muy emocionante que al volver a analizarla me sorprendió por su desarrollo vertiginoso y excitante.</w:t>
      </w:r>
    </w:p>
    <w:p>
      <w:pPr>
        <w:pStyle w:val="Normal"/>
        <w:jc w:val="both"/>
        <w:rPr/>
      </w:pPr>
      <w:r>
        <w:rPr>
          <w:sz w:val="16"/>
          <w:szCs w:val="16"/>
          <w:lang w:val="es-ES"/>
        </w:rPr>
        <w:t>Por supuesto, “el amiguito” Fritz encuentra muchos fallos, algunas posibilidades que no habíamos visto, ni siquiera cuando la analizamos “post mortem”. Los lectores sabrán disculpar unos errores que no desmerecen el atractivo visual que tuvo el juego:</w:t>
      </w:r>
    </w:p>
    <w:p>
      <w:pPr>
        <w:pStyle w:val="Normal"/>
        <w:jc w:val="both"/>
        <w:rPr>
          <w:sz w:val="16"/>
          <w:szCs w:val="16"/>
          <w:lang w:val="es-ES"/>
        </w:rPr>
      </w:pPr>
      <w:r>
        <w:rPr>
          <w:sz w:val="16"/>
          <w:szCs w:val="16"/>
          <w:lang w:val="es-ES"/>
        </w:rPr>
      </w:r>
    </w:p>
    <w:p>
      <w:pPr>
        <w:pStyle w:val="Normal"/>
        <w:jc w:val="center"/>
        <w:rPr/>
      </w:pPr>
      <w:r>
        <w:rPr>
          <w:b/>
          <w:sz w:val="16"/>
          <w:szCs w:val="16"/>
          <w:lang w:val="es-ES"/>
        </w:rPr>
        <w:t>Gustavo Aguila -  Lorenzo Maffeo</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Torneo Abierto 1983</w:t>
      </w:r>
    </w:p>
    <w:p>
      <w:pPr>
        <w:pStyle w:val="Normal"/>
        <w:jc w:val="center"/>
        <w:rPr/>
      </w:pPr>
      <w:r>
        <w:rPr>
          <w:sz w:val="16"/>
          <w:szCs w:val="16"/>
          <w:lang w:val="es-ES"/>
        </w:rPr>
        <w:t>Defensa India de Dama</w:t>
      </w:r>
    </w:p>
    <w:p>
      <w:pPr>
        <w:pStyle w:val="Normal"/>
        <w:jc w:val="center"/>
        <w:rPr>
          <w:b/>
          <w:b/>
          <w:sz w:val="16"/>
          <w:szCs w:val="16"/>
          <w:lang w:val="pt-BR"/>
        </w:rPr>
      </w:pPr>
      <w:r>
        <w:rPr>
          <w:sz w:val="16"/>
          <w:szCs w:val="16"/>
          <w:lang w:val="es-ES"/>
        </w:rPr>
        <w:t>simil esquemas catalanes</w:t>
      </w:r>
    </w:p>
    <w:p>
      <w:pPr>
        <w:pStyle w:val="Normal"/>
        <w:jc w:val="both"/>
        <w:rPr>
          <w:b/>
          <w:b/>
          <w:sz w:val="16"/>
          <w:szCs w:val="16"/>
          <w:lang w:val="pt-BR"/>
        </w:rPr>
      </w:pPr>
      <w:r>
        <w:rPr>
          <w:b/>
          <w:sz w:val="16"/>
          <w:szCs w:val="16"/>
          <w:lang w:val="pt-BR"/>
        </w:rPr>
      </w:r>
    </w:p>
    <w:p>
      <w:pPr>
        <w:pStyle w:val="Normal"/>
        <w:jc w:val="both"/>
        <w:rPr/>
      </w:pPr>
      <w:r>
        <w:rPr>
          <w:b/>
          <w:sz w:val="16"/>
          <w:szCs w:val="16"/>
          <w:lang w:val="pt-BR"/>
        </w:rPr>
        <w:t>1.</w:t>
        <w:tab/>
        <w:t xml:space="preserve">Cf3 Cf6 2. d4 e6 3. c4 Ab4 j. 4. </w:t>
      </w:r>
      <w:r>
        <w:rPr>
          <w:b/>
          <w:sz w:val="16"/>
          <w:szCs w:val="16"/>
          <w:lang w:val="es-ES"/>
        </w:rPr>
        <w:t>Ad2 Ae7</w:t>
      </w:r>
    </w:p>
    <w:p>
      <w:pPr>
        <w:pStyle w:val="Normal"/>
        <w:jc w:val="both"/>
        <w:rPr/>
      </w:pPr>
      <w:r>
        <w:drawing>
          <wp:anchor behindDoc="0" distT="0" distB="0" distL="114935" distR="114935" simplePos="0" locked="0" layoutInCell="0" allowOverlap="1" relativeHeight="11">
            <wp:simplePos x="0" y="0"/>
            <wp:positionH relativeFrom="column">
              <wp:posOffset>1861185</wp:posOffset>
            </wp:positionH>
            <wp:positionV relativeFrom="paragraph">
              <wp:posOffset>2667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Una idea muy interesante, que fue analizada en el período de posguerra, por los años cincuenta. Es evidente que el alfil negro no ha perdido tiempo, ya que el colega blanco no podrá permanecer mucho tiempo en d2. De esta manera el segundo jugador evita algunas líneas del gambito que posee el blanco con el tema d5.</w:t>
      </w:r>
    </w:p>
    <w:p>
      <w:pPr>
        <w:pStyle w:val="Normal"/>
        <w:jc w:val="both"/>
        <w:rPr/>
      </w:pPr>
      <w:r>
        <w:rPr>
          <w:b/>
          <w:sz w:val="16"/>
          <w:szCs w:val="16"/>
          <w:lang w:val="es-ES"/>
        </w:rPr>
        <w:t>5. g3 b6 6.Ag2 Ab7 7. 0-0  0-0 8. Cc3 d5</w:t>
      </w:r>
    </w:p>
    <w:p>
      <w:pPr>
        <w:pStyle w:val="Normal"/>
        <w:jc w:val="both"/>
        <w:rPr/>
      </w:pPr>
      <w:r>
        <w:rPr>
          <w:sz w:val="16"/>
          <w:szCs w:val="16"/>
          <w:lang w:val="es-ES"/>
        </w:rPr>
        <w:t>Maffeo se inclina por pasar a esquemas catalanes. No es la única posibilidad, otros prefieren temas “erizos” con c5 y d6,  a veces pasa que el blanco ante el c5 del negro, responde con d5, con lo cual se pasaría a esquemas Benoni.</w:t>
      </w:r>
    </w:p>
    <w:p>
      <w:pPr>
        <w:pStyle w:val="Normal"/>
        <w:jc w:val="both"/>
        <w:rPr>
          <w:b/>
          <w:b/>
          <w:sz w:val="16"/>
          <w:szCs w:val="16"/>
          <w:lang w:val="es-ES"/>
        </w:rPr>
      </w:pPr>
      <w:r>
        <w:rPr>
          <w:b/>
          <w:sz w:val="16"/>
          <w:szCs w:val="16"/>
          <w:lang w:val="es-ES"/>
        </w:rPr>
        <w:t>9. Ce5 c6</w:t>
      </w:r>
    </w:p>
    <w:p>
      <w:pPr>
        <w:pStyle w:val="Normal"/>
        <w:jc w:val="both"/>
        <w:rPr/>
      </w:pPr>
      <w:r>
        <w:rPr>
          <w:sz w:val="16"/>
          <w:szCs w:val="16"/>
          <w:lang w:val="es-ES"/>
        </w:rPr>
        <w:t>Una jugada tímida pero perfectamente jugable que ya la había realizado Nimzowitch, y actualmente el gran maestro Tiviakov la tiene en su repertorio.</w:t>
      </w:r>
    </w:p>
    <w:p>
      <w:pPr>
        <w:pStyle w:val="Normal"/>
        <w:jc w:val="both"/>
        <w:rPr>
          <w:b/>
          <w:b/>
          <w:sz w:val="16"/>
          <w:szCs w:val="16"/>
          <w:lang w:val="es-ES"/>
        </w:rPr>
      </w:pPr>
      <w:r>
        <w:rPr>
          <w:b/>
          <w:sz w:val="16"/>
          <w:szCs w:val="16"/>
          <w:lang w:val="es-ES"/>
        </w:rPr>
        <w:t>10. Da4 Cfd7</w:t>
      </w:r>
    </w:p>
    <w:p>
      <w:pPr>
        <w:pStyle w:val="Normal"/>
        <w:jc w:val="both"/>
        <w:rPr/>
      </w:pPr>
      <w:r>
        <w:rPr>
          <w:sz w:val="16"/>
          <w:szCs w:val="16"/>
          <w:lang w:val="es-ES"/>
        </w:rPr>
        <w:t>Una idea muy interesante, que creo pudo ser reclamada por Lorenzo como novedad teórica. Veinte años después, el mencionado Tiviakov la aplicó en Buenos con éxito frente al gran maestro Ariel Sorín.</w:t>
      </w:r>
    </w:p>
    <w:p>
      <w:pPr>
        <w:pStyle w:val="Normal"/>
        <w:jc w:val="both"/>
        <w:rPr>
          <w:b/>
          <w:b/>
          <w:sz w:val="16"/>
          <w:szCs w:val="16"/>
          <w:lang w:val="es-ES"/>
        </w:rPr>
      </w:pPr>
      <w:r>
        <w:rPr>
          <w:b/>
          <w:sz w:val="16"/>
          <w:szCs w:val="16"/>
          <w:lang w:val="es-ES"/>
        </w:rPr>
        <w:t>11. Af4 Cxe5 12. dxe5 ?!</w:t>
      </w:r>
    </w:p>
    <w:p>
      <w:pPr>
        <w:pStyle w:val="Normal"/>
        <w:jc w:val="both"/>
        <w:rPr/>
      </w:pPr>
      <w:r>
        <w:rPr>
          <w:sz w:val="16"/>
          <w:szCs w:val="16"/>
          <w:lang w:val="es-ES"/>
        </w:rPr>
        <w:t>Imprecisión, debí tomar con el Alfil como lo hizo Ariel. Esta supuesta “cuña” en e5 no inquietará al negro y sí le permitirá obtener una buena posición.</w:t>
      </w:r>
    </w:p>
    <w:p>
      <w:pPr>
        <w:pStyle w:val="Normal"/>
        <w:jc w:val="both"/>
        <w:rPr>
          <w:sz w:val="16"/>
          <w:szCs w:val="16"/>
          <w:lang w:val="es-ES"/>
        </w:rPr>
      </w:pPr>
      <w:r>
        <w:rPr>
          <w:b/>
          <w:sz w:val="16"/>
          <w:szCs w:val="16"/>
          <w:lang w:val="es-ES"/>
        </w:rPr>
        <w:t xml:space="preserve">12…Ag5 ?¡ </w:t>
      </w:r>
    </w:p>
    <w:p>
      <w:pPr>
        <w:pStyle w:val="Normal"/>
        <w:jc w:val="both"/>
        <w:rPr>
          <w:sz w:val="16"/>
          <w:szCs w:val="16"/>
          <w:lang w:val="es-ES"/>
        </w:rPr>
      </w:pPr>
      <w:r>
        <w:rPr>
          <w:sz w:val="16"/>
          <w:szCs w:val="16"/>
          <w:lang w:val="es-ES"/>
        </w:rPr>
        <w:t>Dudosa,  mejor era a6 o bien f6.</w:t>
      </w:r>
    </w:p>
    <w:p>
      <w:pPr>
        <w:pStyle w:val="Normal"/>
        <w:jc w:val="both"/>
        <w:rPr>
          <w:b/>
          <w:b/>
          <w:sz w:val="16"/>
          <w:szCs w:val="16"/>
          <w:lang w:val="es-ES"/>
        </w:rPr>
      </w:pPr>
      <w:r>
        <w:rPr>
          <w:b/>
          <w:sz w:val="16"/>
          <w:szCs w:val="16"/>
          <w:lang w:val="es-ES"/>
        </w:rPr>
        <w:t>13. cxd5 exd5 14. Tfd1 Cd7? 15. Axg5?</w:t>
      </w:r>
    </w:p>
    <w:p>
      <w:pPr>
        <w:pStyle w:val="Normal"/>
        <w:jc w:val="both"/>
        <w:rPr/>
      </w:pPr>
      <w:r>
        <w:rPr>
          <w:sz w:val="16"/>
          <w:szCs w:val="16"/>
          <w:lang w:val="es-ES"/>
        </w:rPr>
        <w:t>15.Cxd5! Era contundente, las blancas ganaban un peón.</w:t>
      </w:r>
    </w:p>
    <w:p>
      <w:pPr>
        <w:pStyle w:val="Normal"/>
        <w:jc w:val="both"/>
        <w:rPr>
          <w:b/>
          <w:b/>
          <w:sz w:val="16"/>
          <w:szCs w:val="16"/>
          <w:lang w:val="es-ES"/>
        </w:rPr>
      </w:pPr>
      <w:r>
        <w:rPr>
          <w:b/>
          <w:sz w:val="16"/>
          <w:szCs w:val="16"/>
          <w:lang w:val="es-ES"/>
        </w:rPr>
        <w:t>15…Dxg5 16. f4 De7 17. e4 b5</w:t>
      </w:r>
    </w:p>
    <w:p>
      <w:pPr>
        <w:pStyle w:val="Normal"/>
        <w:jc w:val="both"/>
        <w:rPr/>
      </w:pPr>
      <w:r>
        <w:rPr>
          <w:sz w:val="16"/>
          <w:szCs w:val="16"/>
          <w:lang w:val="es-ES"/>
        </w:rPr>
        <w:t>La partida empieza a  moverse.</w:t>
      </w:r>
    </w:p>
    <w:p>
      <w:pPr>
        <w:pStyle w:val="Normal"/>
        <w:jc w:val="both"/>
        <w:rPr>
          <w:sz w:val="16"/>
          <w:szCs w:val="16"/>
          <w:lang w:val="pt-BR"/>
        </w:rPr>
      </w:pPr>
      <w:r>
        <w:rPr>
          <w:b/>
          <w:sz w:val="16"/>
          <w:szCs w:val="16"/>
          <w:lang w:val="pt-BR"/>
        </w:rPr>
        <w:t>18. Dd4 b4 19. exd5</w:t>
      </w:r>
      <w:r>
        <w:rPr>
          <w:sz w:val="16"/>
          <w:szCs w:val="16"/>
          <w:lang w:val="pt-BR"/>
        </w:rPr>
        <w:t xml:space="preserve"> </w:t>
      </w:r>
    </w:p>
    <w:p>
      <w:pPr>
        <w:pStyle w:val="Normal"/>
        <w:jc w:val="both"/>
        <w:rPr/>
      </w:pPr>
      <w:r>
        <w:rPr>
          <w:b/>
          <w:sz w:val="16"/>
          <w:szCs w:val="16"/>
          <w:lang w:val="pt-BR"/>
        </w:rPr>
        <w:t xml:space="preserve">19…c5 20. </w:t>
      </w:r>
      <w:r>
        <w:rPr>
          <w:b/>
          <w:sz w:val="16"/>
          <w:szCs w:val="16"/>
          <w:lang w:val="es-ES"/>
        </w:rPr>
        <w:t>Dd3 bxc3 21. d6</w:t>
      </w:r>
    </w:p>
    <w:p>
      <w:pPr>
        <w:pStyle w:val="Normal"/>
        <w:jc w:val="both"/>
        <w:rPr/>
      </w:pPr>
      <w:r>
        <w:rPr>
          <w:sz w:val="16"/>
          <w:szCs w:val="16"/>
          <w:lang w:val="es-ES"/>
        </w:rPr>
        <w:t>Después de realizar ésta, no tenía dudas de que estaba “ganando”</w:t>
      </w:r>
    </w:p>
    <w:p>
      <w:pPr>
        <w:pStyle w:val="Normal"/>
        <w:jc w:val="both"/>
        <w:rPr/>
      </w:pPr>
      <w:r>
        <w:rPr>
          <w:b/>
          <w:sz w:val="16"/>
          <w:szCs w:val="16"/>
          <w:lang w:val="es-ES"/>
        </w:rPr>
        <w:t xml:space="preserve">21…Dd8 22.Axb7 Tb8 23.Ae4 cxb2 24..Axh7 j.  </w:t>
      </w:r>
    </w:p>
    <w:p>
      <w:pPr>
        <w:pStyle w:val="Normal"/>
        <w:jc w:val="both"/>
        <w:rPr>
          <w:sz w:val="16"/>
          <w:szCs w:val="16"/>
          <w:lang w:val="es-ES"/>
        </w:rPr>
      </w:pPr>
      <w:r>
        <w:rPr>
          <w:sz w:val="16"/>
          <w:szCs w:val="16"/>
          <w:lang w:val="es-ES"/>
        </w:rPr>
        <w:t>Más prudente era Tab1 con ventaja.</w:t>
      </w:r>
    </w:p>
    <w:p>
      <w:pPr>
        <w:pStyle w:val="Normal"/>
        <w:jc w:val="both"/>
        <w:rPr/>
      </w:pPr>
      <w:r>
        <w:rPr>
          <w:b/>
          <w:sz w:val="16"/>
          <w:szCs w:val="16"/>
          <w:lang w:val="es-ES"/>
        </w:rPr>
        <w:t xml:space="preserve">24…Rh8 25.Tab1 c4 ! </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mienza la reacción.</w:t>
      </w:r>
    </w:p>
    <w:p>
      <w:pPr>
        <w:pStyle w:val="Normal"/>
        <w:jc w:val="both"/>
        <w:rPr>
          <w:b/>
          <w:b/>
          <w:sz w:val="16"/>
          <w:szCs w:val="16"/>
          <w:lang w:val="es-ES"/>
        </w:rPr>
      </w:pPr>
      <w:r>
        <w:rPr>
          <w:b/>
          <w:sz w:val="16"/>
          <w:szCs w:val="16"/>
          <w:lang w:val="es-ES"/>
        </w:rPr>
        <w:t>26. Df5</w:t>
      </w:r>
    </w:p>
    <w:p>
      <w:pPr>
        <w:pStyle w:val="Normal"/>
        <w:jc w:val="both"/>
        <w:rPr>
          <w:sz w:val="16"/>
          <w:szCs w:val="16"/>
          <w:lang w:val="es-ES"/>
        </w:rPr>
      </w:pPr>
      <w:r>
        <w:rPr>
          <w:sz w:val="16"/>
          <w:szCs w:val="16"/>
          <w:lang w:val="es-ES"/>
        </w:rPr>
        <w:t>Con la idea de demoler la defensa del Rey, era preferible Dc2, más cauta.</w:t>
      </w:r>
    </w:p>
    <w:p>
      <w:pPr>
        <w:pStyle w:val="Normal"/>
        <w:jc w:val="both"/>
        <w:rPr>
          <w:b/>
          <w:b/>
          <w:sz w:val="16"/>
          <w:szCs w:val="16"/>
          <w:lang w:val="es-ES"/>
        </w:rPr>
      </w:pPr>
      <w:r>
        <w:rPr>
          <w:b/>
          <w:sz w:val="16"/>
          <w:szCs w:val="16"/>
          <w:lang w:val="es-ES"/>
        </w:rPr>
        <w:t>26…g6 27. Axg6 Rg7?</w:t>
      </w:r>
    </w:p>
    <w:p>
      <w:pPr>
        <w:pStyle w:val="Normal"/>
        <w:jc w:val="both"/>
        <w:rPr/>
      </w:pPr>
      <w:r>
        <w:rPr>
          <w:sz w:val="16"/>
          <w:szCs w:val="16"/>
          <w:lang w:val="es-ES"/>
        </w:rPr>
        <w:t>El negro se asusta, pero lo correcto era tomar el alfil, con pronóstico de tablas según Fritz. Ahora realizo un nuevo sacrificio, tal vez envalentonado por el Rg7. Lo cierto es que me pudo costar el punto, con 28. Ah5 el blanco mantenía la ventaja, sin mayores peligros.</w:t>
      </w:r>
    </w:p>
    <w:p>
      <w:pPr>
        <w:pStyle w:val="Normal"/>
        <w:jc w:val="both"/>
        <w:rPr>
          <w:b/>
          <w:b/>
          <w:sz w:val="16"/>
          <w:szCs w:val="16"/>
          <w:lang w:val="pt-BR"/>
        </w:rPr>
      </w:pPr>
      <w:r>
        <w:rPr>
          <w:b/>
          <w:sz w:val="16"/>
          <w:szCs w:val="16"/>
          <w:lang w:val="es-ES"/>
        </w:rPr>
        <w:t xml:space="preserve">28. Axf7? </w:t>
      </w:r>
      <w:r>
        <w:rPr>
          <w:b/>
          <w:sz w:val="16"/>
          <w:szCs w:val="16"/>
          <w:lang w:val="pt-BR"/>
        </w:rPr>
        <w:t xml:space="preserve">Txf7 29. Dg4 j. Rh8 30.e6 </w:t>
      </w:r>
    </w:p>
    <w:p>
      <w:pPr>
        <w:pStyle w:val="Normal"/>
        <w:jc w:val="both"/>
        <w:rPr>
          <w:sz w:val="16"/>
          <w:szCs w:val="16"/>
        </w:rPr>
      </w:pPr>
      <w:r>
        <w:rPr>
          <w:sz w:val="16"/>
          <w:szCs w:val="16"/>
          <w:lang w:val="pt-BR"/>
        </w:rPr>
        <w:t xml:space="preserve">Diagrama. </w:t>
      </w:r>
      <w:r>
        <w:rPr>
          <w:sz w:val="16"/>
          <w:szCs w:val="16"/>
          <w:lang w:val="es-ES"/>
        </w:rPr>
        <w:t>¡No me digan que la posición no es fascinante!.</w:t>
      </w:r>
    </w:p>
    <w:p>
      <w:pPr>
        <w:pStyle w:val="Normal"/>
        <w:jc w:val="both"/>
        <w:rPr>
          <w:b/>
          <w:b/>
          <w:sz w:val="16"/>
          <w:szCs w:val="16"/>
          <w:lang w:val="es-ES"/>
        </w:rPr>
      </w:pPr>
      <w:r>
        <w:rPr>
          <w:b/>
          <w:sz w:val="16"/>
          <w:szCs w:val="16"/>
          <w:lang w:val="es-ES"/>
        </w:rPr>
      </w:r>
    </w:p>
    <w:p>
      <w:pPr>
        <w:pStyle w:val="Normal"/>
        <w:jc w:val="both"/>
        <w:rPr>
          <w:b/>
          <w:b/>
          <w:sz w:val="16"/>
          <w:szCs w:val="16"/>
          <w:lang w:val="en-GB"/>
        </w:rPr>
      </w:pPr>
      <w:r>
        <w:rPr>
          <w:b/>
          <w:sz w:val="16"/>
          <w:szCs w:val="16"/>
          <w:lang w:val="en-GB"/>
        </w:rPr>
        <w:t>30…Tg7 31. Dh5 j. Th7 32. Dd5 c3</w:t>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El segundo jugador tomó la delantera!</w:t>
      </w:r>
    </w:p>
    <w:p>
      <w:pPr>
        <w:pStyle w:val="Normal"/>
        <w:jc w:val="both"/>
        <w:rPr>
          <w:b/>
          <w:b/>
          <w:sz w:val="16"/>
          <w:szCs w:val="16"/>
          <w:lang w:val="es-ES"/>
        </w:rPr>
      </w:pPr>
      <w:r>
        <w:rPr>
          <w:b/>
          <w:sz w:val="16"/>
          <w:szCs w:val="16"/>
          <w:lang w:val="es-ES"/>
        </w:rPr>
        <w:t>33. De4 Db6 j. 34. Rg2 Db7?</w:t>
      </w:r>
    </w:p>
    <w:p>
      <w:pPr>
        <w:pStyle w:val="Normal"/>
        <w:jc w:val="both"/>
        <w:rPr/>
      </w:pPr>
      <w:r>
        <w:rPr>
          <w:sz w:val="16"/>
          <w:szCs w:val="16"/>
          <w:lang w:val="es-ES"/>
        </w:rPr>
        <w:t>Alguna vez Miguel Tal se enojó con Karpov por proponer un cambio de damas ante Korchnoi en una posición que tenía posibilidades de ataque. Cf6 era decisiva, y hubiese sepultado el optimismo de las blancas.</w:t>
      </w:r>
    </w:p>
    <w:p>
      <w:pPr>
        <w:pStyle w:val="Normal"/>
        <w:jc w:val="both"/>
        <w:rPr>
          <w:b/>
          <w:b/>
          <w:sz w:val="16"/>
          <w:szCs w:val="16"/>
          <w:lang w:val="es-ES"/>
        </w:rPr>
      </w:pPr>
      <w:r>
        <w:rPr>
          <w:b/>
          <w:sz w:val="16"/>
          <w:szCs w:val="16"/>
          <w:lang w:val="es-ES"/>
        </w:rPr>
        <w:t>35. Dxb7 Txb7 36. e7 Tb8 37. Te1 Cf6 38.Te2 Th5 y tablas.</w:t>
      </w:r>
    </w:p>
    <w:p>
      <w:pPr>
        <w:pStyle w:val="Normal"/>
        <w:jc w:val="both"/>
        <w:rPr/>
      </w:pPr>
      <w:r>
        <w:rPr>
          <w:sz w:val="16"/>
          <w:szCs w:val="16"/>
          <w:lang w:val="es-ES"/>
        </w:rPr>
        <w:t>Zafé. Ante Tc2, el Fritz sugiere Tc5 con deseos de seguir jugando un ratito más.</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3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ta vez pondremos a prueba la atención que nuestros queridos lectores ponen sobre el valioso material que, semana a semana, publica  Nuestro Círculo.</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085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Las blancas acaban de jugar 33.Ah5 con lo que queda expuesto, clavado e indefenso  el AR negro. Las negras tienen una pieza de más, producto del sacrificio hecho por el blanco para llegar a esta más que comprometida posición de las negras. Además, las piezas blancas están todas orientadas al rey negro  mientras el rey blanco no parece tener nada que temer.</w:t>
      </w:r>
    </w:p>
    <w:p>
      <w:pPr>
        <w:pStyle w:val="Normal"/>
        <w:jc w:val="both"/>
        <w:rPr/>
      </w:pPr>
      <w:r>
        <w:rPr>
          <w:sz w:val="16"/>
          <w:szCs w:val="16"/>
          <w:lang w:val="es-ES"/>
        </w:rPr>
        <w:t>La pregunta es a) ¿tiene el negro alguna chance de salvación ante el ataque directo blanco? y b) si se encontrara alguna chance, ¿puede salvarse el final resultante del peón de más que tienen las blancas?</w:t>
      </w:r>
    </w:p>
    <w:p>
      <w:pPr>
        <w:pStyle w:val="Normal"/>
        <w:jc w:val="both"/>
        <w:rPr>
          <w:sz w:val="16"/>
          <w:szCs w:val="16"/>
          <w:lang w:val="es-ES"/>
        </w:rPr>
      </w:pPr>
      <w:r>
        <w:rPr>
          <w:sz w:val="16"/>
          <w:szCs w:val="16"/>
          <w:lang w:val="es-ES"/>
        </w:rPr>
        <w:t xml:space="preserve">La solución está al dorso pero, mejor agotar el análisis  porque vale la pena. Miren que estamos espiando al que quiere hacer trampita.                         </w:t>
      </w:r>
    </w:p>
    <w:p>
      <w:pPr>
        <w:pStyle w:val="Normal"/>
        <w:jc w:val="both"/>
        <w:rPr/>
      </w:pPr>
      <w:r>
        <w:rPr>
          <w:sz w:val="16"/>
          <w:szCs w:val="16"/>
          <w:lang w:val="es-ES"/>
        </w:rPr>
        <w:t xml:space="preserve">Esta posición se presentó en la partida </w:t>
      </w:r>
      <w:r>
        <w:rPr>
          <w:b/>
          <w:sz w:val="16"/>
          <w:szCs w:val="16"/>
          <w:lang w:val="es-ES"/>
        </w:rPr>
        <w:t>Edmond MacDonald contra Amos Burn</w:t>
      </w:r>
      <w:r>
        <w:rPr>
          <w:sz w:val="16"/>
          <w:szCs w:val="16"/>
          <w:lang w:val="es-ES"/>
        </w:rPr>
        <w:t>, Liverpool 1910, publicada en la primera página del número 312 de Nuestro Círculo y esta jugada de Amos Burn muestra un real desborde de imaginación de algunos jugadores de casi 200 años atrás, tal como Amus Burn.</w:t>
      </w:r>
    </w:p>
    <w:p>
      <w:pPr>
        <w:pStyle w:val="Normal"/>
        <w:jc w:val="both"/>
        <w:rPr/>
      </w:pPr>
      <w:r>
        <w:rPr>
          <w:sz w:val="16"/>
          <w:szCs w:val="16"/>
          <w:lang w:val="es-ES"/>
        </w:rPr>
        <w:t>Al permitir al rival el llevarlo a una posición aparentemente perdida Burn tuvo que prever el fabuloso golpe 33...Dg4!! que , más que de una partida de torneo, parece de un  problema compuesto, pero reloj por medio.</w:t>
      </w:r>
    </w:p>
    <w:p>
      <w:pPr>
        <w:pStyle w:val="Normal"/>
        <w:jc w:val="both"/>
        <w:rPr/>
      </w:pPr>
      <w:r>
        <w:rPr>
          <w:sz w:val="16"/>
          <w:szCs w:val="16"/>
          <w:lang w:val="es-ES"/>
        </w:rPr>
        <w:t>No necesito repetir lo que ya Roberto Pagura ha escrito en la tercera columna de N.C. pero ver un triunfo como el de Burn debe forzosamente llenar el corazón de todos los amantes del ajedrez no sólo preciso sino también bello hasta lo exquisito.</w:t>
      </w:r>
    </w:p>
    <w:p>
      <w:pPr>
        <w:pStyle w:val="Normal"/>
        <w:jc w:val="both"/>
        <w:rPr>
          <w:sz w:val="16"/>
          <w:szCs w:val="16"/>
          <w:lang w:val="es-ES"/>
        </w:rPr>
      </w:pPr>
      <w:r>
        <w:rPr>
          <w:sz w:val="16"/>
          <w:szCs w:val="16"/>
          <w:lang w:val="es-ES"/>
        </w:rPr>
        <w:t>No perderse ni una línea de esa valiosísima publicación.</w:t>
      </w:r>
    </w:p>
    <w:p>
      <w:pPr>
        <w:pStyle w:val="Normal"/>
        <w:jc w:val="both"/>
        <w:rPr>
          <w:sz w:val="16"/>
          <w:szCs w:val="16"/>
          <w:lang w:val="pt-BR"/>
        </w:rPr>
      </w:pPr>
      <w:r>
        <w:rPr>
          <w:sz w:val="16"/>
          <w:szCs w:val="16"/>
          <w:lang w:val="pt-BR"/>
        </w:rPr>
        <w:t>Aguafiestas,                                      11.08.08</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IET  ZWART</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0" distR="114935" simplePos="0" locked="0" layoutInCell="0" allowOverlap="1" relativeHeight="9">
            <wp:simplePos x="0" y="0"/>
            <wp:positionH relativeFrom="column">
              <wp:align>left</wp:align>
            </wp:positionH>
            <wp:positionV relativeFrom="paragraph">
              <wp:posOffset>70485</wp:posOffset>
            </wp:positionV>
            <wp:extent cx="1676400" cy="17621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9" t="-37" r="-39" b="-37"/>
                    <a:stretch>
                      <a:fillRect/>
                    </a:stretch>
                  </pic:blipFill>
                  <pic:spPr bwMode="auto">
                    <a:xfrm>
                      <a:off x="0" y="0"/>
                      <a:ext cx="1676400" cy="1762125"/>
                    </a:xfrm>
                    <a:prstGeom prst="rect">
                      <a:avLst/>
                    </a:prstGeom>
                  </pic:spPr>
                </pic:pic>
              </a:graphicData>
            </a:graphic>
          </wp:anchor>
        </w:drawing>
      </w:r>
    </w:p>
    <w:p>
      <w:pPr>
        <w:pStyle w:val="Normal"/>
        <w:jc w:val="both"/>
        <w:rPr>
          <w:sz w:val="16"/>
          <w:szCs w:val="16"/>
          <w:lang w:val="es-ES"/>
        </w:rPr>
      </w:pPr>
      <w:r>
        <w:rPr>
          <w:sz w:val="16"/>
          <w:szCs w:val="16"/>
          <w:lang w:val="es-ES"/>
        </w:rPr>
        <w:t>Para el autor de estas líneas es doloroso tener que comunicar a los lectores el fallecimiento de Piet Zwart (1925-2008) acaecido en la noche del 28 de julio ppdo.</w:t>
      </w:r>
    </w:p>
    <w:p>
      <w:pPr>
        <w:pStyle w:val="Normal"/>
        <w:jc w:val="both"/>
        <w:rPr>
          <w:sz w:val="16"/>
          <w:szCs w:val="16"/>
          <w:lang w:val="es-ES"/>
        </w:rPr>
      </w:pPr>
      <w:r>
        <w:rPr>
          <w:sz w:val="16"/>
          <w:szCs w:val="16"/>
          <w:lang w:val="es-ES"/>
        </w:rPr>
        <w:t>Piet Zwart fue un ajedrecista de buen nivel que sobresalió brillantemente como organizador. El ajedrez le apasionó hasta en sus últimos suspiros y su obra resultó extraordinaria. Treinta años consecutivos dirigió el famoso torneo Hoogovens - Wijk aan Zee (concluido en 1999) junto con otros destacados organizadores, convirtiéndolo en uno de los festivales más importantes del mundo. Año a año se fueron batiendo records de participación masiva y fue aumentando al mismo tiempo su calidad.</w:t>
      </w:r>
    </w:p>
    <w:p>
      <w:pPr>
        <w:pStyle w:val="Normal"/>
        <w:jc w:val="both"/>
        <w:rPr/>
      </w:pPr>
      <w:r>
        <w:rPr>
          <w:sz w:val="16"/>
          <w:szCs w:val="16"/>
          <w:lang w:val="es-ES"/>
        </w:rPr>
        <w:t xml:space="preserve">El festival era generalmente encabezado por dos torneos de Grandes Maestros de la máxima jerarquía que ocupaban las posiciones de vanguardia según el ranking de la FIDE, aunque el certamen siempre tuvo un carácter independiente y privado. </w:t>
      </w:r>
    </w:p>
    <w:p>
      <w:pPr>
        <w:pStyle w:val="Normal"/>
        <w:jc w:val="both"/>
        <w:rPr/>
      </w:pPr>
      <w:r>
        <w:rPr>
          <w:sz w:val="16"/>
          <w:szCs w:val="16"/>
          <w:lang w:val="es-ES"/>
        </w:rPr>
        <w:t xml:space="preserve">La organización invitaba directamente a los participantes según su propio criterio. Un aspecto que lo destacó sobre otros torneos fue la singular cordialidad y cosmopolitismo que rodeó al evento.   </w:t>
      </w:r>
    </w:p>
    <w:p>
      <w:pPr>
        <w:pStyle w:val="Normal"/>
        <w:jc w:val="both"/>
        <w:rPr/>
      </w:pPr>
      <w:r>
        <w:rPr>
          <w:sz w:val="16"/>
          <w:szCs w:val="16"/>
          <w:lang w:val="es-ES"/>
        </w:rPr>
        <w:t>Ajedrecistas de todas las fuerzas, razas y credos, compitieron hermanados en diversos grupos y por las noches en las horas libres compartieron distintas actividades culturales. Muchas amistades nacidas allí perduraron a través del tiempo por lo que el torneo Hoogovens se recordará como el certamen de ajedrez “más simpático del mundo” a juicio de la opinión general. Y ciertamente fue uno de los más fuertes de toda la historia. Con la excepción de Robert Fischer, todos los ajedrecistas de la élite tomaron parte en alguna de sus 64 ediciones.</w:t>
      </w:r>
    </w:p>
    <w:p>
      <w:pPr>
        <w:pStyle w:val="Normal"/>
        <w:jc w:val="both"/>
        <w:rPr/>
      </w:pPr>
      <w:r>
        <w:rPr>
          <w:sz w:val="16"/>
          <w:szCs w:val="16"/>
          <w:lang w:val="es-ES"/>
        </w:rPr>
        <w:t>Piet Zwart ocupó cargos organizativos en el torneo Hoogovens durante cuarenta y cinco años ininterrumpidos, abarcando su servicio al ajedrez más de sesenta años de constante trabajo. En su vida privada se destacó como técnico químico. Fue condecorado en varias ocasiones. El Reino de los Paises Bajos le otorgó la Orden al mérito de Caballero Oranje Nassau. Al culminar el ciclo del Torneo Hoogovens, su herencia fecunda dio nacimiento a otro tradicional festival, el torneo CORUS (2000) que continúa disputándose en las fechas ya usuales y también precisamente en Wijk aan Zee.</w:t>
      </w:r>
    </w:p>
    <w:p>
      <w:pPr>
        <w:pStyle w:val="Normal"/>
        <w:jc w:val="both"/>
        <w:rPr/>
      </w:pPr>
      <w:r>
        <w:rPr>
          <w:sz w:val="16"/>
          <w:szCs w:val="16"/>
          <w:lang w:val="es-ES"/>
        </w:rPr>
        <w:t>Un inmenso honor significó para mí tratar personalmente a Piet Zwart y gozar de su sincera amistad. En 1980 me invitó a visitar Holanda para jugar en el torneo de Maestros Reserva. Esa vinculación cambió luego mi vida y la de mi familia muy positivamente.</w:t>
      </w:r>
    </w:p>
    <w:p>
      <w:pPr>
        <w:pStyle w:val="Normal"/>
        <w:jc w:val="both"/>
        <w:rPr>
          <w:sz w:val="16"/>
          <w:szCs w:val="16"/>
          <w:lang w:val="es-ES"/>
        </w:rPr>
      </w:pPr>
      <w:r>
        <w:rPr>
          <w:sz w:val="16"/>
          <w:szCs w:val="16"/>
          <w:lang w:val="es-ES"/>
        </w:rPr>
        <w:t>Eternamente lo recordaremos con un profundo respeto. Que el Señor lo tenga en la gloria y que descanse en paz.</w:t>
      </w:r>
    </w:p>
    <w:p>
      <w:pPr>
        <w:pStyle w:val="Normal"/>
        <w:pBdr>
          <w:bottom w:val="single" w:sz="4" w:space="1" w:color="000000"/>
        </w:pBdr>
        <w:jc w:val="center"/>
        <w:rPr>
          <w:sz w:val="16"/>
          <w:szCs w:val="16"/>
          <w:lang w:val="es-ES"/>
        </w:rPr>
      </w:pPr>
      <w:r>
        <w:rPr>
          <w:sz w:val="16"/>
          <w:szCs w:val="16"/>
          <w:lang w:val="es-ES"/>
        </w:rPr>
        <w:t>Hebert Pérez García</w:t>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ARGENTINO FEMENINO ’08</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las publicadas en el número anterior, agregamos otras partidas del torneo cuyas posiciones finales encabezaron las Mtas. María de los Angeles Plazaola (1ª), Stephanie Amed (2ª) y  Sandra Malajovich (3ª):</w:t>
      </w:r>
    </w:p>
    <w:p>
      <w:pPr>
        <w:pStyle w:val="Normal"/>
        <w:jc w:val="both"/>
        <w:rPr>
          <w:sz w:val="16"/>
          <w:szCs w:val="16"/>
          <w:lang w:val="es-ES"/>
        </w:rPr>
      </w:pPr>
      <w:r>
        <w:rPr>
          <w:sz w:val="16"/>
          <w:szCs w:val="16"/>
          <w:lang w:val="es-ES"/>
        </w:rPr>
      </w:r>
    </w:p>
    <w:p>
      <w:pPr>
        <w:pStyle w:val="Normal"/>
        <w:jc w:val="center"/>
        <w:rPr/>
      </w:pPr>
      <w:r>
        <w:rPr>
          <w:sz w:val="16"/>
          <w:szCs w:val="16"/>
          <w:lang w:val="pt-BR"/>
        </w:rPr>
        <w:t>Malajovich, S - Plazaola, M [A4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f3 c5 3.d5 e6 4.dxe6 fxe6 5.g3 d5 6.Ag2 Ad6 7.0-0 0-0 8.Cfd2 Cc6 9.e4 De8 10.f4 c4 11.Rh1 Ac5 12.Cc3 Ce7 13.Te1 Dg6 14.exd5 exd5 15.Txe7 Axe7 16.Cxd5 Cxd5 17.Axd5+ Ae6 18.Axb7 Tab8 19.Ae4 Df7 20.Cf3 Af6 21.c3 Tfd8 22.De2 Ad5 23.Axd5 Dxd5 24.Rg2 Te8 25.Dc2 Te7 26.Rf2 Tbe8 27.g4 Dc5+ 28.Rf1 Ah4 29.b4 cxb3 30.axb3 Te2 0-1</w:t>
      </w:r>
    </w:p>
    <w:p>
      <w:pPr>
        <w:pStyle w:val="Normal"/>
        <w:jc w:val="center"/>
        <w:rPr/>
      </w:pPr>
      <w:r>
        <w:rPr>
          <w:sz w:val="16"/>
          <w:szCs w:val="16"/>
          <w:lang w:val="es-ES"/>
        </w:rPr>
        <w:t>Carraro, D - Plazaola, M [B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Cf3 g6 4.Ac4 Ag7 5.0-0 e6 6.Te1 d6 7.a3 Cge7 8.d3 0-0 9.Ce2 d5 10.Aa2 b6 11.c3 Aa6 12.Cf4 dxe4 13.dxe4 Ce5 14.Cxe5 Axe5 15.Dg4 Ag7 16.Td1 Dc8 17.Ae3 c4 18.h4 Ab7 19.f3 e5 20.Dxc8 Taxc8 21.Ch3 Tc7 22.Td2 Ac8 23.Tad1 h6 24.Cf2 Ae6 25.f4 Rh7 26.Td6 Cc8 27.Td8 Txd8 28.Txd8 Af6 29.Td1 Axh4 30.fxe5 Ce7 31.Rh2 Cc6 32.g3 Ae7 33.Ad4 Ac5 34.Rg2 Td7 35.Axc5 Txd1 36.Cxd1 bxc5 37.Rf2 Cxe5 38.Re3 Rg7 39.Rf2 Cg4+ 40.Re2 Rf6 41.Ab1 Re5 42.Ac2 h5 43.Rf3 g5 44.Rg2 h4 45.Rf3 h3 46.Cf2 Cxf2 47.Rxf2 f6 48.Rf3 Ad7 49.Ad1 Ac6 50.Ac2 f5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Maggiolo, E - Amed, S [B2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3 c5 3.g3 d5 4.De2 Ce7 5.Ag2 Cbc6 6.Cf3 dxe4 7.dxe4 Cd4 8.Cxd4 cxd4 9.e5 Cc6 10.0-0 Ac5 11.Dg4 Cxe5 12.Dxg7 Cg6 13.h4 Af8 14.Ag5 Axg7 15.Axd8 Rxd8 16.Td1 Re7 17.h5 Ce5 18.Cd2 Td8 19.Cb3 Cc4 20.Cc5 Tb8 21.Tab1 b6 0-1</w:t>
      </w:r>
    </w:p>
    <w:p>
      <w:pPr>
        <w:pStyle w:val="Normal"/>
        <w:jc w:val="both"/>
        <w:rPr>
          <w:sz w:val="16"/>
          <w:szCs w:val="16"/>
          <w:lang w:val="pt-BR"/>
        </w:rPr>
      </w:pPr>
      <w:r>
        <w:rPr>
          <w:sz w:val="16"/>
          <w:szCs w:val="16"/>
          <w:lang w:val="pt-BR"/>
        </w:rPr>
      </w:r>
    </w:p>
    <w:p>
      <w:pPr>
        <w:pStyle w:val="Normal"/>
        <w:jc w:val="center"/>
        <w:rPr/>
      </w:pPr>
      <w:r>
        <w:rPr>
          <w:sz w:val="16"/>
          <w:szCs w:val="16"/>
          <w:lang w:val="pt-BR"/>
        </w:rPr>
        <w:t>Amed, S - Fernandez, F [B0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Cf6 3.Cc3 g6 4.f4 Ag7 5.Cf3 c5 6.dxc5 Da5 7.Ad2 Dxc5 8.Ad3 0-0 9.De2 a6 10.0-0-0 Ad7 11.h3 b5 12.e5 Cd5 13.Ae4 Cxc3 14.Axc3 Ac6 15.Ad4 Db4 16.a3 Da4 17.exd6 exd6 18.Axg7 Te8 19.Ac3 Axe4 20.Td4 Ac6 21.Dd2 b4 22.Txb4 1-0</w:t>
      </w:r>
    </w:p>
    <w:p>
      <w:pPr>
        <w:pStyle w:val="Normal"/>
        <w:jc w:val="both"/>
        <w:rPr>
          <w:sz w:val="16"/>
          <w:szCs w:val="16"/>
          <w:lang w:val="pt-BR"/>
        </w:rPr>
      </w:pPr>
      <w:r>
        <w:rPr>
          <w:sz w:val="16"/>
          <w:szCs w:val="16"/>
          <w:lang w:val="pt-BR"/>
        </w:rPr>
      </w:r>
    </w:p>
    <w:p>
      <w:pPr>
        <w:pStyle w:val="Normal"/>
        <w:jc w:val="center"/>
        <w:rPr/>
      </w:pPr>
      <w:r>
        <w:rPr>
          <w:sz w:val="16"/>
          <w:szCs w:val="16"/>
          <w:lang w:val="pt-BR"/>
        </w:rPr>
        <w:t>Malajovich, S - Benedetti, A [E6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Cc3 Ag7 4.Cf3 0-0 5.Ag5 d6 6.e3 c6 7.h3 Cbd7 8.Dc2 Dc7 9.Ae2 e5 10.0-0 Te8 11.Tac1 Cf8 12.Tfd1 Ce6 13.Axf6 Axf6 14.d5 Cc5 15.b4 Ca6 16.a3 Ag7 17.c5 dxc5 18.d6 Dd7 19.Axa6 cxb4 20.Ce4 bxa6 21.Cc5 Df5 22.e4 Df4 23.d7 1-0</w:t>
      </w:r>
    </w:p>
    <w:p>
      <w:pPr>
        <w:pStyle w:val="Normal"/>
        <w:jc w:val="both"/>
        <w:rPr>
          <w:sz w:val="16"/>
          <w:szCs w:val="16"/>
          <w:lang w:val="pt-BR"/>
        </w:rPr>
      </w:pPr>
      <w:r>
        <w:rPr>
          <w:sz w:val="16"/>
          <w:szCs w:val="16"/>
          <w:lang w:val="pt-BR"/>
        </w:rPr>
      </w:r>
    </w:p>
    <w:p>
      <w:pPr>
        <w:pStyle w:val="Normal"/>
        <w:jc w:val="center"/>
        <w:rPr/>
      </w:pPr>
      <w:r>
        <w:rPr>
          <w:sz w:val="16"/>
          <w:szCs w:val="16"/>
          <w:lang w:val="pt-BR"/>
        </w:rPr>
        <w:t>Semprevivo, F - Malajovich, S [A0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Cc6 3.d3 e6 4.g3 d5 5.Cbd2 Ad6 6.Ag2 Cge7 7.0-0 0-0 8.Ch4 f6 9.f4 d4 10.Cc4 b5 11.Cxd6 Dxd6 12.e5 fxe5 13.fxe5 Txf1+ 14.Dxf1 Dc7 15.Ae4 Ad7 16.Dh3 Tf8 17.Axh7+ Rxh7 18.Cf3+ Rg8 19.Cg5 Tf5 20.Dh7+ Rf8 21.Dh8+ Cg8 22.g4 Txg5 23.Axg5 Cxe5 24.Tf1+ Cf7 25.Ah4 De5 26.Ag3 De3+ 27.Af2 Df3 28.Dh4 Ac6 29.Ag3 Dg2# 0-1</w:t>
      </w:r>
    </w:p>
    <w:p>
      <w:pPr>
        <w:pStyle w:val="Normal"/>
        <w:jc w:val="both"/>
        <w:rPr>
          <w:sz w:val="16"/>
          <w:szCs w:val="16"/>
          <w:lang w:val="pt-BR"/>
        </w:rPr>
      </w:pPr>
      <w:r>
        <w:rPr>
          <w:sz w:val="16"/>
          <w:szCs w:val="16"/>
          <w:lang w:val="pt-BR"/>
        </w:rPr>
      </w:r>
    </w:p>
    <w:p>
      <w:pPr>
        <w:pStyle w:val="Normal"/>
        <w:jc w:val="center"/>
        <w:rPr/>
      </w:pPr>
      <w:r>
        <w:rPr>
          <w:sz w:val="16"/>
          <w:szCs w:val="16"/>
          <w:lang w:val="en-GB"/>
        </w:rPr>
        <w:t>Benedetti, A - Zuriel, M [A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5 2.Cf3 cxd4 3.Cxd4 d5 4.e4 dxe4 5.Ac4 e6 6.0-0 Cf6 7.Af4 a6 8.Cc3 Ae7 9.Dd2 0-0 10.Tad1 Ad7 11.De1 Dc8 12.Ab3 Cc6 13.Cxe4 Cxe4 14.Dxe4 Af6 15.Cf3 Ca5 16.Ce5 Axe5 17.Axe5 Cxb3 18.axb3 Ac6 19.Dg4 f6 20.Ad6 Te8 21.Tfe1 e5 22.Dc4+ De6 23.Dxe6+ Txe6 24.Td2 Td8 25.Ted1 Rf7 26.f3 h5 27.Rf2 e4 28.fxe4 Axe4 29.Af4 Txd2+ 30.Txd2 Ac6 31.g3 g5 32.Ae3 Rg6 33.Td8 Te8 34.Td6 Rf5 35.Ad4 Te6 36.Txe6 Rxe6 37.Re3 Ag2 38.h4 Rf5 39.c4 Ac6 40.Ac3 Re6 41.Rd3 Ad7 42.Re3 Ac6 43.Rd3 Rf5 44.Re3 Rg6 45.Rd3 f5 46.Re3 f4+ 47.gxf4 gxh4 48.Ae1 h3 49.Ag3 Rf5 50.Rd4 Rg4 51.Ah2 Rf3 52.f5 Rg2 53.f6 Ae8 54.Rc5 Rxh2 55.Rb6 Rg3 56.Rxb7 h2 57.Rxa6 h1D 58.b4 Dc6+ 59.Ra5 Da4+ 0-1</w:t>
      </w:r>
    </w:p>
    <w:p>
      <w:pPr>
        <w:pStyle w:val="Normal"/>
        <w:jc w:val="both"/>
        <w:rPr>
          <w:sz w:val="16"/>
          <w:szCs w:val="16"/>
          <w:lang w:val="en-GB"/>
        </w:rPr>
      </w:pPr>
      <w:r>
        <w:rPr>
          <w:sz w:val="16"/>
          <w:szCs w:val="16"/>
          <w:lang w:val="en-GB"/>
        </w:rPr>
      </w:r>
    </w:p>
    <w:p>
      <w:pPr>
        <w:pStyle w:val="Normal"/>
        <w:jc w:val="center"/>
        <w:rPr/>
      </w:pPr>
      <w:r>
        <w:rPr>
          <w:sz w:val="16"/>
          <w:szCs w:val="16"/>
          <w:lang w:val="es-ES"/>
        </w:rPr>
        <w:t>Plazaola, M - Nejanky, M [B57]</w:t>
      </w:r>
    </w:p>
    <w:p>
      <w:pPr>
        <w:pStyle w:val="Normal"/>
        <w:jc w:val="both"/>
        <w:rPr>
          <w:sz w:val="16"/>
          <w:szCs w:val="16"/>
          <w:lang w:val="es-ES"/>
        </w:rPr>
      </w:pPr>
      <w:r>
        <w:rPr>
          <w:sz w:val="16"/>
          <w:szCs w:val="16"/>
          <w:lang w:val="es-ES"/>
        </w:rPr>
      </w:r>
    </w:p>
    <w:p>
      <w:pPr>
        <w:pStyle w:val="Normal"/>
        <w:jc w:val="both"/>
        <w:rPr>
          <w:b/>
          <w:b/>
          <w:lang w:val="es-ES"/>
        </w:rPr>
      </w:pPr>
      <w:r>
        <w:rPr>
          <w:sz w:val="16"/>
          <w:szCs w:val="16"/>
          <w:lang w:val="es-ES"/>
        </w:rPr>
        <w:t>1.e4 c5 2.Cf3 d6 3.d4 Cf6 4.Cc3 cxd4 5.Cxd4 Cc6 6.Ac4 Db6 7.Cxc6 bxc6 8.0-0 g6 9.Ab3 Ag7 10.Af4 Aa6 11.Te1 Cd7 12.Df3 0-0 13.Dg3 Cc5 14.Ae3 Da5 15.Ag5 Tae8 16.h4 Ce6 17.Ad2 Dh5 18.Dh3 Ac8 19.g4 Cd4 20.gxh5 Axh3 21.hxg6 hxg6 22.Te3 Ag4 23.Tg3 Ah5 24.Rg2 e6 25.Ae3 d5 26.Te1 Cxb3 27.Axa7 Ta8 28.exd5 Txa7 29.cxb3 cxd5 30.a4 Tc7 31.a5 Ta8 32.b4 Tb7 33.Ca2 d4 34.Tg5 e5 35.Tg3 d3 36.Txd3 f6 37.Td6 f5 38.a6 Tb5 39.Tc1 Af8 40.Te6 Rf7 41.Tec6 e4 42.Tc7+ Re6 43.a7 Ad6 44.T1c6 Af3+ 45.Rf1 e3 46.Ta6 Td5 0-1</w:t>
      </w:r>
      <w:r>
        <w:rPr>
          <w:b/>
          <w:lang w:val="es-ES"/>
        </w:rPr>
        <w:t xml:space="preserve"> </w:t>
      </w:r>
    </w:p>
    <w:p>
      <w:pPr>
        <w:pStyle w:val="Normal"/>
        <w:jc w:val="center"/>
        <w:rPr>
          <w:b/>
          <w:b/>
          <w:sz w:val="16"/>
          <w:szCs w:val="16"/>
          <w:lang w:val="es-ES"/>
        </w:rPr>
      </w:pPr>
      <w:r>
        <w:rPr>
          <w:b/>
          <w:sz w:val="16"/>
          <w:szCs w:val="16"/>
          <w:lang w:val="es-ES"/>
        </w:rPr>
      </w:r>
    </w:p>
    <w:p>
      <w:pPr>
        <w:pStyle w:val="Normal"/>
        <w:pBdr>
          <w:top w:val="single" w:sz="4" w:space="1" w:color="000000"/>
        </w:pBdr>
        <w:jc w:val="center"/>
        <w:rPr>
          <w:b/>
          <w:b/>
          <w:lang w:val="es-ES"/>
        </w:rPr>
      </w:pPr>
      <w:r>
        <w:rPr>
          <w:b/>
          <w:lang w:val="es-ES"/>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7:00:00Z</dcterms:created>
  <dc:creator>Roberto</dc:creator>
  <dc:description/>
  <dc:language>en-US</dc:language>
  <cp:lastModifiedBy>Roberto Pagura</cp:lastModifiedBy>
  <cp:lastPrinted>2004-07-14T19:01:00Z</cp:lastPrinted>
  <dcterms:modified xsi:type="dcterms:W3CDTF">2008-08-27T12:20:00Z</dcterms:modified>
  <cp:revision>83</cp:revision>
  <dc:subject/>
  <dc:title>SOLUCIONES</dc:title>
</cp:coreProperties>
</file>