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7  Nº 315                                                     Semanario de Ajedrez                                        16 de Agosto de 2008</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8" w:footer="794" w:bottom="1418"/>
          <w:pgNumType w:start="943" w:fmt="decimal"/>
          <w:formProt w:val="false"/>
          <w:textDirection w:val="lrTb"/>
          <w:docGrid w:type="default" w:linePitch="360" w:charSpace="0"/>
        </w:sectPr>
      </w:pPr>
    </w:p>
    <w:p>
      <w:pPr>
        <w:pStyle w:val="Normal"/>
        <w:jc w:val="center"/>
        <w:rPr>
          <w:b/>
          <w:b/>
          <w:lang w:val="fr-FR"/>
        </w:rPr>
      </w:pPr>
      <w:r>
        <w:drawing>
          <wp:anchor behindDoc="0" distT="0" distB="0" distL="114935" distR="114935" simplePos="0" locked="0" layoutInCell="0" allowOverlap="1" relativeHeight="6">
            <wp:simplePos x="0" y="0"/>
            <wp:positionH relativeFrom="column">
              <wp:posOffset>1905</wp:posOffset>
            </wp:positionH>
            <wp:positionV relativeFrom="paragraph">
              <wp:posOffset>258445</wp:posOffset>
            </wp:positionV>
            <wp:extent cx="1676400" cy="22288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8" r="-11" b="-8"/>
                    <a:stretch>
                      <a:fillRect/>
                    </a:stretch>
                  </pic:blipFill>
                  <pic:spPr bwMode="auto">
                    <a:xfrm>
                      <a:off x="0" y="0"/>
                      <a:ext cx="1676400" cy="2228850"/>
                    </a:xfrm>
                    <a:prstGeom prst="rect">
                      <a:avLst/>
                    </a:prstGeom>
                  </pic:spPr>
                </pic:pic>
              </a:graphicData>
            </a:graphic>
          </wp:anchor>
        </w:drawing>
      </w:r>
      <w:r>
        <w:rPr>
          <w:b/>
          <w:lang w:val="fr-FR"/>
        </w:rPr>
        <w:t>MARISA ZURIEL (W.I.M.)</w:t>
      </w:r>
    </w:p>
    <w:p>
      <w:pPr>
        <w:pStyle w:val="Normal"/>
        <w:jc w:val="both"/>
        <w:rPr>
          <w:b/>
          <w:b/>
          <w:sz w:val="16"/>
          <w:szCs w:val="16"/>
          <w:lang w:val="fr-FR"/>
        </w:rPr>
      </w:pPr>
      <w:r>
        <w:rPr>
          <w:b/>
          <w:sz w:val="16"/>
          <w:szCs w:val="16"/>
          <w:lang w:val="fr-FR"/>
        </w:rPr>
      </w:r>
    </w:p>
    <w:p>
      <w:pPr>
        <w:pStyle w:val="Normal"/>
        <w:jc w:val="both"/>
        <w:rPr>
          <w:sz w:val="16"/>
          <w:szCs w:val="16"/>
        </w:rPr>
      </w:pPr>
      <w:r>
        <w:rPr>
          <w:sz w:val="16"/>
          <w:szCs w:val="16"/>
          <w:lang w:val="es-ES"/>
        </w:rPr>
        <w:t xml:space="preserve">Durante </w:t>
      </w:r>
      <w:r>
        <w:rPr>
          <w:sz w:val="16"/>
          <w:szCs w:val="16"/>
        </w:rPr>
        <w:t>el festejo de los 75 años del C.A.V.P. tuvimos oportunidad de entrevistar a Marisa Zuriel, una destacada Maestra Internacional argentina que pasó por Villa del Parque cuando era muy pequeña. Y comenzamos la charla, terminada después por correo electrónico.</w:t>
      </w:r>
    </w:p>
    <w:p>
      <w:pPr>
        <w:pStyle w:val="Normal"/>
        <w:jc w:val="both"/>
        <w:rPr>
          <w:b/>
          <w:b/>
          <w:sz w:val="16"/>
          <w:szCs w:val="16"/>
        </w:rPr>
      </w:pPr>
      <w:r>
        <w:rPr>
          <w:b/>
          <w:sz w:val="16"/>
          <w:szCs w:val="16"/>
        </w:rPr>
      </w:r>
    </w:p>
    <w:p>
      <w:pPr>
        <w:pStyle w:val="Normal"/>
        <w:jc w:val="both"/>
        <w:rPr>
          <w:b/>
          <w:b/>
          <w:sz w:val="16"/>
          <w:szCs w:val="16"/>
        </w:rPr>
      </w:pPr>
      <w:r>
        <w:rPr>
          <w:b/>
          <w:sz w:val="16"/>
          <w:szCs w:val="16"/>
        </w:rPr>
        <w:t>¿Cómo te iniciaste en el ajedrez?</w:t>
      </w:r>
    </w:p>
    <w:p>
      <w:pPr>
        <w:pStyle w:val="Normal"/>
        <w:jc w:val="both"/>
        <w:rPr>
          <w:b/>
          <w:b/>
          <w:sz w:val="16"/>
          <w:szCs w:val="16"/>
        </w:rPr>
      </w:pPr>
      <w:r>
        <w:rPr>
          <w:b/>
          <w:sz w:val="16"/>
          <w:szCs w:val="16"/>
        </w:rPr>
      </w:r>
    </w:p>
    <w:p>
      <w:pPr>
        <w:pStyle w:val="Normal"/>
        <w:jc w:val="both"/>
        <w:rPr/>
      </w:pPr>
      <w:r>
        <w:rPr>
          <w:sz w:val="16"/>
          <w:szCs w:val="16"/>
        </w:rPr>
        <w:t xml:space="preserve">Cuando yo tenía 9 años mi papá nos enseñó a mover las piezas a mí y a mis dos hermanos, Silvana de 11 y Alejandro de 7. Después tomamos  clases con Gustavo Aguila (MF), quien nos recomendó que jugáramos en el Círculo de Ajedrez de Villa del Parque, donde dimos nuestros primeros pasos. </w:t>
      </w:r>
    </w:p>
    <w:p>
      <w:pPr>
        <w:pStyle w:val="Normal"/>
        <w:jc w:val="both"/>
        <w:rPr>
          <w:sz w:val="16"/>
          <w:szCs w:val="16"/>
        </w:rPr>
      </w:pPr>
      <w:r>
        <w:rPr>
          <w:sz w:val="16"/>
          <w:szCs w:val="16"/>
        </w:rPr>
      </w:r>
    </w:p>
    <w:p>
      <w:pPr>
        <w:pStyle w:val="Normal"/>
        <w:jc w:val="both"/>
        <w:rPr>
          <w:b/>
          <w:b/>
          <w:sz w:val="16"/>
          <w:szCs w:val="16"/>
        </w:rPr>
      </w:pPr>
      <w:r>
        <w:rPr>
          <w:b/>
          <w:sz w:val="16"/>
          <w:szCs w:val="16"/>
        </w:rPr>
        <w:t>¿Cuáles fueron las primeras experiencias en tu carrera ajedrecística?</w:t>
      </w:r>
    </w:p>
    <w:p>
      <w:pPr>
        <w:pStyle w:val="Normal"/>
        <w:jc w:val="both"/>
        <w:rPr>
          <w:b/>
          <w:b/>
          <w:sz w:val="16"/>
          <w:szCs w:val="16"/>
        </w:rPr>
      </w:pPr>
      <w:r>
        <w:rPr>
          <w:b/>
          <w:sz w:val="16"/>
          <w:szCs w:val="16"/>
        </w:rPr>
      </w:r>
    </w:p>
    <w:p>
      <w:pPr>
        <w:pStyle w:val="Normal"/>
        <w:jc w:val="both"/>
        <w:rPr/>
      </w:pPr>
      <w:r>
        <w:rPr>
          <w:sz w:val="16"/>
          <w:szCs w:val="16"/>
        </w:rPr>
        <w:t xml:space="preserve">Comencé jugando torneos intercolegiales, luego vinieron los campeonatos metropolitanos y los argentinos. </w:t>
      </w:r>
    </w:p>
    <w:p>
      <w:pPr>
        <w:pStyle w:val="Normal"/>
        <w:jc w:val="both"/>
        <w:rPr>
          <w:sz w:val="16"/>
          <w:szCs w:val="16"/>
        </w:rPr>
      </w:pPr>
      <w:r>
        <w:rPr>
          <w:sz w:val="16"/>
          <w:szCs w:val="16"/>
        </w:rPr>
      </w:r>
    </w:p>
    <w:p>
      <w:pPr>
        <w:pStyle w:val="Normal"/>
        <w:jc w:val="both"/>
        <w:rPr/>
      </w:pPr>
      <w:r>
        <w:rPr>
          <w:sz w:val="16"/>
          <w:szCs w:val="16"/>
        </w:rPr>
        <w:t>Más adelante intervine en dos campeonatos Panamericanos jugados en Brasil donde obtuve el 4to puesto en 1992 y el 2do puesto en el 2000; dos Campeonatos Mundiales (Oropesa del Mar 2000 y Atenas 2001) donde quedé muy bien posicionada;  un Zonal (Santiago 2005, 2do puesto) y tres Olimpiadas (Estambul 2000, Bled 2002 y Turín 2006).</w:t>
      </w:r>
    </w:p>
    <w:p>
      <w:pPr>
        <w:pStyle w:val="Normal"/>
        <w:jc w:val="both"/>
        <w:rPr>
          <w:sz w:val="16"/>
          <w:szCs w:val="16"/>
        </w:rPr>
      </w:pPr>
      <w:r>
        <w:rPr>
          <w:sz w:val="16"/>
          <w:szCs w:val="16"/>
        </w:rPr>
      </w:r>
    </w:p>
    <w:p>
      <w:pPr>
        <w:pStyle w:val="Normal"/>
        <w:jc w:val="both"/>
        <w:rPr/>
      </w:pPr>
      <w:r>
        <w:rPr>
          <w:sz w:val="16"/>
          <w:szCs w:val="16"/>
        </w:rPr>
        <w:t xml:space="preserve">El año pasado Intervine en el </w:t>
      </w:r>
      <w:r>
        <w:rPr>
          <w:sz w:val="16"/>
          <w:szCs w:val="16"/>
          <w:lang w:val="es-ES"/>
        </w:rPr>
        <w:t xml:space="preserve"> Campeonato Continental Femenino jugado en la provincia de San Luis entre el 28 de agosto y 17 de Septiembre de 2007, donde salí campeona con 8 puntos sobre 11 posibles, el mejor resultado de mi carrera, pero no pude conseguir la norma de WGM que requería 8.5 puntos. </w:t>
      </w:r>
    </w:p>
    <w:p>
      <w:pPr>
        <w:pStyle w:val="Normal"/>
        <w:jc w:val="both"/>
        <w:rPr>
          <w:sz w:val="16"/>
          <w:szCs w:val="16"/>
          <w:lang w:val="es-ES"/>
        </w:rPr>
      </w:pPr>
      <w:r>
        <w:rPr>
          <w:sz w:val="16"/>
          <w:szCs w:val="16"/>
          <w:lang w:val="es-ES"/>
        </w:rPr>
        <w:t>El título me dio el derecho a participar en el Campeonato Mundial Femenino 2008 que se jugará en Nalchik, capital de la República de Kabardino-Balkaria, Rusia, del 29 de agosto al 18 de Septiembre de este añ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Para el Continental me preparé con mi esposo, el ajedrecista MF Sebastián Granara, con quien hablaba varias veces al día y me aconsejaba qué jugar cuando estaba indecisa. Como el mundial es un torneo que hay que ir muy bien preparada, desde enero me estoy entrenando con el MI Alejo de Dovitiis.  </w:t>
      </w:r>
    </w:p>
    <w:p>
      <w:pPr>
        <w:pStyle w:val="Normal"/>
        <w:jc w:val="both"/>
        <w:rPr>
          <w:sz w:val="16"/>
          <w:szCs w:val="16"/>
          <w:lang w:val="es-ES"/>
        </w:rPr>
      </w:pPr>
      <w:r>
        <w:rPr>
          <w:sz w:val="16"/>
          <w:szCs w:val="16"/>
          <w:lang w:val="es-ES"/>
        </w:rPr>
        <w:t>Respecto del Continental, la WGM Saraí Sanchez (Venezuela) compartió conmigo el primer puesto con 8 puntos, así que fuimos a un desempate de partidas rápidas. Las dos primeras a 15 minutos con 10 segundos de adición terminaron en tablas. Luego jugamos dos partidas a 5 minutos a finish que empatamos también. Se empleó entonces lo que se llama “muerte súbita”: el blanco con 6 minutos, el negro con 5 y el blanco está obligado a ganar. Se realizó el sorteo que ganó mi rival y eligió las negras, porque así tanto ganando como empatando se aseguraría el primer puesto. Y justamente, como dijo el GM Pablo Ricardi cronista del torneo: "en la quinta Marisa debía ganar...y ganó".</w:t>
      </w:r>
    </w:p>
    <w:p>
      <w:pPr>
        <w:pStyle w:val="Normal"/>
        <w:jc w:val="both"/>
        <w:rPr>
          <w:sz w:val="16"/>
          <w:szCs w:val="16"/>
          <w:lang w:val="es-ES"/>
        </w:rPr>
      </w:pPr>
      <w:r>
        <w:rPr>
          <w:sz w:val="16"/>
          <w:szCs w:val="16"/>
          <w:lang w:val="es-ES"/>
        </w:rPr>
      </w:r>
    </w:p>
    <w:p>
      <w:pPr>
        <w:pStyle w:val="Normal"/>
        <w:jc w:val="center"/>
        <w:rPr/>
      </w:pPr>
      <w:r>
        <w:rPr>
          <w:b/>
          <w:sz w:val="16"/>
          <w:szCs w:val="16"/>
          <w:lang w:val="es-ES"/>
        </w:rPr>
        <w:t>Ésta es la partida:</w:t>
      </w:r>
    </w:p>
    <w:p>
      <w:pPr>
        <w:pStyle w:val="Normal"/>
        <w:jc w:val="center"/>
        <w:rPr>
          <w:b/>
          <w:b/>
          <w:sz w:val="16"/>
          <w:szCs w:val="16"/>
          <w:lang w:val="es-ES"/>
        </w:rPr>
      </w:pPr>
      <w:r>
        <w:rPr>
          <w:b/>
          <w:sz w:val="16"/>
          <w:szCs w:val="16"/>
          <w:lang w:val="es-ES"/>
        </w:rPr>
      </w:r>
    </w:p>
    <w:p>
      <w:pPr>
        <w:pStyle w:val="Normal"/>
        <w:jc w:val="center"/>
        <w:rPr/>
      </w:pPr>
      <w:r>
        <w:rPr>
          <w:sz w:val="16"/>
          <w:szCs w:val="16"/>
          <w:lang w:val="fr-FR"/>
        </w:rPr>
        <w:t>Zuriel, M - Sanchez, S [C01]</w:t>
      </w:r>
    </w:p>
    <w:p>
      <w:pPr>
        <w:pStyle w:val="Normal"/>
        <w:jc w:val="center"/>
        <w:rPr>
          <w:sz w:val="16"/>
          <w:szCs w:val="16"/>
          <w:lang w:val="es-ES"/>
        </w:rPr>
      </w:pPr>
      <w:r>
        <w:rPr>
          <w:sz w:val="16"/>
          <w:szCs w:val="16"/>
          <w:lang w:val="es-ES"/>
        </w:rPr>
        <w:t>Muerte Súbita Continental 2007</w:t>
      </w:r>
    </w:p>
    <w:p>
      <w:pPr>
        <w:pStyle w:val="Normal"/>
        <w:jc w:val="center"/>
        <w:rPr>
          <w:sz w:val="16"/>
          <w:szCs w:val="16"/>
          <w:lang w:val="es-ES"/>
        </w:rPr>
      </w:pPr>
      <w:r>
        <w:rPr>
          <w:sz w:val="16"/>
          <w:szCs w:val="16"/>
          <w:lang w:val="es-ES"/>
        </w:rPr>
      </w:r>
    </w:p>
    <w:p>
      <w:pPr>
        <w:pStyle w:val="Normal"/>
        <w:jc w:val="both"/>
        <w:rPr>
          <w:sz w:val="16"/>
          <w:szCs w:val="16"/>
          <w:lang w:val="es-ES"/>
        </w:rPr>
      </w:pPr>
      <w:r>
        <w:rPr>
          <w:sz w:val="16"/>
          <w:szCs w:val="16"/>
          <w:lang w:val="es-ES"/>
        </w:rPr>
        <w:t>1.e4 e6 2.d4 d5 3.exd5 exd5 4.Cf3 Ag4 5.Ad3 Cc6 6.c3 Dd7 7.0-0 0-0-0 8.b4 f6 9.a4 g5 10.a5 h5 11.Cbd2 h4 12.Cb3 Ch6 13.b5 Cb8 14.Cc5 Axc5 15.dxc5 h3 16.g3 c6 17.Tb1 Tde8 18.a6 cxb5 19.Axb5 Df5 20.axb7+ Rc7 21.Ae2 Dxb1 22.Af4+ gxf4 23.Dxb1 Txe2 24.Cd4 1-0</w:t>
      </w:r>
    </w:p>
    <w:p>
      <w:pPr>
        <w:pStyle w:val="Normal"/>
        <w:jc w:val="both"/>
        <w:rPr>
          <w:rFonts w:eastAsia="Arial Narrow"/>
          <w:sz w:val="16"/>
          <w:szCs w:val="16"/>
          <w:lang w:val="es-ES"/>
        </w:rPr>
      </w:pPr>
      <w:r>
        <w:rPr>
          <w:rFonts w:eastAsia="Arial Narrow"/>
          <w:sz w:val="16"/>
          <w:szCs w:val="16"/>
          <w:lang w:val="es-ES"/>
        </w:rPr>
        <w:t xml:space="preserve"> </w:t>
      </w:r>
    </w:p>
    <w:p>
      <w:pPr>
        <w:pStyle w:val="Normal"/>
        <w:jc w:val="both"/>
        <w:rPr>
          <w:b/>
          <w:b/>
          <w:sz w:val="16"/>
          <w:szCs w:val="16"/>
        </w:rPr>
      </w:pPr>
      <w:r>
        <w:rPr>
          <w:b/>
          <w:sz w:val="16"/>
          <w:szCs w:val="16"/>
        </w:rPr>
        <w:t>¿Qué principios te guiaron para salir adelante en tu carrera ajedrecística?</w:t>
      </w:r>
    </w:p>
    <w:p>
      <w:pPr>
        <w:pStyle w:val="Normal"/>
        <w:jc w:val="both"/>
        <w:rPr>
          <w:b/>
          <w:b/>
          <w:sz w:val="16"/>
          <w:szCs w:val="16"/>
        </w:rPr>
      </w:pPr>
      <w:r>
        <w:rPr>
          <w:b/>
          <w:sz w:val="16"/>
          <w:szCs w:val="16"/>
        </w:rPr>
      </w:r>
    </w:p>
    <w:p>
      <w:pPr>
        <w:pStyle w:val="Normal"/>
        <w:jc w:val="both"/>
        <w:rPr/>
      </w:pPr>
      <w:r>
        <w:rPr>
          <w:sz w:val="16"/>
          <w:szCs w:val="16"/>
        </w:rPr>
        <w:t xml:space="preserve">Los mismos principios que me inculcaron mis padres (Marta y Roberto) para la vida. El respeto, la humildad, la caballerosidad, el aprender de los errores, no cometer dos veces el mismo error, etc. Son principios que uno tiene que respetar para ser mejores personas ya que eso es lo realmente importante. </w:t>
      </w:r>
    </w:p>
    <w:p>
      <w:pPr>
        <w:pStyle w:val="Normal"/>
        <w:jc w:val="both"/>
        <w:rPr>
          <w:sz w:val="16"/>
          <w:szCs w:val="16"/>
        </w:rPr>
      </w:pPr>
      <w:r>
        <w:rPr>
          <w:sz w:val="16"/>
          <w:szCs w:val="16"/>
        </w:rPr>
      </w:r>
    </w:p>
    <w:p>
      <w:pPr>
        <w:pStyle w:val="Normal"/>
        <w:jc w:val="both"/>
        <w:rPr>
          <w:b/>
          <w:b/>
          <w:sz w:val="16"/>
          <w:szCs w:val="16"/>
        </w:rPr>
      </w:pPr>
      <w:r>
        <w:rPr>
          <w:b/>
          <w:sz w:val="16"/>
          <w:szCs w:val="16"/>
        </w:rPr>
        <w:t>¿A quién más debes tu formación?</w:t>
      </w:r>
    </w:p>
    <w:p>
      <w:pPr>
        <w:pStyle w:val="Normal"/>
        <w:jc w:val="both"/>
        <w:rPr/>
      </w:pPr>
      <w:r>
        <w:rPr>
          <w:sz w:val="16"/>
          <w:szCs w:val="16"/>
        </w:rPr>
        <w:t xml:space="preserve">Primero a mi familia. Luego a mis profesores Gustavo Aguila y Alejo de Dovitis y al Círculo de Ajedrez de Villa Martelli, club al que represento actualmente. </w:t>
      </w:r>
    </w:p>
    <w:p>
      <w:pPr>
        <w:pStyle w:val="Normal"/>
        <w:jc w:val="both"/>
        <w:rPr>
          <w:sz w:val="16"/>
          <w:szCs w:val="16"/>
        </w:rPr>
      </w:pPr>
      <w:r>
        <w:rPr>
          <w:sz w:val="16"/>
          <w:szCs w:val="16"/>
        </w:rPr>
      </w:r>
    </w:p>
    <w:p>
      <w:pPr>
        <w:pStyle w:val="Normal"/>
        <w:jc w:val="both"/>
        <w:rPr>
          <w:sz w:val="16"/>
          <w:szCs w:val="16"/>
        </w:rPr>
      </w:pPr>
      <w:r>
        <w:rPr>
          <w:sz w:val="16"/>
          <w:szCs w:val="16"/>
        </w:rPr>
        <w:t xml:space="preserve">Los esfuerzos que hizo mi familia para que yo pudiera competir y mi propio empeño hicieron posible ir conquistando posiciones en el ajedrez. </w:t>
      </w:r>
    </w:p>
    <w:p>
      <w:pPr>
        <w:pStyle w:val="Normal"/>
        <w:jc w:val="both"/>
        <w:rPr/>
      </w:pPr>
      <w:r>
        <w:rPr>
          <w:sz w:val="16"/>
          <w:szCs w:val="16"/>
        </w:rPr>
        <w:t>Entiendo que sin esfuerzos ni sacrificios no es posible progresar en ninguna actividad.</w:t>
      </w:r>
    </w:p>
    <w:p>
      <w:pPr>
        <w:pStyle w:val="Normal"/>
        <w:jc w:val="both"/>
        <w:rPr>
          <w:sz w:val="16"/>
          <w:szCs w:val="16"/>
        </w:rPr>
      </w:pPr>
      <w:r>
        <w:rPr>
          <w:sz w:val="16"/>
          <w:szCs w:val="16"/>
        </w:rPr>
      </w:r>
    </w:p>
    <w:p>
      <w:pPr>
        <w:pStyle w:val="Normal"/>
        <w:jc w:val="both"/>
        <w:rPr/>
      </w:pPr>
      <w:r>
        <w:rPr>
          <w:b/>
          <w:sz w:val="16"/>
          <w:szCs w:val="16"/>
        </w:rPr>
        <w:t>¿Qué representa hoy el ajedrez para ti?</w:t>
      </w:r>
    </w:p>
    <w:p>
      <w:pPr>
        <w:pStyle w:val="Normal"/>
        <w:jc w:val="both"/>
        <w:rPr>
          <w:b/>
          <w:b/>
          <w:sz w:val="16"/>
          <w:szCs w:val="16"/>
        </w:rPr>
      </w:pPr>
      <w:r>
        <w:rPr>
          <w:b/>
          <w:sz w:val="16"/>
          <w:szCs w:val="16"/>
        </w:rPr>
      </w:r>
    </w:p>
    <w:p>
      <w:pPr>
        <w:pStyle w:val="Normal"/>
        <w:jc w:val="both"/>
        <w:rPr>
          <w:sz w:val="16"/>
          <w:szCs w:val="16"/>
        </w:rPr>
      </w:pPr>
      <w:r>
        <w:rPr>
          <w:sz w:val="16"/>
          <w:szCs w:val="16"/>
        </w:rPr>
        <w:t xml:space="preserve">Muchas cosas, aunque no es mi profesión ni tampoco un hobby sino algo intermedio entre ambos. </w:t>
      </w:r>
    </w:p>
    <w:p>
      <w:pPr>
        <w:pStyle w:val="Normal"/>
        <w:jc w:val="both"/>
        <w:rPr>
          <w:sz w:val="16"/>
          <w:szCs w:val="16"/>
        </w:rPr>
      </w:pPr>
      <w:r>
        <w:rPr>
          <w:sz w:val="16"/>
          <w:szCs w:val="16"/>
        </w:rPr>
      </w:r>
    </w:p>
    <w:p>
      <w:pPr>
        <w:pStyle w:val="Normal"/>
        <w:jc w:val="both"/>
        <w:rPr>
          <w:b/>
          <w:b/>
          <w:sz w:val="16"/>
          <w:szCs w:val="16"/>
        </w:rPr>
      </w:pPr>
      <w:r>
        <w:rPr>
          <w:b/>
          <w:sz w:val="16"/>
          <w:szCs w:val="16"/>
        </w:rPr>
        <w:t>¿Cuáles son tus metas en el  ajedrez?</w:t>
      </w:r>
    </w:p>
    <w:p>
      <w:pPr>
        <w:pStyle w:val="Normal"/>
        <w:jc w:val="both"/>
        <w:rPr>
          <w:b/>
          <w:b/>
          <w:sz w:val="16"/>
          <w:szCs w:val="16"/>
        </w:rPr>
      </w:pPr>
      <w:r>
        <w:rPr>
          <w:b/>
          <w:sz w:val="16"/>
          <w:szCs w:val="16"/>
        </w:rPr>
      </w:r>
    </w:p>
    <w:p>
      <w:pPr>
        <w:pStyle w:val="Normal"/>
        <w:jc w:val="both"/>
        <w:rPr/>
      </w:pPr>
      <w:r>
        <w:rPr>
          <w:sz w:val="16"/>
          <w:szCs w:val="16"/>
        </w:rPr>
        <w:t xml:space="preserve">Me gustaría llegar a ser Gran Maestra ¡y por qué no Gran Maestro! Sé que para lograrlo me falta mucho, porque lamentablemente en Argentina es muy difícil dar un salto cualitativo si no cuentas con un apoyo que te permita dedicarte de lleno al ajedrez. Pero el lograr el título no me saca el sueño: yo me estoy entrenando y cuando llegue el título, llegará. Mi meta es progresar ajedrecísticamente, jugar a un nivel más alto. </w:t>
      </w:r>
    </w:p>
    <w:p>
      <w:pPr>
        <w:pStyle w:val="Normal"/>
        <w:jc w:val="both"/>
        <w:rPr>
          <w:sz w:val="16"/>
          <w:szCs w:val="16"/>
        </w:rPr>
      </w:pPr>
      <w:r>
        <w:rPr>
          <w:sz w:val="16"/>
          <w:szCs w:val="16"/>
        </w:rPr>
      </w:r>
    </w:p>
    <w:p>
      <w:pPr>
        <w:pStyle w:val="Normal"/>
        <w:jc w:val="both"/>
        <w:rPr>
          <w:b/>
          <w:b/>
          <w:sz w:val="16"/>
          <w:szCs w:val="16"/>
        </w:rPr>
      </w:pPr>
      <w:r>
        <w:rPr>
          <w:b/>
          <w:sz w:val="16"/>
          <w:szCs w:val="16"/>
        </w:rPr>
        <w:t>¿Qué puedes aconsejar a los jóvenes</w:t>
      </w:r>
      <w:r>
        <w:rPr>
          <w:sz w:val="16"/>
          <w:szCs w:val="16"/>
        </w:rPr>
        <w:t xml:space="preserve"> </w:t>
      </w:r>
      <w:r>
        <w:rPr>
          <w:b/>
          <w:sz w:val="16"/>
          <w:szCs w:val="16"/>
        </w:rPr>
        <w:t>que se inician en el ajedrez?</w:t>
      </w:r>
    </w:p>
    <w:p>
      <w:pPr>
        <w:pStyle w:val="Normal"/>
        <w:jc w:val="both"/>
        <w:rPr>
          <w:b/>
          <w:b/>
          <w:sz w:val="16"/>
          <w:szCs w:val="16"/>
        </w:rPr>
      </w:pPr>
      <w:r>
        <w:rPr>
          <w:b/>
          <w:sz w:val="16"/>
          <w:szCs w:val="16"/>
        </w:rPr>
      </w:r>
    </w:p>
    <w:p>
      <w:pPr>
        <w:pStyle w:val="Normal"/>
        <w:jc w:val="both"/>
        <w:rPr>
          <w:sz w:val="16"/>
          <w:szCs w:val="16"/>
        </w:rPr>
      </w:pPr>
      <w:r>
        <w:rPr>
          <w:sz w:val="16"/>
          <w:szCs w:val="16"/>
        </w:rPr>
        <w:t xml:space="preserve">Les diría que el ajedrez es un juego muy sano, que les ayuda a pensar, razonar, tomar decisiones, respetar. Que les va a ayudar a desenvolverse mejor en todos los aspectos de la vida. Que jugando ajedrez se puede conocer a otras personas, otras culturas. Yo tengo muchos amigos aquí y en el exterior gracias al ajedrez. </w:t>
      </w:r>
    </w:p>
    <w:p>
      <w:pPr>
        <w:pStyle w:val="Normal"/>
        <w:jc w:val="both"/>
        <w:rPr>
          <w:sz w:val="16"/>
          <w:szCs w:val="16"/>
        </w:rPr>
      </w:pPr>
      <w:r>
        <w:rPr>
          <w:sz w:val="16"/>
          <w:szCs w:val="16"/>
        </w:rPr>
      </w:r>
    </w:p>
    <w:p>
      <w:pPr>
        <w:pStyle w:val="Normal"/>
        <w:jc w:val="both"/>
        <w:rPr/>
      </w:pPr>
      <w:r>
        <w:rPr>
          <w:sz w:val="16"/>
          <w:szCs w:val="16"/>
        </w:rPr>
        <w:t xml:space="preserve">E incluso conocí a mi esposo, el MF Uruguayo Sebastián Granara, jugando ajedrez. </w:t>
      </w:r>
    </w:p>
    <w:p>
      <w:pPr>
        <w:pStyle w:val="Normal"/>
        <w:jc w:val="both"/>
        <w:rPr>
          <w:sz w:val="16"/>
          <w:szCs w:val="16"/>
        </w:rPr>
      </w:pPr>
      <w:r>
        <w:rPr>
          <w:sz w:val="16"/>
          <w:szCs w:val="16"/>
        </w:rPr>
      </w:r>
    </w:p>
    <w:p>
      <w:pPr>
        <w:pStyle w:val="Normal"/>
        <w:jc w:val="both"/>
        <w:rPr>
          <w:b/>
          <w:b/>
          <w:sz w:val="16"/>
          <w:szCs w:val="16"/>
        </w:rPr>
      </w:pPr>
      <w:r>
        <w:rPr>
          <w:b/>
          <w:sz w:val="16"/>
          <w:szCs w:val="16"/>
        </w:rPr>
        <w:t xml:space="preserve">¿Alguna anécdota divertida? </w:t>
      </w:r>
    </w:p>
    <w:p>
      <w:pPr>
        <w:pStyle w:val="Normal"/>
        <w:jc w:val="both"/>
        <w:rPr>
          <w:b/>
          <w:b/>
          <w:sz w:val="16"/>
          <w:szCs w:val="16"/>
        </w:rPr>
      </w:pPr>
      <w:r>
        <w:rPr>
          <w:b/>
          <w:sz w:val="16"/>
          <w:szCs w:val="16"/>
        </w:rPr>
      </w:r>
    </w:p>
    <w:p>
      <w:pPr>
        <w:pStyle w:val="Normal"/>
        <w:jc w:val="both"/>
        <w:rPr/>
      </w:pPr>
      <w:r>
        <w:rPr>
          <w:sz w:val="16"/>
          <w:szCs w:val="16"/>
        </w:rPr>
        <w:t xml:space="preserve">Hace varios años ya, estaba dando simultáneas en el Paseo de la Costa en Olivos. Mucha gente se acercaba y se sorprendían de que una chica diera simultáneas. </w:t>
      </w:r>
    </w:p>
    <w:p>
      <w:pPr>
        <w:pStyle w:val="Normal"/>
        <w:jc w:val="both"/>
        <w:rPr/>
      </w:pPr>
      <w:r>
        <w:rPr>
          <w:sz w:val="16"/>
          <w:szCs w:val="16"/>
        </w:rPr>
        <w:t>Un grupo de chicos alentaba a uno de ellos a que jugara conmigo y le decían: “si no le ganás, te tiramos al río”. Claro que yo gané, pero nunca ví que lo tiraran al río…</w:t>
      </w:r>
    </w:p>
    <w:p>
      <w:pPr>
        <w:pStyle w:val="Normal"/>
        <w:jc w:val="both"/>
        <w:rPr>
          <w:sz w:val="16"/>
          <w:szCs w:val="16"/>
          <w:lang w:val="es-ES"/>
        </w:rPr>
      </w:pPr>
      <w:r>
        <w:rPr>
          <w:sz w:val="16"/>
          <w:szCs w:val="16"/>
          <w:lang w:val="es-ES"/>
        </w:rPr>
      </w:r>
    </w:p>
    <w:p>
      <w:pPr>
        <w:pStyle w:val="Normal"/>
        <w:pBdr>
          <w:bottom w:val="single" w:sz="4" w:space="1" w:color="000000"/>
        </w:pBdr>
        <w:jc w:val="both"/>
        <w:rPr>
          <w:b/>
          <w:b/>
          <w:i/>
          <w:i/>
          <w:sz w:val="16"/>
          <w:szCs w:val="16"/>
          <w:lang w:val="es-ES"/>
        </w:rPr>
      </w:pPr>
      <w:r>
        <w:rPr>
          <w:b/>
          <w:i/>
          <w:sz w:val="16"/>
          <w:szCs w:val="16"/>
          <w:lang w:val="es-ES"/>
        </w:rPr>
        <w:t>Porque Marisa es una chica seria y estudiosa, no dudamos que llegará muy lejos en su carrera del ajedrez y de la vida.</w:t>
      </w:r>
    </w:p>
    <w:p>
      <w:pPr>
        <w:pStyle w:val="Normal"/>
        <w:jc w:val="both"/>
        <w:rPr>
          <w:b/>
          <w:b/>
          <w:sz w:val="16"/>
          <w:szCs w:val="16"/>
          <w:lang w:val="es-ES"/>
        </w:rPr>
      </w:pPr>
      <w:r>
        <w:rPr>
          <w:rFonts w:eastAsia="Arial Narrow"/>
          <w:b/>
          <w:sz w:val="16"/>
          <w:szCs w:val="16"/>
          <w:lang w:val="es-ES"/>
        </w:rPr>
        <w:t xml:space="preserve"> </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COPA MERCOSUR 200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Pocket Fritz 3 obtuvo el primer puesto de la Copa Mercosur. Los puestos siguientes fueron ocupados por Axel Bachmann Schiavo, Diego Valerga, Sergio Slipak, Sandro Mareco, Mauricio Flores, Andrés Rodriguez Vila, Ernesto Real de Azúa, Germán Della Morte, Roberto Molina y Leonardo Fusco. </w:t>
      </w:r>
    </w:p>
    <w:p>
      <w:pPr>
        <w:pStyle w:val="Normal"/>
        <w:jc w:val="both"/>
        <w:rPr/>
      </w:pPr>
      <w:r>
        <w:rPr>
          <w:sz w:val="16"/>
          <w:szCs w:val="16"/>
          <w:lang w:val="es-ES"/>
        </w:rPr>
        <w:t>El programa de ChessBase, con el motor de juego basado en Hiarcs 12, obtuvo un rendimiento histórico para una computadora de bolsillo. Pocket Fritz 3 superando con holgura el puntaje necesario para la norma de GM, con un rendimiento cercano a ¡2700 puntos Elo!</w:t>
      </w:r>
    </w:p>
    <w:p>
      <w:pPr>
        <w:pStyle w:val="Normal"/>
        <w:jc w:val="center"/>
        <w:rPr>
          <w:sz w:val="16"/>
          <w:szCs w:val="16"/>
          <w:lang w:val="es-ES"/>
        </w:rPr>
      </w:pPr>
      <w:r>
        <w:rPr>
          <w:sz w:val="16"/>
          <w:szCs w:val="16"/>
          <w:lang w:val="es-ES"/>
        </w:rPr>
      </w:r>
    </w:p>
    <w:p>
      <w:pPr>
        <w:pStyle w:val="Normal"/>
        <w:jc w:val="center"/>
        <w:rPr/>
      </w:pPr>
      <w:r>
        <w:rPr>
          <w:sz w:val="16"/>
          <w:szCs w:val="16"/>
          <w:lang w:val="pt-BR"/>
        </w:rPr>
        <w:t>Bachmann Schiavo,A - Real de Azua,E [A1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c6 2.g3 d5 3.Ag2 Cf6 4.Cf3 dxc4 5.0-0 e6 6.a4 Ca6 7.Ca3 Axa3 8.Txa3 Da5 9.d4 cxd3 10.Txd3 0-0 11.Af4 e5 12.Axe5 Af5 13.Axf6 gxf6 14.Td6 Tad8 15.Dd4 Txd6 16.Dxd6 Ae6 17.De7 Dxa4 18.Dxf6 Dg4 19.De7 Ac8 20.Cg5 Db4 21.Df6 Cc5 22.Td1 Dg4 23.Dh6 Df5 24.Cxh7 Dxh7 25.Dg5+ Dg7 26.Dxc5 Dxb2 27.Af3 Df6 28.Td6 Ae6 29.Dxa7 De5 30.Td4 c5 31.Te4 Dg5 32.h4 Dc1+ 33.Rg2 Td8 34.Te5 c4 35.Dc5 1-0</w:t>
      </w:r>
      <w:r>
        <w:rPr>
          <w:lang w:val="pt-BR"/>
        </w:rPr>
        <w:t xml:space="preserve"> </w:t>
      </w:r>
    </w:p>
    <w:p>
      <w:pPr>
        <w:pStyle w:val="Normal"/>
        <w:jc w:val="both"/>
        <w:rPr>
          <w:sz w:val="16"/>
          <w:szCs w:val="16"/>
          <w:lang w:val="pt-BR"/>
        </w:rPr>
      </w:pPr>
      <w:r>
        <w:rPr>
          <w:sz w:val="16"/>
          <w:szCs w:val="16"/>
          <w:lang w:val="pt-BR"/>
        </w:rPr>
      </w:r>
    </w:p>
    <w:p>
      <w:pPr>
        <w:pStyle w:val="Normal"/>
        <w:jc w:val="center"/>
        <w:rPr/>
      </w:pPr>
      <w:r>
        <w:rPr>
          <w:sz w:val="16"/>
          <w:szCs w:val="16"/>
          <w:lang w:val="pt-BR"/>
        </w:rPr>
        <w:t>Slipak,S  - Molina,R [B1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6 2.d4 d5 3.e5 Af5 4.c3 e6 5.Ae3 Cd7 6.Cd2 Ce7 7.f4 a6 8.Cgf3 Ag4 9.Ad3 Dc7 10.h3 Af5 11.Ae2 h6 12.0-0 Ah7 13.b4 Cc8 14.Cb3 Ae7 15.Ad3 Axd3 16.Dxd3 Ccb6 17.f5 Cf8 18.Cfd2 0-0-0 19.a4 Dd7 20.Cc5 Axc5 21.bxc5 Cc4 22.Cxc4 dxc4 23.Dxc4 exf5 24.Tab1 g5 25.Tb6 Dc7 26.Txf5 Ce6 27.Tf1 Td7 28.De2 Dd8 29.Dh5 Th7 30.Tf6 Dh8 31.Tb1 Cg7 32.De2 Ce8 33.Tf2 Cc7 34.Tbf1 Ce6 35.Tf6 Dd8 36.Dc2 Dg8 37.De4 Th8 38.c4 De8 39.d5 Cd8 40.Ad4 Te7 41.Ac3 Rb8 42.Td6 Ra7 43.Tff6 h5 44.Aa5 Txe5 45.Ab6+ 1-0</w:t>
      </w:r>
      <w:r>
        <w:rPr>
          <w:lang w:val="pt-BR"/>
        </w:rPr>
        <w:t xml:space="preserve"> </w:t>
      </w:r>
    </w:p>
    <w:p>
      <w:pPr>
        <w:pStyle w:val="Normal"/>
        <w:jc w:val="both"/>
        <w:rPr>
          <w:sz w:val="16"/>
          <w:szCs w:val="16"/>
          <w:lang w:val="pt-BR"/>
        </w:rPr>
      </w:pPr>
      <w:r>
        <w:rPr>
          <w:sz w:val="16"/>
          <w:szCs w:val="16"/>
          <w:lang w:val="pt-BR"/>
        </w:rPr>
      </w:r>
    </w:p>
    <w:p>
      <w:pPr>
        <w:pStyle w:val="Normal"/>
        <w:jc w:val="center"/>
        <w:rPr/>
      </w:pPr>
      <w:r>
        <w:rPr>
          <w:sz w:val="16"/>
          <w:szCs w:val="16"/>
          <w:lang w:val="pt-BR"/>
        </w:rPr>
        <w:t>Mareco,S  - Fritz 3  [D77]</w:t>
      </w:r>
    </w:p>
    <w:p>
      <w:pPr>
        <w:pStyle w:val="Normal"/>
        <w:jc w:val="both"/>
        <w:rPr>
          <w:sz w:val="16"/>
          <w:szCs w:val="16"/>
          <w:lang w:val="pt-BR"/>
        </w:rPr>
      </w:pPr>
      <w:r>
        <w:rPr>
          <w:sz w:val="16"/>
          <w:szCs w:val="16"/>
          <w:lang w:val="pt-BR"/>
        </w:rPr>
      </w:r>
    </w:p>
    <w:p>
      <w:pPr>
        <w:pStyle w:val="Normal"/>
        <w:jc w:val="both"/>
        <w:rPr>
          <w:sz w:val="16"/>
          <w:szCs w:val="16"/>
          <w:lang w:val="fr-FR"/>
        </w:rPr>
      </w:pPr>
      <w:r>
        <w:rPr>
          <w:sz w:val="16"/>
          <w:szCs w:val="16"/>
          <w:lang w:val="pt-BR"/>
        </w:rPr>
        <w:t xml:space="preserve">1.Cf3 Cf6 2.g3 g6 3.Ag2 Ag7 4.0-0 0-0 5.d4 d5 6.c4 dxc4 7.Ca3 Cc6 8.Cxc4 Ae6 9.b3 a5 10.Ab2 Ad5 11.Tc1 Ah6 12.e3 Ae4 13.Ccd2 Ad5 14.Dc2 Cb4 15.Db1 c6 16.a3 Ca6 17.e4 Ae6 18.Tcd1 Dc7 19.Tfe1 Db6 20.Dc2 Cc7 21.h3 a4 22.b4 Tfd8 23.Af1 Cb5 24.Rg2 Ch5 25.Ac4 Cg7 26.Axe6 Cxe6 27.Cc4 Dc7 28.d5!² cxd5 29.exd5 Cg5 30.Cfe5 f5?! </w:t>
      </w:r>
      <w:r>
        <w:rPr>
          <w:sz w:val="16"/>
          <w:szCs w:val="16"/>
          <w:lang w:val="fr-FR"/>
        </w:rPr>
        <w:t>31.h4!? .Ce4 32.Cg4  Af8 33.Txe4! fxe4 34.Dxe4± Ta6 35.d6?! Dc6! 36.Td5?! Cxd6 37.b5 Cxb5 38.Ch6+ Axh6 39.Txd8+ Af8 40.Dxc6 Txc6 41.Ce3 Rf7 42.Cg4? Ag7 43.Axg7 Rxg7 44.Td5? Cxa3-+ 45.Td7 h5 46.Ce3 b5 47.Txe7+ Rf8 48.Tb7 Tc5 49.Rh3 Re8 50.Cg2 Cc2  0-1</w:t>
      </w:r>
      <w:r>
        <w:rPr>
          <w:lang w:val="fr-FR"/>
        </w:rPr>
        <w:t xml:space="preserve"> </w:t>
      </w:r>
    </w:p>
    <w:p>
      <w:pPr>
        <w:pStyle w:val="Normal"/>
        <w:jc w:val="both"/>
        <w:rPr>
          <w:sz w:val="16"/>
          <w:szCs w:val="16"/>
          <w:lang w:val="fr-FR"/>
        </w:rPr>
      </w:pPr>
      <w:r>
        <w:rPr>
          <w:sz w:val="16"/>
          <w:szCs w:val="16"/>
          <w:lang w:val="fr-FR"/>
        </w:rPr>
      </w:r>
    </w:p>
    <w:p>
      <w:pPr>
        <w:pStyle w:val="Normal"/>
        <w:jc w:val="center"/>
        <w:rPr>
          <w:sz w:val="16"/>
          <w:szCs w:val="16"/>
          <w:lang w:val="pt-BR"/>
        </w:rPr>
      </w:pPr>
      <w:r>
        <w:rPr>
          <w:sz w:val="16"/>
          <w:szCs w:val="16"/>
          <w:lang w:val="pt-BR"/>
        </w:rPr>
        <w:t>Fritz 3 - Slipak,S  [C94]</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a6 4.Aa4 Cf6 5.0-0 Ae7 6.Te1 b5 7.Ab3 d6 8.c3 0-0 9.h3 Cb8 10.d3 Cbd7 11.Cbd2 a5 12.Cf1 a4 13.Ac2 c5 14.De2N  Aa6 15.Cg3 g6 16.Ah6 Te8 17.Dd2 Af8 18.d4! Axh6 19.Dxh6 De7 20.Dg5!? Rh8 21.Tad1 Tad8 22.Ad3± Cg8 23.b3 Cb6  24.De3 Ta8 25.De2 axb3 26.axb3 exd4 27.Axb5 Axb5 28.Dxb5 Teb8 29.cxd4 Ca4 30.Df1 Txb3 31.e5! d5 32.dxc5 Dxc5 33.Ta1 Dc4 34.Dxc4 dxc4 35.Ce4 Rg7 36.Cd6 c3 37.e6!! fxe6 38.Cd4 Tb6 39.Cxe6+ Rf6 40.Cc7 Txd6 41.Cxa8 Cc5 42.Cc7 Td2 43.Ta7! .Cd3 44.Ce8+ Rg5 45.Ta5+ Rh6 46.Te4! Cf6 47.Th4+ Ch5 48.g4 1-0</w:t>
      </w:r>
      <w:r>
        <w:rPr>
          <w:lang w:val="pt-BR"/>
        </w:rPr>
        <w:t xml:space="preserve"> </w:t>
      </w:r>
    </w:p>
    <w:p>
      <w:pPr>
        <w:pStyle w:val="Normal"/>
        <w:jc w:val="both"/>
        <w:rPr>
          <w:sz w:val="16"/>
          <w:szCs w:val="16"/>
          <w:lang w:val="pt-BR"/>
        </w:rPr>
      </w:pPr>
      <w:r>
        <w:rPr>
          <w:sz w:val="16"/>
          <w:szCs w:val="16"/>
          <w:lang w:val="pt-BR"/>
        </w:rPr>
      </w:r>
    </w:p>
    <w:p>
      <w:pPr>
        <w:pStyle w:val="Normal"/>
        <w:jc w:val="center"/>
        <w:rPr/>
      </w:pPr>
      <w:r>
        <w:rPr>
          <w:sz w:val="16"/>
          <w:szCs w:val="16"/>
          <w:lang w:val="pt-BR"/>
        </w:rPr>
        <w:t>Molina,R  - Bachmann Schiavo [E69]</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 xml:space="preserve">1.d4 Cf6 2.c4 g6 3.Cf3 Ag7 4.g3 0-0 5.Ag2 d6 6.0-0 c6 7.Cc3 Da5 8.e4 e5 9.h3 Cbd7 10.Te1 exd4 11.Cxd4 Ce5 12.Af1 Ae6 13.Cxe6 fxe6 14.Rg2 Tad8 15.f4 Cf7 16.Ad2 Dc7 17.Tc1 e5 18.f5 Ah6 19.Ad3 Rh8 20.Tf1 Tg8 21.De2 De7 22.Axh6 Cxh6 23.De3 gxf5 24.exf5 Cf7 25.Dxa7 e4 26.Ac2 De5 27.Ce2 </w:t>
      </w:r>
    </w:p>
    <w:p>
      <w:pPr>
        <w:pStyle w:val="Normal"/>
        <w:jc w:val="both"/>
        <w:rPr>
          <w:sz w:val="16"/>
          <w:szCs w:val="16"/>
          <w:lang w:val="pt-BR"/>
        </w:rPr>
      </w:pPr>
      <w:r>
        <w:rPr>
          <w:sz w:val="16"/>
          <w:szCs w:val="16"/>
          <w:lang w:val="pt-BR"/>
        </w:rPr>
        <w:t>Txg3+! 28.Cxg3 Tg8 29.Rf2 Dxg3+ 30.Re2 e3! 31.Dd4 Dh2+ 32.Rxe3 Ce5 33.Tf3 Tg2 34.Ad3 Td2 35.Tc3 Dg1+ 0-1</w:t>
      </w:r>
    </w:p>
    <w:p>
      <w:pPr>
        <w:pStyle w:val="Normal"/>
        <w:jc w:val="center"/>
        <w:rPr>
          <w:sz w:val="16"/>
          <w:szCs w:val="16"/>
          <w:lang w:val="pt-BR"/>
        </w:rPr>
      </w:pPr>
      <w:r>
        <w:rPr>
          <w:sz w:val="16"/>
          <w:szCs w:val="16"/>
          <w:lang w:val="pt-BR"/>
        </w:rPr>
      </w:r>
    </w:p>
    <w:p>
      <w:pPr>
        <w:pStyle w:val="Normal"/>
        <w:jc w:val="center"/>
        <w:rPr/>
      </w:pPr>
      <w:r>
        <w:rPr>
          <w:sz w:val="16"/>
          <w:szCs w:val="16"/>
          <w:lang w:val="pt-BR"/>
        </w:rPr>
        <w:t>Valerga,D  - Rodriguez Vila,A [B76]</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g6 6.Ae3 Ag7 7.f3 Cc6 8.Dd2 0-0 9.0-0-0 Ad7 10.g4 Ce5 11.g5 Ch5 12.f4N Cg4 13.Ag1 e5 14.fxe5 Cxe5 15.Ae2 Ah3 16.Axh5 gxh5 17.Cd5 Ag4 18.Cf5! Cf3 19.De3 Da5 20.Rb1 Ce5 21.Ch6+ Rh8 22.Cxg4 hxg4 23.De2 Cc6 24.Ae3 Tae8 25.Dxg4 Da4 26.Ac1 Txe4 27.Df3 Ce5 28.Db3 Dc6 29.The1 Th4 30.Dg3 Tc8 31.Dxh4 Dxc2+ 32.Ra1 Cf3 33.Db4 Ae5 34.a3 Cxe1 35.Txe1 Df2 36.Dxb7 Tc2 37.Td1 Df3 38.Db8+ Rg7 39.Ce7 Txc1+ 40.Txc1 Dxa3+ 41.Rb1 Dd3+ 42.Tc2 Df1+ 43.Tc1 Dd3+ 44.Ra2 Da6+ 45.Rb3 Dd3+ 46.Rb4 De4+ 47.Ra3 Dd3+ 48.Tc3 Da6+ 49.Rb3 1-0</w:t>
      </w:r>
    </w:p>
    <w:p>
      <w:pPr>
        <w:pStyle w:val="Normal"/>
        <w:jc w:val="both"/>
        <w:rPr>
          <w:sz w:val="16"/>
          <w:szCs w:val="16"/>
          <w:lang w:val="pt-BR"/>
        </w:rPr>
      </w:pPr>
      <w:r>
        <w:rPr>
          <w:sz w:val="16"/>
          <w:szCs w:val="16"/>
          <w:lang w:val="pt-BR"/>
        </w:rPr>
      </w:r>
    </w:p>
    <w:p>
      <w:pPr>
        <w:pStyle w:val="Normal"/>
        <w:jc w:val="center"/>
        <w:rPr/>
      </w:pPr>
      <w:r>
        <w:rPr>
          <w:sz w:val="16"/>
          <w:szCs w:val="16"/>
          <w:lang w:val="pt-BR"/>
        </w:rPr>
        <w:t>Molina,R - COMP Pocket Fritz 3  [C0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6 2.d4 d5 3.exd5 exd5 4.Ad3 Ad6 5.Df3 Cc6 6.c3 Ae6 7.Af4 Cf6 8.Axd6 cxd6 9.Cd2 Ag4 10.De3+ Rd7 11.Df4 Te8+ 12.Rf1 h6 13.Af5+ Axf5 14.Dxf5+ Rc7 15.Cgf3 g6 16.Dd3 Dd7 17.Te1 Txe1+ 18.Cxe1 Te8 19.Cc2 Ce7 20.h3 Da4 21.a3 Cf5 22.g3 Te7 23.Rg2 De8 24.Td1 h5 25.Rf1 Rb8 26.Te1 Te6 27.Te2 Rc7 28.Te1 Txe1+ 29.Cxe1 De6 30.De2 Ce4 31.Cxe4 Dxe4 32.Dxe4 dxe4 33.Cc2 d5 34.Re2 Rd6 35.a4 Re6 36.Ce3 Cd6 37.b3 b5 38.axb5 Cxb5 39.Rd2 Rd6 40.Rc2 a6 41.Rd2 Re6 42.Cc2 Ca7 43.c4 Cc6 44.Rc3 a5 45.Rb2 g5 46.Rc3 Ce7 47.Rd2 dxc4 48.bxc4 f5 49.Re3 Cg6 50.Ca3 h4 51.Re2 hxg3 52.fxg3 f4 53.gxf4 gxf4 54.Cb5 a4 55.Cc3 a3 56.Cxe4 a2 57.Cc5+ Rf5 58.Cb3 Re4 59.d5 Ce5 60.d6 f3+ 61.Rf2 Rf4 62.Ca1 Cd3+ 63.Rf1 Cc5 64.h4 Rg3 65.h5 f2 0-1</w:t>
      </w:r>
    </w:p>
    <w:p>
      <w:pPr>
        <w:pStyle w:val="Normal"/>
        <w:jc w:val="both"/>
        <w:rPr>
          <w:sz w:val="16"/>
          <w:szCs w:val="16"/>
          <w:lang w:val="pt-BR"/>
        </w:rPr>
      </w:pPr>
      <w:r>
        <w:rPr>
          <w:sz w:val="16"/>
          <w:szCs w:val="16"/>
          <w:lang w:val="pt-BR"/>
        </w:rPr>
      </w:r>
    </w:p>
    <w:p>
      <w:pPr>
        <w:pStyle w:val="Normal"/>
        <w:jc w:val="center"/>
        <w:rPr/>
      </w:pPr>
      <w:r>
        <w:rPr>
          <w:sz w:val="16"/>
          <w:szCs w:val="16"/>
          <w:lang w:val="pt-BR"/>
        </w:rPr>
        <w:t>Della Morte,G  - Slipak,S  [C55]</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c4 Cf6 4.d3 Ae7 5.0-0 0-0 6.Te1 d6 7.a4 Ca5 8.Aa2 c5 9.Cc3 Ae6 10.Cd5 Cxd5 11.Axd5 Cc6 12.c3 Af6 13.Ae3 Axd5 14.exd5 Ce7 15.Db3 Dd7 16.Cd2 Cg6 17.Db5 Dc7 18.b4 cxb4 19.Dxb4 Ce7 20.c4 Cf5 21.Tab1 Cxe3 22.fxe3 Tab8 23.Ce4 Ae7 24.Cc3 a6 25.a5 f5 26.Ca4 f4 27.exf4 exf4 28.Te6 f3 29.gxf3 Txf3 30.De1 Tbf8 31.De4 Ag5 32.Te8 Df7 33.Txf8+ Rxf8 34.Te1 Ad2 35.Te2 Axa5 36.c5 Tf4 37.Dxf4 Dxf4 38.Tf2 Dxf2+ 39.Rxf2 dxc5 40.Rf3 b6 41.Re4 Re7 42.Re5 Rd7 43.d6 Rc6 44.Re6 b5 45.Cb2 Ad8 46.d4 cxd4 47.Cd3 a5 48.Ce5+ Rc5 49.Cd3+ Rc4 50.Ce5+ Rc3 51.Rd7 Af6 52.Cg4 Ah4 53.Re8 a4 0-1</w:t>
      </w:r>
    </w:p>
    <w:p>
      <w:pPr>
        <w:pStyle w:val="Normal"/>
        <w:jc w:val="both"/>
        <w:rPr>
          <w:sz w:val="16"/>
          <w:szCs w:val="16"/>
          <w:lang w:val="pt-BR"/>
        </w:rPr>
      </w:pPr>
      <w:r>
        <w:rPr>
          <w:sz w:val="16"/>
          <w:szCs w:val="16"/>
          <w:lang w:val="pt-BR"/>
        </w:rPr>
      </w:r>
    </w:p>
    <w:p>
      <w:pPr>
        <w:pStyle w:val="Normal"/>
        <w:jc w:val="center"/>
        <w:rPr>
          <w:sz w:val="16"/>
          <w:szCs w:val="16"/>
          <w:lang w:val="en-GB"/>
        </w:rPr>
      </w:pPr>
      <w:r>
        <w:rPr>
          <w:sz w:val="16"/>
          <w:szCs w:val="16"/>
          <w:lang w:val="en-GB"/>
        </w:rPr>
        <w:t xml:space="preserve">Fusco,L  - Bachmann Schiavo,A  </w:t>
      </w:r>
    </w:p>
    <w:p>
      <w:pPr>
        <w:pStyle w:val="Normal"/>
        <w:jc w:val="center"/>
        <w:rPr>
          <w:sz w:val="16"/>
          <w:szCs w:val="16"/>
          <w:lang w:val="en-GB"/>
        </w:rPr>
      </w:pPr>
      <w:r>
        <w:rPr>
          <w:sz w:val="16"/>
          <w:szCs w:val="16"/>
          <w:lang w:val="en-GB"/>
        </w:rPr>
        <w:t>[B06]</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e4 g6 2.d4 Ag7 3.Cc3 c6 4.Ac4 d5 5.exd5 b5 6.Ab3 b4 7.Cce2 cxd5 8.a3 bxa3 9.Txa3 Cf6 10.Cf3 0-0 11.0-0 Cc6 12.Ce5 Ab7 13.Cf4 e6 14.Cxc6 Axc6 15.Cd3 Cd7 16.c3 a5 17.Te1 Db6 18.h4 Tfb8 19.Ac2 Ab5 20.Cf4 Dd6 21.h5 Te8 22.hxg6 hxg6 23.Ta1 e5 24.dxe5 Axe5 25.g3 d4 26.cxd4 Dxd4 27.Dxd4 Axd4 28.Ad2 Txe1+ 29.Axe1 a4 30.Ac3 Axc3 31.bxc3 Cc5 32.Cd5 Td8 33.Cf6+ Rg7 34.Ce4 Cb3 35.Ta3 Ac6 36.c4 Td4 37.f3 f5 38.Cc3 Txc4 39.Axb3 Txc3 40.Axa4 Txa3 41.Axc6 Tc3 42.Ab7 Tb3 43.Ac6 Tc3 44.Ab7 g5 45.Rg2 Tc2+ 46.Rh3 Rf6 47.Ad5 Re5 48.Af7 Tf2 49.Ah5 Rf6 0-1</w:t>
      </w:r>
    </w:p>
    <w:p>
      <w:pPr>
        <w:pStyle w:val="Normal"/>
        <w:jc w:val="center"/>
        <w:rPr>
          <w:sz w:val="16"/>
          <w:szCs w:val="16"/>
          <w:lang w:val="pt-BR"/>
        </w:rPr>
      </w:pPr>
      <w:r>
        <w:rPr>
          <w:sz w:val="16"/>
          <w:szCs w:val="16"/>
          <w:lang w:val="pt-BR"/>
        </w:rPr>
      </w:r>
    </w:p>
    <w:p>
      <w:pPr>
        <w:pStyle w:val="Normal"/>
        <w:jc w:val="center"/>
        <w:rPr/>
      </w:pPr>
      <w:r>
        <w:rPr>
          <w:sz w:val="16"/>
          <w:szCs w:val="16"/>
          <w:lang w:val="pt-BR"/>
        </w:rPr>
        <w:t>Molina,R  - Valerga,D  [E6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g6 3.Cf3 Ag7 4.g3 0-0 5.Ag2 d6 6.Cc3 Cc6 7.0-0 Af5 8.d5 Ca5 9.Cd4 Ad7 10.b3 c5 11.Cc2 a6 12.Dd3 Tb8 13.Ad2 b5 14.Tab1 Cg4 15.f4 f5 16.h3 Cf6 17.Ce3 Dc7 18.Rh2 b4 19.Ccd1 Tbe8 20.Cf2 e5 21.dxe6 Axe6 22.Cd5 Cxd5 23.cxd5 Ad7 24.Dxa6 Cb7 25.Dd3 Db6 26.Tfe1 c4 27.Df3 c3 28.Ac1 c2 0-1</w:t>
      </w:r>
    </w:p>
    <w:p>
      <w:pPr>
        <w:pStyle w:val="Normal"/>
        <w:jc w:val="both"/>
        <w:rPr>
          <w:sz w:val="16"/>
          <w:szCs w:val="16"/>
          <w:lang w:val="pt-BR"/>
        </w:rPr>
      </w:pPr>
      <w:r>
        <w:rPr>
          <w:sz w:val="16"/>
          <w:szCs w:val="16"/>
          <w:lang w:val="pt-BR"/>
        </w:rPr>
      </w:r>
    </w:p>
    <w:p>
      <w:pPr>
        <w:pStyle w:val="Normal"/>
        <w:jc w:val="center"/>
        <w:rPr/>
      </w:pPr>
      <w:r>
        <w:rPr>
          <w:sz w:val="16"/>
          <w:szCs w:val="16"/>
          <w:lang w:val="en-GB"/>
        </w:rPr>
        <w:t>COMP Pocket Fritz 3  - Flores,M [D4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Cf3 Cf6 2.c4 c6 3.Cc3 d5 4.e3 e6 5.d4 a6 6.Dc2 b5 7.b3 Ab7 8.Ad3 Cbd7 9.0-0 dxc4 10.bxc4 bxc4 11.Axc4 c5 12.Td1 cxd4 13.Txd4 Ac5 14.Th4 Tc8 15.Ab2 g5 16.Cxg5 Tg8 17.Cge4 Cxe4 18.Txe4 Cf6 19.Axa6 Axa6 20.Da4+ Rf8 21.Dxa6 Cxe4 22.Cxe4 Ae7 23.g3 Ta8 24.De2 Tg6 25.Dh5 Db8 26.Ae5 Db4 27.Dxh7 Tg8 28.Af4 1-0</w:t>
      </w:r>
    </w:p>
    <w:p>
      <w:pPr>
        <w:pStyle w:val="Normal"/>
        <w:jc w:val="both"/>
        <w:rPr>
          <w:sz w:val="16"/>
          <w:szCs w:val="16"/>
          <w:lang w:val="en-GB"/>
        </w:rPr>
      </w:pPr>
      <w:r>
        <w:rPr>
          <w:sz w:val="16"/>
          <w:szCs w:val="16"/>
          <w:lang w:val="en-GB"/>
        </w:rPr>
      </w:r>
    </w:p>
    <w:p>
      <w:pPr>
        <w:pStyle w:val="Normal"/>
        <w:jc w:val="center"/>
        <w:rPr/>
      </w:pPr>
      <w:r>
        <w:rPr>
          <w:sz w:val="16"/>
          <w:szCs w:val="16"/>
          <w:lang w:val="pt-BR"/>
        </w:rPr>
        <w:t>Bachmann Schiavo,A  - Della Morte,G  [C9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e5 2.Cf3 Cc6 3.Ab5 a6 4.Aa4 Cf6 5.d3 b5 6.Ab3 Ae7 7.0-0 0-0 8.Te1 d6 9.c3 h6 10.Cbd2 Te8 11.Cf1 Af8 12.h3 Ca5 13.Ac2 c5 14.d4 Ab7 15.d5 Ac8 16.b4 cxb4 17.cxb4 Cc4 18.a4 bxa4 19.Axa4 Ad7 20.Dd3 Ab5 21.Axb5 axb5 22.Ae3 Cd7 23.C3d2 Cxe3 24.Cxe3 Db6 25.Cb3 Ta4 26.Cc2 Tc8 27.Ca5 Ae7 28.Cc6 Ag5 29.Txa4 bxa4 30.Ta1 Ta8 31.Ca3 Cb8 32.Db5 Cd7 33.Df1 g6 34.Cc4 Dc7 35.Dd1 Cb6 36.Cxb6 Dxb6 37.Txa4 Txa4 38.Dxa4 Ah4 39.Dc2 Db5 40.g3 Ag5 41.h4 Af6 42.Rg2 Rg7 43.Db1 h5 44.Df1 Db6 45.De2 Ad8 46.Da2 Ac7 47.Da4 Db7 48.b5 Ab6 49.Da6 Dc7 50.Da8 Axf2 51.Db8 Db6 52.Dxb6 Axb6 53.Cb8 f5 54.Cd7 Ad4 55.b6 1-0</w:t>
      </w:r>
    </w:p>
    <w:p>
      <w:pPr>
        <w:pStyle w:val="Normal"/>
        <w:jc w:val="both"/>
        <w:rPr>
          <w:sz w:val="16"/>
          <w:szCs w:val="16"/>
          <w:lang w:val="pt-BR"/>
        </w:rPr>
      </w:pPr>
      <w:r>
        <w:rPr>
          <w:sz w:val="16"/>
          <w:szCs w:val="16"/>
          <w:lang w:val="pt-BR"/>
        </w:rPr>
      </w:r>
    </w:p>
    <w:p>
      <w:pPr>
        <w:pStyle w:val="Normal"/>
        <w:jc w:val="center"/>
        <w:rPr/>
      </w:pPr>
      <w:r>
        <w:rPr>
          <w:sz w:val="16"/>
          <w:szCs w:val="16"/>
          <w:lang w:val="en-GB"/>
        </w:rPr>
        <w:t>COMP Pocket Fritz 3 - Fusco,L  [C02]</w:t>
      </w:r>
    </w:p>
    <w:p>
      <w:pPr>
        <w:pStyle w:val="Normal"/>
        <w:jc w:val="both"/>
        <w:rPr>
          <w:sz w:val="16"/>
          <w:szCs w:val="16"/>
          <w:lang w:val="en-GB"/>
        </w:rPr>
      </w:pPr>
      <w:r>
        <w:rPr>
          <w:sz w:val="16"/>
          <w:szCs w:val="16"/>
          <w:lang w:val="en-GB"/>
        </w:rPr>
      </w:r>
    </w:p>
    <w:p>
      <w:pPr>
        <w:pStyle w:val="Normal"/>
        <w:pBdr>
          <w:bottom w:val="single" w:sz="4" w:space="1" w:color="000000"/>
        </w:pBdr>
        <w:jc w:val="both"/>
        <w:rPr>
          <w:sz w:val="16"/>
          <w:szCs w:val="16"/>
          <w:lang w:val="en-GB"/>
        </w:rPr>
      </w:pPr>
      <w:r>
        <w:rPr>
          <w:sz w:val="16"/>
          <w:szCs w:val="16"/>
          <w:lang w:val="en-GB"/>
        </w:rPr>
        <w:t>1.e4 e6 2.d4 d5 3.e5 c5 4.c3 Cc6 5.Cf3 Ad7 6.Ae2 Cge7 7.0-0 Cg6 8.Ae3 Ae7 9.Ad3 cxd4 10.cxd4 Cb4 11.Ae2 f6 12.exf6 Axf6 13.Cc3 0-0 14.Tc1 De7 15.a3 Cc6 16.Ad3 Ae8 17.b4 Td8 18.Te1 Dd6 19.Dc2² a6 20.b5! axb5 21.Cxb5 Db8? 22.Cg5 Af7? 23.Cxf7 Rxf7 24.De2 e5? 25.dxe5 Dxe5 26.f4 Db2 27.Dg4 Tfe8 28.Tb1 Txe3 29.Txe3 Dd2 30.Axg6+ hxg6 31.De6+ Rf8 32.Th3 Ad4+ 33.Rh1 1-0</w:t>
      </w:r>
    </w:p>
    <w:p>
      <w:pPr>
        <w:pStyle w:val="Normal"/>
        <w:pBdr>
          <w:bottom w:val="single" w:sz="4" w:space="1" w:color="000000"/>
        </w:pBdr>
        <w:jc w:val="both"/>
        <w:rPr>
          <w:sz w:val="16"/>
          <w:szCs w:val="16"/>
          <w:lang w:val="en-GB"/>
        </w:rPr>
      </w:pPr>
      <w:r>
        <w:rPr>
          <w:sz w:val="16"/>
          <w:szCs w:val="16"/>
          <w:lang w:val="en-GB"/>
        </w:rPr>
      </w:r>
    </w:p>
    <w:p>
      <w:pPr>
        <w:pStyle w:val="Normal"/>
        <w:jc w:val="center"/>
        <w:rPr>
          <w:sz w:val="16"/>
          <w:szCs w:val="16"/>
          <w:lang w:val="pt-BR"/>
        </w:rPr>
      </w:pPr>
      <w:r>
        <w:rPr>
          <w:sz w:val="16"/>
          <w:szCs w:val="16"/>
          <w:lang w:val="pt-BR"/>
        </w:rPr>
        <w:t>Rodriguez Vila,A  - Molina,R (240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f4 d5 2.Cf3 g6 3.g3 Ag7 4.Ag2 c6 5.Cc3 Ag4 6.0-0 Cd7 7.d4 Axf3 8.Axf3 f5 9.g4 e6 10.e3 Ch6 11.b3 fxg4 12.Axg4 Cxg4 13.Dxg4 Df6 14.Aa3 Df5 15.Dh4 Cf6 16.Ca4 b6 17.Tac1 Dg4+ 18.Dg3 Dxg3+ 19.hxg3 Ce4 20.Rg2 Rd7 21.c4 Af8 22.Axf8 Taxf8 23.Cb2 Cf6 24.Tc2 Tc8 25.Cd3 Tc7 26.Ce5+ Rd6 27.Th1 Tg8 28.c5+ bxc5 29.Txc5 Ce4 30.Txh7 1-0</w:t>
      </w:r>
    </w:p>
    <w:p>
      <w:pPr>
        <w:pStyle w:val="Normal"/>
        <w:jc w:val="both"/>
        <w:rPr>
          <w:sz w:val="16"/>
          <w:szCs w:val="16"/>
          <w:lang w:val="pt-BR"/>
        </w:rPr>
      </w:pPr>
      <w:r>
        <w:rPr>
          <w:sz w:val="16"/>
          <w:szCs w:val="16"/>
          <w:lang w:val="pt-BR"/>
        </w:rPr>
      </w:r>
    </w:p>
    <w:p>
      <w:pPr>
        <w:pStyle w:val="Normal"/>
        <w:jc w:val="center"/>
        <w:rPr/>
      </w:pPr>
      <w:r>
        <w:rPr>
          <w:sz w:val="16"/>
          <w:szCs w:val="16"/>
          <w:lang w:val="pt-BR"/>
        </w:rPr>
        <w:t>Pocket Fritz 3 - Rodriguez Vila,A  [E32]</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e6 2.c4 Cf6 3.Cc3 Ab4 4.Dc2 0-0 5.a3 Axc3+ 6.Dxc3 b6 7.Ag5 Ab7 8.e3 d6 9.f3 Cbd7 10.Ad3 De8 11.Ce2 e5 12.Af5 e4 13.f4 h6 14.Ah4 Ch7 15.d5 Cc5 16.0-0 g6 17.Ah3 b5 18.b4 Ca4 19.Dd4 Cb6 20.a4!? bxc4?! 21.a5 Cxd5 22.a6 Ac6 23.b5 Cxe3 24.Dxe3 Axb5 25.Cc3 f5 26.Dd4 Tf7 27.Tfb1 Ad7! 28.Cd5 Ae6  29.Tb7 c5 30.Dd2 c3! 31.Cxc3 Dc6 32.Cb5 d5 33.Ae7 d4 34.Cxa7 Dd5 35.Da5 c4? 36.Db6 d3 37.Ta5 Dxa5 38.Dxa5 e3 39.Rf1 1-0</w:t>
      </w:r>
    </w:p>
    <w:p>
      <w:pPr>
        <w:pStyle w:val="Normal"/>
        <w:jc w:val="both"/>
        <w:rPr>
          <w:sz w:val="16"/>
          <w:szCs w:val="16"/>
          <w:lang w:val="pt-BR"/>
        </w:rPr>
      </w:pPr>
      <w:r>
        <w:rPr>
          <w:sz w:val="16"/>
          <w:szCs w:val="16"/>
          <w:lang w:val="pt-BR"/>
        </w:rPr>
      </w:r>
    </w:p>
    <w:p>
      <w:pPr>
        <w:pStyle w:val="Normal"/>
        <w:pBdr>
          <w:top w:val="single" w:sz="4" w:space="1" w:color="000000"/>
          <w:bottom w:val="single" w:sz="4" w:space="1" w:color="000000"/>
        </w:pBdr>
        <w:jc w:val="center"/>
        <w:rPr>
          <w:b/>
          <w:b/>
          <w:sz w:val="16"/>
          <w:szCs w:val="16"/>
          <w:lang w:val="pt-BR"/>
        </w:rPr>
      </w:pPr>
      <w:r>
        <w:rPr>
          <w:b/>
          <w:sz w:val="16"/>
          <w:szCs w:val="16"/>
          <w:lang w:val="pt-BR"/>
        </w:rPr>
      </w:r>
    </w:p>
    <w:p>
      <w:pPr>
        <w:pStyle w:val="Normal"/>
        <w:pBdr>
          <w:top w:val="single" w:sz="4" w:space="1" w:color="000000"/>
          <w:bottom w:val="single" w:sz="4" w:space="1" w:color="000000"/>
        </w:pBdr>
        <w:jc w:val="center"/>
        <w:rPr>
          <w:b/>
          <w:b/>
          <w:sz w:val="16"/>
          <w:szCs w:val="16"/>
          <w:lang w:val="es-ES"/>
        </w:rPr>
      </w:pPr>
      <w:r>
        <w:rPr>
          <w:b/>
          <w:lang w:val="es-ES"/>
        </w:rPr>
        <w:t>CTO. ARGENTINO 2008</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center"/>
        <w:rPr>
          <w:b/>
          <w:b/>
          <w:sz w:val="16"/>
          <w:szCs w:val="16"/>
          <w:lang w:val="es-ES"/>
        </w:rPr>
      </w:pPr>
      <w:r>
        <w:rPr>
          <w:b/>
          <w:sz w:val="16"/>
          <w:szCs w:val="16"/>
          <w:lang w:val="es-ES"/>
        </w:rPr>
      </w:r>
    </w:p>
    <w:p>
      <w:pPr>
        <w:pStyle w:val="Normal"/>
        <w:jc w:val="center"/>
        <w:rPr>
          <w:sz w:val="16"/>
          <w:szCs w:val="16"/>
          <w:lang w:val="es-ES"/>
        </w:rPr>
      </w:pPr>
      <w:r>
        <w:rPr>
          <w:sz w:val="16"/>
          <w:szCs w:val="16"/>
          <w:lang w:val="es-ES"/>
        </w:rPr>
        <w:t>POSICIONES FINALES</w:t>
      </w:r>
    </w:p>
    <w:p>
      <w:pPr>
        <w:pStyle w:val="Normal"/>
        <w:jc w:val="both"/>
        <w:rPr>
          <w:sz w:val="16"/>
          <w:szCs w:val="16"/>
          <w:lang w:val="es-ES"/>
        </w:rPr>
      </w:pPr>
      <w:r>
        <w:rPr>
          <w:sz w:val="16"/>
          <w:szCs w:val="16"/>
          <w:lang w:val="es-ES"/>
        </w:rPr>
      </w:r>
    </w:p>
    <w:p>
      <w:pPr>
        <w:pStyle w:val="Normal"/>
        <w:jc w:val="both"/>
        <w:rPr/>
      </w:pPr>
      <w:r>
        <w:rPr>
          <w:sz w:val="16"/>
          <w:szCs w:val="16"/>
          <w:lang w:val="es-ES"/>
        </w:rPr>
        <w:t xml:space="preserve">01. KOVALYOV, Anton ............................ 8,0     </w:t>
      </w:r>
    </w:p>
    <w:p>
      <w:pPr>
        <w:pStyle w:val="Normal"/>
        <w:jc w:val="both"/>
        <w:rPr/>
      </w:pPr>
      <w:r>
        <w:rPr>
          <w:sz w:val="16"/>
          <w:szCs w:val="16"/>
          <w:lang w:val="es-ES"/>
        </w:rPr>
        <w:t xml:space="preserve">02. FLORES, Diego ................................. 8,0     </w:t>
      </w:r>
    </w:p>
    <w:p>
      <w:pPr>
        <w:pStyle w:val="Normal"/>
        <w:jc w:val="both"/>
        <w:rPr/>
      </w:pPr>
      <w:r>
        <w:rPr>
          <w:sz w:val="16"/>
          <w:szCs w:val="16"/>
          <w:lang w:val="es-ES"/>
        </w:rPr>
        <w:t xml:space="preserve">03. FELGAER, Ruben .............................. 8,0      </w:t>
      </w:r>
    </w:p>
    <w:p>
      <w:pPr>
        <w:pStyle w:val="Normal"/>
        <w:jc w:val="both"/>
        <w:rPr>
          <w:sz w:val="16"/>
          <w:szCs w:val="16"/>
          <w:lang w:val="es-ES"/>
        </w:rPr>
      </w:pPr>
      <w:r>
        <w:rPr>
          <w:sz w:val="16"/>
          <w:szCs w:val="16"/>
          <w:lang w:val="es-ES"/>
        </w:rPr>
        <w:t xml:space="preserve">04. PERALTA, Fernando ........................  7.0  </w:t>
      </w:r>
    </w:p>
    <w:p>
      <w:pPr>
        <w:pStyle w:val="Normal"/>
        <w:jc w:val="both"/>
        <w:rPr/>
      </w:pPr>
      <w:r>
        <w:rPr>
          <w:sz w:val="16"/>
          <w:szCs w:val="16"/>
          <w:lang w:val="es-ES"/>
        </w:rPr>
        <w:t xml:space="preserve">05. LEMOS, Damian ................................ 7,0           </w:t>
      </w:r>
    </w:p>
    <w:p>
      <w:pPr>
        <w:pStyle w:val="Normal"/>
        <w:jc w:val="both"/>
        <w:rPr/>
      </w:pPr>
      <w:r>
        <w:rPr>
          <w:sz w:val="16"/>
          <w:szCs w:val="16"/>
          <w:lang w:val="es-ES"/>
        </w:rPr>
        <w:t xml:space="preserve">06. ALONSO, Salvador ............................ 6,0         </w:t>
      </w:r>
    </w:p>
    <w:p>
      <w:pPr>
        <w:pStyle w:val="Normal"/>
        <w:jc w:val="both"/>
        <w:rPr/>
      </w:pPr>
      <w:r>
        <w:rPr>
          <w:sz w:val="16"/>
          <w:szCs w:val="16"/>
          <w:lang w:val="es-ES"/>
        </w:rPr>
        <w:t xml:space="preserve">07. RICARDI, Pablo ................................. 5,5     </w:t>
      </w:r>
    </w:p>
    <w:p>
      <w:pPr>
        <w:pStyle w:val="Normal"/>
        <w:jc w:val="both"/>
        <w:rPr/>
      </w:pPr>
      <w:r>
        <w:rPr>
          <w:sz w:val="16"/>
          <w:szCs w:val="16"/>
          <w:lang w:val="es-ES"/>
        </w:rPr>
        <w:t xml:space="preserve">08. TRISTAN, Leonardo........................... 5.0    </w:t>
      </w:r>
    </w:p>
    <w:p>
      <w:pPr>
        <w:pStyle w:val="Normal"/>
        <w:jc w:val="both"/>
        <w:rPr/>
      </w:pPr>
      <w:r>
        <w:rPr>
          <w:sz w:val="16"/>
          <w:szCs w:val="16"/>
          <w:lang w:val="es-ES"/>
        </w:rPr>
        <w:t xml:space="preserve">09. ORSINI, Antonio ................................ 4,5      </w:t>
      </w:r>
    </w:p>
    <w:p>
      <w:pPr>
        <w:pStyle w:val="Normal"/>
        <w:jc w:val="both"/>
        <w:rPr/>
      </w:pPr>
      <w:r>
        <w:rPr>
          <w:sz w:val="16"/>
          <w:szCs w:val="16"/>
          <w:lang w:val="es-ES"/>
        </w:rPr>
        <w:t xml:space="preserve">10. PIERROT, Facundo ..........................  3,5      </w:t>
      </w:r>
    </w:p>
    <w:p>
      <w:pPr>
        <w:pStyle w:val="Normal"/>
        <w:jc w:val="both"/>
        <w:rPr>
          <w:sz w:val="16"/>
          <w:szCs w:val="16"/>
          <w:lang w:val="es-ES"/>
        </w:rPr>
      </w:pPr>
      <w:r>
        <w:rPr>
          <w:sz w:val="16"/>
          <w:szCs w:val="16"/>
          <w:lang w:val="es-ES"/>
        </w:rPr>
        <w:t xml:space="preserve">11. DI BENEDETTO, Guillermo ............... 2,0      </w:t>
      </w:r>
    </w:p>
    <w:p>
      <w:pPr>
        <w:pStyle w:val="Normal"/>
        <w:jc w:val="both"/>
        <w:rPr/>
      </w:pPr>
      <w:r>
        <w:rPr>
          <w:sz w:val="16"/>
          <w:szCs w:val="16"/>
          <w:lang w:val="es-ES"/>
        </w:rPr>
        <w:t xml:space="preserve">12. QUIROGA, Facundo .......................... 1,5      </w:t>
      </w:r>
    </w:p>
    <w:p>
      <w:pPr>
        <w:pStyle w:val="Normal"/>
        <w:jc w:val="both"/>
        <w:rPr>
          <w:sz w:val="16"/>
          <w:szCs w:val="16"/>
          <w:lang w:val="es-ES"/>
        </w:rPr>
      </w:pPr>
      <w:r>
        <w:rPr>
          <w:sz w:val="16"/>
          <w:szCs w:val="16"/>
          <w:lang w:val="es-ES"/>
        </w:rPr>
      </w:r>
    </w:p>
    <w:p>
      <w:pPr>
        <w:pStyle w:val="Normal"/>
        <w:jc w:val="center"/>
        <w:rPr>
          <w:sz w:val="16"/>
          <w:szCs w:val="16"/>
          <w:lang w:val="es-ES"/>
        </w:rPr>
      </w:pPr>
      <w:r>
        <w:rPr>
          <w:sz w:val="16"/>
          <w:szCs w:val="16"/>
          <w:lang w:val="es-ES"/>
        </w:rPr>
        <w:t>Kovalyov,A (254) - Pierrot,F (242) [A37]</w:t>
      </w:r>
    </w:p>
    <w:p>
      <w:pPr>
        <w:pStyle w:val="Normal"/>
        <w:jc w:val="both"/>
        <w:rPr>
          <w:sz w:val="16"/>
          <w:szCs w:val="16"/>
          <w:lang w:val="es-ES"/>
        </w:rPr>
      </w:pPr>
      <w:r>
        <w:rPr>
          <w:sz w:val="16"/>
          <w:szCs w:val="16"/>
          <w:lang w:val="es-ES"/>
        </w:rPr>
      </w:r>
    </w:p>
    <w:p>
      <w:pPr>
        <w:pStyle w:val="Normal"/>
        <w:jc w:val="both"/>
        <w:rPr/>
      </w:pPr>
      <w:r>
        <w:rPr>
          <w:sz w:val="16"/>
          <w:szCs w:val="16"/>
          <w:lang w:val="es-ES"/>
        </w:rPr>
        <w:t>1.c4 c5 2.Cf3 Cc6 3.Cc3 e5 4.g3 g6 5.Ag2 Ag7 6.a3 Cge7 7.0-0 0-0 8.Tb1 a5 9.Ce1 d6 10.Cc2 Ae6 11.Ce3 Tb8 12.d3 Cd4 13.Ced5 Cxd5 14.Cxd5 b5 15.e3 Cf5 16.Ad2 b4 17.axb4 axb4 18.Ta1 Ce7 19.Cxe7+ Dxe7 20.Db3 f5 21.Ta5 Df7 22.Da4 Tfc8 23.Ta7 Tc7 24.Txc7 Dxc7 25.b3 Td8 26.Tc1 Dd7 27.Ac6 Df7 28.Tc2 Af8 29.d4 exd4 30.exd4 d5 31.dxc5 dxc4 32.bxc4 Axc4 33.Dxb4 Ab3 34.Tc1 Tc8 35.Af3 Ad5 36.Axd5 Dxd5 37.Ae3 Tc6 38.h4 Te6 39.Dc3 Tc6 40.Rh2 Ae7 41.Db4 Rf7 42.Tc2 Tc7 43.Df4 Tc8 44.Td2 De6 45.Db4 Dc6 46.Db3+ De6 47.Db7 Dc6 48.Da7 Tc7 49.Db6 Tc8 50.Ta2 De6 51.Ta7 Dxb6 52.cxb6 Re6 53.b7 1-0</w:t>
      </w:r>
    </w:p>
    <w:p>
      <w:pPr>
        <w:pStyle w:val="Normal"/>
        <w:jc w:val="both"/>
        <w:rPr>
          <w:sz w:val="16"/>
          <w:szCs w:val="16"/>
          <w:lang w:val="es-ES"/>
        </w:rPr>
      </w:pPr>
      <w:r>
        <w:rPr>
          <w:sz w:val="16"/>
          <w:szCs w:val="16"/>
          <w:lang w:val="es-ES"/>
        </w:rPr>
      </w:r>
    </w:p>
    <w:p>
      <w:pPr>
        <w:pStyle w:val="Normal"/>
        <w:jc w:val="center"/>
        <w:rPr>
          <w:sz w:val="16"/>
          <w:szCs w:val="16"/>
          <w:lang w:val="pt-BR"/>
        </w:rPr>
      </w:pPr>
      <w:r>
        <w:rPr>
          <w:sz w:val="16"/>
          <w:szCs w:val="16"/>
          <w:lang w:val="pt-BR"/>
        </w:rPr>
        <w:t>Flores,D (255) - Quiroga,F (233) [E6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d4 Cf6 2.c4 g6 3.Cc3 Ag7 4.Cf3 d6 5.e4 0-0 6.Ae2 e5 7.d5 a5 8.Ag5 h6 9.Ah4 Ca6 10.Cd2 Cc5 11.Dc2 c6 12.0-0 Ad7 13.b3 Db8 14.a3 cxd5 15.cxd5 Tc8 16.Db2 Ch7 17.b4 axb4 18.axb4 Ca4 19.Cxa4 Txa4 20.b5 Da7 21.Cc4 Txa1 22.Txa1 Dc5 23.b6 f5 24.Ta5 Dd4 25.Dxd4 exd4 26.f3 fxe4 27.fxe4 Cf6 28.Cxd6 Tc2 29.Ta8+ Rh7 30.Axf6 Axf6 31.Ta7 d3 32.Axd3 Td2 33.Txb7 Txd3 34.Txd7+ Rg8 1-0</w:t>
      </w:r>
    </w:p>
    <w:p>
      <w:pPr>
        <w:pStyle w:val="Normal"/>
        <w:jc w:val="center"/>
        <w:rPr>
          <w:sz w:val="16"/>
          <w:szCs w:val="16"/>
          <w:lang w:val="pt-BR"/>
        </w:rPr>
      </w:pPr>
      <w:r>
        <w:rPr>
          <w:sz w:val="16"/>
          <w:szCs w:val="16"/>
          <w:lang w:val="pt-BR"/>
        </w:rPr>
        <w:t>Tristan,L (236) - Felgaer,R (256) [B0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d6 2.d4 Cf6 3.Cc3 c6 4.f3 Cbd7 5.Ae3 e5 6.Dd2 Ae7 7.0-0-0 0-0 8.Cge2 b5 9.dxe5 Cxe5 10.Cd4 b4 11.Cb1 c5 12.Cb5 Da5 13.Cxd6 Td8 14.Cxc8 Taxc8 15.De2 c4 16.Txd8+ Axd8 17.Dd2 c3 18.bxc3 bxc3 19.Dd6 Dxa2 20.Da3 De6 21.Db3 Dc6 22.Ab5 Db7 23.Ae2 Dc7 24.Td1 Ae7 25.Aa6 Tb8 26.Da4 h6 27.Ae2 Cfd7 28.Dxa7 Dxa7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elgaer,R (256) - Ricardi,P (251) [B9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a6 6.Ae3 e5 7.Cb3 Ae6 8.Dd2 Cbd7 9.0-0-0 b5 10.f4 Tb8 11.Rb1 Ae7 12.f5 Ac4 13.g4 h6 14.Dg2 Dc7 15.h4 Axf1 16.Tdxf1 b4 17.Cd5 Cxd5 18.exd5 Tb5 19.g5 Dc4 20.Cd2 Dxd5 21.Ce4 Rd8 22.Td1 Dc6 23.f6 gxf6 24.gxh6 Af8 25.h5 Rc7 26.Dg4 d5 27.Cg3 d4 28.Ac1 Cb6 29.Ce4 Cd5 30.h7 Cc3+ 31.Cxc3 bxc3 32.b3 d3 33.Th2 d2 34.Axd2 Txh7 35.Dg8 Df3 36.Thh1 cxd2 37.Dxh7 Ab4 38.Dxf7+ Rb8 39.h6 1-0</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Felgaer,R (2566) - Kovalyov,A (254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c3 Cc6 3.Cge2 e6 4.d4 cxd4 5.Cxd4 a6 6.Ae2 Cge7 7.Af4 Cg6 8.Ag3 Ae7 9.0-0 0-0 10.a4 d6 11.Cb3 b6 12.Dd2 Ta7 13.Tad1 Td7 14.f4 Ab7 15.Rh1 Te8 16.Ag4 Cf8 17.Df2 Af6 18.Dd2 Dc7 19.De3 Tdd8 20.Af2 Cd7 21.Ag3 Ac8 22.Af3 Ae7 23.Td2 Cc5 24.Tfd1 Ab7 25.f5 Ce5 26.fxe6 Cxe6 27.Te2 Cc4 28.Dc1 Af6 29.Cd5 Axd5 30.exd5 Axb2 31.Db1 Cg5 32.Txe8+ Txe8 33.Te1 Txe1+ 34.Dxe1 Ce5 35.De2 h6 36.Ae4 Dd7 37.h4 Cxe4 38.Dxe4 b5 39.axb5 Dxb5 40.Cd2 Ac3 41.Cf3 Df1+ 42.Rh2 Dc4 43.Df5 g6 44.Cxe5 Axe5 45.Dh3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Quiroga,F (2339) - Kovalyov,A (254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a6 6.Ag5 e6 7.f4 Dc7 8.Axf6 gxf6 9.Dh5 Dc5 10.Dxc5 dxc5 11.Cb3 b6 12.Ae2 Cc6 13.0-0-0 Tb8 14.a4 h5 15.Thf1 h4 16.Rb1 Tg8 17.f5 Txg2 18.fxe6 fxe6 19.Txf6 Ce5 20.h3 Re7 21.Tdf1 Ag7 22.T6f4 c4 23.Cd4 Ad7 24.Txh4 Th8 25.Txh8 Axh8 26.h4 Th2 27.h5 Ae8 28.Cxe6 Rxe6 29.Tf8 Axa4 30.Txh8 Th1+ 31.Ad1 Ac6 32.Rc1 b5 33.Tb8 Cd7 34.Te8+ Rd6 35.Rd2 b4 36.Cd5 a5 37.Ce3 Cf6 38.Cf5+ Rc5 39.Te5+ Rb6 40.Af3 Th2+ 41.Rc1 Cd7 42.Te6 Cc5 43.Tf6 Rc7 44.Tf7+ Ad7 45.h6 b3 46.cxb3 Cd3+ 47.Rd1 Cxb2+ 48.Re1 cxb3 49.Ce3 Cd3+ 50.Rd1 b2 51.Cd5+ Rb8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 xml:space="preserve">Kovalyov,A (2548) - Flores,D </w:t>
      </w:r>
    </w:p>
    <w:p>
      <w:pPr>
        <w:pStyle w:val="Normal"/>
        <w:jc w:val="center"/>
        <w:rPr>
          <w:sz w:val="16"/>
          <w:szCs w:val="16"/>
          <w:lang w:val="pt-BR"/>
        </w:rPr>
      </w:pPr>
      <w:r>
        <w:rPr>
          <w:sz w:val="16"/>
          <w:szCs w:val="16"/>
          <w:lang w:val="pt-BR"/>
        </w:rPr>
        <w:t>(2553)</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c4 e5 2.Cc3 Cc6 3.g3 g6 4.Ag2 Ag7 5.e3 d6 6.Cge2 h5 7.h3 Ch6 8.d3 0-0 9.Tb1 a5 10.b3 f5 11.h4 Ae6 12.d4 Ad7 13.d5 Ce7 14.e4 f4 15.Dd3 fxg3 16.Dxg3 Rh7 17.Cg1 c6 18.Cf3 cxd5 19.Cg5+ Rg8 20.cxd5 Tc8 21.Ad2 Db6 22.0-0 Cg4 23.Ah3 Dd4 24.Ae1 Ah6 25.Ce2 Db6 26.Ce6 Axe6 27.dxe6 Tc2 28.Axg4 hxg4 29.Dxg4 Da6 30.Cg3 Tf4 31.Dd1 Dc6 32.Axa5 Txh4 33.Ab4 Af4 34.Dxd6 Dxd6 35.Axd6 Cc6 36.Rg2 Tg4 37.Rf3 Tg5 38.Tbd1 Ad2 39.e7 Rf7 40.Th1 Cd4+ 41.Rg2 Txg3+ 42.Rxg3 Af4+ 43.Rg2 1-0</w:t>
      </w:r>
    </w:p>
    <w:p>
      <w:pPr>
        <w:pStyle w:val="Normal"/>
        <w:jc w:val="center"/>
        <w:rPr>
          <w:sz w:val="16"/>
          <w:szCs w:val="16"/>
          <w:lang w:val="pt-BR"/>
        </w:rPr>
      </w:pPr>
      <w:r>
        <w:rPr>
          <w:sz w:val="16"/>
          <w:szCs w:val="16"/>
          <w:lang w:val="pt-BR"/>
        </w:rPr>
        <w:t>Felgaer,R (2566) - Alonso,S (2437)</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e6 3.d4 cxd4 4.Cxd4 Cf6 5.Cc3 d6 6.g3 Ad7 7.Ag2 Cc6 8.Cb3 Ae7 9.0-0 0-0 10.Rh1 Ce5 11.a4 Tc8 12.f4 Cc4 13.Dd3 a6 14.Cd4 Dc7 15.h3 Tfe8 16.g4 h6 17.b3 Ce3 18.Axe3 Dxc3 19.Dxc3 Txc3 20.Ad2 Tcc8 21.c4 d5 22.exd5 exd5 23.cxd5 Ac5 24.Cf3 Ce4 25.Ae1 f6 26.Td1 h5 27.gxh5 Cd6 28.Ch4 b5 29.a5 b4 30.f5 Ab5 31.Tf4 Ae2 32.Ta1 Te3 33.Axb4 Txb3 34.Axc5 Txc5 35.Te1 Axh5 36.Te6 Cc4 37.Cg6 Tb8 38.Tc6 Txc6 39.dxc6 Cd6 40.c7 Tb1+ 41.Rh2 Ta1 42.Td4 1-0</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Orsini,A (2341) - Kovalyov,A (254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e6 3.Cc3 Cc6 4.d4 cxd4 5.Cxd4 a6 6.Ae2 Cge7 7.Af4 Cg6 8.Cxc6 bxc6 9.Ad6 Axd6 10.Dxd6 De7 11.0-0-0 Dxd6 12.Txd6 Re7 13.Thd1 Cf4 14.Af3 Tb8 15.T6d2 e5 16.Ca4 Td8 17.Cc5 a5 18.Ag4 d5 19.Axc8 Tdxc8 20.g3 Ce6 21.Cb3 a4 22.Ca5 d4 23.Cc4 f6 24.a3 Tb5 25.Te2 Tcb8 26.Rb1 Tc5 27.Cd2 Cc7 28.Tee1 Cb5 29.Rc1 d3 30.c4 Cd4 31.Rb1 Cc2 32.Tg1 Cxa3+ 33.Ra2 Cxc4 34.Cxc4 Txc4 35.Txd3 Tc2 36.Tgd1 Tcxb2+ 37.Ra3 T8b3+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Felgaer,R (2566) - Peralta,F (2558)</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6 2.d4 d5 3.e5 Af5 4.Ae3 e6 5.Cd2 Cd7 6.f4 h5 7.Ae2 Db6 8.Cb3 a5 9.a4 Ab4+ 10.c3 Ae7 11.Cf3 Ch6 12.0-0 Cg4 13.Ac1 Ch6 14.Ae3 Cg4 15.Ac1 Ch6 16.h3 h4 17.Ae3 Ag6 18.Cfd2 Cf5 19.Af2 0-0 20.Ta2 Tfc8 21.Cf3 Ah5 22.Cbd2 c5 23.De1 Axf3 24.Cxf3 cxd4 25.Ab5 Cf8 26.Cxd4 Cxd4 27.Axd4 Ac5 28.Axc5 Dxc5+ 29.Rh1 d4 30.Dxh4 dxc3 31.bxc3 Dxc3 32.Taf2 Db4 33.Dg5 Ch7 34.Dh5 g6 35.Df3 Tab8 36.h4 Tc3 37.Dg4 Te3 38.h5 Txe5 39.hxg6 Cf6 40.Dg3 Th5+ 41.Rg1 Ce4 42.Dg4 Dc5 43.gxf7+ Rxf7 44.f5 Dxf2+ 45.Txf2 Th1+ 0-1</w:t>
      </w:r>
    </w:p>
    <w:p>
      <w:pPr>
        <w:pStyle w:val="Normal"/>
        <w:jc w:val="both"/>
        <w:rPr>
          <w:sz w:val="16"/>
          <w:szCs w:val="16"/>
          <w:lang w:val="pt-BR"/>
        </w:rPr>
      </w:pPr>
      <w:r>
        <w:rPr>
          <w:sz w:val="16"/>
          <w:szCs w:val="16"/>
          <w:lang w:val="pt-BR"/>
        </w:rPr>
      </w:r>
    </w:p>
    <w:p>
      <w:pPr>
        <w:pStyle w:val="Normal"/>
        <w:jc w:val="center"/>
        <w:rPr>
          <w:sz w:val="16"/>
          <w:szCs w:val="16"/>
          <w:lang w:val="pt-BR"/>
        </w:rPr>
      </w:pPr>
      <w:r>
        <w:rPr>
          <w:sz w:val="16"/>
          <w:szCs w:val="16"/>
          <w:lang w:val="pt-BR"/>
        </w:rPr>
        <w:t>Alonso,S - Kovalyov,A</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1.e4 c5 2.Cf3 d6 3.d4 cxd4 4.Cxd4 Cf6 5.Cc3 a6 6.Ag5 e6 7.f4 Dc7 8.Axf6 gxf6 9.Df3 b5 10.a3 Cc6 11.0-0-0 Cxd4 12.Txd4 Tb8 13.Ae2 Ae7 14.Thd1 h5 15.f5 Dc5 16.Dh3 h4 17.Ag4 e5 18.Td5 Db6 19.T5d3 Ab7 20.Cd5 Axd5 21.Txd5 Tc8 22.Rb1 Df2 23.c3 Df4 24.Af3 Tg8 25.Ra1 Tc4 26.T1d3 Rf8 27.Ra2 Tg5 28.Td1 Tg7 29.Te1 Tg5 30.Td3 Rg8 31.Tde3 d5 32.exd5 Dxf5 33.Dxf5 Txf5 34.h3 Ad6 0-1</w:t>
      </w:r>
    </w:p>
    <w:p>
      <w:pPr>
        <w:pStyle w:val="Normal"/>
        <w:jc w:val="both"/>
        <w:rPr>
          <w:sz w:val="16"/>
          <w:szCs w:val="16"/>
          <w:lang w:val="pt-BR"/>
        </w:rPr>
      </w:pPr>
      <w:r>
        <w:rPr>
          <w:sz w:val="16"/>
          <w:szCs w:val="16"/>
          <w:lang w:val="pt-BR"/>
        </w:rPr>
      </w:r>
    </w:p>
    <w:p>
      <w:pPr>
        <w:pStyle w:val="Normal"/>
        <w:jc w:val="both"/>
        <w:rPr>
          <w:sz w:val="16"/>
          <w:szCs w:val="16"/>
          <w:lang w:val="pt-BR"/>
        </w:rPr>
      </w:pPr>
      <w:r>
        <w:rPr>
          <w:sz w:val="16"/>
          <w:szCs w:val="16"/>
          <w:lang w:val="pt-BR"/>
        </w:rPr>
        <w:t>Di Benedetto,G (2300) - Felgaer,R (2566)</w:t>
      </w:r>
    </w:p>
    <w:p>
      <w:pPr>
        <w:pStyle w:val="Normal"/>
        <w:jc w:val="both"/>
        <w:rPr>
          <w:sz w:val="16"/>
          <w:szCs w:val="16"/>
          <w:lang w:val="pt-BR"/>
        </w:rPr>
      </w:pPr>
      <w:r>
        <w:rPr>
          <w:sz w:val="16"/>
          <w:szCs w:val="16"/>
          <w:lang w:val="pt-BR"/>
        </w:rPr>
      </w:r>
    </w:p>
    <w:p>
      <w:pPr>
        <w:pStyle w:val="Normal"/>
        <w:jc w:val="both"/>
        <w:rPr>
          <w:rFonts w:eastAsia="Courier New"/>
          <w:b/>
          <w:b/>
          <w:lang w:val="pt-BR"/>
        </w:rPr>
      </w:pPr>
      <w:r>
        <w:rPr>
          <w:sz w:val="16"/>
          <w:szCs w:val="16"/>
          <w:lang w:val="pt-BR"/>
        </w:rPr>
        <w:t>1.d4 d5 2.c4 c6 3.Cf3 Cf6 4.Cc3 dxc4 5.a4 Af5 6.e3 e6 7.Axc4 Ab4 8.0-0 0-0 9.De2 Ag6 10.Ce5 Cbd7 11.Cxg6 hxg6 12.Td1 Da5 13.Ad2 e5 14.dxe5 Cxe5 15.Ab3 Tad8 16.Ae1 Db6 17.Txd8 Txd8 18.Td1 Te8 19.Aa2 a5 20.h3 g5 21.Rh1 g4 22.hxg4 Cexg4 23.Dc4 Dc7 24.g3 Axc3 25.bxc3 Ce4 26.Td4 De7 Line 0-1</w:t>
      </w:r>
      <w:r>
        <w:rPr>
          <w:rFonts w:eastAsia="Courier New"/>
          <w:b/>
          <w:lang w:val="pt-BR"/>
        </w:rPr>
        <w:t xml:space="preserve"> </w:t>
      </w:r>
    </w:p>
    <w:p>
      <w:pPr>
        <w:pStyle w:val="Normal"/>
        <w:jc w:val="center"/>
        <w:rPr>
          <w:rFonts w:eastAsia="Courier New"/>
          <w:b/>
          <w:b/>
          <w:sz w:val="16"/>
          <w:szCs w:val="16"/>
          <w:lang w:val="pt-BR"/>
        </w:rPr>
      </w:pPr>
      <w:r>
        <w:rPr>
          <w:rFonts w:eastAsia="Courier New"/>
          <w:b/>
          <w:sz w:val="16"/>
          <w:szCs w:val="16"/>
          <w:lang w:val="pt-BR"/>
        </w:rPr>
      </w:r>
    </w:p>
    <w:p>
      <w:pPr>
        <w:pStyle w:val="Normal"/>
        <w:pBdr>
          <w:top w:val="single" w:sz="4" w:space="1" w:color="000000"/>
        </w:pBdr>
        <w:jc w:val="center"/>
        <w:rPr>
          <w:rStyle w:val="MquinadeescribirHTML"/>
          <w:rFonts w:ascii="Arial Narrow" w:hAnsi="Arial Narrow" w:eastAsia="Times New Roman" w:cs="Times New Roman"/>
          <w:sz w:val="24"/>
          <w:szCs w:val="24"/>
          <w:lang w:val="pt-BR"/>
        </w:rPr>
      </w:pPr>
      <w:r>
        <w:rPr>
          <w:rStyle w:val="MquinadeescribirHTML"/>
          <w:rFonts w:cs="Arial Narrow"/>
          <w:b/>
          <w:sz w:val="24"/>
          <w:szCs w:val="24"/>
          <w:lang w:val="pt-BR"/>
        </w:rPr>
        <w:t>NUESTRO  CÍRCULO</w:t>
      </w:r>
    </w:p>
    <w:p>
      <w:pPr>
        <w:pStyle w:val="Normal"/>
        <w:jc w:val="center"/>
        <w:rPr/>
      </w:pPr>
      <w:r>
        <w:rPr>
          <w:rStyle w:val="MquinadeescribirHTML"/>
          <w:rFonts w:cs="Arial Narrow"/>
          <w:sz w:val="16"/>
          <w:szCs w:val="16"/>
          <w:lang w:val="pt-BR"/>
        </w:rPr>
        <w:t>Director: Arqto. Roberto Pagura</w:t>
      </w:r>
    </w:p>
    <w:p>
      <w:pPr>
        <w:pStyle w:val="Normal"/>
        <w:jc w:val="center"/>
        <w:rPr>
          <w:rStyle w:val="MquinadeescribirHTML"/>
          <w:rFonts w:ascii="Arial Narrow" w:hAnsi="Arial Narrow" w:cs="Arial Narrow"/>
          <w:sz w:val="16"/>
          <w:szCs w:val="16"/>
          <w:lang w:val="pt-BR"/>
        </w:rPr>
      </w:pPr>
      <w:hyperlink r:id="rId4">
        <w:r>
          <w:rPr>
            <w:rStyle w:val="InternetLink"/>
            <w:sz w:val="16"/>
            <w:szCs w:val="16"/>
            <w:lang w:val="pt-BR"/>
          </w:rPr>
          <w:t>ropagura@ciudad.com.ar</w:t>
        </w:r>
      </w:hyperlink>
    </w:p>
    <w:p>
      <w:pPr>
        <w:pStyle w:val="Normal"/>
        <w:pBdr>
          <w:bottom w:val="single" w:sz="4" w:space="1" w:color="000000"/>
        </w:pBdr>
        <w:jc w:val="center"/>
        <w:rPr>
          <w:rStyle w:val="MquinadeescribirHTML"/>
          <w:rFonts w:ascii="Arial Narrow" w:hAnsi="Arial Narrow" w:cs="Arial Narrow"/>
          <w:sz w:val="16"/>
          <w:szCs w:val="16"/>
        </w:rPr>
      </w:pPr>
      <w:r>
        <w:rPr>
          <w:rStyle w:val="MquinadeescribirHTML"/>
          <w:rFonts w:cs="Arial Narrow"/>
          <w:sz w:val="16"/>
          <w:szCs w:val="16"/>
        </w:rPr>
        <w:t>(54 -11) 4958-5808  Yatay 120 8ºD</w:t>
      </w:r>
    </w:p>
    <w:p>
      <w:pPr>
        <w:pStyle w:val="Normal"/>
        <w:pBdr>
          <w:bottom w:val="single" w:sz="4" w:space="1" w:color="000000"/>
        </w:pBdr>
        <w:jc w:val="center"/>
        <w:rPr>
          <w:sz w:val="16"/>
          <w:szCs w:val="16"/>
          <w:lang w:val="pt-BR"/>
        </w:rPr>
      </w:pPr>
      <w:r>
        <w:rPr>
          <w:rStyle w:val="MquinadeescribirHTML"/>
          <w:rFonts w:cs="Arial Narrow"/>
          <w:sz w:val="16"/>
          <w:szCs w:val="16"/>
        </w:rPr>
        <w:t>1184. Buenos Aires – Argentina</w:t>
      </w:r>
    </w:p>
    <w:p>
      <w:pPr>
        <w:pStyle w:val="Normal"/>
        <w:jc w:val="both"/>
        <w:rPr>
          <w:sz w:val="16"/>
          <w:szCs w:val="16"/>
          <w:u w:val="single"/>
          <w:lang w:val="pt-BR"/>
        </w:rPr>
      </w:pPr>
      <w:r>
        <w:rPr>
          <w:sz w:val="16"/>
          <w:szCs w:val="16"/>
          <w:u w:val="single"/>
          <w:lang w:val="pt-BR"/>
        </w:rPr>
      </w:r>
    </w:p>
    <w:sectPr>
      <w:type w:val="continuous"/>
      <w:pgSz w:w="11906" w:h="16838"/>
      <w:pgMar w:left="1701" w:right="1701" w:gutter="0" w:header="0" w:top="1418" w:footer="794" w:bottom="1418"/>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0955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09550"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pt;height:13.75pt;mso-wrap-distance-left:0pt;mso-wrap-distance-right:0pt;mso-wrap-distance-top:0pt;mso-wrap-distance-bottom:0pt;margin-top:0.05pt;mso-position-vertical-relative:text;margin-left:204.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hyperlink" Target="http://us.f148.mail.yahoo.com/ym/Compose?To=ropagura@ciudad.com.ar&amp;YY=34134&amp;order=down&amp;sort=date&amp;pos=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20:17:00Z</dcterms:created>
  <dc:creator>Roberto</dc:creator>
  <dc:description/>
  <dc:language>en-US</dc:language>
  <cp:lastModifiedBy>Roberto Pagura</cp:lastModifiedBy>
  <cp:lastPrinted>2004-07-14T19:01:00Z</cp:lastPrinted>
  <dcterms:modified xsi:type="dcterms:W3CDTF">2008-08-13T18:46:00Z</dcterms:modified>
  <cp:revision>33</cp:revision>
  <dc:subject/>
  <dc:title>SOLUCIONES</dc:title>
</cp:coreProperties>
</file>