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7  Nº 314                                                     Semanario de Ajedrez                                        9 de agosto de 2006</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940" w:fmt="decimal"/>
          <w:formProt w:val="false"/>
          <w:textDirection w:val="lrTb"/>
          <w:docGrid w:type="default" w:linePitch="360" w:charSpace="0"/>
        </w:sectPr>
      </w:pPr>
    </w:p>
    <w:p>
      <w:pPr>
        <w:pStyle w:val="Normal"/>
        <w:jc w:val="center"/>
        <w:rPr>
          <w:b/>
          <w:b/>
          <w:lang w:val="es-ES"/>
        </w:rPr>
      </w:pPr>
      <w:r>
        <w:rPr>
          <w:b/>
          <w:lang w:val="es-ES"/>
        </w:rPr>
        <w:t>EMMANUEL S. SCHIFFERS</w:t>
      </w:r>
    </w:p>
    <w:p>
      <w:pPr>
        <w:pStyle w:val="Normal"/>
        <w:jc w:val="center"/>
        <w:rPr>
          <w:b/>
          <w:b/>
          <w:lang w:val="es-ES"/>
        </w:rPr>
      </w:pPr>
      <w:r>
        <w:rPr>
          <w:b/>
          <w:lang w:val="es-ES"/>
        </w:rPr>
        <w:t>1850-1904</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305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1676400" cy="2305050"/>
                    </a:xfrm>
                    <a:prstGeom prst="rect">
                      <a:avLst/>
                    </a:prstGeom>
                  </pic:spPr>
                </pic:pic>
              </a:graphicData>
            </a:graphic>
          </wp:anchor>
        </w:drawing>
      </w:r>
    </w:p>
    <w:p>
      <w:pPr>
        <w:pStyle w:val="Normal"/>
        <w:jc w:val="both"/>
        <w:rPr/>
      </w:pPr>
      <w:r>
        <w:rPr>
          <w:sz w:val="16"/>
          <w:szCs w:val="16"/>
          <w:lang w:val="es-ES"/>
        </w:rPr>
        <w:t xml:space="preserve">Emmanuel Stepanovich Schiffers, jugador y teórico del ajedrez, nació en San Petersburgo, Rusia,  el 4 de mayo de 1850. Al mismo tiempo que ajedrecista, fue un hombre de letras y editor de la "Revista de Ajedrez" (1894 - 98) de San Petersburgo teniendo a su cargo las secciones de ajedrez de los periódicos "Noticias", "el Periódico de S. Petersburgo" y los apéndices de la revista "Niva" (1891 - 1904).  </w:t>
      </w:r>
    </w:p>
    <w:p>
      <w:pPr>
        <w:pStyle w:val="Normal"/>
        <w:jc w:val="both"/>
        <w:rPr>
          <w:sz w:val="16"/>
          <w:szCs w:val="16"/>
          <w:lang w:val="es-ES"/>
        </w:rPr>
      </w:pPr>
      <w:r>
        <w:rPr>
          <w:sz w:val="16"/>
          <w:szCs w:val="16"/>
          <w:lang w:val="es-ES"/>
        </w:rPr>
        <w:t xml:space="preserve">En los años 70 participó activamente en la vida de ajedrez de San Petersburgo. En 1877 ganó un match contra F. Amelung (+6 -2 = 4). Derrotó a Semion Alapin en un match y en otro de 1896 contra Wilhelm Steinitz perdió (+4 = 1 -6). Jugó 6 partidas con Chigorin (1878 - 1897). </w:t>
      </w:r>
    </w:p>
    <w:p>
      <w:pPr>
        <w:pStyle w:val="Normal"/>
        <w:jc w:val="both"/>
        <w:rPr>
          <w:sz w:val="16"/>
          <w:szCs w:val="16"/>
          <w:lang w:val="es-ES"/>
        </w:rPr>
      </w:pPr>
      <w:r>
        <w:rPr>
          <w:sz w:val="16"/>
          <w:szCs w:val="16"/>
          <w:lang w:val="es-ES"/>
        </w:rPr>
        <w:t xml:space="preserve">Participó en los torneos panrusos de  1899 y 1900. Fue campeón ruso de los últimos diez años antes de ser finalmente derrotado por su estudiante, Mijail Chigorin, en 1880. </w:t>
      </w:r>
    </w:p>
    <w:p>
      <w:pPr>
        <w:pStyle w:val="Normal"/>
        <w:jc w:val="both"/>
        <w:rPr/>
      </w:pPr>
      <w:r>
        <w:rPr>
          <w:sz w:val="16"/>
          <w:szCs w:val="16"/>
          <w:lang w:val="es-ES"/>
        </w:rPr>
        <w:t xml:space="preserve">En competiciones internacionales tuvo variado desempeño: 10º en Frankfurt-on-Main 1887; 8º-9º en  Leipzig 1894 ; en su mayor éxito  6º en Hastings 1895 ; 9º-10º en Nuremberg 1896 ; 11º en Berlín 1897 ; 10º-11º en Colonia 1898 y 12º en Viena 1898.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Fue un jugador de fuerte estilo combinativo y ganó premios de belleza en diferentes torneos. Desde 1889 dictó conferencias sobre temas de ajedrez en San Petersburgo, que fueron las primeras conferencias públicas sobre la teoría deñ ajedrez en Rusia. Publicó varias investigaciones sobre las aperturas: la Dama táctica, la táctica de Evans, las partidas rusa, francesa, la defensa Schiffers preparadas para el sello "Self-profesor del juego de ajedrez" (675 partidas  de maestros rusos y extranjeros) publicado después de su muerte, fue durante muchos años el libro de referencia de los jugadores rusos de ajedrez., al que se lo llamó “el Schiffers”.</w:t>
      </w:r>
    </w:p>
    <w:p>
      <w:pPr>
        <w:pStyle w:val="Normal"/>
        <w:jc w:val="both"/>
        <w:rPr/>
      </w:pPr>
      <w:r>
        <w:rPr>
          <w:sz w:val="16"/>
          <w:szCs w:val="16"/>
          <w:lang w:val="es-ES"/>
        </w:rPr>
        <w:t>Schiffers murió el 29 de noviembre de 1904.</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Emmanuel Schiffers - Nolde [C51]</w:t>
      </w:r>
    </w:p>
    <w:p>
      <w:pPr>
        <w:pStyle w:val="Normal"/>
        <w:jc w:val="center"/>
        <w:rPr/>
      </w:pPr>
      <w:r>
        <w:rPr>
          <w:sz w:val="16"/>
          <w:szCs w:val="16"/>
          <w:lang w:val="en-GB"/>
        </w:rPr>
        <w:t>Unknown, 187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b4 Axb4 5.c3 Ac5 6.0-0 d6 7.d4 exd4 8.cxd4 Ab6 9.Cc3 Ca5 10.Ag5 f6 11.Ah4 Ch6 12.e5 g5 13.Cxg5 Ag4 14.exf6 Axd1 15.Te1+ Rd7 16.Ae6+ Rc6 17.d5+ Rc5 18.Cge4+ Rc4 19.Texd1 Ad4 20.Tab1 Axc3 21.Tdc1 Tg8 22.Txc3+ Rd4 23.Tb4+ Cc4 24.Tbxc4+ Re5 25.f4+ Rxf4 26.Cg5+ Re5 27.Cf3#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mmanuel Schiffers - Max Harmonist [C54]</w:t>
      </w:r>
    </w:p>
    <w:p>
      <w:pPr>
        <w:pStyle w:val="Normal"/>
        <w:jc w:val="center"/>
        <w:rPr/>
      </w:pPr>
      <w:r>
        <w:rPr>
          <w:sz w:val="16"/>
          <w:szCs w:val="16"/>
          <w:lang w:val="en-GB"/>
        </w:rPr>
        <w:t>Frankfort, 1887</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c3 Cf6 5.d4 exd4 6.cxd4 Ab4+ 7.Ad2 Axd2+ 8.Cbxd2 d5 9.exd5 Cxd5 10.Db3 Cce7 11.0-0 0-0 12.Tfe1 c6 13.a4 Dc7 14.Tac1 Cf4 15.Cg5 Ceg6 16.Te8 Txe8 17.Axf7+ Rh8 18.Axe8 Ce2+ 19.Rh1 Cxc1 20.Cf7+ Rg8 21.Ch6+ Rf8 22.Dg8+ Re7 23.Axg6 hxg6 24.Dxg7+ Rd8 25.Df8+ Rd7 26.Ce4 Dd8 27.Dd6+ Re8 28.Cf6+ 1-0</w:t>
      </w:r>
    </w:p>
    <w:p>
      <w:pPr>
        <w:pStyle w:val="Normal"/>
        <w:jc w:val="both"/>
        <w:rPr>
          <w:sz w:val="16"/>
          <w:szCs w:val="16"/>
          <w:lang w:val="en-GB"/>
        </w:rPr>
      </w:pPr>
      <w:r>
        <w:rPr>
          <w:sz w:val="16"/>
          <w:szCs w:val="16"/>
          <w:lang w:val="en-GB"/>
        </w:rPr>
      </w:r>
    </w:p>
    <w:p>
      <w:pPr>
        <w:pStyle w:val="Normal"/>
        <w:jc w:val="center"/>
        <w:rPr/>
      </w:pPr>
      <w:r>
        <w:rPr>
          <w:sz w:val="16"/>
          <w:szCs w:val="16"/>
          <w:lang w:val="en-GB"/>
        </w:rPr>
        <w:t>Johannes Zukertort - Emmanuel Schiffers [D67] Kongress Frankfurt, 188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Ag5 Ae7 5.e3 0-0 6.Cf3 c6 7.Tc1 Cbd7 8.Ad3 dxc4 9.Axc4 Cd5 10.Axe7 Dxe7 11.e4 Cf4 12.g3 Cg6 13.h4 Cb6 14.Ab3 Ad7 15.h5 Ch8 16.Ce5 f6 17.Cxd7 Cxd7 18.Dg4 Tae8 19.f4 Cf7 20.h6 g6 21.Rf1 f5 22.Dh3 Cf6 23.Te1 Db4 24.d5 exd5 25.exf5 Txe1+ 26.Rxe1 Te8+ 27.Rf1 De7 28.Rg2 De3 29.Tf1 Ce4 30.fxg6 hxg6 31.Dg4 Rh7 32.Cd1 Dd2+ 33.Cf2 Cf6 34.Dh4 Dxb2 35.g4 Te2 36.Ad1 Td2 37.Af3 Dd4 38.g5 Ce4 39.Axe4 Dxe4+ 40.Rg1 Df3 41.Dg4 De3 42.a4 Td4 43.Rg2 Txf4 44.Dg3 Dxg3+ 45.Rxg3 Tf5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mmanuel Schiffers - Mikhail Chigorin [C56]</w:t>
      </w:r>
    </w:p>
    <w:p>
      <w:pPr>
        <w:pStyle w:val="Normal"/>
        <w:jc w:val="center"/>
        <w:rPr>
          <w:sz w:val="16"/>
          <w:szCs w:val="16"/>
          <w:lang w:val="en-GB"/>
        </w:rPr>
      </w:pPr>
      <w:r>
        <w:rPr>
          <w:sz w:val="16"/>
          <w:szCs w:val="16"/>
          <w:lang w:val="en-GB"/>
        </w:rPr>
        <w:t>Hastings, 189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Cf6 4.d4 exd4 5.0-0 Cxe4 6.Te1 d5 7.Axd5 Dxd5 8.Cc3 Dd8 9.Txe4+ Ae6 10.Cxd4 Cxd4 11.Txd4 Dc8 12.Ag5 f6 13.De2 Ac5 14.Db5+ c6 15.Dxc5 fxg5 16.Te1 b6 17.De5 Rf7 18.Ce4 Dg8 19.Cxg5+ Rg6 20.Cxe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mmanuel Schiffers - Wilhelm Steinitz [C49]</w:t>
      </w:r>
    </w:p>
    <w:p>
      <w:pPr>
        <w:pStyle w:val="Normal"/>
        <w:jc w:val="center"/>
        <w:rPr/>
      </w:pPr>
      <w:r>
        <w:rPr>
          <w:sz w:val="16"/>
          <w:szCs w:val="16"/>
          <w:lang w:val="en-GB"/>
        </w:rPr>
        <w:t>Match Rostov, 189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Cc3 Cf6 4.Ab5 Ab4 5.0-0 0-0 6.d3 Ce7 7.Cxe5 c6 8.Ac4 Axc3 9.bxc3 Da5 10.Axf7+ Txf7 11.Cxf7 Rxf7 12.c4 d6 13.h3 Cg6 14.f4 Ad7 15.f5 Ce5 16.a4 Rg8 17.Rh2 Tf8 18.g4 Ae8 19.Af4 Cfd7 20.De2 Af7 21.g5 Te8 22.h4 g6 23.fxg6 hxg6 24.Ad2 Dc7 25.Tf2 d5 26.Af4 Db6 27.Taf1 dxe4 28.Axe5 exd3 29.Txf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dolf Albin - Emmanuel Schiffers [A06]</w:t>
      </w:r>
    </w:p>
    <w:p>
      <w:pPr>
        <w:pStyle w:val="Normal"/>
        <w:jc w:val="center"/>
        <w:rPr/>
      </w:pPr>
      <w:r>
        <w:rPr>
          <w:sz w:val="16"/>
          <w:szCs w:val="16"/>
          <w:lang w:val="en-GB"/>
        </w:rPr>
        <w:t>Nuremberg, 189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d5 2.b3 e6 3.Ab2 Cf6 4.e3 c5 5.d4 Cc6 6.Cbd2 cxd4 7.exd4 Ad6 8.Ce5 0-0 9.Ad3 Dc7 10.f4 Cb4 11.0-0 Cxd3 12.cxd3 Ad7 13.g4 Ab5 14.g5 Cd7 15.Tc1 Dd8 16.Cdf3 f6 17.gxf6 gxf6 18.Cxd7 Dxd7 19.a4 Aa6 20.Dd2 Dg7+ 21.Rh1 Dh6 22.Tg1+ Rh8 23.Tg4 Dh3 24.Tg3 Df5 25.Td1 Axf4 26.Ch4 Dh5 27.Dxf4 Dxd1+ 28.Tg1 Dh5 29.Tg4 Axd3 30.Aa3 Ae4+ 31.Rg1 Dxg4+ 0-1</w:t>
      </w:r>
    </w:p>
    <w:p>
      <w:pPr>
        <w:pStyle w:val="Normal"/>
        <w:jc w:val="both"/>
        <w:rPr>
          <w:sz w:val="16"/>
          <w:szCs w:val="16"/>
          <w:lang w:val="en-GB"/>
        </w:rPr>
      </w:pPr>
      <w:r>
        <w:rPr>
          <w:sz w:val="16"/>
          <w:szCs w:val="16"/>
          <w:lang w:val="en-GB"/>
        </w:rPr>
      </w:r>
    </w:p>
    <w:p>
      <w:pPr>
        <w:pStyle w:val="Normal"/>
        <w:jc w:val="center"/>
        <w:rPr/>
      </w:pPr>
      <w:r>
        <w:rPr>
          <w:sz w:val="16"/>
          <w:szCs w:val="16"/>
          <w:lang w:val="en-GB"/>
        </w:rPr>
        <w:t>Emmanuel Schiffers - Harry Nelson Pillsbury [C51] Nuremberg, 189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c4 Ac5 4.b4 d5 5.exd5 Cxb4 6.0-0 Cf6 7.Cxe5 Cbxd5 8.d4 Ad6 9.Ag5 c6 10.Cd2 0-0 11.Df3 h6 12.Ah4 Ae6 13.Tab1 Tb8 14.Ce4 Ae7 15.Cxf6+ Axf6 16.Ag3 Dc8 17.Ad3 Ce7 18.c3 Ta8 19.Cc4 Ad5 20.De2 b5 21.Cd6 De6 22.Dd2 a5 23.Tfe1 Dd7 24.a4 b4 25.cxb4 axb4 26.Txb4 Ta7 27.Teb1 Ag5 28.De2 f5 29.Ae5 f4 30.f3 De6 31.Tb8 Ta8 32.Txf8+ Txf8 33.a5 Cg6 34.Tb7 Cxe5 35.dxe5 Ad8 36.a6 c5 37.Ac4 Ae7 38.Axd5 Dxd5 39.Dc4 Dxc4 40.Cxc4 Ta8 41.a7 Ad8 42.e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mmanuel Schiffers - Wilhelm Steinitz [C64]</w:t>
      </w:r>
    </w:p>
    <w:p>
      <w:pPr>
        <w:pStyle w:val="Normal"/>
        <w:jc w:val="center"/>
        <w:rPr/>
      </w:pPr>
      <w:r>
        <w:rPr>
          <w:sz w:val="16"/>
          <w:szCs w:val="16"/>
          <w:lang w:val="en-GB"/>
        </w:rPr>
        <w:t>Match Rostov, 1896</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Cf3 Cc6 3.Ab5 Ac5 4.0-0 Df6 5.Cc3 Cge7 6.Ce2 a6 7.Aa4 b5 8.Ab3 d6 9.d4 Axd4 10.Ag5 Dg6 11.Axe7 Cxe7 12.Cfxd4 exd4 13.Cf4 Dg4 14.Cd5 Dxd1 15.Tfxd1 Cxd5 16.Axd5 Tb8 17.Txd4 Re7 18.c3 a5 19.Td2 Td8 20.f4 Tb6 21.a3 c6 22.Ab3 f6 23.Rf2 b4 24.cxb4 axb4 25.a4 Aa6 26.Tc1 Tc8 27.Tcd1 Td8 28.Tc1 Tc8 29.Tcd1 Td8 30.g4 Tbb8 31.h4 c5 32.Tc1 Tdc8 33.Ac4 Axc4 34.Txc4 Td8 35.b3 Tbc8 36.Td5 h6 37.h5 Re6 38.Re3 Tc6 39.Rd3 Ta8 40.Tc1 Te8 41.Rc4 Rd7 42.Te1 Rc7 43.e5 fxe5 44.fxe5 Rb6 45.e6 Te7 46.Tf5 Rc7 47.Tf7 Rd8 48.Rd5 Ta6 49.Tef1 c4 50.Txe7 Ta5+ 51.Rxd6 Ta6+ 52.Rd5 Rxe7 53.Tf7+ Re8 54.Rxc4 Txe6 55.Txg7 Te4+ 56.Rc5 Rf8 57.Tg6 1-0</w:t>
      </w:r>
    </w:p>
    <w:p>
      <w:pPr>
        <w:pStyle w:val="Normal"/>
        <w:pBdr>
          <w:top w:val="single" w:sz="4" w:space="1" w:color="000000"/>
          <w:bottom w:val="single" w:sz="4" w:space="1" w:color="000000"/>
        </w:pBdr>
        <w:jc w:val="center"/>
        <w:rPr>
          <w:rFonts w:cs="Arial"/>
          <w:b/>
          <w:b/>
          <w:sz w:val="16"/>
          <w:szCs w:val="16"/>
          <w:lang w:val="en-GB"/>
        </w:rPr>
      </w:pPr>
      <w:r>
        <w:rPr>
          <w:rFonts w:cs="Arial"/>
          <w:b/>
          <w:sz w:val="16"/>
          <w:szCs w:val="16"/>
          <w:lang w:val="en-GB"/>
        </w:rPr>
      </w:r>
    </w:p>
    <w:p>
      <w:pPr>
        <w:pStyle w:val="Normal"/>
        <w:pBdr>
          <w:top w:val="single" w:sz="4" w:space="1" w:color="000000"/>
          <w:bottom w:val="single" w:sz="4" w:space="1" w:color="000000"/>
        </w:pBdr>
        <w:jc w:val="center"/>
        <w:rPr>
          <w:rFonts w:cs="Arial"/>
          <w:b/>
          <w:b/>
          <w:sz w:val="16"/>
          <w:szCs w:val="16"/>
        </w:rPr>
      </w:pPr>
      <w:r>
        <w:rPr>
          <w:rFonts w:cs="Arial"/>
          <w:b/>
        </w:rPr>
        <w:t>NEUROPÉPTIDOS</w:t>
      </w:r>
    </w:p>
    <w:p>
      <w:pPr>
        <w:pStyle w:val="Normal"/>
        <w:pBdr>
          <w:top w:val="single" w:sz="4" w:space="1" w:color="000000"/>
          <w:bottom w:val="single" w:sz="4" w:space="1" w:color="000000"/>
        </w:pBdr>
        <w:jc w:val="center"/>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center"/>
        <w:rPr/>
      </w:pPr>
      <w:r>
        <w:rPr>
          <w:rFonts w:cs="Arial"/>
          <w:sz w:val="16"/>
          <w:szCs w:val="16"/>
        </w:rPr>
        <w:t>“</w:t>
      </w:r>
      <w:r>
        <w:rPr>
          <w:rFonts w:cs="Arial"/>
          <w:sz w:val="16"/>
          <w:szCs w:val="16"/>
        </w:rPr>
        <w:t xml:space="preserve">Cuál es su pensamiento en su </w:t>
      </w:r>
    </w:p>
    <w:p>
      <w:pPr>
        <w:pStyle w:val="Normal"/>
        <w:jc w:val="center"/>
        <w:rPr>
          <w:rFonts w:cs="Arial"/>
          <w:sz w:val="16"/>
          <w:szCs w:val="16"/>
        </w:rPr>
      </w:pPr>
      <w:r>
        <w:rPr>
          <w:rFonts w:cs="Arial"/>
          <w:sz w:val="16"/>
          <w:szCs w:val="16"/>
        </w:rPr>
        <w:t>corazón, tal es él” Proverbios 23:7</w:t>
      </w:r>
    </w:p>
    <w:p>
      <w:pPr>
        <w:pStyle w:val="Normal"/>
        <w:jc w:val="center"/>
        <w:rPr>
          <w:rFonts w:cs="Arial"/>
          <w:sz w:val="16"/>
          <w:szCs w:val="16"/>
          <w:lang w:val="es-ES" w:eastAsia="en-US"/>
        </w:rPr>
      </w:pPr>
      <w:r>
        <w:rPr>
          <w:rFonts w:cs="Arial"/>
          <w:sz w:val="16"/>
          <w:szCs w:val="16"/>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7785</wp:posOffset>
            </wp:positionV>
            <wp:extent cx="1676400" cy="1809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5" r="-16" b="-15"/>
                    <a:stretch>
                      <a:fillRect/>
                    </a:stretch>
                  </pic:blipFill>
                  <pic:spPr bwMode="auto">
                    <a:xfrm>
                      <a:off x="0" y="0"/>
                      <a:ext cx="1676400" cy="1809750"/>
                    </a:xfrm>
                    <a:prstGeom prst="rect">
                      <a:avLst/>
                    </a:prstGeom>
                  </pic:spPr>
                </pic:pic>
              </a:graphicData>
            </a:graphic>
          </wp:anchor>
        </w:drawing>
      </w:r>
    </w:p>
    <w:p>
      <w:pPr>
        <w:pStyle w:val="Normal"/>
        <w:jc w:val="both"/>
        <w:rPr/>
      </w:pPr>
      <w:r>
        <w:rPr>
          <w:rFonts w:cs="Arial"/>
          <w:sz w:val="16"/>
          <w:szCs w:val="16"/>
        </w:rPr>
        <w:t>Imagine cómo se tiene que defender el sistema inmunológico ante el ataque constante al que se ve sometido.</w:t>
      </w:r>
    </w:p>
    <w:p>
      <w:pPr>
        <w:pStyle w:val="Normal"/>
        <w:jc w:val="both"/>
        <w:rPr/>
      </w:pPr>
      <w:r>
        <w:rPr>
          <w:rFonts w:cs="Arial"/>
          <w:sz w:val="16"/>
          <w:szCs w:val="16"/>
        </w:rPr>
        <w:t xml:space="preserve">Si le parece que la bacteria asesina, la enfermedad del legionario y las gripes malignas son perniciosas, le sorprenderá enterarse de que las investigaciones médicas y científicas han concluido que el enemigo más temido para el organismo no son los microbios…sino los pensamientos y las palabras de cada día. </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Es más: hay un nutriente de efectos terapéuticos más eficaz que las vitaminas, los minerales, las enzimas, los jugos naturales y las hierbas medicinales. El AMOR. </w:t>
      </w:r>
    </w:p>
    <w:p>
      <w:pPr>
        <w:pStyle w:val="Normal"/>
        <w:jc w:val="both"/>
        <w:rPr/>
      </w:pPr>
      <w:r>
        <w:rPr>
          <w:rFonts w:cs="Arial"/>
          <w:sz w:val="16"/>
          <w:szCs w:val="16"/>
        </w:rPr>
        <w:t xml:space="preserve">El cerebro trabaja constantemente, todos los días del año y a toda hora, no cierra por fiesta ni se toma vacaciones. </w:t>
      </w:r>
    </w:p>
    <w:p>
      <w:pPr>
        <w:pStyle w:val="Normal"/>
        <w:jc w:val="both"/>
        <w:rPr/>
      </w:pPr>
      <w:r>
        <w:rPr>
          <w:rFonts w:cs="Arial"/>
          <w:sz w:val="16"/>
          <w:szCs w:val="16"/>
        </w:rPr>
        <w:t xml:space="preserve">De entrada, es la computadora que dirige el organismo, y regula prácticamente cada una de las funciones del metabolismo y su equilibrio químico. </w:t>
      </w:r>
    </w:p>
    <w:p>
      <w:pPr>
        <w:pStyle w:val="Normal"/>
        <w:jc w:val="both"/>
        <w:rPr/>
      </w:pPr>
      <w:r>
        <w:rPr>
          <w:rFonts w:cs="Arial"/>
          <w:sz w:val="16"/>
          <w:szCs w:val="16"/>
        </w:rPr>
        <w:t>Desde el sistema nervioso hasta la actividad sexual pasando por miles de actividades más de las que el lector no tiene ni idea, el cerebro es el que manda, y está constantemente creando, guiando, regulando, equilibrando y manteniendo todo el organismo a cada momento del día.</w:t>
      </w:r>
    </w:p>
    <w:p>
      <w:pPr>
        <w:pStyle w:val="Normal"/>
        <w:jc w:val="both"/>
        <w:rPr/>
      </w:pPr>
      <w:r>
        <w:rPr>
          <w:rFonts w:cs="Arial"/>
          <w:sz w:val="16"/>
          <w:szCs w:val="16"/>
        </w:rPr>
        <w:t xml:space="preserve">La ciencia ha descubierto que cuando se tiene un pensamiento el cerebro produce sustancias que abren lo que se podría llamar una ventana. </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Cuando el pensamiento concluye, la ventana se cierra. Por ejemplo, cuando ve a la persona de sus sueños y siente amor, esa sensación increíble que le recorre el cuerpo no es otra cosa que una sustancia química. Cuando se excita sexualmente se debe a que el cuerpo ha liberado otra sustancia química, y cuando ese desgraciado se le cruza de pronto con el auto sin esperar, y en ese momento al lector le gustaría tener consigo una pistola de rayos láser en el volante para desintegrar a ese sujeto, esa ira que siente, ese ácido corrosivo que aparece en el sistema circulatorio o el estómago, esa sensación, es otra sustancia segregada por el cerebro. </w:t>
      </w:r>
    </w:p>
    <w:p>
      <w:pPr>
        <w:pStyle w:val="Normal"/>
        <w:jc w:val="both"/>
        <w:rPr/>
      </w:pPr>
      <w:r>
        <w:rPr>
          <w:rFonts w:cs="Arial"/>
          <w:sz w:val="16"/>
          <w:szCs w:val="16"/>
        </w:rPr>
        <w:t xml:space="preserve">Esas sustancias segregadas por el cerebro se llaman neuropéptidos. </w:t>
      </w:r>
    </w:p>
    <w:p>
      <w:pPr>
        <w:pStyle w:val="Normal"/>
        <w:jc w:val="both"/>
        <w:rPr/>
      </w:pPr>
      <w:r>
        <w:rPr>
          <w:rFonts w:cs="Arial"/>
          <w:sz w:val="16"/>
          <w:szCs w:val="16"/>
        </w:rPr>
        <w:t xml:space="preserve">La biología lleva años realizando investigaciones en este campo. </w:t>
      </w:r>
    </w:p>
    <w:p>
      <w:pPr>
        <w:pStyle w:val="Normal"/>
        <w:jc w:val="both"/>
        <w:rPr/>
      </w:pPr>
      <w:r>
        <w:rPr>
          <w:rFonts w:cs="Arial"/>
          <w:sz w:val="16"/>
          <w:szCs w:val="16"/>
        </w:rPr>
        <w:t xml:space="preserve">Lo que sabemos hasta ahora es que cuando se tiene un pensamiento, el cerebro produce sustancias que afectan a la persona, y  lo que ésta siente es la producción y asimilación de esos neuropéptidos. </w:t>
      </w:r>
    </w:p>
    <w:p>
      <w:pPr>
        <w:pStyle w:val="Normal"/>
        <w:jc w:val="both"/>
        <w:rPr>
          <w:rFonts w:cs="Arial"/>
          <w:sz w:val="16"/>
          <w:szCs w:val="16"/>
        </w:rPr>
      </w:pPr>
      <w:r>
        <w:rPr>
          <w:rFonts w:cs="Arial"/>
          <w:sz w:val="16"/>
          <w:szCs w:val="16"/>
        </w:rPr>
        <w:t xml:space="preserve">Y es aquí donde se pone inquietante la cosa:  </w:t>
      </w:r>
    </w:p>
    <w:p>
      <w:pPr>
        <w:pStyle w:val="Normal"/>
        <w:jc w:val="both"/>
        <w:rPr/>
      </w:pPr>
      <w:r>
        <w:rPr>
          <w:rFonts w:cs="Arial"/>
          <w:sz w:val="16"/>
          <w:szCs w:val="16"/>
        </w:rPr>
        <w:t>La ciencia médica hizo un descubrimiento trascendental en la última década que ha pasado prácticamente inadvertido.</w:t>
      </w:r>
      <w:r>
        <w:rPr>
          <w:sz w:val="16"/>
          <w:szCs w:val="16"/>
        </w:rPr>
        <w:t xml:space="preserve"> </w:t>
      </w:r>
      <w:r>
        <w:rPr>
          <w:rFonts w:cs="Arial"/>
          <w:sz w:val="16"/>
          <w:szCs w:val="16"/>
        </w:rPr>
        <w:t>Ya sabía que las células del sistema inmunológico, como todas las demás, tienen estaciones de descarga en su membrana para asimilar diversas sustancias.</w:t>
      </w:r>
    </w:p>
    <w:p>
      <w:pPr>
        <w:pStyle w:val="Normal"/>
        <w:jc w:val="both"/>
        <w:rPr/>
      </w:pPr>
      <w:r>
        <w:rPr>
          <w:rFonts w:cs="Arial"/>
          <w:sz w:val="16"/>
          <w:szCs w:val="16"/>
        </w:rPr>
        <w:t xml:space="preserve">Lo que se descubrió fue que en la membrana de cada uno de los linfocitos que defienden el cuerpo de bacterias, virus, hongos, parásitos y cáncer —de hecho, de TODA enfermedad— hay un punto concreto de carga que recibe los NEUROPÉPTIDOS. </w:t>
      </w:r>
    </w:p>
    <w:p>
      <w:pPr>
        <w:pStyle w:val="Normal"/>
        <w:jc w:val="both"/>
        <w:rPr/>
      </w:pPr>
      <w:r>
        <w:rPr>
          <w:rFonts w:cs="Arial"/>
          <w:sz w:val="16"/>
          <w:szCs w:val="16"/>
        </w:rPr>
        <w:t xml:space="preserve">¿Qué le importa al sistema inmune lo que se piensa, por qué da importancia a los pensamientos? </w:t>
      </w:r>
    </w:p>
    <w:p>
      <w:pPr>
        <w:pStyle w:val="Normal"/>
        <w:jc w:val="both"/>
        <w:rPr/>
      </w:pPr>
      <w:r>
        <w:rPr>
          <w:rFonts w:cs="Arial"/>
          <w:sz w:val="16"/>
          <w:szCs w:val="16"/>
        </w:rPr>
        <w:t xml:space="preserve">¿Es que no tiene suficiente con tantos microbios como hay presentes en el ambiente y la proliferación exponencial del cáncer? </w:t>
      </w:r>
    </w:p>
    <w:p>
      <w:pPr>
        <w:pStyle w:val="Normal"/>
        <w:jc w:val="both"/>
        <w:rPr/>
      </w:pPr>
      <w:r>
        <w:rPr>
          <w:rFonts w:cs="Arial"/>
          <w:sz w:val="16"/>
          <w:szCs w:val="16"/>
        </w:rPr>
        <w:t>¿Le es indispensable entrometerse en nuestra vida y monitorear las conversaciones privadas que sostenemos con nosotros mismos?</w:t>
      </w:r>
    </w:p>
    <w:p>
      <w:pPr>
        <w:pStyle w:val="Normal"/>
        <w:jc w:val="both"/>
        <w:rPr>
          <w:rFonts w:cs="Arial"/>
          <w:sz w:val="16"/>
          <w:szCs w:val="16"/>
        </w:rPr>
      </w:pPr>
      <w:r>
        <w:rPr>
          <w:rFonts w:cs="Arial"/>
          <w:sz w:val="16"/>
          <w:szCs w:val="16"/>
        </w:rPr>
        <w:t xml:space="preserve">Eso no es todo. </w:t>
      </w:r>
    </w:p>
    <w:p>
      <w:pPr>
        <w:pStyle w:val="Normal"/>
        <w:jc w:val="both"/>
        <w:rPr/>
      </w:pPr>
      <w:r>
        <w:rPr>
          <w:rFonts w:cs="Arial"/>
          <w:sz w:val="16"/>
          <w:szCs w:val="16"/>
        </w:rPr>
        <w:t>Ya hemos visto que el sistema inmunológico se pasa el tiempo escuchando nuestros monólogos interiores mientras que ninguna célula ni órgano ni ningún otro aparato del organismo monitorea a otro si no está preparado para responder a la información que obtiene.</w:t>
      </w:r>
    </w:p>
    <w:p>
      <w:pPr>
        <w:pStyle w:val="Normal"/>
        <w:jc w:val="both"/>
        <w:rPr>
          <w:rFonts w:cs="Arial"/>
          <w:sz w:val="16"/>
          <w:szCs w:val="16"/>
        </w:rPr>
      </w:pPr>
      <w:r>
        <w:rPr>
          <w:rFonts w:cs="Arial"/>
          <w:sz w:val="16"/>
          <w:szCs w:val="16"/>
        </w:rPr>
        <w:t>El sistema inmune no solo escucha, sino que reacciona al diálogo emocional.</w:t>
      </w:r>
    </w:p>
    <w:p>
      <w:pPr>
        <w:pStyle w:val="Normal"/>
        <w:jc w:val="both"/>
        <w:rPr/>
      </w:pPr>
      <w:r>
        <w:rPr>
          <w:rFonts w:cs="Arial"/>
          <w:sz w:val="16"/>
          <w:szCs w:val="16"/>
        </w:rPr>
        <w:t xml:space="preserve">Es esto lo que afirma la ciencia médica: que las células que defienden el organismo tienen puntos concretos de recepción de neuropéptidos, las sustancias que produce el cerebro con cada pensamiento. </w:t>
      </w:r>
    </w:p>
    <w:p>
      <w:pPr>
        <w:pStyle w:val="Normal"/>
        <w:jc w:val="both"/>
        <w:rPr/>
      </w:pPr>
      <w:r>
        <w:rPr>
          <w:rFonts w:cs="Arial"/>
          <w:sz w:val="16"/>
          <w:szCs w:val="16"/>
        </w:rPr>
        <w:t>Y que la respuesta de esas células a los gérmenes patógenos varía dependiendo de que se fortalezca, se debilite o deje de funcionar totalmente a causa de esas sustancias.</w:t>
      </w:r>
    </w:p>
    <w:p>
      <w:pPr>
        <w:pStyle w:val="Normal"/>
        <w:jc w:val="both"/>
        <w:rPr>
          <w:rFonts w:cs="Arial"/>
          <w:sz w:val="16"/>
          <w:szCs w:val="16"/>
        </w:rPr>
      </w:pPr>
      <w:r>
        <w:rPr>
          <w:rFonts w:cs="Arial"/>
          <w:sz w:val="16"/>
          <w:szCs w:val="16"/>
        </w:rPr>
        <w:t>La respuesta del sistema inmune está condicionada por los pensamientos.</w:t>
      </w:r>
    </w:p>
    <w:p>
      <w:pPr>
        <w:pStyle w:val="Normal"/>
        <w:jc w:val="both"/>
        <w:rPr>
          <w:rFonts w:cs="Arial"/>
          <w:sz w:val="16"/>
          <w:szCs w:val="16"/>
        </w:rPr>
      </w:pPr>
      <w:r>
        <w:rPr>
          <w:rFonts w:cs="Arial"/>
          <w:sz w:val="16"/>
          <w:szCs w:val="16"/>
        </w:rPr>
        <w:t>Todo lo que hacemos tiene consecuencias físicas, y por lo que se ve, también lo que pensamos.</w:t>
      </w:r>
    </w:p>
    <w:p>
      <w:pPr>
        <w:pStyle w:val="Normal"/>
        <w:jc w:val="both"/>
        <w:rPr>
          <w:rFonts w:cs="Arial"/>
          <w:sz w:val="16"/>
          <w:szCs w:val="16"/>
        </w:rPr>
      </w:pPr>
      <w:r>
        <w:rPr>
          <w:rFonts w:cs="Arial"/>
          <w:sz w:val="16"/>
          <w:szCs w:val="16"/>
        </w:rPr>
        <w:t>Así que...</w:t>
      </w:r>
    </w:p>
    <w:p>
      <w:pPr>
        <w:pStyle w:val="Normal"/>
        <w:jc w:val="center"/>
        <w:rPr>
          <w:rFonts w:cs="Arial"/>
          <w:b/>
          <w:b/>
          <w:sz w:val="16"/>
          <w:szCs w:val="16"/>
        </w:rPr>
      </w:pPr>
      <w:r>
        <w:rPr>
          <w:rFonts w:cs="Arial"/>
          <w:b/>
          <w:sz w:val="16"/>
          <w:szCs w:val="16"/>
        </w:rPr>
        <w:t>¡PIENSA POSITIVAMENTE!</w:t>
      </w:r>
    </w:p>
    <w:p>
      <w:pPr>
        <w:pStyle w:val="Normal"/>
        <w:jc w:val="both"/>
        <w:rPr>
          <w:rFonts w:cs="Arial"/>
          <w:b/>
          <w:b/>
          <w:sz w:val="16"/>
          <w:szCs w:val="16"/>
        </w:rPr>
      </w:pPr>
      <w:r>
        <w:rPr>
          <w:rFonts w:cs="Arial"/>
          <w:b/>
          <w:sz w:val="16"/>
          <w:szCs w:val="16"/>
        </w:rPr>
      </w:r>
    </w:p>
    <w:p>
      <w:pPr>
        <w:pStyle w:val="Normal"/>
        <w:jc w:val="center"/>
        <w:rPr/>
      </w:pPr>
      <w:r>
        <w:rPr>
          <w:rFonts w:cs="Arial"/>
          <w:sz w:val="16"/>
          <w:szCs w:val="16"/>
          <w:lang w:val="en-GB"/>
        </w:rPr>
        <w:t>(Extracto del libro Common Sense Health and Healing, por el Dr. Richard Schulze</w:t>
      </w:r>
      <w:r>
        <w:rPr>
          <w:sz w:val="16"/>
          <w:szCs w:val="16"/>
          <w:lang w:val="en-GB"/>
        </w:rPr>
        <w:t>).</w:t>
      </w:r>
    </w:p>
    <w:p>
      <w:pPr>
        <w:pStyle w:val="Normal"/>
        <w:jc w:val="center"/>
        <w:rPr>
          <w:rFonts w:cs="Arial"/>
          <w:b/>
          <w:b/>
          <w:sz w:val="16"/>
          <w:szCs w:val="16"/>
          <w:lang w:val="en-GB"/>
        </w:rPr>
      </w:pPr>
      <w:r>
        <w:rPr>
          <w:rFonts w:cs="Arial"/>
          <w:b/>
          <w:sz w:val="16"/>
          <w:szCs w:val="16"/>
          <w:lang w:val="en-GB"/>
        </w:rPr>
      </w:r>
    </w:p>
    <w:p>
      <w:pPr>
        <w:pStyle w:val="Normal"/>
        <w:pBdr>
          <w:top w:val="single" w:sz="4" w:space="1" w:color="000000"/>
          <w:bottom w:val="single" w:sz="4" w:space="1" w:color="000000"/>
        </w:pBdr>
        <w:jc w:val="center"/>
        <w:rPr>
          <w:rFonts w:cs="Arial"/>
          <w:b/>
          <w:b/>
          <w:sz w:val="16"/>
          <w:szCs w:val="16"/>
          <w:lang w:val="en-GB"/>
        </w:rPr>
      </w:pPr>
      <w:r>
        <w:rPr>
          <w:rFonts w:cs="Arial"/>
          <w:b/>
          <w:sz w:val="16"/>
          <w:szCs w:val="16"/>
          <w:lang w:val="en-GB"/>
        </w:rPr>
      </w:r>
    </w:p>
    <w:p>
      <w:pPr>
        <w:pStyle w:val="Normal"/>
        <w:pBdr>
          <w:top w:val="single" w:sz="4" w:space="1" w:color="000000"/>
          <w:bottom w:val="single" w:sz="4" w:space="1" w:color="000000"/>
        </w:pBdr>
        <w:jc w:val="center"/>
        <w:rPr>
          <w:rFonts w:cs="Arial"/>
          <w:b/>
          <w:b/>
          <w:sz w:val="16"/>
          <w:szCs w:val="16"/>
          <w:lang w:val="es-ES"/>
        </w:rPr>
      </w:pPr>
      <w:r>
        <w:rPr>
          <w:rFonts w:cs="Arial"/>
          <w:b/>
          <w:lang w:val="es-ES"/>
        </w:rPr>
        <w:t>41º FESTIVAL BIEL 2008</w:t>
      </w:r>
    </w:p>
    <w:p>
      <w:pPr>
        <w:pStyle w:val="Normal"/>
        <w:pBdr>
          <w:top w:val="single" w:sz="4" w:space="1" w:color="000000"/>
          <w:bottom w:val="single" w:sz="4" w:space="1" w:color="000000"/>
        </w:pBdr>
        <w:jc w:val="center"/>
        <w:rPr>
          <w:rFonts w:cs="Arial"/>
          <w:b/>
          <w:b/>
          <w:sz w:val="16"/>
          <w:szCs w:val="16"/>
          <w:lang w:val="es-ES"/>
        </w:rPr>
      </w:pPr>
      <w:r>
        <w:rPr>
          <w:rFonts w:cs="Arial"/>
          <w:b/>
          <w:sz w:val="16"/>
          <w:szCs w:val="16"/>
          <w:lang w:val="es-ES"/>
        </w:rPr>
      </w:r>
    </w:p>
    <w:p>
      <w:pPr>
        <w:pStyle w:val="Normal"/>
        <w:jc w:val="both"/>
        <w:rPr>
          <w:rFonts w:cs="Arial"/>
          <w:b/>
          <w:b/>
          <w:sz w:val="16"/>
          <w:szCs w:val="16"/>
          <w:lang w:val="es-ES"/>
        </w:rPr>
      </w:pPr>
      <w:r>
        <w:rPr>
          <w:rFonts w:cs="Arial"/>
          <w:b/>
          <w:sz w:val="16"/>
          <w:szCs w:val="16"/>
          <w:lang w:val="es-ES"/>
        </w:rPr>
      </w:r>
    </w:p>
    <w:p>
      <w:pPr>
        <w:pStyle w:val="Normal"/>
        <w:jc w:val="center"/>
        <w:rPr>
          <w:sz w:val="16"/>
          <w:szCs w:val="16"/>
          <w:lang w:val="es-ES"/>
        </w:rPr>
      </w:pPr>
      <w:r>
        <w:rPr>
          <w:sz w:val="16"/>
          <w:szCs w:val="16"/>
          <w:lang w:val="es-ES"/>
        </w:rPr>
        <w:t xml:space="preserve">6ta rueda </w:t>
      </w:r>
    </w:p>
    <w:p>
      <w:pPr>
        <w:pStyle w:val="Normal"/>
        <w:jc w:val="center"/>
        <w:rPr/>
      </w:pPr>
      <w:r>
        <w:rPr>
          <w:sz w:val="16"/>
          <w:szCs w:val="16"/>
          <w:lang w:val="es-ES"/>
        </w:rPr>
        <w:t>Pelletier,Y  - Carlsen,M  [E1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d4 Cf6 2.Cf3 e6 3.c4 b6 4.g3 Aa6 5.b3 Ab4+ 6.Ad2 Ae7 7.Ag2 d5 8.cxd5 exd5 9.Cc3 0-0 10.0-0 Ab7 11.Tc1 Cbd7 12.Af4 c6 </w:t>
      </w:r>
    </w:p>
    <w:p>
      <w:pPr>
        <w:pStyle w:val="Normal"/>
        <w:jc w:val="both"/>
        <w:rPr>
          <w:sz w:val="16"/>
          <w:szCs w:val="16"/>
          <w:lang w:val="es-ES"/>
        </w:rPr>
      </w:pPr>
      <w:r>
        <w:rPr>
          <w:sz w:val="16"/>
          <w:szCs w:val="16"/>
          <w:lang w:val="es-ES"/>
        </w:rPr>
        <w:t>13.Dc2 Te8 14.Tcd1 Ab4 15.Ad2 Tc8 16.Db2 De7 17.Tfe1 Df8 18.Ah3 Tcd8 19.Dc2 h6 20.Ch4 c5 21.Cf5 a6 22.Db2 Axc3 23.Axc3 Ce4 24.dxc5 Cxc3 25.Dxc3 bxc5 26.Da5 Cf6 27.Db6 Ac8 28.Rg2 Ce4 29.f3 Cg5 30.g4 h5 31.Tc1 g6 32.Cg3 Cxh3 33.Rxh3 hxg4+ 34.fxg4 Dh6+ 35.Rg2 Axg4 36.Dxc5 Te3 37.Dd4 Dh3+ 38.Rg1 Txg3+ 39.hxg3 Dxg3+ 40.Rh1 Af5 0-1</w:t>
      </w:r>
    </w:p>
    <w:p>
      <w:pPr>
        <w:pStyle w:val="Normal"/>
        <w:jc w:val="both"/>
        <w:rPr>
          <w:sz w:val="16"/>
          <w:szCs w:val="16"/>
          <w:lang w:val="es-ES"/>
        </w:rPr>
      </w:pPr>
      <w:r>
        <w:rPr>
          <w:sz w:val="16"/>
          <w:szCs w:val="16"/>
          <w:lang w:val="es-ES"/>
        </w:rPr>
      </w:r>
    </w:p>
    <w:p>
      <w:pPr>
        <w:pStyle w:val="Normal"/>
        <w:jc w:val="center"/>
        <w:rPr/>
      </w:pPr>
      <w:r>
        <w:rPr>
          <w:sz w:val="16"/>
          <w:szCs w:val="16"/>
          <w:lang w:val="es-ES"/>
        </w:rPr>
        <w:t>Onischuk,A - Dominguez Perez,L  [D9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d5 4.Cf3 Ag7 5.Db3 dxc4 6.Dxc4 0-0 7.e4 a6 8.Ae2 b5 9.Db3 c5 10.dxc5 Ab7 11.e5 Cfd7 12.Ae3 e6 13.Td1 Dc7 14.0-0 Cxc5 15.Da3 Ccd7 16.De7 Tc8 17.Cg5 Cf8 18.Dxc7 Txc7 19.f4 h6 20.Cf3 Cc6 21.Cd4 g5 22.Cxc6 Axc6 23.fxg5 hxg5 24.Axg5 Axe5 25.Af3 Tac8 26.Axc6 Txc6 27.Af6 Axf6 28.Txf6 Tc4 29.a3 Rg7 30.Tf2 f5 31.Td6 T8c6 32.Txc6 Txc6 33.g4 fxg4 34.Tg2 Cg6 35.Txg4 Rf6 36.Rf2 Ce5 37.Tf4+ Rg6 38.Re2 Cc4 39.Ce4 Cxb2 40.h4 Cc4 41.Tf6+ Rh5 42.Cg5 Cxa3 43.Cxe6 Tc2+ 44.Rd3 b4 45.Tf5+ Rg6 46.Tc5 Tf2 47.Cd4 b3 48.Cxb3 Tf3+ 49.Re4 Txb3 50.Tc6+ Rh5 51.Txa6 Cc4 52.Ta8 Cd2+ 53.Rd4 Rxh4 54.Tg8 Cf3+ 55.Rc4 Tb1 56.Rd5 Cg5 57.Re5 Rg4 58.Rd4 Td1+ 59.Re5 Te1+ 60.Rd5 Te7 61.Rd4 Rf5 62.Tf8+ Cf7 63.Ta8 Rf4 64.Tf8 Td7+ 65.Rc5 Re4 66.Ta8 Tc7+ 67.Rb4 Rd4 68.Rb3 Ce5 69.Td8+ Cd7 70.Rb2 Rd3 71.Th8 Tb7+ 72.Rc1 Cc5 73.Th3+ Rd4 74.Rc2 Tc7 75.Th4+ Ce4+ 76.Rb3 Tc8 77.Rb2 Tg8 78.Rb3 Tg2 79.Rb4 Tb2+ 80.Ra3 Tb8 81.Ra4 Rd5 82.Ra3 Cc5 83.Ra2 Ce6 84.Ra3 Cd4 85.Th7 Tb6 86.Ra2 Rc4 87.Tc7+ Rd3 88.Td7 Rc2 89.Ra3 Cc6 90.Ra4 Tb4+ 91.Ra3 Tb5 0-1</w:t>
      </w:r>
    </w:p>
    <w:p>
      <w:pPr>
        <w:pStyle w:val="Normal"/>
        <w:jc w:val="both"/>
        <w:rPr>
          <w:sz w:val="16"/>
          <w:szCs w:val="16"/>
          <w:lang w:val="es-ES"/>
        </w:rPr>
      </w:pPr>
      <w:r>
        <w:rPr>
          <w:sz w:val="16"/>
          <w:szCs w:val="16"/>
          <w:lang w:val="es-ES"/>
        </w:rPr>
      </w:r>
    </w:p>
    <w:p>
      <w:pPr>
        <w:pStyle w:val="Normal"/>
        <w:jc w:val="center"/>
        <w:rPr/>
      </w:pPr>
      <w:r>
        <w:rPr>
          <w:sz w:val="16"/>
          <w:szCs w:val="16"/>
          <w:lang w:val="pt-BR"/>
        </w:rPr>
        <w:t>Bacrot,E  - Alekseev,E [E00]</w:t>
      </w:r>
    </w:p>
    <w:p>
      <w:pPr>
        <w:pStyle w:val="Normal"/>
        <w:jc w:val="both"/>
        <w:rPr>
          <w:sz w:val="16"/>
          <w:szCs w:val="16"/>
          <w:lang w:val="pt-BR"/>
        </w:rPr>
      </w:pPr>
      <w:r>
        <w:rPr>
          <w:sz w:val="16"/>
          <w:szCs w:val="16"/>
          <w:lang w:val="pt-BR"/>
        </w:rPr>
      </w:r>
    </w:p>
    <w:p>
      <w:pPr>
        <w:pStyle w:val="Normal"/>
        <w:jc w:val="both"/>
        <w:rPr>
          <w:sz w:val="16"/>
          <w:szCs w:val="16"/>
          <w:lang w:val="en-GB"/>
        </w:rPr>
      </w:pPr>
      <w:r>
        <w:rPr>
          <w:sz w:val="16"/>
          <w:szCs w:val="16"/>
          <w:lang w:val="en-GB"/>
        </w:rPr>
        <w:t>1.d4 Cf6 2.c4 e6 3.g3 Ab4+ 4.Ad2 Ae7 5.Cf3 d5 6.Dc2 0-0 7.Ag2 c6 8.0-0 Cbd7 9.Td1 b6 10.b3 Aa6 11.Af4 Tc8 12.Cc3 Ch5 13.Ac1 Chf6 14.Ab2 Dc7 15.Tac1 dxc4 16.bxc4 Axc4 17.Ce5 Cxe5 18.dxe5 Cd5 19.Ce4 b5 20.Cd6 Axd6 21.exd6 Dd7 22.a4 f6 23.Aa3 Cb6 24.a5 Ca4 25.Td4 Ad5 26.Ac5 Axg2 27.Rxg2 e5 28.Td2 Tfd8 29.Db3+ Df7 30.De3 Td7 31.a6 h6 32.f3 De6 33.Axa7 Ta8 34.Txc6 Taxa7 35.Dd3 b4 36.Tc8+ Rf7 37.Dh7 f5 38.Dg8+ Rf6 39.Tf8+ Tf7 40.Txf7+ Txf7 41.Dd8+ Rg6 42.d7 Cc5 43.De8 1-0</w:t>
      </w:r>
    </w:p>
    <w:p>
      <w:pPr>
        <w:pStyle w:val="Normal"/>
        <w:jc w:val="center"/>
        <w:rPr>
          <w:sz w:val="16"/>
          <w:szCs w:val="16"/>
          <w:lang w:val="en-GB"/>
        </w:rPr>
      </w:pPr>
      <w:r>
        <w:rPr>
          <w:sz w:val="16"/>
          <w:szCs w:val="16"/>
          <w:lang w:val="en-GB"/>
        </w:rPr>
      </w:r>
    </w:p>
    <w:p>
      <w:pPr>
        <w:pStyle w:val="Normal"/>
        <w:jc w:val="center"/>
        <w:rPr>
          <w:sz w:val="16"/>
          <w:szCs w:val="16"/>
        </w:rPr>
      </w:pPr>
      <w:r>
        <w:rPr>
          <w:sz w:val="16"/>
          <w:szCs w:val="16"/>
        </w:rPr>
        <w:t>7ª. rueda</w:t>
      </w:r>
    </w:p>
    <w:p>
      <w:pPr>
        <w:pStyle w:val="Normal"/>
        <w:jc w:val="center"/>
        <w:rPr>
          <w:sz w:val="16"/>
          <w:szCs w:val="16"/>
        </w:rPr>
      </w:pPr>
      <w:r>
        <w:rPr>
          <w:sz w:val="16"/>
          <w:szCs w:val="16"/>
        </w:rPr>
      </w:r>
    </w:p>
    <w:p>
      <w:pPr>
        <w:pStyle w:val="Normal"/>
        <w:jc w:val="center"/>
        <w:rPr/>
      </w:pPr>
      <w:r>
        <w:rPr>
          <w:sz w:val="16"/>
          <w:szCs w:val="16"/>
        </w:rPr>
        <w:t>Dominguez ,L - Pelletier,Y [C88]</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0-0 Ae7 6.Te1 b5 7.Ab3 0-0 8.a4 b4 9.d3 d6 10.Cbd2 Ca5 11.Aa2 Tb8 12.c3 bxc3 13.bxc3 c5 14.d4 cxd4 15.cxd4 Cc6 16.Aa3 Cxd4 17.Cxd4 exd4 18.Cf3 Ab7 19.Dd3 d5 20.Axe7 Dxe7 21.exd5 Dd8 22.Tab1 Axd5 23.Txb8 Dxb8 24.Axd5 Cxd5 25.Dxd4 Cf6 26.h3 Dc7 27.Tb1 Td8 28.Tb7 Dc8 29.Db6 h6 30.Tc7 Df5 31.Tc1 Tc8 32.Te1 Dd3 33.Db7 Tf8 34.a5 Cd5 35.Dd7 Cf4 36.Dxd3 Cxd3 37.Td1 Cc5 38.Td6 Ta8 39.Tb6 Tc8 40.Ce5 Te8 41.f4 Te6 42.Tb8+ Rh7 43.Cxf7 Tf6 44.Th8+ Rg6 45.Ce5+ Rf5 46.Tc8 Cb3 47.Tc4 g5 48.g4+ Re6 49.Tc6+ Re7 50.Cg6+ Rf7 51.Tc7+ Re6 52.f5+ Rd5 53.Ce7+ Re4 54.Cg8 Tf8 55.Cxh6 Cd4 56.Cf7 1-0</w:t>
      </w:r>
    </w:p>
    <w:p>
      <w:pPr>
        <w:pStyle w:val="Normal"/>
        <w:jc w:val="center"/>
        <w:rPr>
          <w:sz w:val="16"/>
          <w:szCs w:val="16"/>
          <w:lang w:val="en-GB"/>
        </w:rPr>
      </w:pPr>
      <w:r>
        <w:rPr>
          <w:sz w:val="16"/>
          <w:szCs w:val="16"/>
          <w:lang w:val="en-GB"/>
        </w:rPr>
      </w:r>
    </w:p>
    <w:p>
      <w:pPr>
        <w:pStyle w:val="Normal"/>
        <w:jc w:val="center"/>
        <w:rPr/>
      </w:pPr>
      <w:r>
        <w:rPr>
          <w:sz w:val="16"/>
          <w:szCs w:val="16"/>
          <w:lang w:val="en-GB"/>
        </w:rPr>
        <w:t>Onischuk, A  - Bacrot, E  [A40]</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e6 2.c4 c5 3.d5 exd5 4.cxd5 d6 5.e4 g6 6.Cc3 Ag7 7.Ad3 a6 8.h3 b5 9.Cf3 Cf6 10.0-0 0-0 11.Te1 Te8 12.a3 Ta7 13.Af4 Tae7 14.Tc1 Db6 15.b4 Cbd7 16.Dd2 Ab7 17.Ae3 Dd8 18.Af4 Db6 19.Ag5 Tc8 20.Ae3 Dd8 21.Af4 Cb6 22.bxc5 Txc5 23.Axd6 Dxd6 24.e5 Dd8 25.exf6 Txe1+ 26.Txe1 Axf6 27.Ce4 Tc8 28.Cxf6+ Dxf6 29.Ae4 Te8 30.Dd3 Cc4 31.Cd2 Axd5 32.Dxd5 Td8 33.Cxc4 Txd5 34.Axd5 bxc4 35.Axc4 Dc3 36.Te4 Dxa3 37.g3 Rf8 38.Tf4 f5 39.Rg2 Dd6 40.h4 Re7 41.Ab3 a5 42.Rg1 Dd3 43.Aa4 h6 44.Ac6 Rd6 45.Ae8 g5 46.hxg5 hxg5 47.Ta4 Dd1+ 48.Rg2 Dd5+ 49.Rh2 Re7 50.Ah5 Db5 51.Ta2 g4 52.Ag6 a4 53.Ah7 Rf8 54.Tc2 Dd7 55.Ag6 Rg7 0-1</w:t>
      </w:r>
    </w:p>
    <w:p>
      <w:pPr>
        <w:pStyle w:val="Normal"/>
        <w:jc w:val="both"/>
        <w:rPr>
          <w:sz w:val="16"/>
          <w:szCs w:val="16"/>
          <w:lang w:val="en-GB"/>
        </w:rPr>
      </w:pPr>
      <w:r>
        <w:rPr>
          <w:sz w:val="16"/>
          <w:szCs w:val="16"/>
          <w:lang w:val="en-GB"/>
        </w:rPr>
      </w:r>
    </w:p>
    <w:p>
      <w:pPr>
        <w:pStyle w:val="Normal"/>
        <w:jc w:val="center"/>
        <w:rPr/>
      </w:pPr>
      <w:r>
        <w:rPr>
          <w:sz w:val="16"/>
          <w:szCs w:val="16"/>
          <w:lang w:val="en-GB"/>
        </w:rPr>
        <w:t>Carlsen, M  - Alekseev, E  [C65]</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d3 Ac5 5.Cc3 0-0 6.Axc6 dxc6 7.Cxe5 Dd4 8.Ae3 Dxe5 9.d4 De7 10.dxc5 Cxe4 11.Dd4 Af5 12.0-0-0 Tad8 13.Db4 De6 14.Rb1 b5 15.b3 De5 16.Cxe4 Axe4 17.Ad4 Df5 18.Dc3 f6 19.f3 Ad5 20.The1 Td7 21.Af2 Tfd8 22.Td4 h5 23.h3 Af7 24.g4 hxg4 25.hxg4 Dg5 26.Rb2 Txd4 27.Axd4 Dd5 28.Td1 b4 29.Dxb4 Dxf3 30.Td2 Dxg4 31.Ac3 Dc8 32.Tg2 Ad5 33.Tg1 Df5 34.Db7 Rf7 35.Dxc7+ Td7 36.Dc8 Ae4 37.Dh8 Dh7 38.Dc8 Df5 39.Tf1 De6 40.Dh8 Te7 41.Td1 Te8 42.Dh2 Af5 43.Td2 Te7 44.Db8 Td7 45.Tf2 Ag6 46.Th2 De8 47.Dg3 De4 48.Tg2 Te7 49.Td2 Tb7 50.Dh2 Te7 51.Db8 Af5 52.a4 Ag6 53.a5 Af5 54.a6 Ag6 55.Dg3 Af5 56.Tg2 Ag6 57.Th2 Af5 58.Db8 Ag6 59.Ra3 Ah7 60.Td2 Af5 61.Dh8 De3 62.Rb2 De4 63.Tf2 Dg4 64.Dh2 Ag6 65.Dd6 De6 66.Dxe6+ Rxe6 67.Aa5 Ae4 68.c4 g5 69.Ad2 Tg7 70.Te2 f5 71.b4 g4 72.b5 cxb5 73.cxb5 g3 74.Te1 Rd5 75.Ae3 Ad3 76.Td1 Re4 77.Txd3 Rxd3 78.Ag1 f4 79.b6 f3 80.b7 Tg8 81.c6 f2 82.c7 fxg1D 83.c8D Dd4+ 84.Ra2 0-1</w:t>
      </w:r>
    </w:p>
    <w:p>
      <w:pPr>
        <w:pStyle w:val="Normal"/>
        <w:jc w:val="center"/>
        <w:rPr>
          <w:sz w:val="16"/>
          <w:szCs w:val="16"/>
          <w:lang w:val="en-GB"/>
        </w:rPr>
      </w:pPr>
      <w:r>
        <w:rPr>
          <w:sz w:val="16"/>
          <w:szCs w:val="16"/>
          <w:lang w:val="en-GB"/>
        </w:rPr>
        <w:t>8a. rueda</w:t>
      </w:r>
    </w:p>
    <w:p>
      <w:pPr>
        <w:pStyle w:val="Normal"/>
        <w:jc w:val="center"/>
        <w:rPr/>
      </w:pPr>
      <w:r>
        <w:rPr>
          <w:sz w:val="16"/>
          <w:szCs w:val="16"/>
          <w:lang w:val="pt-BR"/>
        </w:rPr>
        <w:t>Alekseev, E  - Dominguez Perez, L  [B91]</w:t>
      </w:r>
    </w:p>
    <w:p>
      <w:pPr>
        <w:pStyle w:val="Normal"/>
        <w:jc w:val="center"/>
        <w:rPr>
          <w:sz w:val="16"/>
          <w:szCs w:val="16"/>
          <w:lang w:val="pt-BR"/>
        </w:rPr>
      </w:pPr>
      <w:r>
        <w:rPr>
          <w:sz w:val="16"/>
          <w:szCs w:val="16"/>
          <w:lang w:val="pt-BR"/>
        </w:rPr>
      </w:r>
    </w:p>
    <w:p>
      <w:pPr>
        <w:pStyle w:val="Normal"/>
        <w:jc w:val="both"/>
        <w:rPr>
          <w:sz w:val="16"/>
          <w:szCs w:val="16"/>
          <w:lang w:val="pt-BR"/>
        </w:rPr>
      </w:pPr>
      <w:r>
        <w:rPr>
          <w:sz w:val="16"/>
          <w:szCs w:val="16"/>
          <w:lang w:val="pt-BR"/>
        </w:rPr>
        <w:t>1.e4 c5 2.Cf3 d6 3.d4 cxd4 4.Cxd4 Cf6 5.Cc3 a6 6.g3 e5 7.Cde2 Ae7 8.Ag2 b5 9.h3 Cbd7 10.g4 b4 11.Cd5 Cxd5 12.exd5 a5 13.0-0 h5 14.gxh5 Txh5 15.Cd4 Cf6 16.Cc6 Dc7 17.Df3 Af5 18.Te1 Dd7 19.a3 b3 20.cxb3 Axh3 21.Ad2 Axg2 22.Rxg2 Tf5 23.Dd3 Ch5 24.Th1 g6 25.b4 Ag5 26.b5 Axd2 27.Dxd2 Tf4 28.Th3 Rf8 29.Tah1 Dg4+ 30.Rf1 Cg3+ 31.Txg3 Dxg3 32.b6 Df3 33.Th2 Rg8 34.b7 Te8 35.b4 axb4 36.axb4 Dg3 37.Th1 Df3 38.Th2 Dg3 39.Th1 Db3 40.b8D Txb8 41.Cxb8 Txb4 42.Cd7 Dc4+ 43.Rg2 Dg4+ 44.Rh2 Dh5+ 45.Rg2 Tg4+ 0-1</w:t>
      </w:r>
    </w:p>
    <w:p>
      <w:pPr>
        <w:pStyle w:val="Normal"/>
        <w:jc w:val="center"/>
        <w:rPr>
          <w:sz w:val="16"/>
          <w:szCs w:val="16"/>
          <w:lang w:val="pt-BR"/>
        </w:rPr>
      </w:pPr>
      <w:r>
        <w:drawing>
          <wp:anchor behindDoc="0" distT="0" distB="0" distL="114935" distR="114935" simplePos="0" locked="0" layoutInCell="0" allowOverlap="1" relativeHeight="8">
            <wp:simplePos x="0" y="0"/>
            <wp:positionH relativeFrom="column">
              <wp:posOffset>1905</wp:posOffset>
            </wp:positionH>
            <wp:positionV relativeFrom="paragraph">
              <wp:posOffset>8953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n-GB"/>
        </w:rPr>
        <w:t>9a. rueda</w:t>
      </w:r>
    </w:p>
    <w:p>
      <w:pPr>
        <w:pStyle w:val="Normal"/>
        <w:jc w:val="center"/>
        <w:rPr>
          <w:sz w:val="16"/>
          <w:szCs w:val="16"/>
          <w:lang w:val="es-ES"/>
        </w:rPr>
      </w:pPr>
      <w:r>
        <w:rPr>
          <w:sz w:val="16"/>
          <w:szCs w:val="16"/>
          <w:lang w:val="es-ES"/>
        </w:rPr>
      </w:r>
    </w:p>
    <w:p>
      <w:pPr>
        <w:pStyle w:val="Normal"/>
        <w:jc w:val="center"/>
        <w:rPr/>
      </w:pPr>
      <w:r>
        <w:rPr>
          <w:sz w:val="16"/>
          <w:szCs w:val="16"/>
          <w:lang w:val="es-ES"/>
        </w:rPr>
        <w:t>Dominguez Perez,L - Carlsen,M  [B35]</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1.e4 c5 2.Cf3 g6 3.d4 Ag7 4.Cc3 cxd4 5.Cxd4 Cc6 6.Ae3 Cf6 7.Ac4 0-0 8.Ab3 d6 9.f3 Ad7 10.Dd2 Tc8 11.0-0-0 Ce5 12.Rb1 a6 13.h4 h5 14.g4 hxg4 15.h5 Cxh5 16.Ah6 e6 17.Tdg1 Df6 18.fxg4 Axh6 19.Dxh6 Dg7 20.De3 Cf6 21.g5 Ch5 22.Cde2 a5 23.Txh5 gxh5 24.Cf4 Cg4 25.Dh3 Dd4 26.Cce2 Dxe4 27.Dxh5 a4 28.Th1 Dxh1+ 29.Dxh1 axb3 30.axb3 Ac6 31.Dh4 Ae4 32.Cc3 Af5 33.Ch5 f6 34.Cg3 Tc7 35.Cxf5 exf5 36.gxf6 Cxf6 37.Dg5+ Rf7 38.Dxf5 Te7 39.b4 Te5 40.Df2 Td8 41.b3 Td7 42.Rb2 Tde7 43.Db6 Td7 44.Dd4 Re7 45.Dd3 Rf7 46.Cb5 Re7 47.Cd4 Rf7 48.Df3 Th5 49.Cf5 Re6 50.Cd4+ Rf7 51.Cf5 Re6 52.Cd4+ ½-½</w:t>
      </w:r>
    </w:p>
    <w:p>
      <w:pPr>
        <w:pStyle w:val="Normal"/>
        <w:jc w:val="both"/>
        <w:rPr>
          <w:sz w:val="16"/>
          <w:szCs w:val="16"/>
          <w:lang w:val="en-GB"/>
        </w:rPr>
      </w:pPr>
      <w:r>
        <w:rPr>
          <w:sz w:val="16"/>
          <w:szCs w:val="16"/>
          <w:lang w:val="en-GB"/>
        </w:rPr>
      </w:r>
    </w:p>
    <w:p>
      <w:pPr>
        <w:pStyle w:val="Normal"/>
        <w:jc w:val="center"/>
        <w:rPr/>
      </w:pPr>
      <w:r>
        <w:rPr>
          <w:sz w:val="16"/>
          <w:szCs w:val="16"/>
          <w:lang w:val="pt-BR"/>
        </w:rPr>
        <w:t>Onischuk, A  - Alekseev, E  [E15]</w:t>
      </w:r>
    </w:p>
    <w:p>
      <w:pPr>
        <w:pStyle w:val="Normal"/>
        <w:jc w:val="both"/>
        <w:rPr>
          <w:sz w:val="16"/>
          <w:szCs w:val="16"/>
          <w:lang w:val="pt-BR"/>
        </w:rPr>
      </w:pPr>
      <w:r>
        <w:rPr>
          <w:sz w:val="16"/>
          <w:szCs w:val="16"/>
          <w:lang w:val="pt-BR"/>
        </w:rPr>
      </w:r>
    </w:p>
    <w:p>
      <w:pPr>
        <w:pStyle w:val="Normal"/>
        <w:jc w:val="both"/>
        <w:rPr>
          <w:sz w:val="16"/>
          <w:szCs w:val="16"/>
          <w:lang w:val="en-GB"/>
        </w:rPr>
      </w:pPr>
      <w:r>
        <w:rPr>
          <w:sz w:val="16"/>
          <w:szCs w:val="16"/>
          <w:lang w:val="en-GB"/>
        </w:rPr>
        <w:t>1.d4 Cf6 2.c4 e6 3.Cf3 b6 4.g3 Aa6 5.b3 Ab4+ 6.Ad2 Ae7 7.Ag2 d5 8.cxd5 exd5 9.0-0 0-0 10.Cc3 Ab7 11.Af4 Ca6 12.Ce5 Te8 13.Tc1 h6 14.Cb5 Af8 15.Cc6 Dd7 16.Cbxa7 Txa7 17.Cxa7 Ta8 18.Dc2 c5 19.a3 Txa7 20.Tfd1 De6 21.Dd3 Ta8 22.Db5 Cd7 23.Dd3 Cf6 24.Db5 Ce8 25.Dd3 Cac7 26.a4 Tc8 27.De3 Cf6 28.dxc5 bxc5 29.Dxe6 Cxe6 30.Ae5 Td8 31.e3 Aa8 32.Td3 Ce8 33.Tcd1 C8c7 34.f4 Ca6 35.Ac3 Cec7 36.Aa5 Tb8 37.Tc3 Ad6 38.Tdc1 Rf8 39.Rf2 Ce8 40.Af1 Cac7 41.Ag2 Ca6 42.Af1 Cb4 43.Ab5 Ca2 44.Txc5 Cxc1 45.Txc1 Re7 46.Re2 Ab7 47.Rd3 Ac8 48.e4 dxe4+ 49.Rxe4 Aa3 50.Te1 Cd6+ 51.Rd5+ Ae6+ 52.Rc6 Tc8+ 0-1</w:t>
      </w:r>
    </w:p>
    <w:p>
      <w:pPr>
        <w:pStyle w:val="Normal"/>
        <w:jc w:val="center"/>
        <w:rPr>
          <w:sz w:val="16"/>
          <w:szCs w:val="16"/>
          <w:lang w:val="en-GB"/>
        </w:rPr>
      </w:pPr>
      <w:r>
        <w:rPr>
          <w:sz w:val="16"/>
          <w:szCs w:val="16"/>
          <w:lang w:val="en-GB"/>
        </w:rPr>
        <w:t>10ª rueda</w:t>
      </w:r>
    </w:p>
    <w:p>
      <w:pPr>
        <w:pStyle w:val="Normal"/>
        <w:jc w:val="center"/>
        <w:rPr>
          <w:sz w:val="16"/>
          <w:szCs w:val="16"/>
          <w:lang w:val="pt-BR"/>
        </w:rPr>
      </w:pPr>
      <w:r>
        <w:rPr>
          <w:sz w:val="16"/>
          <w:szCs w:val="16"/>
          <w:lang w:val="pt-BR"/>
        </w:rPr>
      </w:r>
    </w:p>
    <w:p>
      <w:pPr>
        <w:pStyle w:val="Normal"/>
        <w:jc w:val="center"/>
        <w:rPr>
          <w:sz w:val="16"/>
          <w:szCs w:val="16"/>
          <w:lang w:val="pt-BR"/>
        </w:rPr>
      </w:pPr>
      <w:r>
        <w:rPr>
          <w:sz w:val="16"/>
          <w:szCs w:val="16"/>
          <w:lang w:val="pt-BR"/>
        </w:rPr>
        <w:t>Bacrot, E - Dominguez Perez, L  [D2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d5 2.c4 dxc4 3.Cf3 Cf6 4.e3 e6 5.Axc4 a6 6.0-0 c5 7.Ab3 cxd4 8.exd4 Cc6 9.Cc3 Ae7 10.Ag5 0-0 11.Dd2 Ca5 12.Ac2 b5 13.Tad1 b4 14.Dd3 g6 15.d5 exd5 16.Cxd5 Dxd5 17.Dxd5 Cxd5 18.Txd5 Axg5 19.Cxg5 Cb7 20.Td4 h6 21.Cf3 a5 22.Ae4 Tb8 23.Tc1 Ae6 24.h4 Axa2 25.Ce5 Ae6 26.Tc7 Cd8 27.Ta7 Tb5 28.Cd7 Axd7 29.Tdxd7 Rg7 30.Ta6 Rg8 31.Ad5 Rg7 32.g4 Te8 33.Rf1 Tc5 34.Ta8 Tc1+ 35.Rg2 Tc2 36.Axf7 1-0</w:t>
      </w:r>
    </w:p>
    <w:p>
      <w:pPr>
        <w:pStyle w:val="Normal"/>
        <w:jc w:val="both"/>
        <w:rPr>
          <w:sz w:val="16"/>
          <w:szCs w:val="16"/>
          <w:lang w:val="pt-BR"/>
        </w:rPr>
      </w:pPr>
      <w:r>
        <w:rPr>
          <w:sz w:val="16"/>
          <w:szCs w:val="16"/>
          <w:lang w:val="pt-BR"/>
        </w:rPr>
      </w:r>
    </w:p>
    <w:p>
      <w:pPr>
        <w:pStyle w:val="Normal"/>
        <w:jc w:val="center"/>
        <w:rPr/>
      </w:pPr>
      <w:r>
        <w:rPr>
          <w:sz w:val="16"/>
          <w:szCs w:val="16"/>
          <w:lang w:val="es-ES"/>
        </w:rPr>
        <w:t>Alekseev, E  - Pelletier, Y  [D8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d5 4.Db3 dxc4 5.Dxc4 Ag7 6.e4 0-0 7.Ae2 a6 8.Ae3 b5 9.Db3 Ab7 10.f3 Cfd7 11.Ch3 Cc6 12.Td1 Cb6 13.d5 Ca5 14.Dc2 Cac4 15.Axc4 Cxc4 16.Ac5 Te8 17.0-0 Dc8 18.b3 Cd6 19.Cf4 c6 20.Rh1 Ae5 21.Cfe2 Dc7 22.dxc6 Axc6 23.Ad4 Axd4 24.Txd4 Tac8 25.Dd2 Ted8 26.Td1 Cb7 27.De3 Txd4 28.Cxd4 Td8 29.h4 b4 30.Cxc6 Txd1+ 31.Cxd1 Dxc6 32.Dd4 Dc2 33.Rh2 Cd6 34.Ce3 Df2 35.Cf5 Dxd4 36.Cxd4 Cb5 37.Cc6 a5 38.Cxe7+ Rf8 39.Cc6 Cc3 40.Cxa5 Cxa2 41.Rg3 Re7 42.Rf4 Rd6 43.Rg5 1-0</w:t>
      </w:r>
    </w:p>
    <w:p>
      <w:pPr>
        <w:pStyle w:val="Normal"/>
        <w:jc w:val="both"/>
        <w:rPr>
          <w:sz w:val="16"/>
          <w:szCs w:val="16"/>
          <w:lang w:val="es-ES"/>
        </w:rPr>
      </w:pPr>
      <w:r>
        <w:rPr>
          <w:sz w:val="16"/>
          <w:szCs w:val="16"/>
          <w:lang w:val="es-ES"/>
        </w:rPr>
      </w:r>
    </w:p>
    <w:p>
      <w:pPr>
        <w:pStyle w:val="Normal"/>
        <w:jc w:val="center"/>
        <w:rPr/>
      </w:pPr>
      <w:r>
        <w:rPr>
          <w:sz w:val="16"/>
          <w:szCs w:val="16"/>
          <w:lang w:val="en-GB"/>
        </w:rPr>
        <w:t>Carlsen,M  - Onischuk,A  [C8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d3 d6 7.c3 0-0 8.Cbd2 Te8 9.Te1 Af8 10.Cf1 h6 11.Cg3 b5 12.Ac2 d5 13.d4 dxe4 14.Cxe4 Af5 15.Cxf6+ Dxf6 16.Cxe5 Cxe5 17.dxe5 Txe5 18.Txe5 Dxe5 19.Ae3 Axc2 20.Dxc2 Td8 21.Td1 Txd1+ 22.Dxd1 Ad6 23.g3 De4 24.Ad4 f5 25.a3 Ae5 26.Ac5 Dc4 27.Aa7 Af6 28.Rg2 c6 29.Ae3 De4+ 30.Rg1 a5 31.Af4 a4 32.h3 Dd5 33.De2 De4 34.Dd1 Dd5 35.De2 De4 36.Dd1 ½-½</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Posiciones finales</w:t>
      </w:r>
    </w:p>
    <w:p>
      <w:pPr>
        <w:pStyle w:val="Normal"/>
        <w:jc w:val="both"/>
        <w:rPr>
          <w:sz w:val="16"/>
          <w:szCs w:val="16"/>
          <w:lang w:val="en-GB"/>
        </w:rPr>
      </w:pPr>
      <w:r>
        <w:rPr>
          <w:sz w:val="16"/>
          <w:szCs w:val="16"/>
          <w:lang w:val="en-GB"/>
        </w:rPr>
        <w:t xml:space="preserve">01.  Domínguez .......................................  6,5 </w:t>
      </w:r>
    </w:p>
    <w:p>
      <w:pPr>
        <w:pStyle w:val="Normal"/>
        <w:jc w:val="both"/>
        <w:rPr/>
      </w:pPr>
      <w:r>
        <w:rPr>
          <w:sz w:val="16"/>
          <w:szCs w:val="16"/>
          <w:lang w:val="en-GB"/>
        </w:rPr>
        <w:t xml:space="preserve">02.  Alekseev ..........................................  6,5  </w:t>
      </w:r>
    </w:p>
    <w:p>
      <w:pPr>
        <w:pStyle w:val="Normal"/>
        <w:jc w:val="both"/>
        <w:rPr>
          <w:sz w:val="16"/>
          <w:szCs w:val="16"/>
          <w:lang w:val="es-ES"/>
        </w:rPr>
      </w:pPr>
      <w:r>
        <w:rPr>
          <w:sz w:val="16"/>
          <w:szCs w:val="16"/>
          <w:lang w:val="en-GB"/>
        </w:rPr>
        <w:t xml:space="preserve">03.  </w:t>
      </w:r>
      <w:r>
        <w:rPr>
          <w:sz w:val="16"/>
          <w:szCs w:val="16"/>
          <w:lang w:val="es-ES"/>
        </w:rPr>
        <w:t xml:space="preserve">Carlsen  ............................................. 6,0     </w:t>
      </w:r>
    </w:p>
    <w:p>
      <w:pPr>
        <w:pStyle w:val="Normal"/>
        <w:jc w:val="both"/>
        <w:rPr>
          <w:sz w:val="16"/>
          <w:szCs w:val="16"/>
          <w:lang w:val="es-ES"/>
        </w:rPr>
      </w:pPr>
      <w:r>
        <w:rPr>
          <w:sz w:val="16"/>
          <w:szCs w:val="16"/>
          <w:lang w:val="es-ES"/>
        </w:rPr>
        <w:t>04.  Bacrot ...............................................  5,5</w:t>
      </w:r>
    </w:p>
    <w:p>
      <w:pPr>
        <w:pStyle w:val="Normal"/>
        <w:jc w:val="both"/>
        <w:rPr>
          <w:sz w:val="16"/>
          <w:szCs w:val="16"/>
          <w:lang w:val="es-ES"/>
        </w:rPr>
      </w:pPr>
      <w:r>
        <w:rPr>
          <w:sz w:val="16"/>
          <w:szCs w:val="16"/>
          <w:lang w:val="es-ES"/>
        </w:rPr>
        <w:t>05.  Onischuk ........................................... 4,0</w:t>
      </w:r>
    </w:p>
    <w:p>
      <w:pPr>
        <w:pStyle w:val="Normal"/>
        <w:jc w:val="both"/>
        <w:rPr>
          <w:sz w:val="16"/>
          <w:szCs w:val="16"/>
          <w:lang w:val="es-ES"/>
        </w:rPr>
      </w:pPr>
      <w:r>
        <w:rPr>
          <w:sz w:val="16"/>
          <w:szCs w:val="16"/>
          <w:lang w:val="es-ES"/>
        </w:rPr>
        <w:t>06.   Pelletier  ..........................................  1,5</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es-ES"/>
        </w:rPr>
      </w:pPr>
      <w:r>
        <w:rPr>
          <w:b/>
          <w:lang w:val="es-ES"/>
        </w:rPr>
        <w:t>RECORD  DE  NAJDORF</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Miguel Najdorf estableció un récord mundial de simultáneas jugando en el club Olimpo de Bahía Blanca el 1º de mayo de 1941, noticia que publicó la revista argentina “Enroque!”  y  luego reprodujeron los diarios La Nación y  La Prensa de Buenos Aires y La Capital de Rosario.</w:t>
      </w:r>
    </w:p>
    <w:p>
      <w:pPr>
        <w:pStyle w:val="Normal"/>
        <w:jc w:val="both"/>
        <w:rPr/>
      </w:pPr>
      <w:r>
        <w:rPr>
          <w:sz w:val="16"/>
          <w:szCs w:val="16"/>
          <w:lang w:val="es-ES"/>
        </w:rPr>
        <w:t>En la oportunidad el Maestro Najdorf jugó simultáneas contra  222 jugadores, en sesión que se desarrolló desde las 14 hasta las 4 de la mañana del día siguiente, con la presencia de 5000 espectadores. Ganó 202, empató 12 y perdió sólo 8 partidas, resultados que  fueron debidamente controlados por la FIDE.</w:t>
      </w:r>
    </w:p>
    <w:p>
      <w:pPr>
        <w:pStyle w:val="Normal"/>
        <w:jc w:val="both"/>
        <w:rPr/>
      </w:pPr>
      <w:r>
        <w:rPr>
          <w:sz w:val="16"/>
          <w:szCs w:val="16"/>
          <w:lang w:val="es-ES"/>
        </w:rPr>
        <w:t xml:space="preserve">Reproducimos una de las partidas.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iguel Najdorf - Rodolfo M. Bentivoglio</w:t>
      </w:r>
    </w:p>
    <w:p>
      <w:pPr>
        <w:pStyle w:val="Normal"/>
        <w:jc w:val="center"/>
        <w:rPr>
          <w:sz w:val="16"/>
          <w:szCs w:val="16"/>
          <w:lang w:val="es-ES"/>
        </w:rPr>
      </w:pPr>
      <w:r>
        <w:rPr>
          <w:sz w:val="16"/>
          <w:szCs w:val="16"/>
          <w:lang w:val="es-ES"/>
        </w:rPr>
        <w:t>Bahía Blanca, 1941</w:t>
      </w:r>
    </w:p>
    <w:p>
      <w:pPr>
        <w:pStyle w:val="Normal"/>
        <w:jc w:val="center"/>
        <w:rPr>
          <w:sz w:val="16"/>
          <w:szCs w:val="16"/>
          <w:lang w:val="es-ES"/>
        </w:rPr>
      </w:pPr>
      <w:r>
        <w:rPr>
          <w:sz w:val="16"/>
          <w:szCs w:val="16"/>
          <w:lang w:val="es-ES"/>
        </w:rPr>
        <w:t>Defensa Francesa</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1. e4 e6 2. d4 d5 3. </w:t>
      </w:r>
      <w:r>
        <w:rPr>
          <w:sz w:val="16"/>
          <w:szCs w:val="16"/>
          <w:lang w:val="pt-BR"/>
        </w:rPr>
        <w:t>Cc3 Ab4 4. e5 c5 5. a3 cxd4 6. axb4 dxc3 7. bxc3 Dc7 8.  Cf3 Dxc3 + 9. Ad2 Dc7 10. Ad3 Cc6 11. De2 b6 12. O-O Cge7 13. b5 Cd8 14. Ab4 Cb7 15. Cd4 Cc5 16. f4 Bd7 17. f5 g6 18. fxe6 Cxe6 19. Cxe6 Axe6 20. Ad6 Dd7 21. c4 Tc8 22. cxd5 Axd5 23. Ae4 Axe4 24. Dxe4 O-O 25. Da4 Ta8 26. Db4 Tfe8 27. Tad1 Db7 28. Dc4 Cf5 diagrama</w:t>
      </w:r>
    </w:p>
    <w:p>
      <w:pPr>
        <w:pStyle w:val="Normal"/>
        <w:jc w:val="both"/>
        <w:rPr>
          <w:sz w:val="16"/>
          <w:szCs w:val="16"/>
          <w:lang w:val="pt-BR" w:eastAsia="en-US"/>
        </w:rPr>
      </w:pPr>
      <w:r>
        <w:rPr>
          <w:sz w:val="16"/>
          <w:szCs w:val="16"/>
          <w:lang w:val="pt-BR"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sz w:val="16"/>
          <w:szCs w:val="16"/>
          <w:lang w:val="pt-BR"/>
        </w:rPr>
        <w:t xml:space="preserve">29. Txf5 gxf5 30. Df4 Te6 31. Dxf5 Tg6 32. Td2 Tc8 33. h4 Tc1+ 34. </w:t>
      </w:r>
      <w:r>
        <w:rPr>
          <w:sz w:val="16"/>
          <w:szCs w:val="16"/>
          <w:lang w:val="es-ES"/>
        </w:rPr>
        <w:t>Rh2 Dc8 35. Df2 De6 36. h5 Tg5 37. Df3 h6 38. Tf2 Tc4 39. g3 Tcg4 40. Da8+ Rh7 41. Df8 Txh5+ 42. Rg2 Tf5 Blanco abandona. La revista señaló que el 42...Rxg3+ habría sido un rápido final.</w:t>
      </w:r>
    </w:p>
    <w:p>
      <w:pPr>
        <w:pStyle w:val="Normal"/>
        <w:jc w:val="both"/>
        <w:rPr>
          <w:sz w:val="16"/>
          <w:szCs w:val="16"/>
          <w:lang w:val="es-ES"/>
        </w:rPr>
      </w:pPr>
      <w:r>
        <w:rPr>
          <w:rFonts w:eastAsia="Arial Narrow"/>
          <w:sz w:val="16"/>
          <w:szCs w:val="16"/>
          <w:lang w:val="es-ES"/>
        </w:rPr>
        <w:t xml:space="preserve"> </w:t>
      </w:r>
    </w:p>
    <w:p>
      <w:pPr>
        <w:pStyle w:val="Normal"/>
        <w:pBdr>
          <w:top w:val="single" w:sz="4" w:space="1" w:color="000000"/>
        </w:pBdr>
        <w:jc w:val="center"/>
        <w:rPr>
          <w:b/>
          <w:b/>
          <w:lang w:val="es-ES"/>
        </w:rPr>
      </w:pPr>
      <w:r>
        <w:rPr>
          <w:b/>
          <w:lang w:val="es-ES"/>
        </w:rPr>
        <w:t>NUESTRO  CÍRCULO</w:t>
      </w:r>
    </w:p>
    <w:p>
      <w:pPr>
        <w:pStyle w:val="Normal"/>
        <w:jc w:val="center"/>
        <w:rPr>
          <w:sz w:val="16"/>
          <w:szCs w:val="16"/>
          <w:lang w:val="es-ES"/>
        </w:rPr>
      </w:pPr>
      <w:r>
        <w:rPr>
          <w:sz w:val="16"/>
          <w:szCs w:val="16"/>
          <w:lang w:val="es-ES"/>
        </w:rPr>
        <w:t>Director: Arqto. Roberto Pagura</w:t>
      </w:r>
    </w:p>
    <w:p>
      <w:pPr>
        <w:pStyle w:val="Normal"/>
        <w:jc w:val="center"/>
        <w:rPr/>
      </w:pPr>
      <w:r>
        <w:rPr>
          <w:color w:val="0000FF"/>
          <w:sz w:val="16"/>
          <w:szCs w:val="16"/>
          <w:lang w:val="es-ES"/>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5:46:00Z</dcterms:created>
  <dc:creator>Roberto</dc:creator>
  <dc:description/>
  <dc:language>en-US</dc:language>
  <cp:lastModifiedBy>Roberto Pagura</cp:lastModifiedBy>
  <cp:lastPrinted>2004-07-14T19:01:00Z</cp:lastPrinted>
  <dcterms:modified xsi:type="dcterms:W3CDTF">2008-08-07T00:24:00Z</dcterms:modified>
  <cp:revision>68</cp:revision>
  <dc:subject/>
  <dc:title>SOLUCIONES</dc:title>
</cp:coreProperties>
</file>