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13                                                      Semanario de Ajedrez                                         2 de agosto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94" w:bottom="1418"/>
          <w:pgNumType w:start="937" w:fmt="decimal"/>
          <w:formProt w:val="false"/>
          <w:textDirection w:val="lrTb"/>
          <w:docGrid w:type="default" w:linePitch="360" w:charSpace="0"/>
        </w:sectPr>
      </w:pPr>
    </w:p>
    <w:p>
      <w:pPr>
        <w:pStyle w:val="Normal"/>
        <w:jc w:val="center"/>
        <w:rPr>
          <w:b/>
          <w:b/>
          <w:lang w:val="es-ES"/>
        </w:rPr>
      </w:pPr>
      <w:r>
        <w:rPr>
          <w:b/>
          <w:lang w:val="es-ES"/>
        </w:rPr>
        <w:t>JAMES  MASON</w:t>
      </w:r>
    </w:p>
    <w:p>
      <w:pPr>
        <w:pStyle w:val="Normal"/>
        <w:jc w:val="center"/>
        <w:rPr>
          <w:b/>
          <w:b/>
          <w:lang w:val="es-ES"/>
        </w:rPr>
      </w:pPr>
      <w:r>
        <w:rPr>
          <w:b/>
          <w:lang w:val="es-ES"/>
        </w:rPr>
        <w:t>1849-1909</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676400" cy="2143125"/>
                    </a:xfrm>
                    <a:prstGeom prst="rect">
                      <a:avLst/>
                    </a:prstGeom>
                  </pic:spPr>
                </pic:pic>
              </a:graphicData>
            </a:graphic>
          </wp:anchor>
        </w:drawing>
      </w:r>
    </w:p>
    <w:p>
      <w:pPr>
        <w:pStyle w:val="Normal"/>
        <w:jc w:val="both"/>
        <w:rPr/>
      </w:pPr>
      <w:r>
        <w:rPr>
          <w:sz w:val="16"/>
          <w:szCs w:val="16"/>
          <w:lang w:val="es-ES"/>
        </w:rPr>
        <w:t xml:space="preserve">James Mason (no es su verdadero nombre) nació el 19 de noviembre de 1849 en Kilkenny, Irlanda. En 1861 emigró a los EE.UU y en 1878 a Inglaterra. Mientras que en los EE.UU. ganó primeros premios en el 4º Congreso de Ajedrez de América en Filadelfia y luego en el Torneo Clipper de New York. También derrotó al maestro Henry Edward Bird (11 = 4 -4) en un match. </w:t>
      </w:r>
    </w:p>
    <w:p>
      <w:pPr>
        <w:pStyle w:val="Normal"/>
        <w:jc w:val="both"/>
        <w:rPr>
          <w:sz w:val="16"/>
          <w:szCs w:val="16"/>
          <w:lang w:val="es-ES"/>
        </w:rPr>
      </w:pPr>
      <w:r>
        <w:rPr>
          <w:sz w:val="16"/>
          <w:szCs w:val="16"/>
          <w:lang w:val="es-ES"/>
        </w:rPr>
        <w:t xml:space="preserve">En 1879 empató un match (+5 = 11 -5) con William Norwood Potter y a principios de los 80 fue considerado uno de los mejores seis jugadores del mundo. Tuvo su mejor momento en el torneo de Viena de 1882 (17 = 12 -5) cuando terminó tercero detrás de  Wilhelm Steinitz y Simon Winawer. </w:t>
      </w:r>
    </w:p>
    <w:p>
      <w:pPr>
        <w:pStyle w:val="Normal"/>
        <w:jc w:val="both"/>
        <w:rPr/>
      </w:pPr>
      <w:r>
        <w:rPr>
          <w:sz w:val="16"/>
          <w:szCs w:val="16"/>
          <w:lang w:val="es-ES"/>
        </w:rPr>
        <w:t>A los 29 años vuelve a Europa y se radica en Inglaterra donde viviría hasta el fin de su vida y maduraría hasta convertirse en uno de los mejores jugadores europeos. En Europa tiene algunas buenas actuaciones, segundo lugar en Hamburgo, 1885; primer lugar en Londres, 1892 (ex-aequo con Gunsberg); primer lugar en Londres, 1900; tercero en Viena, 1882 e igual puesto en Nuremberg, 1883 y Amsterdam, 1889.</w:t>
      </w:r>
    </w:p>
    <w:p>
      <w:pPr>
        <w:pStyle w:val="Normal"/>
        <w:jc w:val="both"/>
        <w:rPr>
          <w:sz w:val="16"/>
          <w:szCs w:val="16"/>
          <w:lang w:val="es-ES"/>
        </w:rPr>
      </w:pPr>
      <w:r>
        <w:rPr>
          <w:sz w:val="16"/>
          <w:szCs w:val="16"/>
          <w:lang w:val="es-ES"/>
        </w:rPr>
        <w:t>Mas tarde Mason se retiraría del ajedrez activo para dedicarse a la literatura ajedrecística. Entre otros libros escribió Principios de Ajedrez en Teoría y Práctica (1894), El arte del Ajedrez (1895), aperturas de ajedrez (1897), Ajedrez y Social Chess (1900). Falleció en 1905 en Rochford.</w:t>
      </w:r>
      <w:r>
        <w:rPr>
          <w:lang w:val="es-ES"/>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son, J - Winawer, S [C50]</w:t>
      </w:r>
    </w:p>
    <w:p>
      <w:pPr>
        <w:pStyle w:val="Normal"/>
        <w:jc w:val="center"/>
        <w:rPr/>
      </w:pPr>
      <w:r>
        <w:rPr>
          <w:sz w:val="16"/>
          <w:szCs w:val="16"/>
          <w:lang w:val="en-GB"/>
        </w:rPr>
        <w:t>Viena, 188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d3 d6 5.Ae3 Ab6 6.Cbd2 h6 7.Cf1 Cf6 8.h3 Ce7 9.Cg3 c6 10.Ab3 Axe3 11.fxe3 Db6 12.Dd2 a5 13.c3 a4 14.Ad1 Ae6 15.0-0 Dc7 16.Ch4 b5 17.Ac2 c5 18.Cgf5 Axf5 19.Cxf5 Cxf5 20.Txf5 Cd7 21.Taf1 f6 22.Ad1 a3 23.Ah5+ Re7 24.b3 Thf8 25.T5f3 Cb6 26.Tg3 Rd8 27.Ag4 De7 28.Ae2 Rc7 29.d4 c4 30.Tb1 g5 31.bxc4 bxc4 32.Tb4 De6 33.d5 Dc8 34.Axc4 Ca4 35.Ab5 Cc5 36.De2 f5 37.exf5 e4 38.Ac6 Tb8 39.Dh5 Tf6 40.Txg5 hxg5 41.Dh7+ Cd7 42.Axd7 Dg8 43.Tb7+ Rxb7 44.Ac8+ Ra8 45.Dxg8 Txf5 46.Dd8 Txd5 47.Dd7 Tb1+ 48.Rh2 Td2 49.Dc6+ Rb8 50.Dxe4 Tbb2 51.Ae6 Rc7 52.Dc4+ Rb6 53.Ad5 g4 54.hxg4 Tf2 55.Dc6+ Ra7 56.Dc7+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James Mason - Henry Edward Bird [A85]</w:t>
      </w:r>
    </w:p>
    <w:p>
      <w:pPr>
        <w:pStyle w:val="Normal"/>
        <w:jc w:val="center"/>
        <w:rPr/>
      </w:pPr>
      <w:r>
        <w:rPr>
          <w:sz w:val="16"/>
          <w:szCs w:val="16"/>
          <w:lang w:val="en-GB"/>
        </w:rPr>
        <w:t>Viena, 188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f5 2.c4 Cf6 3.Cc3 e6 4.a3 b6 5.Af4 Ab7 6.e3 Ae7 7.Cf3 0-0 8.Ae2 Ce4 9.Cxe4 fxe4 10.Cd2 d6 11.Ag3 Af6 12.Dc2 c5 13.Cxe4 cxd4 14.Cxd6 Axg2 15.Tg1 Ac6 16.Ag4 e5 17.Ae6+ Rh8 18.Cf7+ Txf7 19.Axf7 d3 20.Dd2 Ca6 21.b4 Cc7 22.Ah5 e4 23.Tc1 a5 24.b5 Ad7 25.Axc7 Dxc7 26.Tg2 Ae6 27.Ad1 Tf8 28.Tg3 Ah4 29.f4 exf3 30.Rf2 Af5 31.Ab3 Axg3+ 32.hxg3 Dd6 33.e4 Axe4 34.Te1 Dd4+ 35.Te3 Ag6 36.Ad1 Ae4 37.a4 h5 38.Da2 Ab7 39.Da3 Td8 40.De7 Db2+ 41.Re1 d2+ 42.Rf2 Dd4 43.Dxb7 h4 44.Dxf3 h3 45.De4 Tf8+ 46.Rg1 Dc5 47.De5 Dxc4 48.Dh5+ Rg8 49.Ab3 Tf1+ 50.Rh2 Dxb3 51.Txb3 d1D 52.Dxd1 Txd1 53.Tf3 Td4 54.Tf4 Tb4 55.Txb4 axb4 56.a5 b3 57.axb6 b2 58.b7 b1D 59.b8D+ Rh7 60.Rxh3 Dh1+ 61.Rg4 De4+ 62.Rg5 Dd5+ 63.Rf4 Dd4+ 64.Rf5 Dd5+ 65.De5 Dd3+ 66.Re6 Dd8 67.De4+ Rg8 68.Dd5 Db8 69.Rd7+ Rh7 70.Dh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ames Mason - Max Weiss [D00]</w:t>
      </w:r>
    </w:p>
    <w:p>
      <w:pPr>
        <w:pStyle w:val="Normal"/>
        <w:jc w:val="center"/>
        <w:rPr/>
      </w:pPr>
      <w:r>
        <w:rPr>
          <w:sz w:val="16"/>
          <w:szCs w:val="16"/>
          <w:lang w:val="en-GB"/>
        </w:rPr>
        <w:t>Viena, 188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Af4 Cf6 3.Cc3 a6 4.e3 e6 5.Ad3 c5 6.dxc5 Axc5 7.Cge2 Cc6 8.Ag3 0-0 9.0-0 Ch5 10.e4 Cxg3 11.Cxg3 d4 12.Cb1 Dh4 13.f4 b5 14.Cd2 Ab7 15.Ce2 Tad8 16.Tf3 Cb4 17.Th3 De7 18.Cg3 g6 19.Cf3 f6 20.a3 Cxd3 21.cxd3 e5 22.f5 Tf7 23.fxg6 hxg6 24.Th6 Tg7 25.Ch4 De8 26.Tc1 Ad6 27.Dg4 Ac8 28.Txc8 Txc8 29.Cxg6 Tc1+ 30.Rf2 Rf7 31.Cf5 Af8 32.Dh5 Re6 33.Cxf8+ Dxf8 34.Cxg7+ Dxg7 35.Df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ames Mason - Berthold Englisch [D00]</w:t>
      </w:r>
    </w:p>
    <w:p>
      <w:pPr>
        <w:pStyle w:val="Normal"/>
        <w:jc w:val="center"/>
        <w:rPr/>
      </w:pPr>
      <w:r>
        <w:rPr>
          <w:sz w:val="16"/>
          <w:szCs w:val="16"/>
          <w:lang w:val="en-GB"/>
        </w:rPr>
        <w:t>Londres, 188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Af4 e6 3.Cf3 c5 4.e3 Cc6 5.c3 Cf6 6.Cbd2 Ad6 7.dxc5 Axc5 8.Ad3 Ad6 9.Ag5 Db6 10.Db3 Dxb3 11.axb3 Ad7 12.b4 0-0 13.0-0 a6 14.Cb3 Tfe8 15.Tfd1 Ae7 16.Axf6 gxf6 17.e4 dxe4 18.Axe4 Ted8 19.b5 f5 20.Axc6 bxc6 21.Ce5 Ae8 22.Txd8 Axd8 23.bxa6 Ab6 24.Cd2 f6 25.Cec4 Aa7 26.Cd6 Ad7 27.b4 Rf8 28.Cb3 Re7 29.Cb7 Ac8 30.C7c5 Rd6 31.Rf1 Rc7 32.Re2 e5 33.f3 Axc5 34.Cxc5 Rb6 35.Rd3 Ta7 36.g3 Tg7 37.c4 Ta7 38.Ta5 Axa6 39.Txa6+ Txa6 40.Cxa6 Rxa6 41.g4 f4 42.Re4 h6 43.h4 Rb7 44.g5 fxg5 45.hxg5 hxg5 46.Rxe5 g4 47.Rxf4 gxf3 48.Rxf3 Rc7 49.Re4 Rd6 50.Rf5 Re7 51.Re5 Rd7 52.Rf6 Rd6 53.c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ohn Washington Baird - James Mason [C65]</w:t>
      </w:r>
    </w:p>
    <w:p>
      <w:pPr>
        <w:pStyle w:val="Normal"/>
        <w:jc w:val="center"/>
        <w:rPr/>
      </w:pPr>
      <w:r>
        <w:rPr>
          <w:sz w:val="16"/>
          <w:szCs w:val="16"/>
          <w:lang w:val="en-GB"/>
        </w:rPr>
        <w:t>New York, 1889</w:t>
      </w:r>
    </w:p>
    <w:p>
      <w:pPr>
        <w:pStyle w:val="Normal"/>
        <w:jc w:val="both"/>
        <w:rPr>
          <w:sz w:val="16"/>
          <w:szCs w:val="16"/>
          <w:lang w:val="en-GB"/>
        </w:rPr>
      </w:pPr>
      <w:r>
        <w:rPr>
          <w:sz w:val="16"/>
          <w:szCs w:val="16"/>
          <w:lang w:val="en-GB"/>
        </w:rPr>
      </w:r>
    </w:p>
    <w:p>
      <w:pPr>
        <w:pStyle w:val="Normal"/>
        <w:jc w:val="both"/>
        <w:rPr/>
      </w:pPr>
      <w:r>
        <w:rPr>
          <w:sz w:val="16"/>
          <w:szCs w:val="16"/>
          <w:lang w:val="en-GB"/>
        </w:rPr>
        <w:t>1.e4 e5 2.Cf3 Cc6 3.Ab5 Cf6 4.0-0 Ae7 5.Cc3 d6 6.h3 0-0 7.d3 Ce8 8.Cd5 f5 9.Cxe7+ Dxe7 10.Ag5 Df7 11.Ac4 Ae6 12.Axe6 Dxe6 13.exf5 Dxf5 14.Ad2 Dh5 15.Cg5 Dg6 16.f4 exf4 17.Txf4 Txf4 18.Axf4 h6 19.Cf3 Df7 20.Dd2 Cf6 21.a3 21...Ch5 22.Ae3 Te8 23.Df2 a6 24.Te1 Ce5 25.Cxe5 Txe5 26.Dxf7+ Rxf7 27.Af2 Txe1+ 28.Axe1 Cf4 29.Rf2 Ce6 30.Re3 d5 31.Ag3 Rf6 32.d4 Rf5 33.Ae5 h5 34.g3 g5 35.Rf3 g4+ 36.hxg4+ hxg4+ 37.Re3 c5 38.c3 c4 39.Ad6 Rf6 40.Af4 Re7 41.Ae5 Rd7 42.Rd2 Rc6 43.Rc2 Cg5 44.Rd2 Rd7 45.Re3 Ce6 46.Rd2 Rc6 47.Rc2 Rb5 48.Ad6 Ra4 49.Ae7 a5 50.Ad6 Cg5 51.Af4 Ce4 52.Ae5 Cf2 53.Ad6 b5 54.Ac7 Ce4 55.Ae5 b4 56.axb4 axb4 57.cxb4 Rxb4 58.Af4 Ra4 59.Ae5 Rb5 60.Af4 Rc6 61.Ae5 Rd7 62.Af4 Re6 63.Ae5 Rf5 64.b3 cxb3+ 65.Rxb3 Cf2 66.Ra4 Re4 67.Rb5 Cd3 68.Af6 Rf3 69.Ae5 Re4 70.Af6 Cc1 71.Rb4 Kc5, Black would answer Nb3+. 71...Ce2 72.Rc5 Cxg3 73.Ae5 Ce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ames Mason - David Janowski [C84]</w:t>
      </w:r>
    </w:p>
    <w:p>
      <w:pPr>
        <w:pStyle w:val="Normal"/>
        <w:jc w:val="center"/>
        <w:rPr/>
      </w:pPr>
      <w:r>
        <w:rPr>
          <w:sz w:val="16"/>
          <w:szCs w:val="16"/>
          <w:lang w:val="en-GB"/>
        </w:rPr>
        <w:t>Monte Carlo, 1901</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f3 Cc6 3.Ab5 a6 4.Aa4 Cf6 5.0-0 Ae7 6.Cc3 d6 7.Axc6+ bxc6 8.d4 exd4 9.Cxd4 Ad7 10.b3 Db8 11.Ab2 Db7 12.Te1 0-0-0 13.Dd3 The8 14.b4 Af8 15.Tab1 d5 16.e5 Cg4 17.Cf3 g6 18.h3 Af5 19.Dd2 Ch6 20.a3 Cg8 21.Cd4 Ae6 22.Ca4 Ch6 23.Dc3 Cf5 24.Cxc6 Td7 25.Cd4 Cxd4 26.Dxd4 Af5 27.Tbc1 Dc6 28.Cc3 h5 29.Ce2 Ah6 30.f4 Af8 31.Dd2 Ae6 32.Cd4 Db6 33.Tb1 Af5 34.Ac3 Ae4 35.a4 c6 36.a5 Da7 37.Tb2 Tb7 38.Teb1 Rd7 39.Rh1 Teb8 40.De1 Ae7 41.Cb3 Tb5 42.Ad4 Db7 43.Ac5 Axc5 44.bxc5 Tb4 45.Dh4 Rc8 46.Df6 Dd7 47.Rh2 De6 48.Dh8+ Rd7 49.Cd4 Txb2 50.Dxb8 Txb8 51.Txb8 Rc7 52.Cxe6+ Rxb8 53.Cd4 Rc7 54.g4 h4 55.c3 Rd7 56.Rg1 Rc7 57.Rf2 Rd7 58.f5 gxf5 59.gxf5 Rc7 60.Re3 Ag2 61.Cf3 Axh3 62.Cxh4 Ag4 63.Rf4 Ae2 64.Cf3 Axf3 65.Rxf3 1-0</w:t>
      </w:r>
    </w:p>
    <w:p>
      <w:pPr>
        <w:pStyle w:val="Normal"/>
        <w:pBdr>
          <w:bottom w:val="single" w:sz="4" w:space="1" w:color="000000"/>
        </w:pBdr>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AGUAFIESTAS 232</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 xml:space="preserve">"Carta personal al Gran Maestro </w:t>
      </w:r>
    </w:p>
    <w:p>
      <w:pPr>
        <w:pStyle w:val="Normal"/>
        <w:jc w:val="center"/>
        <w:rPr>
          <w:sz w:val="16"/>
          <w:szCs w:val="16"/>
          <w:lang w:val="pt-BR"/>
        </w:rPr>
      </w:pPr>
      <w:r>
        <w:rPr>
          <w:sz w:val="16"/>
          <w:szCs w:val="16"/>
          <w:lang w:val="pt-BR"/>
        </w:rPr>
        <w:t>paraguayo Zenón Franco"</w:t>
      </w:r>
    </w:p>
    <w:p>
      <w:pPr>
        <w:pStyle w:val="Normal"/>
        <w:jc w:val="both"/>
        <w:rPr>
          <w:sz w:val="16"/>
          <w:szCs w:val="16"/>
          <w:lang w:val="pt-BR"/>
        </w:rPr>
      </w:pPr>
      <w:r>
        <w:rPr>
          <w:sz w:val="16"/>
          <w:szCs w:val="16"/>
          <w:lang w:val="pt-BR"/>
        </w:rPr>
      </w:r>
    </w:p>
    <w:p>
      <w:pPr>
        <w:pStyle w:val="Normal"/>
        <w:jc w:val="both"/>
        <w:rPr/>
      </w:pPr>
      <w:r>
        <w:rPr>
          <w:sz w:val="16"/>
          <w:szCs w:val="16"/>
          <w:lang w:val="pt-BR"/>
        </w:rPr>
        <w:t xml:space="preserve">From: Lipiniks </w:t>
      </w:r>
    </w:p>
    <w:p>
      <w:pPr>
        <w:pStyle w:val="Normal"/>
        <w:jc w:val="both"/>
        <w:rPr>
          <w:sz w:val="16"/>
          <w:szCs w:val="16"/>
          <w:lang w:val="en-GB"/>
        </w:rPr>
      </w:pPr>
      <w:r>
        <w:rPr>
          <w:sz w:val="16"/>
          <w:szCs w:val="16"/>
          <w:lang w:val="en-GB"/>
        </w:rPr>
        <w:t xml:space="preserve">To: Zenón Franco Ocampos </w:t>
      </w:r>
    </w:p>
    <w:p>
      <w:pPr>
        <w:pStyle w:val="Normal"/>
        <w:jc w:val="both"/>
        <w:rPr>
          <w:sz w:val="16"/>
          <w:szCs w:val="16"/>
          <w:lang w:val="en-GB"/>
        </w:rPr>
      </w:pPr>
      <w:r>
        <w:rPr>
          <w:sz w:val="16"/>
          <w:szCs w:val="16"/>
          <w:lang w:val="en-GB"/>
        </w:rPr>
        <w:t>Sent: Tuesday, June 17, 2008 12:05 PM</w:t>
      </w:r>
    </w:p>
    <w:p>
      <w:pPr>
        <w:pStyle w:val="Normal"/>
        <w:jc w:val="both"/>
        <w:rPr>
          <w:sz w:val="16"/>
          <w:szCs w:val="16"/>
          <w:lang w:val="es-ES"/>
        </w:rPr>
      </w:pPr>
      <w:r>
        <w:rPr>
          <w:sz w:val="16"/>
          <w:szCs w:val="16"/>
          <w:lang w:val="es-ES"/>
        </w:rPr>
        <w:t>Subject: Re: ¡A reponers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 vos te bauticé Mister Estímulo, por lo que te debo!</w:t>
      </w:r>
    </w:p>
    <w:p>
      <w:pPr>
        <w:pStyle w:val="Normal"/>
        <w:jc w:val="both"/>
        <w:rPr/>
      </w:pPr>
      <w:r>
        <w:rPr>
          <w:sz w:val="16"/>
          <w:szCs w:val="16"/>
          <w:lang w:val="es-ES"/>
        </w:rPr>
        <w:t>Ayer visité al Dr. Daniel, la mayor autoridad Asuncena en huesos. No encontró daño alguno ni en mi fémur ni en la columna y me predijo una pronta mejoría con Dolgenal 20 que me recetó, debiendo por esta semana prescindir de todos los otros medicamentos que vengo tomando para la tensión, estímulo cerebral, hernia pendiente de operación, dolores musculares y de huesos, incluyendo la inocente aspirina.</w:t>
      </w:r>
    </w:p>
    <w:p>
      <w:pPr>
        <w:pStyle w:val="Normal"/>
        <w:jc w:val="both"/>
        <w:rPr>
          <w:sz w:val="16"/>
          <w:szCs w:val="16"/>
          <w:lang w:val="es-ES"/>
        </w:rPr>
      </w:pPr>
      <w:r>
        <w:rPr>
          <w:sz w:val="16"/>
          <w:szCs w:val="16"/>
          <w:lang w:val="es-ES"/>
        </w:rPr>
        <w:t>Veremos, tal vez me muera completamente sano de la caída, pero no se puede ser perfecto...</w:t>
      </w:r>
    </w:p>
    <w:p>
      <w:pPr>
        <w:pStyle w:val="Normal"/>
        <w:jc w:val="both"/>
        <w:rPr/>
      </w:pPr>
      <w:r>
        <w:rPr>
          <w:sz w:val="16"/>
          <w:szCs w:val="16"/>
          <w:lang w:val="es-ES"/>
        </w:rPr>
        <w:t>Vitolins fue tu nombre mágico e interrumpí el mensaje para buscar su parte referida en el libro del maestro Sosonko. En el proceso ya me emocionó que Tal tuviera el alemán como lengua materna aunque Sosonko no necesitaba saber que el "idisch" es en mucho un alemán antiguo y que "por favor", Bitte, palabra que él usaba instintivamente podría tal vez del "idisch" suponiendo que en este idioma sería la misma palabra del alemán. Ya que estoy en Tal, nunca te comenté que durante mi primera visita a Latvia después de su segunda independencia, Elmars Berkis quien me había entrevistado en la Olimpiada de Rusia y habíamos quedado amigos, nos llevó (con Susana) a ver la tumba del Mischa en  el cementerio hebreo en el sector de la familia Tal y cual no fue su sorpresa al ver que la tumba del Maestro no estaba habiendo Elmars con-cargado su ataúd a su  muerte.</w:t>
      </w:r>
    </w:p>
    <w:p>
      <w:pPr>
        <w:pStyle w:val="Normal"/>
        <w:jc w:val="both"/>
        <w:rPr>
          <w:sz w:val="16"/>
          <w:szCs w:val="16"/>
          <w:lang w:val="es-ES"/>
        </w:rPr>
      </w:pPr>
      <w:r>
        <w:rPr>
          <w:sz w:val="16"/>
          <w:szCs w:val="16"/>
          <w:lang w:val="es-ES"/>
        </w:rPr>
        <w:t xml:space="preserve">Se le ocurrió que tal vez hubieran retirado su cadáver para llevarlo a Rusia o, otro tal vez, a Israel. En mi última visita buscando la tumba de mi abuelo materno, a quien había visto enterrar a mis 3 años de edad recordando un monumento blanco distante a unos diez metros y el que me podría dar las coordenadas de la tumba del viejo (ilusión tonta tras 80 años de revoluciones, ocupaciones rusas y alemanas, pero el amor justifica algunas tonterías como seguir jugando al ajedrez y saber saborear la alegría de los muchachos que te ganan). Habiendo recorrido todos los cementerios cristianos  me acordé que mi abuelo fue enterrado por su sindicado de panaderos y que, tal vez, el mismo tuvo  algún  trato con el cementerio hebreo  por lo que volví. </w:t>
      </w:r>
    </w:p>
    <w:p>
      <w:pPr>
        <w:pStyle w:val="Normal"/>
        <w:jc w:val="both"/>
        <w:rPr/>
      </w:pPr>
      <w:r>
        <w:rPr>
          <w:sz w:val="16"/>
          <w:szCs w:val="16"/>
          <w:lang w:val="es-ES"/>
        </w:rPr>
        <w:t>Bueno, gracias a las guerras la tumba más antigua llevaba fecha de 1939 de modo que mi búsqueda había sido de balde.</w:t>
      </w:r>
    </w:p>
    <w:p>
      <w:pPr>
        <w:pStyle w:val="Normal"/>
        <w:jc w:val="both"/>
        <w:rPr/>
      </w:pPr>
      <w:r>
        <w:rPr>
          <w:sz w:val="16"/>
          <w:szCs w:val="16"/>
          <w:lang w:val="es-ES"/>
        </w:rPr>
        <w:t>¿De balde? No señor, de pronto me encuentro con un monumento de Miguel Tal a quien habían separado de su familia para dar una ubicación destacada a su tumba en el mismo</w:t>
      </w:r>
    </w:p>
    <w:p>
      <w:pPr>
        <w:pStyle w:val="Normal"/>
        <w:jc w:val="both"/>
        <w:rPr/>
      </w:pPr>
      <w:r>
        <w:rPr>
          <w:sz w:val="16"/>
          <w:szCs w:val="16"/>
          <w:lang w:val="es-ES"/>
        </w:rPr>
        <w:t>cementerio. Así que estaba para mi gran emoción por el agradecimiento de mis paisanos. Además, frente al gran palacio de las Conferencias, donde jugué mi primer torneo abierto de Riga en mi última visita, especial a ese fin, hay otro monumento del gran Mischa.</w:t>
      </w:r>
    </w:p>
    <w:p>
      <w:pPr>
        <w:pStyle w:val="Normal"/>
        <w:jc w:val="both"/>
        <w:rPr>
          <w:sz w:val="16"/>
          <w:szCs w:val="16"/>
          <w:lang w:val="es-ES"/>
        </w:rPr>
      </w:pPr>
      <w:r>
        <w:rPr>
          <w:sz w:val="16"/>
          <w:szCs w:val="16"/>
          <w:lang w:val="es-ES"/>
        </w:rPr>
        <w:t>Ahora bien, mi reproche a mi querido amigo, es que las varias páginas sobre Vitolins, han hecho llorar a un viejo que se creía ya más endurecido.</w:t>
      </w:r>
    </w:p>
    <w:p>
      <w:pPr>
        <w:pStyle w:val="Normal"/>
        <w:jc w:val="both"/>
        <w:rPr>
          <w:sz w:val="16"/>
          <w:szCs w:val="16"/>
          <w:lang w:val="es-ES"/>
        </w:rPr>
      </w:pPr>
      <w:r>
        <w:rPr>
          <w:sz w:val="16"/>
          <w:szCs w:val="16"/>
          <w:lang w:val="es-ES"/>
        </w:rPr>
        <w:t>Saber que Tal le pedía jugar blitz de 5 minutos como entrenamiento previo a sus matches por el campeonato mundial, que generalmente obtenía mejores resultados con el más grande pimponista del mundo que todos supimos que era Mischa, que era amigo íntimo del estoniano Oll y que ambos tenían algún trastorno psíquico y que ambos se fueron por la propia mano y otras cositas, abrieran las compuertas de mi sensibilidad.</w:t>
      </w:r>
    </w:p>
    <w:p>
      <w:pPr>
        <w:pStyle w:val="Normal"/>
        <w:jc w:val="both"/>
        <w:rPr/>
      </w:pPr>
      <w:r>
        <w:rPr>
          <w:sz w:val="16"/>
          <w:szCs w:val="16"/>
          <w:lang w:val="es-ES"/>
        </w:rPr>
        <w:t>Nunca creo que te conté que en mi primera visita con Susana, recibido y guiado y despedido por Elmars Berkis, nos llevó a almorzar en un pueblo con antiguos castillos en ruinas (nombre Cesis). En el camino se detuvo en un cementerio  abierto y nos condujo  a una tumba muy verde todavía y leí, por primera vez, el nombre Vitolins a quien Elmars había también cargado hasta su última morada y me explicó que los letones lo consideraban el inevitable sucesor de Tals (la inevitable "s" letona, también mía) pero que se había caído de un puente del río Daugava (en ruso Dviná). Agregó muy bajito como con vergüenza (para que no oyeran  Susana y su esposa Daiga) que se había cometido "Selbst - mort" o, en alemán, suicidio. En otro momento me contó que sufría del delirio de persecución al extremo que en un torneo un inocente espectador se había posicionado detrás de él y que, de pronto, se levantó y lo atacó a trompadas.</w:t>
      </w:r>
    </w:p>
    <w:p>
      <w:pPr>
        <w:pStyle w:val="Normal"/>
        <w:jc w:val="both"/>
        <w:rPr/>
      </w:pPr>
      <w:r>
        <w:rPr>
          <w:sz w:val="16"/>
          <w:szCs w:val="16"/>
          <w:lang w:val="es-ES"/>
        </w:rPr>
        <w:t>Esa revelación me dolió doblemente porque mi muy querido Bernardo Wexler falleció del mal aunque nunca llegué a saber cómo se fue. Ahora que había ese problema él mismo</w:t>
      </w:r>
    </w:p>
    <w:p>
      <w:pPr>
        <w:pStyle w:val="Normal"/>
        <w:jc w:val="both"/>
        <w:rPr/>
      </w:pPr>
      <w:r>
        <w:rPr>
          <w:sz w:val="16"/>
          <w:szCs w:val="16"/>
          <w:lang w:val="es-ES"/>
        </w:rPr>
        <w:t>me lo había contado pero, en aquel tiempo, yo no tenía la menor noción de cuan grave ese mal se podía hacer. Y ya que estamos con Bernie, yo tuve el placer de reemplazarle en la enseñanza durante algunos de sus viajes de torneos como en el Café Bonafide, una biblioteca de Avellaneda, y en mi amada Boca Juniors, en su cancha de siempre.</w:t>
      </w:r>
    </w:p>
    <w:p>
      <w:pPr>
        <w:pStyle w:val="Normal"/>
        <w:jc w:val="both"/>
        <w:rPr/>
      </w:pPr>
      <w:r>
        <w:rPr>
          <w:sz w:val="16"/>
          <w:szCs w:val="16"/>
          <w:lang w:val="es-ES"/>
        </w:rPr>
        <w:t>Nunca me acordaba preguntarte si, por casualidad, nos habremos cruzado contigo en las clases. Lo cierto es que la primera vez que te  encontré en el Club Argentino yo creo que te conocía, todavía de pantalón corto.</w:t>
      </w:r>
    </w:p>
    <w:p>
      <w:pPr>
        <w:pStyle w:val="Normal"/>
        <w:jc w:val="both"/>
        <w:rPr>
          <w:sz w:val="16"/>
          <w:szCs w:val="16"/>
          <w:lang w:val="es-ES"/>
        </w:rPr>
      </w:pPr>
      <w:r>
        <w:rPr>
          <w:sz w:val="16"/>
          <w:szCs w:val="16"/>
          <w:lang w:val="es-ES"/>
        </w:rPr>
        <w:t>Otra que tengo que agradecerte es tu paciencia para leer este chorizo, si es que la tuviste.</w:t>
      </w:r>
    </w:p>
    <w:p>
      <w:pPr>
        <w:pStyle w:val="Normal"/>
        <w:jc w:val="both"/>
        <w:rPr>
          <w:sz w:val="16"/>
          <w:szCs w:val="16"/>
          <w:lang w:val="es-ES"/>
        </w:rPr>
      </w:pPr>
      <w:r>
        <w:rPr>
          <w:sz w:val="16"/>
          <w:szCs w:val="16"/>
          <w:lang w:val="es-ES"/>
        </w:rPr>
        <w:t>Tuyo</w:t>
      </w:r>
    </w:p>
    <w:p>
      <w:pPr>
        <w:pStyle w:val="Normal"/>
        <w:jc w:val="both"/>
        <w:rPr/>
      </w:pPr>
      <w:r>
        <w:rPr>
          <w:sz w:val="16"/>
          <w:szCs w:val="16"/>
          <w:lang w:val="es-ES"/>
        </w:rPr>
        <w:t>Leo                                                    17.06.08</w:t>
      </w:r>
    </w:p>
    <w:p>
      <w:pPr>
        <w:pStyle w:val="Normal"/>
        <w:jc w:val="both"/>
        <w:rPr>
          <w:sz w:val="16"/>
          <w:szCs w:val="16"/>
          <w:lang w:val="es-ES"/>
        </w:rPr>
      </w:pPr>
      <w:r>
        <w:rPr>
          <w:sz w:val="16"/>
          <w:szCs w:val="16"/>
          <w:lang w:val="es-ES"/>
        </w:rPr>
        <w:t>PS Ayer cumplí 29 años desde mi desembarco en Paraguay para una estadía de 6 meses...</w:t>
      </w:r>
    </w:p>
    <w:p>
      <w:pPr>
        <w:pStyle w:val="Normal"/>
        <w:jc w:val="both"/>
        <w:rPr>
          <w:sz w:val="16"/>
          <w:szCs w:val="16"/>
          <w:lang w:val="es-ES"/>
        </w:rPr>
      </w:pPr>
      <w:r>
        <w:rPr>
          <w:sz w:val="16"/>
          <w:szCs w:val="16"/>
          <w:lang w:val="es-ES"/>
        </w:rPr>
      </w:r>
    </w:p>
    <w:p>
      <w:pPr>
        <w:pStyle w:val="Normal"/>
        <w:jc w:val="both"/>
        <w:rPr>
          <w:sz w:val="16"/>
          <w:szCs w:val="16"/>
          <w:lang w:val="pt-BR"/>
        </w:rPr>
      </w:pPr>
      <w:r>
        <w:rPr>
          <w:sz w:val="16"/>
          <w:szCs w:val="16"/>
          <w:lang w:val="pt-BR"/>
        </w:rPr>
        <w:t xml:space="preserve">From: Zenón Franco Ocampos </w:t>
      </w:r>
    </w:p>
    <w:p>
      <w:pPr>
        <w:pStyle w:val="Normal"/>
        <w:jc w:val="both"/>
        <w:rPr/>
      </w:pPr>
      <w:r>
        <w:rPr>
          <w:sz w:val="16"/>
          <w:szCs w:val="16"/>
          <w:lang w:val="en-GB"/>
        </w:rPr>
        <w:t xml:space="preserve">To: Lipiniks </w:t>
      </w:r>
    </w:p>
    <w:p>
      <w:pPr>
        <w:pStyle w:val="Normal"/>
        <w:jc w:val="both"/>
        <w:rPr>
          <w:sz w:val="16"/>
          <w:szCs w:val="16"/>
          <w:lang w:val="en-GB"/>
        </w:rPr>
      </w:pPr>
      <w:r>
        <w:rPr>
          <w:sz w:val="16"/>
          <w:szCs w:val="16"/>
          <w:lang w:val="en-GB"/>
        </w:rPr>
        <w:t>Sent: Saturday, June 14, 2008 2:40 PM</w:t>
      </w:r>
    </w:p>
    <w:p>
      <w:pPr>
        <w:pStyle w:val="Normal"/>
        <w:jc w:val="both"/>
        <w:rPr>
          <w:sz w:val="16"/>
          <w:szCs w:val="16"/>
          <w:lang w:val="es-ES"/>
        </w:rPr>
      </w:pPr>
      <w:r>
        <w:rPr>
          <w:sz w:val="16"/>
          <w:szCs w:val="16"/>
          <w:lang w:val="es-ES"/>
        </w:rPr>
        <w:t>Subject: Re: ¡A reponerse!</w:t>
      </w:r>
    </w:p>
    <w:p>
      <w:pPr>
        <w:pStyle w:val="Normal"/>
        <w:jc w:val="both"/>
        <w:rPr>
          <w:sz w:val="16"/>
          <w:szCs w:val="16"/>
          <w:lang w:val="es-ES"/>
        </w:rPr>
      </w:pPr>
      <w:r>
        <w:rPr>
          <w:sz w:val="16"/>
          <w:szCs w:val="16"/>
          <w:lang w:val="es-ES"/>
        </w:rPr>
      </w:r>
    </w:p>
    <w:p>
      <w:pPr>
        <w:pStyle w:val="Normal"/>
        <w:jc w:val="both"/>
        <w:rPr/>
      </w:pPr>
      <w:r>
        <w:rPr>
          <w:sz w:val="16"/>
          <w:szCs w:val="16"/>
          <w:lang w:val="es-ES"/>
        </w:rPr>
        <w:t>¡Hola Leo!</w:t>
      </w:r>
    </w:p>
    <w:p>
      <w:pPr>
        <w:pStyle w:val="Normal"/>
        <w:jc w:val="both"/>
        <w:rPr/>
      </w:pPr>
      <w:r>
        <w:rPr>
          <w:sz w:val="16"/>
          <w:szCs w:val="16"/>
          <w:lang w:val="es-ES"/>
        </w:rPr>
        <w:t>Me alegra que estés bastante bien del golpe. Muchas gracias, no va a hacer falta, pero agradezco mucho tu ofrecimiento.  Sí, me pagan todo, ahora estoy en casa de Julio, porque tiene buena conexión a Internet, el lunes voy al Hotel Chaco.</w:t>
      </w:r>
    </w:p>
    <w:p>
      <w:pPr>
        <w:pStyle w:val="Normal"/>
        <w:jc w:val="both"/>
        <w:rPr>
          <w:sz w:val="16"/>
          <w:szCs w:val="16"/>
          <w:lang w:val="es-ES"/>
        </w:rPr>
      </w:pPr>
      <w:r>
        <w:rPr>
          <w:sz w:val="16"/>
          <w:szCs w:val="16"/>
          <w:lang w:val="es-ES"/>
        </w:rPr>
        <w:t>Ahora salieron Ocheli y Julio para el Mayor, Ocheli va a fiscalizar a tu casa.</w:t>
      </w:r>
    </w:p>
    <w:p>
      <w:pPr>
        <w:pStyle w:val="Normal"/>
        <w:jc w:val="both"/>
        <w:rPr/>
      </w:pPr>
      <w:r>
        <w:rPr>
          <w:sz w:val="16"/>
          <w:szCs w:val="16"/>
          <w:lang w:val="es-ES"/>
        </w:rPr>
        <w:t>Te envié 2 libros que son regalo mío, de uno, el de los 20 años de León soy coautor (en realidad hice más del 70 % del trabajo, pero...), y el otro es el de Sosonko del cual hablamos alguna vez, con la biografía de Vitolinsh y otros grandes.</w:t>
      </w:r>
    </w:p>
    <w:p>
      <w:pPr>
        <w:pStyle w:val="Normal"/>
        <w:jc w:val="both"/>
        <w:rPr/>
      </w:pPr>
      <w:r>
        <w:rPr>
          <w:sz w:val="16"/>
          <w:szCs w:val="16"/>
          <w:lang w:val="es-ES"/>
        </w:rPr>
        <w:t>Que los disfrutes tras la partida y que juegues bien. Igualmente nos veremos alguno de estos días. Una vez que se ponga en marcha el torneo podré ordenar mi tiempo a mi mejor  manera.</w:t>
      </w:r>
    </w:p>
    <w:p>
      <w:pPr>
        <w:pStyle w:val="Normal"/>
        <w:jc w:val="both"/>
        <w:rPr>
          <w:sz w:val="16"/>
          <w:szCs w:val="16"/>
          <w:lang w:val="es-ES"/>
        </w:rPr>
      </w:pPr>
      <w:r>
        <w:rPr>
          <w:rFonts w:eastAsia="Arial Narrow"/>
          <w:sz w:val="16"/>
          <w:szCs w:val="16"/>
          <w:lang w:val="es-ES"/>
        </w:rPr>
        <w:t xml:space="preserve"> </w:t>
      </w:r>
      <w:r>
        <w:rPr>
          <w:sz w:val="16"/>
          <w:szCs w:val="16"/>
          <w:lang w:val="es-ES"/>
        </w:rPr>
        <w:t>Un abrazo y seguimos en contacto "a través del eter"</w:t>
      </w:r>
    </w:p>
    <w:p>
      <w:pPr>
        <w:pStyle w:val="Normal"/>
        <w:jc w:val="both"/>
        <w:rPr>
          <w:sz w:val="16"/>
          <w:szCs w:val="16"/>
          <w:lang w:val="es-ES"/>
        </w:rPr>
      </w:pPr>
      <w:r>
        <w:rPr>
          <w:sz w:val="16"/>
          <w:szCs w:val="16"/>
          <w:lang w:val="en-GB"/>
        </w:rPr>
        <w:t>Zenón</w:t>
      </w:r>
    </w:p>
    <w:p>
      <w:pPr>
        <w:pStyle w:val="Normal"/>
        <w:jc w:val="both"/>
        <w:rPr>
          <w:sz w:val="16"/>
          <w:szCs w:val="16"/>
          <w:lang w:val="en-GB"/>
        </w:rPr>
      </w:pPr>
      <w:r>
        <w:rPr>
          <w:sz w:val="16"/>
          <w:szCs w:val="16"/>
          <w:lang w:val="en-GB"/>
        </w:rPr>
      </w:r>
    </w:p>
    <w:p>
      <w:pPr>
        <w:pStyle w:val="Normal"/>
        <w:jc w:val="both"/>
        <w:rPr/>
      </w:pPr>
      <w:r>
        <w:rPr>
          <w:sz w:val="16"/>
          <w:szCs w:val="16"/>
          <w:lang w:val="en-GB"/>
        </w:rPr>
        <w:t xml:space="preserve">From: Lipiniks </w:t>
      </w:r>
    </w:p>
    <w:p>
      <w:pPr>
        <w:pStyle w:val="Normal"/>
        <w:jc w:val="both"/>
        <w:rPr>
          <w:sz w:val="16"/>
          <w:szCs w:val="16"/>
          <w:lang w:val="en-GB"/>
        </w:rPr>
      </w:pPr>
      <w:r>
        <w:rPr>
          <w:sz w:val="16"/>
          <w:szCs w:val="16"/>
          <w:lang w:val="en-GB"/>
        </w:rPr>
        <w:t xml:space="preserve">To: Zenon Franco </w:t>
      </w:r>
    </w:p>
    <w:p>
      <w:pPr>
        <w:pStyle w:val="Normal"/>
        <w:jc w:val="both"/>
        <w:rPr>
          <w:sz w:val="16"/>
          <w:szCs w:val="16"/>
          <w:lang w:val="en-GB"/>
        </w:rPr>
      </w:pPr>
      <w:r>
        <w:rPr>
          <w:sz w:val="16"/>
          <w:szCs w:val="16"/>
          <w:lang w:val="en-GB"/>
        </w:rPr>
        <w:t>Sent: Saturday, June 14, 2008 4:54 PM</w:t>
      </w:r>
    </w:p>
    <w:p>
      <w:pPr>
        <w:pStyle w:val="Normal"/>
        <w:jc w:val="both"/>
        <w:rPr>
          <w:sz w:val="16"/>
          <w:szCs w:val="16"/>
          <w:lang w:val="en-GB"/>
        </w:rPr>
      </w:pPr>
      <w:r>
        <w:rPr>
          <w:sz w:val="16"/>
          <w:szCs w:val="16"/>
          <w:lang w:val="en-GB"/>
        </w:rPr>
        <w:t>Subject: Re: ¡A reponerse!</w:t>
      </w:r>
    </w:p>
    <w:p>
      <w:pPr>
        <w:pStyle w:val="Normal"/>
        <w:jc w:val="both"/>
        <w:rPr>
          <w:sz w:val="16"/>
          <w:szCs w:val="16"/>
          <w:lang w:val="es-ES"/>
        </w:rPr>
      </w:pPr>
      <w:r>
        <w:rPr>
          <w:sz w:val="16"/>
          <w:szCs w:val="16"/>
          <w:lang w:val="es-ES"/>
        </w:rPr>
      </w:r>
    </w:p>
    <w:p>
      <w:pPr>
        <w:pStyle w:val="Normal"/>
        <w:jc w:val="both"/>
        <w:rPr/>
      </w:pPr>
      <w:r>
        <w:rPr>
          <w:sz w:val="16"/>
          <w:szCs w:val="16"/>
          <w:lang w:val="es-ES"/>
        </w:rPr>
        <w:t>¡Gracias GM!</w:t>
      </w:r>
    </w:p>
    <w:p>
      <w:pPr>
        <w:pStyle w:val="Normal"/>
        <w:jc w:val="both"/>
        <w:rPr/>
      </w:pPr>
      <w:r>
        <w:rPr>
          <w:sz w:val="16"/>
          <w:szCs w:val="16"/>
          <w:lang w:val="es-ES"/>
        </w:rPr>
        <w:t>Si te pagarán el hotel mejor que mejor pero, de lo contrario, podrías pasarla en casa (nunca fumaste ni empezarás ahora pues en casa no lo hacemos.) No es compromiso pero nos gustaría mucho. Dirección Nicolás Krivoschein 257 a dos cuadras de la cancha de rugby del CURDA Roto no tengo nada y la prótesis no se movió, pero ando muy dolorido y con muletas. Me parece que la vejez se me cayó todita encima pues, operacioncitas mediante no sentía la edad, pero deberé ser conciente de la misma.</w:t>
      </w:r>
    </w:p>
    <w:p>
      <w:pPr>
        <w:pStyle w:val="Normal"/>
        <w:jc w:val="both"/>
        <w:rPr>
          <w:sz w:val="16"/>
          <w:szCs w:val="16"/>
          <w:lang w:val="es-ES"/>
        </w:rPr>
      </w:pPr>
      <w:r>
        <w:rPr>
          <w:sz w:val="16"/>
          <w:szCs w:val="16"/>
          <w:lang w:val="es-ES"/>
        </w:rPr>
        <w:t>¡Bienvenido!</w:t>
      </w:r>
    </w:p>
    <w:p>
      <w:pPr>
        <w:pStyle w:val="Normal"/>
        <w:jc w:val="both"/>
        <w:rPr>
          <w:sz w:val="16"/>
          <w:szCs w:val="16"/>
          <w:lang w:val="es-ES"/>
        </w:rPr>
      </w:pPr>
      <w:r>
        <w:rPr>
          <w:sz w:val="16"/>
          <w:szCs w:val="16"/>
          <w:lang w:val="es-ES"/>
        </w:rPr>
        <w:t>Leo                                                   14.06-08</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Transcripción literal a pedido del autor)</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JEDREZ EN SAN LUI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Como taller, como material educativo para trabajar en las aulas y hasta en los recreos, el ajedrez es una herramienta consolidada en 230 escuelas de la provincia de San Luis y su práctica llega ya a más de 20.000 alumnos, con el tablero en clase o por Internet. </w:t>
      </w:r>
    </w:p>
    <w:p>
      <w:pPr>
        <w:pStyle w:val="Normal"/>
        <w:jc w:val="both"/>
        <w:rPr/>
      </w:pPr>
      <w:r>
        <w:rPr>
          <w:sz w:val="16"/>
          <w:szCs w:val="16"/>
          <w:lang w:val="es-ES"/>
        </w:rPr>
        <w:t xml:space="preserve">La meta no es formar campeones de ajedrez, sino utilizar el juego como un instrumento valioso para desarrollar habilidades y competencias básicas en el proceso de aprendizaje. Se trata, así, de aprender a pensar, desarrollar las capacidades de abstracción, observación y anticipación, la estrategia, la memoria, la concentración, la toma de decisiones y el respeto a las reglas, entre otros recursos no siempre estimulados y desplegados por los docentes y los chicos en las aula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Así quedó reflejado en el I Encuentro Internacional de Ajedrez Escolar y Tecnología, organizado en esta ciudad por la Universidad de La Punta, entre el 8 y el 10 de julio ppdo., con el respaldo de la Federación Internacional de Ajedrez (FIDE). Expositores nacionales y extranjeros abordaron, desde distintas perspectivas, los desafíos que abre este antiguo deporte y, a la vez, novedosa herramienta educativa. </w:t>
      </w:r>
    </w:p>
    <w:p>
      <w:pPr>
        <w:pStyle w:val="Normal"/>
        <w:jc w:val="both"/>
        <w:rPr/>
      </w:pPr>
      <w:r>
        <w:rPr>
          <w:sz w:val="16"/>
          <w:szCs w:val="16"/>
          <w:lang w:val="es-ES"/>
        </w:rPr>
        <w:t xml:space="preserve">La estrella del encuentro fue la reconocida jugadora húngara Susan Polgar, la primera mujer en consagrarse gran maestra internacional y campeona mundial de ajedrez femenino. A los 39 años, Polgar dirige una fundación y un centro de investigación en Lubbock, Texas, dedicados a promover la enseñanza del ajedrez en los niños. </w:t>
      </w:r>
    </w:p>
    <w:p>
      <w:pPr>
        <w:pStyle w:val="Normal"/>
        <w:jc w:val="both"/>
        <w:rPr/>
      </w:pPr>
      <w:r>
        <w:rPr>
          <w:sz w:val="16"/>
          <w:szCs w:val="16"/>
          <w:lang w:val="es-ES"/>
        </w:rPr>
        <w:t xml:space="preserve">Con los flojos rendimientos que la educación argentina exhibe en las evaluaciones internacionales, que la ubican en los últimos puestos en lectura, matemática y ciencia, según los resultados del examen PISA 2006, el desarrollo de una herramienta destinada a fortalecer las múltiples capacidades e inteligencias de los alumnos puede ser un punto de partida auspicioso. </w:t>
      </w:r>
    </w:p>
    <w:p>
      <w:pPr>
        <w:pStyle w:val="Normal"/>
        <w:jc w:val="both"/>
        <w:rPr>
          <w:sz w:val="16"/>
          <w:szCs w:val="16"/>
          <w:lang w:val="es-ES"/>
        </w:rPr>
      </w:pPr>
      <w:r>
        <w:rPr>
          <w:sz w:val="16"/>
          <w:szCs w:val="16"/>
          <w:lang w:val="es-ES"/>
        </w:rPr>
        <w:t xml:space="preserve">Los expositores coincidieron en que se trata de una práctica que favorece el ambiente escolar y enriquece la convivencia entre los alumnos. Hay experiencias que muestran que la práctica del ajedrez contribuye a disminuir los episodios de violencia escolar y mejorar los rendimientos en otras áreas del conocimiento. </w:t>
      </w:r>
    </w:p>
    <w:p>
      <w:pPr>
        <w:pStyle w:val="Normal"/>
        <w:jc w:val="both"/>
        <w:rPr>
          <w:sz w:val="16"/>
          <w:szCs w:val="16"/>
          <w:lang w:val="es-ES"/>
        </w:rPr>
      </w:pPr>
      <w:r>
        <w:rPr>
          <w:sz w:val="16"/>
          <w:szCs w:val="16"/>
          <w:lang w:val="es-ES"/>
        </w:rPr>
        <w:t xml:space="preserve">Con distintas propuestas, hoy se enseña ajedrez en 1325 escuelas argentinas. La delantera la lleva San Luis, con 230 colegios y más de 200.000 alumnos, y le siguen la ciudad de Buenos Aires, con 200 escuelas, y Santa Fe, con 150. Pero hay mucho por hacer. </w:t>
      </w:r>
    </w:p>
    <w:p>
      <w:pPr>
        <w:pStyle w:val="Normal"/>
        <w:jc w:val="center"/>
        <w:rPr>
          <w:sz w:val="16"/>
          <w:szCs w:val="16"/>
          <w:lang w:val="es-ES"/>
        </w:rPr>
      </w:pPr>
      <w:r>
        <w:rPr>
          <w:sz w:val="16"/>
          <w:szCs w:val="16"/>
          <w:lang w:val="es-ES"/>
        </w:rPr>
        <w:t>La atracción de Polgar</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38735</wp:posOffset>
            </wp:positionV>
            <wp:extent cx="1676400"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4" r="-26" b="-24"/>
                    <a:stretch>
                      <a:fillRect/>
                    </a:stretch>
                  </pic:blipFill>
                  <pic:spPr bwMode="auto">
                    <a:xfrm>
                      <a:off x="0" y="0"/>
                      <a:ext cx="1676400" cy="1771650"/>
                    </a:xfrm>
                    <a:prstGeom prst="rect">
                      <a:avLst/>
                    </a:prstGeom>
                  </pic:spPr>
                </pic:pic>
              </a:graphicData>
            </a:graphic>
          </wp:anchor>
        </w:drawing>
      </w:r>
    </w:p>
    <w:p>
      <w:pPr>
        <w:pStyle w:val="Normal"/>
        <w:jc w:val="both"/>
        <w:rPr>
          <w:sz w:val="16"/>
          <w:szCs w:val="16"/>
          <w:lang w:val="es-ES"/>
        </w:rPr>
      </w:pPr>
      <w:r>
        <w:rPr>
          <w:sz w:val="16"/>
          <w:szCs w:val="16"/>
          <w:lang w:val="es-ES"/>
        </w:rPr>
        <w:t xml:space="preserve">En el encuentro expusieron el gran maestro mexicano Gilberto Hernández Guerrero, los maestros internacionales Fernando Braga y Claudio Minzer, y el periodista español Leontxo García, especializado en ajedrez, quien definió a esta práctica como "el mejor video juego" y deleitó a todos con relatos y anécdotas de duelos que hicieron historia, como Fischer-Spassky, Karpov-Korchnoi y Kasparov-Karpov. </w:t>
      </w:r>
    </w:p>
    <w:p>
      <w:pPr>
        <w:pStyle w:val="Normal"/>
        <w:jc w:val="both"/>
        <w:rPr/>
      </w:pPr>
      <w:r>
        <w:rPr>
          <w:sz w:val="16"/>
          <w:szCs w:val="16"/>
          <w:lang w:val="es-ES"/>
        </w:rPr>
        <w:t xml:space="preserve">Polgar deslumbró al auditorio, con un emocionado recuerdo del legendario Bobby Fischer, que tuvo una cercana amistad con la familia Polgar durante sus ocho años de permanencia en Budapest. Susan es una de las tres hermanas Polgar que brillan en el mundo de los trebejos. Su hermana Judith compite entre los hombres y se ubica 10ª en el ranking mundial.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a memoria es importante en el ajedrez. Pero es mucho más importante reconocer modelos que memorizar cosas exactas", dijo Polgar, cuyo cerebro fue estudiado para un documental sobre la memoria realizado por la National Geographic. </w:t>
      </w:r>
    </w:p>
    <w:p>
      <w:pPr>
        <w:pStyle w:val="Normal"/>
        <w:jc w:val="both"/>
        <w:rPr>
          <w:sz w:val="16"/>
          <w:szCs w:val="16"/>
          <w:lang w:val="es-ES"/>
        </w:rPr>
      </w:pPr>
      <w:r>
        <w:rPr>
          <w:sz w:val="16"/>
          <w:szCs w:val="16"/>
          <w:lang w:val="es-ES"/>
        </w:rPr>
        <w:t xml:space="preserve">Y contó la facilidad que tiene un jugador entrenado para reproducir los movimientos de una partida cuando le muestran una imagen en pocos segundos. "En el 90% de los casos la reproduce casi con exactitud. En cambio, cuando le muestran una posición imposible de que ocurra en una partida (por ejemplo, con los dos reyes en casillas contiguas) la posibilidad de que la recuerde desciende y es similar a la de cualquier ser humano." </w:t>
      </w:r>
    </w:p>
    <w:p>
      <w:pPr>
        <w:pStyle w:val="Normal"/>
        <w:jc w:val="both"/>
        <w:rPr/>
      </w:pPr>
      <w:r>
        <w:rPr>
          <w:sz w:val="16"/>
          <w:szCs w:val="16"/>
          <w:lang w:val="es-ES"/>
        </w:rPr>
        <w:t xml:space="preserve">Durante el encuentro, Polgar jugó partidas simultáneas con 30 alumnos de la Escuela de Talentos de la Universidad de La Punta. Hizo tablas con dos de ellos. También se desarrolló la fase final del Grand Prix Ajedrez Escolar, que reunió a 300 chicos de 75 escuelas de la provincia. Ganaron Andrés Palú, Gilberto y Luis Hernández Amura y Gaspar Reynoso, del Colegio San Francisco, de Merlo. Entre los cinco primeros hubo escuelas del interior de la provincia, como Candelaria y Santa Rosa del Conlara. Y eso fue un dato adicional que llenó de satisfacción a los docentes y ajedrecistas. </w:t>
      </w:r>
    </w:p>
    <w:p>
      <w:pPr>
        <w:pStyle w:val="Normal"/>
        <w:jc w:val="center"/>
        <w:rPr>
          <w:sz w:val="16"/>
          <w:szCs w:val="16"/>
          <w:lang w:val="es-ES"/>
        </w:rPr>
      </w:pPr>
      <w:r>
        <w:rPr>
          <w:sz w:val="16"/>
          <w:szCs w:val="16"/>
          <w:lang w:val="es-ES"/>
        </w:rPr>
      </w:r>
    </w:p>
    <w:p>
      <w:pPr>
        <w:pStyle w:val="Normal"/>
        <w:jc w:val="center"/>
        <w:rPr/>
      </w:pPr>
      <w:r>
        <w:rPr>
          <w:sz w:val="16"/>
          <w:szCs w:val="16"/>
          <w:lang w:val="es-ES"/>
        </w:rPr>
        <w:t>(Nota de  Mariano de Vedia para La Nación)</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41º FESTIVAL BIEL 2008</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Seis grandes maestros Carlsen, Domínguez, Alekseev, Bacrot, Onischuk y Yannick Pelletier se enfrentan en un torneo a diez rondas con retransmisiones de las partidas en el sitio web oficial y en Playchess.com</w:t>
      </w:r>
    </w:p>
    <w:p>
      <w:pPr>
        <w:pStyle w:val="Normal"/>
        <w:jc w:val="both"/>
        <w:rPr>
          <w:sz w:val="16"/>
          <w:szCs w:val="16"/>
          <w:lang w:val="es-ES"/>
        </w:rPr>
      </w:pPr>
      <w:r>
        <w:rPr>
          <w:sz w:val="16"/>
          <w:szCs w:val="16"/>
          <w:lang w:val="es-ES"/>
        </w:rPr>
        <w:t xml:space="preserve">La ciudad de Biel/Bienne se encuentra en el cantón Berna (Suiza), en la orilla noreste del Lago Biel. La ciudad es bilingüe (alemán y francés) y se denomina "Biel" en alemán y "Bienne" en francés. Desde 2005 el nombre oficial es "Biel/Bienne". Dos tercios de la población de los 52.000 habitantes hablan alemán y el otro tercio francés.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Ruedas 1 a 5</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Carlsen,M (2775) - Pelletier,Y (2569) [E15]</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Cf6 2.c4 e6 3.Cf3 b6 4.g3 Aa6 5.Dc2 Ab7 6.Ag2 c5 7.d5 exd5 8.cxd5 Cxd5 9.0-0 Ae7 10.Td1 Cc6 11.Df5 Cf6 12.e4 d6 13.e5 Dd7 14.Dxd7+ Cxd7 15.exd6 Af6 16.Te1+ Rf8 17.Cc3 Cb4 18.Ag5 Cc2 19.Te7 Axf3 20.Axf3 Axg5 21.Txd7 Td8 22.Txd8+ Axd8 23.Td1 Cd4 24.Ag2 h5 25.a4 a6 26.Ab7 Th6 27.d7 Td6 28.Ac8 Cf3+ 29.Rg2 Txd1 30.Cxd1 Ce1+ 31.Rf1 Cf3 32.h4 Re7 33.Ce3 g6 34.Axa6 Rxd7 35.Re2 Ce5 36.f4 Cg4 37.Ab5+ Re7 38.Cd5+ Rd6 39.Ac4 Ch6 40.Ce3 Af6 41.Ad3 Ad8 42.Rf3 Cg4 43.Cxg4 hxg4+ 44.Rxg4 Re6 45.Ac4+ Re7 46.Rf3 f5 47.Re2 Rf8 48.Rd3 Af6 49.b3 Ab2 50.Ad5 Aa3 51.Rc4 Ab4 52.Rb5 Aa5 53.Ac4 Re7 54.Rc6 Rf6 55.Ad3 Rf7 56.h5 gxh5 57.Axf5 Rf6 58.Ae4 Rg7 59.Af3 Rh6 60.Rb5 Rg6 61.Ad1 Rh6 62.Ae2 Rg6 63.Af3 Rh6 64.Ac6 1-0</w:t>
      </w:r>
    </w:p>
    <w:p>
      <w:pPr>
        <w:pStyle w:val="Normal"/>
        <w:jc w:val="center"/>
        <w:rPr>
          <w:sz w:val="16"/>
          <w:szCs w:val="16"/>
          <w:lang w:val="en-GB"/>
        </w:rPr>
      </w:pPr>
      <w:r>
        <w:rPr>
          <w:sz w:val="16"/>
          <w:szCs w:val="16"/>
          <w:lang w:val="en-GB"/>
        </w:rPr>
      </w:r>
    </w:p>
    <w:p>
      <w:pPr>
        <w:pStyle w:val="Normal"/>
        <w:jc w:val="center"/>
        <w:rPr>
          <w:sz w:val="16"/>
          <w:szCs w:val="16"/>
          <w:lang w:val="pt-BR"/>
        </w:rPr>
      </w:pPr>
      <w:r>
        <w:rPr>
          <w:sz w:val="16"/>
          <w:szCs w:val="16"/>
          <w:lang w:val="pt-BR"/>
        </w:rPr>
        <w:t>Alekseev,E (2708) - Bacrot,E (2691) [D15]</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f3 Cf6 3.c4 c6 4.Cc3 a6 5.c5 Cbd7 6.Af4 Ch5 7.Ad2 Chf6 8.Dc2 Dc7 9.e4 e5 10.exd5 cxd5 11.b4 Ae7 12.Ae2 0-0 13.0-0 e4 14.Ce1 Cb8 15.Dc1 Ae6 16.Cc2 Cc6 17.Tb1 Ad8 18.a4 Ce7 19.Af4 Dd7 20.b5 Aa5 21.Tb3 Ag4 22.Axg4 Cxg4 23.Ce3 Cxe3 24.fxe3 Cf5 25.Ce2 axb5 26.axb5 g6 27.Db2 Ad8 28.Tc1 Ae7 29.c6 bxc6 30.bxc6 De6 31.c7 Tac8 32.Tb6 Dd7 33.Db5 Dxb5 34.Txb5 g5 35.Txd5 gxf4 36.Txf5 fxe3 37.Tc6 Ta8 38.Tf1 Tfc8 39.d5 Ta2 40.d6 Axd6 41.Txd6 Txc7 42.Td8+ Rg7 43.Cg3 1-0</w:t>
      </w:r>
    </w:p>
    <w:p>
      <w:pPr>
        <w:pStyle w:val="Normal"/>
        <w:jc w:val="both"/>
        <w:rPr>
          <w:sz w:val="16"/>
          <w:szCs w:val="16"/>
          <w:lang w:val="pt-BR"/>
        </w:rPr>
      </w:pPr>
      <w:r>
        <w:rPr>
          <w:sz w:val="16"/>
          <w:szCs w:val="16"/>
          <w:lang w:val="pt-BR"/>
        </w:rPr>
      </w:r>
    </w:p>
    <w:p>
      <w:pPr>
        <w:pStyle w:val="Normal"/>
        <w:jc w:val="center"/>
        <w:rPr>
          <w:sz w:val="16"/>
          <w:szCs w:val="16"/>
          <w:lang w:val="en-GB"/>
        </w:rPr>
      </w:pPr>
      <w:r>
        <w:rPr>
          <w:sz w:val="16"/>
          <w:szCs w:val="16"/>
          <w:lang w:val="en-GB"/>
        </w:rPr>
        <w:t>Carlsen,M (2775) - Bacrot,E (2691) [D4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e6 5.Ag5 Cbd7 6.cxd5 exd5 7.e3 Ae7 8.Dc2 Ch5 9.Axe7 Dxe7 10.0-0-0 Cb6 11.h3 Ae6 12.Ad3 0-0-0 13.Rb1 Rb8 14.Cd2 g6 15.Cb3 Cg7 16.f3 Af5 17.Axf5 Cxf5 18.The1 Cc4 19.Dc1 Dg5 20.g4 Cg7 21.f4 Dh4 22.e4 Dxh3 23.exd5 cxd5 24.Cc5 Ce6 25.b3 Cxc5 26.dxc5 Ca5 27.b4 Cc4 28.Cxd5 Ca3+ 29.Ra1 The8 30.c6 bxc6 31.Dxc6 1-0</w:t>
      </w:r>
    </w:p>
    <w:p>
      <w:pPr>
        <w:pStyle w:val="Normal"/>
        <w:jc w:val="both"/>
        <w:rPr>
          <w:sz w:val="16"/>
          <w:szCs w:val="16"/>
          <w:lang w:val="en-GB"/>
        </w:rPr>
      </w:pPr>
      <w:r>
        <w:rPr>
          <w:sz w:val="16"/>
          <w:szCs w:val="16"/>
          <w:lang w:val="en-GB"/>
        </w:rPr>
      </w:r>
    </w:p>
    <w:p>
      <w:pPr>
        <w:pStyle w:val="Normal"/>
        <w:jc w:val="both"/>
        <w:rPr/>
      </w:pPr>
      <w:r>
        <w:rPr>
          <w:sz w:val="16"/>
          <w:szCs w:val="16"/>
          <w:lang w:val="pt-BR"/>
        </w:rPr>
        <w:t>Dominguez Perez (2708) - Bacrot2691) [C8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0-0 8.h3 Ab7 9.d3 d6 10.a3 Ca5 11.Aa2 c5 12.Cbd2 Cc6 13.Cf1 Ac8 14.c3 Ae6 15.Axe6 fxe6 16.b4 Dd7 17.Cg3 a5 18.bxc5 dxc5 19.Db3 Tfb8 20.a4 b4 21.Ae3 c4 22.Dxc4 bxc3 23.Ted1 Ab4 24.Tac1 Tc8 25.Da2 Dd6 26.Ce2 Cd8 27.d4 Cxe4 28.dxe5 Da6 29.Cf4 Tc4 30.Cd4 Tac8 31.Cb5 Cf7 32.Dc2 Ac5 33.Cd4 Axd4 34.Txd4 Dc6 35.Cxe6 Cxe5 36.Tcd1 Cd2 37.Cg5 Dg6 38.Txc4 Cdxc4 39.Dxc3 h6 40.Af4 Df5 41.Axe5 Cxe5 42.Db3+ Rh8 43.Ce6 De4 44.Dd5 Dxa4 45.Td4 Da1+ 46.Rh2 Cg6 47.Df5 Rh7 48.h4 De1 49.Te4 1-0</w:t>
      </w:r>
    </w:p>
    <w:p>
      <w:pPr>
        <w:pStyle w:val="Normal"/>
        <w:jc w:val="both"/>
        <w:rPr>
          <w:sz w:val="16"/>
          <w:szCs w:val="16"/>
          <w:lang w:val="es-ES"/>
        </w:rPr>
      </w:pPr>
      <w:r>
        <w:rPr>
          <w:sz w:val="16"/>
          <w:szCs w:val="16"/>
          <w:lang w:val="es-ES"/>
        </w:rPr>
        <w:t>Pelletier,Y (2569) - Alekseev,E (2708) [D38]</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Cf6 2.c4 e6 3.Cf3 d5 4.Cc3 Ab4 5.Ag5 h6 6.Axf6 Dxf6 7.Db3 c5 8.cxd5 exd5 9.a3 Axc3+ 10.Dxc3 b6 11.e3 0-0 12.Ae2 Cd7 13.0-0 Ab7 14.Tfc1 c4 15.a4 a6 16.Db4 Ac6 17.Cd2 b5 18.axb5 axb5 19.b3 Dg6 20.Af3 Tfb8 21.h3 Txa1 22.Txa1 Dc2 23.Cb1 Dc1+ 24.Rh2 Db2 25.Dc3 Dxf2 26.bxc4 bxc4 27.Cd2 Tc8 28.Ta5 Cf6 29.Tc5 Ad7 30.Txc8+ Axc8 31.Cb3 Af5 32.Cc5 g5 33.Da3 Rg7 34.Cb7 g4 35.hxg4 Axg4 0-1</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Bacrot,E (2691) - Pelletier,Y (2569) [C41]</w:t>
      </w:r>
    </w:p>
    <w:p>
      <w:pPr>
        <w:pStyle w:val="Normal"/>
        <w:jc w:val="both"/>
        <w:rPr>
          <w:sz w:val="16"/>
          <w:szCs w:val="16"/>
          <w:lang w:val="en-GB"/>
        </w:rPr>
      </w:pPr>
      <w:r>
        <w:rPr>
          <w:sz w:val="16"/>
          <w:szCs w:val="16"/>
          <w:lang w:val="en-GB"/>
        </w:rPr>
        <w:t>41st Festival GM Biel SUI (5), 25.07.200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6 2.d4 Cf6 3.Cc3 e5 4.Cf3 Cbd7 5.Ac4 Ae7 6.0-0 c6 7.a4 0-0 8.Te1 a5 9.h3 Cb6 10.Aa2 Cfd7 11.Ae3 exd4 12.Axd4 Cc5 13.Axc5 dxc5 14.De2 Dd6 15.Tad1 Dh6 16.Cd2 Ae6 17.Axe6 Dxe6 18.f4 f5 19.exf5 Dxe2 20.Txe2 Af6 21.Cde4 Ad4+ 22.Rh2 Txf5 23.g3 Tff8 24.b3 Axc3 25.Cxc3 c4 26.Te7 Tab8 27.bxc4 Tfd8 28.Txb7 Cxc4 29.Ce4 h6 30.f5 Ce3 31.Txd8+ Txd8 32.g4 Cxc2 33.Ta7 Te8 34.Cg3 1-0</w:t>
      </w:r>
    </w:p>
    <w:p>
      <w:pPr>
        <w:pStyle w:val="Normal"/>
        <w:jc w:val="both"/>
        <w:rPr>
          <w:sz w:val="16"/>
          <w:szCs w:val="16"/>
          <w:lang w:val="en-GB"/>
        </w:rPr>
      </w:pPr>
      <w:r>
        <w:rPr>
          <w:sz w:val="16"/>
          <w:szCs w:val="16"/>
          <w:lang w:val="en-GB"/>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n-GB"/>
        </w:rPr>
      </w:pPr>
      <w:r>
        <w:rPr>
          <w:sz w:val="16"/>
          <w:szCs w:val="16"/>
          <w:lang w:val="es-ES"/>
        </w:rPr>
        <w:t>1184. Buenos Aires – Argentina</w:t>
      </w:r>
    </w:p>
    <w:p>
      <w:pPr>
        <w:pStyle w:val="Normal"/>
        <w:jc w:val="both"/>
        <w:rPr>
          <w:sz w:val="16"/>
          <w:szCs w:val="16"/>
          <w:lang w:val="en-GB"/>
        </w:rPr>
      </w:pPr>
      <w:r>
        <w:rPr>
          <w:sz w:val="16"/>
          <w:szCs w:val="16"/>
          <w:lang w:val="en-GB"/>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47:00Z</dcterms:created>
  <dc:creator>Roberto</dc:creator>
  <dc:description/>
  <dc:language>en-US</dc:language>
  <cp:lastModifiedBy>Roberto Pagura</cp:lastModifiedBy>
  <cp:lastPrinted>2004-07-14T19:01:00Z</cp:lastPrinted>
  <dcterms:modified xsi:type="dcterms:W3CDTF">2008-07-29T22:34:00Z</dcterms:modified>
  <cp:revision>39</cp:revision>
  <dc:subject/>
  <dc:title>SOLUCIONES</dc:title>
</cp:coreProperties>
</file>