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7  Nº 310                                                   Semanario de Ajedrez                                               12 de julio de 2008</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928" w:fmt="decimal"/>
          <w:formProt w:val="false"/>
          <w:textDirection w:val="lrTb"/>
          <w:docGrid w:type="default" w:linePitch="360" w:charSpace="0"/>
        </w:sectPr>
      </w:pPr>
    </w:p>
    <w:p>
      <w:pPr>
        <w:pStyle w:val="Normal"/>
        <w:jc w:val="center"/>
        <w:rPr>
          <w:b/>
          <w:b/>
          <w:lang w:val="en-GB"/>
        </w:rPr>
      </w:pPr>
      <w:r>
        <w:rPr>
          <w:b/>
          <w:lang w:val="en-GB"/>
        </w:rPr>
        <w:t>JOHN  WISKER</w:t>
      </w:r>
    </w:p>
    <w:p>
      <w:pPr>
        <w:pStyle w:val="Normal"/>
        <w:jc w:val="center"/>
        <w:rPr>
          <w:b/>
          <w:b/>
          <w:lang w:val="en-GB"/>
        </w:rPr>
      </w:pPr>
      <w:r>
        <w:rPr>
          <w:b/>
          <w:lang w:val="en-GB"/>
        </w:rPr>
        <w:t>1846 - 1884</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1676400" cy="1952625"/>
                    </a:xfrm>
                    <a:prstGeom prst="rect">
                      <a:avLst/>
                    </a:prstGeom>
                  </pic:spPr>
                </pic:pic>
              </a:graphicData>
            </a:graphic>
          </wp:anchor>
        </w:drawing>
      </w:r>
    </w:p>
    <w:p>
      <w:pPr>
        <w:pStyle w:val="Normal"/>
        <w:jc w:val="both"/>
        <w:rPr/>
      </w:pPr>
      <w:r>
        <w:rPr>
          <w:sz w:val="16"/>
          <w:szCs w:val="16"/>
          <w:lang w:val="es-ES"/>
        </w:rPr>
        <w:t>John Wisker nació en  Kingston a Hull, Inglaterra, el 30 de mayo de  1846.</w:t>
      </w:r>
    </w:p>
    <w:p>
      <w:pPr>
        <w:pStyle w:val="Normal"/>
        <w:jc w:val="both"/>
        <w:rPr/>
      </w:pPr>
      <w:r>
        <w:rPr>
          <w:sz w:val="16"/>
          <w:szCs w:val="16"/>
          <w:lang w:val="es-ES"/>
        </w:rPr>
        <w:t xml:space="preserve">En 1870 fue uno de los diez mejores jugadores de ajedrez del mundo y el segundo mejor jugador inglés sólo superado por Joseph Henry Blackburne. </w:t>
      </w:r>
    </w:p>
    <w:p>
      <w:pPr>
        <w:pStyle w:val="Normal"/>
        <w:jc w:val="both"/>
        <w:rPr>
          <w:sz w:val="16"/>
          <w:szCs w:val="16"/>
          <w:lang w:val="es-ES"/>
        </w:rPr>
      </w:pPr>
      <w:r>
        <w:rPr>
          <w:sz w:val="16"/>
          <w:szCs w:val="16"/>
          <w:lang w:val="es-ES"/>
        </w:rPr>
        <w:t xml:space="preserve">En 1866 se trasladó a Londres donde trabajó como reportero e hizo amistad con Howard Staunton. </w:t>
      </w:r>
    </w:p>
    <w:p>
      <w:pPr>
        <w:pStyle w:val="Normal"/>
        <w:jc w:val="both"/>
        <w:rPr>
          <w:sz w:val="16"/>
          <w:szCs w:val="16"/>
          <w:lang w:val="es-ES"/>
        </w:rPr>
      </w:pPr>
      <w:r>
        <w:rPr>
          <w:sz w:val="16"/>
          <w:szCs w:val="16"/>
          <w:lang w:val="es-ES"/>
        </w:rPr>
        <w:t xml:space="preserve">Su dominio del ajedrez mejoró rápidamente y en 1870 ganó el Campeonato Británico de Ajedrez después tras un desempate con Amos Burn y por delante del campeón Blackburne. Ganó de nuevo en 1872 después de desempatar con el primer campeón británico, Cecil V. De Vere. </w:t>
      </w:r>
    </w:p>
    <w:p>
      <w:pPr>
        <w:pStyle w:val="Normal"/>
        <w:jc w:val="both"/>
        <w:rPr>
          <w:sz w:val="16"/>
          <w:szCs w:val="16"/>
          <w:lang w:val="es-ES"/>
        </w:rPr>
      </w:pPr>
      <w:r>
        <w:rPr>
          <w:sz w:val="16"/>
          <w:szCs w:val="16"/>
          <w:lang w:val="es-ES"/>
        </w:rPr>
        <w:t xml:space="preserve">Wisker fue el responsable de la columna de ajedrez del “Sporting Times”. De 1872 a 1876, fue Secretario de la Asociación Británica de Ajedrez y co-editor de The Chess Player's Chronicle. </w:t>
      </w:r>
    </w:p>
    <w:p>
      <w:pPr>
        <w:pStyle w:val="Normal"/>
        <w:jc w:val="both"/>
        <w:rPr>
          <w:sz w:val="16"/>
          <w:szCs w:val="16"/>
          <w:lang w:val="es-ES"/>
        </w:rPr>
      </w:pPr>
      <w:r>
        <w:rPr>
          <w:sz w:val="16"/>
          <w:szCs w:val="16"/>
          <w:lang w:val="es-ES"/>
        </w:rPr>
        <w:t xml:space="preserve">Enfermo de tuberculosis, Wisker emigró a Australia en el otoño de 1876 para tratar de recuperar su salud. Allí escribió una columna de ajedrez y falleció en 1884, a los 37 años de edad.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Wisker,J - Owen,J</w:t>
      </w:r>
    </w:p>
    <w:p>
      <w:pPr>
        <w:pStyle w:val="Normal"/>
        <w:jc w:val="center"/>
        <w:rPr>
          <w:sz w:val="16"/>
          <w:szCs w:val="16"/>
          <w:lang w:val="en-GB"/>
        </w:rPr>
      </w:pPr>
      <w:r>
        <w:rPr>
          <w:rFonts w:eastAsia="Arial Narrow"/>
          <w:sz w:val="16"/>
          <w:szCs w:val="16"/>
          <w:lang w:val="en-GB"/>
        </w:rPr>
        <w:t xml:space="preserve"> </w:t>
      </w:r>
      <w:r>
        <w:rPr>
          <w:sz w:val="16"/>
          <w:szCs w:val="16"/>
          <w:lang w:val="en-GB"/>
        </w:rPr>
        <w:t>[C39]</w:t>
      </w:r>
    </w:p>
    <w:p>
      <w:pPr>
        <w:pStyle w:val="Normal"/>
        <w:jc w:val="center"/>
        <w:rPr>
          <w:sz w:val="16"/>
          <w:szCs w:val="16"/>
          <w:lang w:val="en-GB"/>
        </w:rPr>
      </w:pPr>
      <w:r>
        <w:rPr>
          <w:sz w:val="16"/>
          <w:szCs w:val="16"/>
          <w:lang w:val="en-GB"/>
        </w:rPr>
        <w:t>Counties Chess Association Redcar, 18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h4 g4 5.Ce5 h5 6.Ac4 Th7 7.d4 d6 8.Cd3 f3 9.gxf3 gxf3 10.Dxf3 Ag4 11.Df2 c6 12.Ag5 Dd7 13.Cc3 b5 14.Ab3 a5 15.a3 Ch6 16.Cf4 Ca6 17.Tf1 Cc7 18.Rd2 Ag7 19.Cd3 Ce6 20.Axe6 Axe6 21.Tae1 Tc8 22.d5 Ah3 23.e5 cxd5 24.exd6+ Rf8 25.Ae7+ Rg8 26.Tg1 Cg4 27.Df3 Rh8 28.Dxh3 d4 29.Ce4 Dc6 30.Cec5 Ah6+ 31.Rd1 f5 32.Dg2 1-0</w:t>
      </w:r>
    </w:p>
    <w:p>
      <w:pPr>
        <w:pStyle w:val="Normal"/>
        <w:jc w:val="center"/>
        <w:rPr>
          <w:sz w:val="16"/>
          <w:szCs w:val="16"/>
          <w:lang w:val="en-GB"/>
        </w:rPr>
      </w:pPr>
      <w:r>
        <w:rPr>
          <w:sz w:val="16"/>
          <w:szCs w:val="16"/>
          <w:lang w:val="en-GB"/>
        </w:rPr>
        <w:t>Wisker,J - MacDonnell,G [C41]</w:t>
      </w:r>
    </w:p>
    <w:p>
      <w:pPr>
        <w:pStyle w:val="Normal"/>
        <w:jc w:val="center"/>
        <w:rPr/>
      </w:pPr>
      <w:r>
        <w:rPr>
          <w:sz w:val="16"/>
          <w:szCs w:val="16"/>
          <w:lang w:val="en-GB"/>
        </w:rPr>
        <w:t>Challenge Cup Londres, 1868</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d6 3.d4 exd4 4.Cxd4 Cf6 5.Cc3 Ae7 6.Ad3 0-0 7.0-0 c5 8.Cde2 Ae6 9.Cf4 Cc6 10.Ccd5 Ce5 11.c4 Cxd3 12.Dxd3 Dd7 13.b3 Axd5 14.exd5 Cg4 15.h3 Af6 16.Tb1 Ce5 17.Dc2 Cg6 18.Ch5 Ad4 19.Ab2 Axb2 20.Dxb2 f6 21.f4 Tae8 22.f5 Te5 23.g4 Ce7 24.Tbe1 Te8 25.Dg2 h6 26.h4 Tf8 27.g5 hxg5 28.hxg5 Cxf5 29.Cxf6+ Txf6 30.gxf6 Ce3 31.Dxg7+ Dxg7+ 32.fxg7 Cxf1 33.Txe5 dxe5 34.d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isker,J - Blackburne,J [C12]</w:t>
      </w:r>
    </w:p>
    <w:p>
      <w:pPr>
        <w:pStyle w:val="Normal"/>
        <w:jc w:val="center"/>
        <w:rPr/>
      </w:pPr>
      <w:r>
        <w:rPr>
          <w:sz w:val="16"/>
          <w:szCs w:val="16"/>
          <w:lang w:val="en-GB"/>
        </w:rPr>
        <w:t>Challenge Cup Londres, 1870</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e4 e6 2.d4 d5 3.Cc3 Ab4 4.Ad3 dxe4 5.Axe4 Cf6 6.Ag5 c5 7.Cge2 cxd4 8.Axf6 Dxf6 9.Dxd4 Dxd4 10.Cxd4 Axc3+ 11.bxc3 Cd7 12.f4 Cc5 13.Af3 Tb8 14.Tb1 Ad7 15.Rd2 0-0 16.The1 Tfd8 17.g4 b6 18.h4 Tbc8 19.Te3 Ae8 20.Rc1 Ca4 21.Tb3 Tc7 22.f5 e5 23.Txe5 Cxc3 24.Rb2 Ca4+ 25.Ra3 Cc5 26.Tbe3 Rf8 27.g5 b5 28.Cc6 b4+ 29.Cxb4 f6 30.Td5 Tb8 31.Td6 a5 32.Cd5 Tcc8 33.gxf6 Af7 34.fxg7+ Rxg7 35.Te7 Tf8 36.Ah5 Rg8 37.Cf6+ Rg7 38.Cd7 Tbd8 39.Cxf8 Txd6 40.Txf7+ Rg8 41.Cxh7 Ce4 42.Ag6 a4 43.f6 Td8 44.Te7 1-0</w:t>
      </w:r>
      <w:r>
        <w:rPr>
          <w:lang w:val="en-GB"/>
        </w:rPr>
        <w:t xml:space="preserve"> </w:t>
      </w:r>
    </w:p>
    <w:p>
      <w:pPr>
        <w:pStyle w:val="Normal"/>
        <w:jc w:val="both"/>
        <w:rPr>
          <w:lang w:val="en-GB"/>
        </w:rPr>
      </w:pPr>
      <w:r>
        <w:rPr>
          <w:lang w:val="en-GB"/>
        </w:rPr>
      </w:r>
    </w:p>
    <w:p>
      <w:pPr>
        <w:pStyle w:val="Normal"/>
        <w:jc w:val="center"/>
        <w:rPr>
          <w:sz w:val="16"/>
          <w:szCs w:val="16"/>
          <w:lang w:val="en-GB"/>
        </w:rPr>
      </w:pPr>
      <w:r>
        <w:rPr>
          <w:sz w:val="16"/>
          <w:szCs w:val="16"/>
          <w:lang w:val="en-GB"/>
        </w:rPr>
        <w:t>Rosenthal,S - Wisker,J [C46]</w:t>
      </w:r>
    </w:p>
    <w:p>
      <w:pPr>
        <w:pStyle w:val="Normal"/>
        <w:jc w:val="center"/>
        <w:rPr>
          <w:sz w:val="16"/>
          <w:szCs w:val="16"/>
          <w:lang w:val="en-GB"/>
        </w:rPr>
      </w:pPr>
      <w:r>
        <w:rPr>
          <w:sz w:val="16"/>
          <w:szCs w:val="16"/>
          <w:lang w:val="en-GB"/>
        </w:rPr>
        <w:t>Londres, 1870</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g6 4.d4 exd4 5.Cxd4 Ag7 6.Cxc6 bxc6 7.Ad3 Ce7 8.0-0 0-0 9.Ag5 f6 10.Ac4+ Rh8 11.Ae3 d6 12.f4 f5 13.Ad4 c5 14.Axg7+ Rxg7 15.e5 Ab7 16.exd6 cxd6 17.Ad5 Tb8 18.b3 Aa6 19.Te1 Tb4 20.Df3 Td4 21.Tad1 Cxd5 22.Cxd5 Te8 23.c4 Ab7 24.Txe8 Dxe8 25.Txd4 cxd4 26.Rf1 De4 27.Dxe4 fxe4 28.Cb4 d3 29.Re1 Rf6 30.g4 h5 31.h3 Re6 32.gxh5 gxh5 33.Rd2 a5 34.Cd5 Axd5 35.cxd5+ Rf5 36.Re3 d2 37.Rxd2 Rxf4 38.a3 Rf3 39.Re1 Re3 40.b4 axb4 41.axb4 Rd4 42.Rd2 Rxd5 43.Rc3 Re5 44.b5 d5 45.b6 d4+ 46.Rd2 Rd6 0-1</w:t>
      </w:r>
    </w:p>
    <w:p>
      <w:pPr>
        <w:pStyle w:val="Normal"/>
        <w:jc w:val="center"/>
        <w:rPr>
          <w:sz w:val="16"/>
          <w:szCs w:val="16"/>
          <w:lang w:val="en-GB"/>
        </w:rPr>
      </w:pPr>
      <w:r>
        <w:rPr>
          <w:sz w:val="16"/>
          <w:szCs w:val="16"/>
          <w:lang w:val="en-GB"/>
        </w:rPr>
        <w:t>Wisker,J - Zukertort,J [A02]</w:t>
      </w:r>
    </w:p>
    <w:p>
      <w:pPr>
        <w:pStyle w:val="Normal"/>
        <w:jc w:val="center"/>
        <w:rPr/>
      </w:pPr>
      <w:r>
        <w:rPr>
          <w:sz w:val="16"/>
          <w:szCs w:val="16"/>
          <w:lang w:val="en-GB"/>
        </w:rPr>
        <w:t>Inglaterra, 18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e5 2.fxe5 d6 3.exd6 Axd6 4.Cf3 Ch6 5.d3 Cg4 6.c3 Cc6 7.Da4 0-0 8.Ag5 De8 9.Ca3 a6 10.Cc4 Ac5 11.d4 Ae7 12.h3 Cf6 13.Dc2 b5 14.Ccd2 h6 15.Axf6 Axf6 16.Rf2 Ab7 17.e4 Dd8 18.Ad3 Te8 19.The1 Db8 20.e5 Ae7 21.Ce4 Da7 22.Dd2 Tad8 23.Cf6+ Axf6 24.exf6 Db6 25.Df4 Cb8 26.fxg7 Axf3 27.gxf3 Cd7 28.Tg1 Ce5 29.Ac2 Td6 30.Tae1 Tde6 31.Txe5 Txe5 32.Dxe5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Wisker,J - Bird,H </w:t>
      </w:r>
    </w:p>
    <w:p>
      <w:pPr>
        <w:pStyle w:val="Normal"/>
        <w:jc w:val="center"/>
        <w:rPr>
          <w:sz w:val="16"/>
          <w:szCs w:val="16"/>
          <w:lang w:val="en-GB"/>
        </w:rPr>
      </w:pPr>
      <w:r>
        <w:rPr>
          <w:sz w:val="16"/>
          <w:szCs w:val="16"/>
          <w:lang w:val="en-GB"/>
        </w:rPr>
        <w:t>[A80]</w:t>
      </w:r>
    </w:p>
    <w:p>
      <w:pPr>
        <w:pStyle w:val="Normal"/>
        <w:jc w:val="center"/>
        <w:rPr/>
      </w:pPr>
      <w:r>
        <w:rPr>
          <w:sz w:val="16"/>
          <w:szCs w:val="16"/>
          <w:lang w:val="en-GB"/>
        </w:rPr>
        <w:t>Match Inglaterra, 187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3 f5 2.d4 Cf6 3.Cf3 b6 4.c4 Ab7 5.Cc3 Ca6 6.a3 g6 7.b4 c6 8.Ab2 Ag7 9.Db3 Cc7 10.Ae2 e6 11.a4 0-0 12.0-0 Tb8 13.b5 c5 14.dxc5 bxc5 15.a5 De7 16.Ca4 d6 17.Tfd1 e5 18.b6 axb6 19.Cxb6 Ce6 20.Da4 f4 21.Ce1 fxe3 22.fxe3 Ah6 23.Ta3 Ce4 24.Cf3 C4g5 25.Dd7 Cxf3+ 26.Axf3 Df6 27.Txd6 Tbd8 28.Dxe6+ Dxe6 29.Txe6 Axf3 30.gxf3 Td1+ 31.Rg2 Td2+ 32.Rg3 Txb2 33.Txe5 Ag7 34.Txc5 Te8 35.Tc8 Txc8 36.Cxc8 Ae5+ 37.f4 Ac7 38.a6 Tb8 39.a7 Ta8 40.c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De Vere,C - Wisker,J </w:t>
      </w:r>
    </w:p>
    <w:p>
      <w:pPr>
        <w:pStyle w:val="Normal"/>
        <w:jc w:val="center"/>
        <w:rPr>
          <w:sz w:val="16"/>
          <w:szCs w:val="16"/>
          <w:lang w:val="en-GB"/>
        </w:rPr>
      </w:pPr>
      <w:r>
        <w:rPr>
          <w:sz w:val="16"/>
          <w:szCs w:val="16"/>
          <w:lang w:val="en-GB"/>
        </w:rPr>
        <w:t>[C84]</w:t>
      </w:r>
    </w:p>
    <w:p>
      <w:pPr>
        <w:pStyle w:val="Normal"/>
        <w:jc w:val="center"/>
        <w:rPr/>
      </w:pPr>
      <w:r>
        <w:rPr>
          <w:sz w:val="16"/>
          <w:szCs w:val="16"/>
          <w:lang w:val="en-GB"/>
        </w:rPr>
        <w:t>Challenge Cup  Londres, 18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d3 d6 7.Ce1 b5 8.Ab3 0-0 9.f4 d5 10.fxe5 Cxe5 11.Af4 Ag4 12.Dd2 Cg6 13.e5 Ch5 14.g3 c5 15.c3 d4 16.Dg2 Dd7 17.Dd5 Da7 18.c4 Tad8 19.De4 Ac8 20.Cd2 Ab7 21.De2 Chxf4 22.gxf4 Db6 23.f5 Dc6 24.Ce4 Cxe5 25.cxb5 axb5 26.f6 Axf6 27.Tc1 Ag5 28.Txc5 Ae3+ 29.Dxe3 dxe3 30.Txc6 Axc6 31.Cc5 Td6 32.Tf5 Tg6+ 33.Rf1 Tf6 34.Txf6 gxf6 35.Cc2 Te8 36.Re2 Cf3 37.Cxe3 Cd4+ 38.Rf2 f5 39.Ad1 Rg7 40.Cc2 Cxc2 41.Axc2 Rg6 42.d4 Rg5 43.Ab3 Td8 44.Axf7 Rf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Bird,H - Wisker,J </w:t>
      </w:r>
    </w:p>
    <w:p>
      <w:pPr>
        <w:pStyle w:val="Normal"/>
        <w:jc w:val="center"/>
        <w:rPr>
          <w:sz w:val="16"/>
          <w:szCs w:val="16"/>
          <w:lang w:val="en-GB"/>
        </w:rPr>
      </w:pPr>
      <w:r>
        <w:rPr>
          <w:sz w:val="16"/>
          <w:szCs w:val="16"/>
          <w:lang w:val="en-GB"/>
        </w:rPr>
        <w:t>[C77]</w:t>
      </w:r>
    </w:p>
    <w:p>
      <w:pPr>
        <w:pStyle w:val="Normal"/>
        <w:jc w:val="center"/>
        <w:rPr/>
      </w:pPr>
      <w:r>
        <w:rPr>
          <w:sz w:val="16"/>
          <w:szCs w:val="16"/>
          <w:lang w:val="en-GB"/>
        </w:rPr>
        <w:t>Match Londres, 187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De2 b5 6.Ab3 Ae7 7.c3 d6 8.d4 Ag4 9.Ae3 0-0 10.Cbd2 d5 11.exd5 Cxd5 12.0-0 exd4 13.cxd4 Af6 14.Dd3 Te8 15.a3 Dd7 16.Tfe1 Af5 17.Df1 Cb6 18.Ted1 Tad8 19.Tac1 Axd4 20.Cxd4 Cxd4 21.Axd4 Dxd4 22.Txc7 Ag6 23.Tc3 Ad3 24.Cf3 Dxc3 25.bxc3 Axf1 26.Txd8 Txd8 27.Rxf1 Td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MacDonnell,G - Wisker,J </w:t>
      </w:r>
    </w:p>
    <w:p>
      <w:pPr>
        <w:pStyle w:val="Normal"/>
        <w:jc w:val="center"/>
        <w:rPr>
          <w:sz w:val="16"/>
          <w:szCs w:val="16"/>
          <w:lang w:val="en-GB"/>
        </w:rPr>
      </w:pPr>
      <w:r>
        <w:rPr>
          <w:sz w:val="16"/>
          <w:szCs w:val="16"/>
          <w:lang w:val="en-GB"/>
        </w:rPr>
        <w:t>[A03]</w:t>
      </w:r>
    </w:p>
    <w:p>
      <w:pPr>
        <w:pStyle w:val="Normal"/>
        <w:jc w:val="center"/>
        <w:rPr/>
      </w:pPr>
      <w:r>
        <w:rPr>
          <w:sz w:val="16"/>
          <w:szCs w:val="16"/>
          <w:lang w:val="en-GB"/>
        </w:rPr>
        <w:t>Londres, 1874</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f4 d5 2.e3 g6 3.Cf3 Ag7 4.Ae2 c5 5.0-0 Cc6 6.De1 Db6 7.Ca3 Ch6 8.Rh1 a6 9.Tb1 Dc7 10.b3 0-0 11.Ab2 b5 12.Axg7 Rxg7 13.Tc1 f6 14.h3 e5 15.Ch2 Ab7 16.c3 Tae8 17.Df2 Cf5 18.g4 Cd6 19.Af3 exf4 20.exf4 Ce4 21.Axe4 dxe4 22.Rg1 Ce7 23.Cc2 g5 24.fxg5 fxg5 25.De3 Cg6 26.b4 Tf3 27.Txf3 exf3 28.Df2 Te2 29.Cd4 cxd4 30.Dxd4+ Rh6 0-1</w:t>
      </w:r>
    </w:p>
    <w:p>
      <w:pPr>
        <w:pStyle w:val="Normal"/>
        <w:pBdr>
          <w:bottom w:val="single" w:sz="4" w:space="1" w:color="000000"/>
        </w:pBdr>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CAPABLANCA - ALEKHIN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Miguel Ernesto Gómez Masjuán</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ambiente en el antiguo Club Argentino de Ajedrez era muy tenso. El retador no podía permanecer tranquilo en su asiento y todos esperaban la llegada del hasta entonces titular; pero éste, quizás para prolongar un poco el suspenso, no daba señales de vida. Un día antes, la trigésimo cuarta partida del match por la corona universal de ajedrez había quedado sellada en una posición muy favorable para el pretendiente. Pocos concedían alguna oportunidad de entablar al monarca. Las puertas se abrieron una vez más y por ellas entró el árbitro principal, Carlos Querencio, quien le entregó al nervioso jugador una pequeña hoja de papel: </w:t>
      </w:r>
    </w:p>
    <w:p>
      <w:pPr>
        <w:pStyle w:val="Normal"/>
        <w:jc w:val="both"/>
        <w:rPr/>
      </w:pPr>
      <w:r>
        <w:rPr>
          <w:sz w:val="16"/>
          <w:szCs w:val="16"/>
          <w:lang w:val="es-ES"/>
        </w:rPr>
        <w:t xml:space="preserve">"Estimado Dr. Alekhine: abandono la partida. Es usted, pues, el campeón del mundo y lo felicito por su éxito. Mis cumplidos a madame Alekhine. Cordialmente suyo, J.R. Capablanca." </w:t>
      </w:r>
    </w:p>
    <w:p>
      <w:pPr>
        <w:pStyle w:val="Normal"/>
        <w:jc w:val="both"/>
        <w:rPr/>
      </w:pPr>
      <w:r>
        <w:rPr>
          <w:sz w:val="16"/>
          <w:szCs w:val="16"/>
          <w:lang w:val="es-ES"/>
        </w:rPr>
        <w:t xml:space="preserve">La sala estalló en aplausos. Una de las mayores sorpresas de todos los tiempos era ya una realidad: el cubano José Raúl Capablanca había perdido el título mundial de ajedrez ante Alexander Alekhine. </w:t>
      </w:r>
    </w:p>
    <w:p>
      <w:pPr>
        <w:pStyle w:val="Normal"/>
        <w:jc w:val="both"/>
        <w:rPr>
          <w:sz w:val="16"/>
          <w:szCs w:val="16"/>
          <w:lang w:val="es-ES"/>
        </w:rPr>
      </w:pPr>
      <w:r>
        <w:rPr>
          <w:sz w:val="16"/>
          <w:szCs w:val="16"/>
          <w:lang w:val="es-ES"/>
        </w:rPr>
        <w:t>El match de 1927, celebrado en Buenos Aires, entre Capablanca y Alekhine, es el segundo duelo más largo en la historia. Durante 75 días y 34 partidas, ambos genios establecieron una fuerte lucha sobre el tablero. Con el paso del tiempo la lucha se trasladó hasta el ámbito personal.</w:t>
      </w:r>
    </w:p>
    <w:p>
      <w:pPr>
        <w:pStyle w:val="Normal"/>
        <w:jc w:val="both"/>
        <w:rPr>
          <w:sz w:val="16"/>
          <w:szCs w:val="16"/>
          <w:lang w:val="es-ES"/>
        </w:rPr>
      </w:pPr>
      <w:r>
        <w:rPr>
          <w:sz w:val="16"/>
          <w:szCs w:val="16"/>
          <w:lang w:val="es-ES"/>
        </w:rPr>
        <w:t>Mucho se ha escrito y especulado sobre el duelo bonaerense. Los seguidores de Capablanca afirman que este subestimó por completo a su rival; mientras, los defensores de Alekhine sostienen la idea de una mejor preparación y mayor capacidad del ruso nacionalizado francés.</w:t>
      </w:r>
    </w:p>
    <w:p>
      <w:pPr>
        <w:pStyle w:val="Normal"/>
        <w:jc w:val="both"/>
        <w:rPr/>
      </w:pPr>
      <w:r>
        <w:rPr>
          <w:sz w:val="16"/>
          <w:szCs w:val="16"/>
          <w:lang w:val="es-ES"/>
        </w:rPr>
        <w:t>¿Cuál de los dos bandos tiene la razón? Si se analiza el contexto histórico y las interioridades de los jugadores, se podría llegar a la conclusión de que ninguna de las dos ideas luce desacertada.</w:t>
      </w:r>
    </w:p>
    <w:p>
      <w:pPr>
        <w:pStyle w:val="Normal"/>
        <w:jc w:val="both"/>
        <w:rPr/>
      </w:pPr>
      <w:r>
        <w:rPr>
          <w:sz w:val="16"/>
          <w:szCs w:val="16"/>
          <w:lang w:val="es-ES"/>
        </w:rPr>
        <w:t>José Raúl Capablanca ganó el título del mundo en 1921, al vencer con comodidad, en La Habana, a Enmanuel Lasker por cuatro triunfos a cero y diez tablas. El veterano Lasker, titular por 27 años, no era en aquel momento ni la sombra del jugador que un día fue; pero esto no le resta méritos al convincente éxito del cubano. Entre 1914 y 1924 nadie pudo derrotar a Capablanca y sus diez años invicto constituye un récord muy difícil de superar.</w:t>
      </w:r>
    </w:p>
    <w:p>
      <w:pPr>
        <w:pStyle w:val="Normal"/>
        <w:jc w:val="both"/>
        <w:rPr/>
      </w:pPr>
      <w:r>
        <w:drawing>
          <wp:anchor behindDoc="0" distT="0" distB="0" distL="114935" distR="114935" simplePos="0" locked="0" layoutInCell="0" allowOverlap="1" relativeHeight="8">
            <wp:simplePos x="0" y="0"/>
            <wp:positionH relativeFrom="column">
              <wp:posOffset>1905</wp:posOffset>
            </wp:positionH>
            <wp:positionV relativeFrom="paragraph">
              <wp:posOffset>-6464935</wp:posOffset>
            </wp:positionV>
            <wp:extent cx="1676400" cy="108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9" r="-19" b="-29"/>
                    <a:stretch>
                      <a:fillRect/>
                    </a:stretch>
                  </pic:blipFill>
                  <pic:spPr bwMode="auto">
                    <a:xfrm>
                      <a:off x="0" y="0"/>
                      <a:ext cx="1676400" cy="1085850"/>
                    </a:xfrm>
                    <a:prstGeom prst="rect">
                      <a:avLst/>
                    </a:prstGeom>
                  </pic:spPr>
                </pic:pic>
              </a:graphicData>
            </a:graphic>
          </wp:anchor>
        </w:drawing>
      </w:r>
      <w:r>
        <w:rPr>
          <w:sz w:val="16"/>
          <w:szCs w:val="16"/>
          <w:lang w:val="es-ES"/>
        </w:rPr>
        <w:t>Luego del triunfo en La Habana, varios jugadores desafiaron a Capablanca. Por décadas el campeón vigente pudo elegir a su retador y para ello le imponía las condiciones de juego. En 1911 el cubano retó a Lasker a un match.  El alemán, además del dinero, exigió el cumplimiento de algunas cláusulas que claramente lo beneficiaban y Capablanca no estuvo de acuerdo. El match se pospuso hasta 1921. Con el título del orbe en su poder, Capablanca elevó la parada y demandó una bolsa inicial de diez mil dólares. Para la época ésa era una cifra exorbitante. Rubinstein y Nimzowitsch quisieron jugar contra el cubano y no pudieron acercarse a la cantidad requerida. En el mundo del ajedrez, los requisitos impuestos por Capablanca fueron considerados como el “muro dorado del cubano”. Alexander Alekhine fue uno de estos ajedrecistas obsesionados con disputarle la corona a Capablanca. En 1926, y para el asombro de muchos, un grupo de empresarios argentinos, apoyados por el presidente del país, otorgaron los diez mil dólares con la única condición de que el duelo se realizara en Buenos Aires. El match parecía arreglado; sin embargo, el cubano tuvo entonces otra demanda: si Alekhine deseaba ser el retador, tenía que jugar un torneo en Nueva York. El vencedor del aquel evento se enfrentaría a Capablanca por el título. Alekhine reaccionó con furia y la antipatía entre los dos jugadores se hizo cada vez más evidente.</w:t>
      </w:r>
    </w:p>
    <w:p>
      <w:pPr>
        <w:pStyle w:val="Normal"/>
        <w:jc w:val="both"/>
        <w:rPr/>
      </w:pPr>
      <w:r>
        <w:rPr>
          <w:sz w:val="16"/>
          <w:szCs w:val="16"/>
          <w:lang w:val="es-ES"/>
        </w:rPr>
        <w:t xml:space="preserve">En la ciudad norteamericana Capablanca dominó con facilidad a los mejores jugadores que él seleccionó para que participaran. En las veinte partidas, Capablanca totalizó 14 puntos, incluyendo una victoria sobre Alekhine quien finalizó en la segunda plaza, con 11,5 puntos. Detrás se ubicaron Aaron Nimzowitsch, 10,5; Milan Vidmar, 10; Rudolf Spielmann, 8 y cerró la tabla Frank Marshall con apenas 6. </w:t>
      </w:r>
    </w:p>
    <w:p>
      <w:pPr>
        <w:pStyle w:val="Normal"/>
        <w:jc w:val="both"/>
        <w:rPr/>
      </w:pPr>
      <w:r>
        <w:rPr>
          <w:sz w:val="16"/>
          <w:szCs w:val="16"/>
          <w:lang w:val="es-ES"/>
        </w:rPr>
        <w:t>Paradójicamente, historiadores y fanáticos consideran que el amplio triunfo de Capablanca en Nueva York fue una de las causas principales de su derrota posterior. Quizás el cubano se creyó demasiado superior al resto, en especial a Alekhine, y en lugar de prepararse para el match, dedicó su tiempo a otras actividades. Mientras el francés empleó los últimos meses antes del enfrentamiento a estudiar el juego de Capablanca y las aperturas, junto al futuro campeón holandés Max Euwe, el cubano estuvo por Brasil, de vacaciones. Los días de fiesta le salieron muy caros a Capablanca. El match se inició en septiembre de 1927, en Buenos Aires, y Alekhine, con negras, venció en la primera partida. El cubano lució mal; luego se repuso y consiguió dos victorias en el tercer y séptimo encuentro. Con el marcador dos a uno a su favor, Capablanca cometió varios errores en la oncena partida y Alekhine empató el duelo. Un día después, se repitió la historia. Después de esas dos decisiones, se produjeron ocho empates consecutivos y Capablanca le solicitó a su retador considerar la anulación del match; pero Alekhine había sufrido mucho para conseguir el duelo y siguió adelante. Como dato curioso, además de los problemas sobre el tablero de ajedrez, el retador también tuvo dificultades con sus dientes y durante los casi tres meses, los doctores le extrajeron seis muelas. El éxito en la partida 21 alejó a Alekhine cuatro a dos y, entonces, reaparecieron las tablas, siete en total, hasta que Capablanca rompió la cadena con un nuevo triunfo que reavivó sus esperanzas. No por mucho tiempo. En un esfuerzo final, Alekhine venció en la trigésimo segunda y trigésimo cuarta partida y alcanzó los seis triunfos necesarios para ser considerado el ganador del match. La sorpresa se había convertido en realidad.</w:t>
      </w:r>
    </w:p>
    <w:p>
      <w:pPr>
        <w:pStyle w:val="Normal"/>
        <w:jc w:val="both"/>
        <w:rPr/>
      </w:pPr>
      <w:r>
        <w:rPr>
          <w:sz w:val="16"/>
          <w:szCs w:val="16"/>
          <w:lang w:val="es-ES"/>
        </w:rPr>
        <w:t>En la ceremonia de clausura, Capablanca le dio la mano a Alekhine en señal de reconocimiento por su triunfo. Es probable que ese haya sido el último gesto de cortesía entre los dos genios. Después de su derrota, Capablanca se preparó mejor e intentó, en múltiples oportunidades, un nuevo duelo ante Alekhine. Pero este exigió la misma cantidad de dinero: diez mil dólares. La crisis económica desatada en los Estados Unidos en 1929 repercutió en todo el mundo y Capablanca no pudo llegar a la suma necesaria. Sin embargo, el dinero no fue un obstáculo para que Alekhine aceptara dos enfrentamientos ante un rival a todas luces inferior, Efim Bogoljubov, a quien derrotó  en 1929 y nuevamente, cuatro años después.</w:t>
      </w:r>
    </w:p>
    <w:p>
      <w:pPr>
        <w:pStyle w:val="Normal"/>
        <w:jc w:val="both"/>
        <w:rPr/>
      </w:pPr>
      <w:r>
        <w:rPr>
          <w:sz w:val="16"/>
          <w:szCs w:val="16"/>
          <w:lang w:val="es-ES"/>
        </w:rPr>
        <w:t>Los encontronazos entre Capablanca y Alekhine continuaron. Durante el torneo de Nottingham, en 1936, no se dieron la mano antes del inicio, como es usual en todas las partidas. Además, ninguno de los dos estuvo sentado frente al otro. Capablanca hacía su jugada y se retiraba de la mesa. Alekhine repetía la misma operación. Al final, Capablanca ganó esa partida.</w:t>
      </w:r>
    </w:p>
    <w:p>
      <w:pPr>
        <w:pStyle w:val="Normal"/>
        <w:jc w:val="both"/>
        <w:rPr>
          <w:sz w:val="16"/>
          <w:szCs w:val="16"/>
          <w:lang w:val="es-ES"/>
        </w:rPr>
      </w:pPr>
      <w:r>
        <w:rPr>
          <w:sz w:val="16"/>
          <w:szCs w:val="16"/>
          <w:lang w:val="es-ES"/>
        </w:rPr>
        <w:t xml:space="preserve">Durante la premiación a los ajedrecistas con mejores resultados de la Olimpiada de Buenos Aires, en 1939, y mientras el público aplaudía a Capablanca por su brillante demostración como primer tablero del equipo cubano, Alekhine salió molesto de la sala. </w:t>
      </w:r>
    </w:p>
    <w:p>
      <w:pPr>
        <w:pStyle w:val="Normal"/>
        <w:jc w:val="both"/>
        <w:rPr>
          <w:sz w:val="16"/>
          <w:szCs w:val="16"/>
          <w:lang w:val="es-ES"/>
        </w:rPr>
      </w:pPr>
      <w:r>
        <w:rPr>
          <w:sz w:val="16"/>
          <w:szCs w:val="16"/>
          <w:lang w:val="es-ES"/>
        </w:rPr>
        <w:t>La antipatía se mantuvo hasta el final de sus días. Capablanca murió el 7 de marzo de 1942 y aunque no se habían hablado por más 15 años, Alekhine escribió unas últimas palabras de elogio para el juego del genial cubano: "ha muerto el más grande ajedrecista de todos los tiempos. Jamás volverá a nacer uno igual".</w:t>
      </w:r>
    </w:p>
    <w:p>
      <w:pPr>
        <w:pStyle w:val="Normal"/>
        <w:jc w:val="center"/>
        <w:rPr>
          <w:sz w:val="16"/>
          <w:szCs w:val="16"/>
          <w:lang w:val="es-ES"/>
        </w:rPr>
      </w:pPr>
      <w:r>
        <w:rPr>
          <w:sz w:val="16"/>
          <w:szCs w:val="16"/>
          <w:lang w:val="es-ES"/>
        </w:rPr>
        <w:t>La 34ª,  última partida del  match.</w:t>
      </w:r>
    </w:p>
    <w:p>
      <w:pPr>
        <w:pStyle w:val="Normal"/>
        <w:jc w:val="center"/>
        <w:rPr>
          <w:sz w:val="16"/>
          <w:szCs w:val="16"/>
          <w:lang w:val="es-ES"/>
        </w:rPr>
      </w:pPr>
      <w:r>
        <w:rPr>
          <w:sz w:val="16"/>
          <w:szCs w:val="16"/>
          <w:lang w:val="es-ES"/>
        </w:rPr>
        <w:t>Alekhine,A - Capablanca,J [D51]</w:t>
      </w:r>
    </w:p>
    <w:p>
      <w:pPr>
        <w:pStyle w:val="Normal"/>
        <w:jc w:val="center"/>
        <w:rPr>
          <w:sz w:val="16"/>
          <w:szCs w:val="16"/>
          <w:lang w:val="es-ES"/>
        </w:rPr>
      </w:pPr>
      <w:r>
        <w:rPr>
          <w:sz w:val="16"/>
          <w:szCs w:val="16"/>
          <w:lang w:val="es-ES"/>
        </w:rPr>
      </w:r>
    </w:p>
    <w:p>
      <w:pPr>
        <w:pStyle w:val="Normal"/>
        <w:pBdr>
          <w:bottom w:val="single" w:sz="4" w:space="1" w:color="000000"/>
        </w:pBdr>
        <w:jc w:val="both"/>
        <w:rPr>
          <w:sz w:val="16"/>
          <w:szCs w:val="16"/>
          <w:lang w:val="es-ES"/>
        </w:rPr>
      </w:pPr>
      <w:r>
        <w:rPr>
          <w:rFonts w:eastAsia="Arial Narrow"/>
          <w:sz w:val="16"/>
          <w:szCs w:val="16"/>
          <w:lang w:val="es-ES"/>
        </w:rPr>
        <w:t xml:space="preserve"> </w:t>
      </w:r>
      <w:r>
        <w:rPr>
          <w:sz w:val="16"/>
          <w:szCs w:val="16"/>
          <w:lang w:val="es-ES"/>
        </w:rPr>
        <w:t xml:space="preserve">1.d4 d5 2.c4 e6 3.Cc3 Cf6 4.Ag5 Cbd7 5.e3 c6 6.a3 Ae7 7.Cf3 0-0 8.Ad3 dxc4 9.Axc4 Cd5 10.Axe7 Dxe7  11.Ce4 C5f6 12.Cg3 c5  13.0-0 Cb6 14.Aa2 cxd4 15.Cxd4 g6! 16.Tc1 Ad7 17.De2 Tac8 18.e4 e5 19.Cf3 Rg7?! </w:t>
      </w:r>
      <w:r>
        <w:rPr>
          <w:sz w:val="16"/>
          <w:szCs w:val="16"/>
          <w:lang w:val="pt-BR"/>
        </w:rPr>
        <w:t xml:space="preserve">20.h3 h6?! 21.Dd2!! Ae6 22.Axe6 Dxe6 23.Da5 Cc4 24.Dxa7 Cxb2 25.Txc8 Txc8 26.Dxb7 Cc4 27.Db4 Ta8 28.Ta1 Dc6! 29.a4! </w:t>
      </w:r>
      <w:r>
        <w:rPr>
          <w:sz w:val="16"/>
          <w:szCs w:val="16"/>
          <w:lang w:val="fr-FR"/>
        </w:rPr>
        <w:t xml:space="preserve">Cxe4 30.Cxe5! Dd6! 31.Dxc4 Dxe5 32.Te1 Cd6 33.Dc1! Df6 34.Ce4 Cxe4 35.Txe4 Tb8 36.Te2! </w:t>
      </w:r>
      <w:r>
        <w:rPr>
          <w:sz w:val="16"/>
          <w:szCs w:val="16"/>
          <w:lang w:val="es-ES"/>
        </w:rPr>
        <w:t>Ta8 37.Ta2 Ta5 38.Dc7! Da6 39.Dc3+ Rh7 40.Td2! Db6 (Aquí se aplazó la partida). 41.Td7 Db1+ 42.Rh2 Db8+ 43.g3 Tf5 44.Dd4 De8 45.Td5! Tf3 46.h4 Dh8 47.Db6! Da1 48.Rg2 Tf6 49.Dd4! Dxd4 50.Txd4 Rg7! 51.a5 Ta6 52.Td5 Tf6 53.Td4 Ta6 54.Ta4 Rf6 55.Rf3 Re5 56.Re3 h5 57.Rd3 Rd5 58.Rc3 Rc5 59.Ta2 Rb5 60.Rb3 Rc5 61.Rc3 Rb5 62.Rd4! Td6+ 63.Re5 Te6+ 64.Rf4 Ra6 65.Rg5 Te5+ 66.Rh6 Tf5 67.f4?! Tc5! 68.Ta3 Tc7 69.Rg7Td7 70.f5 gxf5 71.Rh6 f4! 72.gxf4 Td5 73.Rg7 Tf5 74.Ta4 Rb5 75.Te4! Ra6 76.Rh6 Txa5 77.Te5 Ta1 78.Rxh5 Tg1 79.Tg5 Th1 80.Tf5 Rb6 81.Txf7 Rc6 82.Te7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SPARKASSEN  DORTMUND</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Sparkassen Chess Meeting” tuvo lugar entre el 28 de junio y el 6 de julio de 2008 en el Teatro Cívico de Dortmund, Alemania, con estos resultados:  4,5 pts: Peter Leko; 4,0 Vassily Ivanchuk, Shak. Mamedyarov, Ian Nepomniachtchi y Jan Gustafsson; 3,5 Arkadij Naiditsch; 3,0 Vladimir Kramnik y  1,0 Loek van Wely.</w:t>
      </w:r>
    </w:p>
    <w:p>
      <w:pPr>
        <w:pStyle w:val="Normal"/>
        <w:jc w:val="both"/>
        <w:rPr/>
      </w:pPr>
      <w:r>
        <w:rPr>
          <w:sz w:val="16"/>
          <w:szCs w:val="16"/>
          <w:lang w:val="es-ES"/>
        </w:rPr>
        <w:t xml:space="preserve">En la 2ª.rueda el más joven de la competencia, G.M. alemán Arkadij Naiditsch, sacó de la manga una tremenda novedad contra la Defensa Petroff de Vladimir Kramnik. </w:t>
      </w:r>
    </w:p>
    <w:p>
      <w:pPr>
        <w:pStyle w:val="Normal"/>
        <w:jc w:val="both"/>
        <w:rPr>
          <w:sz w:val="16"/>
          <w:szCs w:val="16"/>
          <w:lang w:val="es-ES"/>
        </w:rPr>
      </w:pPr>
      <w:r>
        <w:rPr>
          <w:sz w:val="16"/>
          <w:szCs w:val="16"/>
          <w:lang w:val="es-ES"/>
        </w:rPr>
      </w:r>
    </w:p>
    <w:p>
      <w:pPr>
        <w:pStyle w:val="Normal"/>
        <w:jc w:val="center"/>
        <w:rPr/>
      </w:pPr>
      <w:r>
        <w:rPr>
          <w:b/>
          <w:sz w:val="16"/>
          <w:szCs w:val="16"/>
          <w:lang w:val="es-ES"/>
        </w:rPr>
        <w:t>Naiditsch,A  - Kramnik, [C42]</w:t>
      </w:r>
    </w:p>
    <w:p>
      <w:pPr>
        <w:pStyle w:val="Normal"/>
        <w:jc w:val="both"/>
        <w:rPr>
          <w:b/>
          <w:b/>
          <w:sz w:val="16"/>
          <w:szCs w:val="16"/>
          <w:lang w:val="es-ES"/>
        </w:rPr>
      </w:pPr>
      <w:r>
        <w:rPr>
          <w:b/>
          <w:sz w:val="16"/>
          <w:szCs w:val="16"/>
          <w:lang w:val="es-ES"/>
        </w:rPr>
      </w:r>
    </w:p>
    <w:p>
      <w:pPr>
        <w:pStyle w:val="Normal"/>
        <w:jc w:val="both"/>
        <w:rPr/>
      </w:pPr>
      <w:r>
        <w:rPr>
          <w:b/>
          <w:sz w:val="16"/>
          <w:szCs w:val="16"/>
          <w:lang w:val="es-ES"/>
        </w:rPr>
        <w:t xml:space="preserve">1.e4 e5 2.Cf3 Cf6 3.Cxe5 d6 4.Cf3 Cxe4 5.d4 d5 6.Ad3 Cc6 7.0-0 Ae7 8.Te1 Ag4 9.c4 </w:t>
      </w:r>
      <w:r>
        <w:rPr>
          <w:b/>
          <w:sz w:val="16"/>
          <w:szCs w:val="16"/>
          <w:lang w:val="en-GB"/>
        </w:rPr>
        <w:t xml:space="preserve">Cf6 10.Cc3 Axf3 11.Dxf3 Cxd4 12.Dd1 Ce6 13.cxd5 Cxd5 14.Ab5+ c6 15.Cxd5 cxb5 16.Af4 Cxf4 17.Txe7+ Rf8 18.Te5 Dd6 </w:t>
      </w:r>
    </w:p>
    <w:p>
      <w:pPr>
        <w:pStyle w:val="Normal"/>
        <w:jc w:val="both"/>
        <w:rPr>
          <w:b/>
          <w:b/>
          <w:sz w:val="16"/>
          <w:szCs w:val="16"/>
          <w:lang w:val="es-ES"/>
        </w:rPr>
      </w:pPr>
      <w:r>
        <w:rPr>
          <w:b/>
          <w:sz w:val="16"/>
          <w:szCs w:val="16"/>
          <w:lang w:val="es-ES"/>
        </w:rPr>
        <w:t>19.Dd2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800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rFonts w:eastAsia="Arial Narrow"/>
          <w:b/>
          <w:sz w:val="16"/>
          <w:szCs w:val="16"/>
          <w:lang w:val="es-ES"/>
        </w:rPr>
        <w:t xml:space="preserve"> </w:t>
      </w:r>
      <w:r>
        <w:rPr>
          <w:sz w:val="16"/>
          <w:szCs w:val="16"/>
          <w:lang w:val="es-ES"/>
        </w:rPr>
        <w:t xml:space="preserve">En el servidor de Playchess, hubo mucha emoción cuando Naiditsch planteó la dramática novedad. Sólo uno de los espectadores se quedó menos impresionado: Garry Kasparov, quien se está preparando en Barcelona para una charla ICBI, comentó que había analizado la misma jugada nueve años atrás, en 1999 (con los movimientos 16.a4 b4 17.Af4 incluidos). Predijo una buena partida para las blancas, adelantándonos las principales líneas antes de que se realizasen sobre el tablero. </w:t>
      </w:r>
      <w:r>
        <w:rPr>
          <w:b/>
          <w:sz w:val="16"/>
          <w:szCs w:val="16"/>
          <w:lang w:val="es-ES"/>
        </w:rPr>
        <w:t>19...Cg6?!</w:t>
      </w:r>
      <w:r>
        <w:rPr>
          <w:sz w:val="16"/>
          <w:szCs w:val="16"/>
          <w:lang w:val="es-ES"/>
        </w:rPr>
        <w:t xml:space="preserve"> Kramnik ejecutó su movimiento tras 45 minutos de reflexión. Se dio cuenta de que estaba en apuros. La crítica jugada, por supuesto, es 19...Dxe5 20.Db4+ Re8 (20...Rg8 21.Ce7+ Rf8 22.Cc6+ Rg8 23.Cxe5+-) 21.Te1 (21.Dxb5+ Rd8 22.Td1 Ce2+ 23.Rh1 Cd4 24.Dxb7 Tc8 con las blancas quedándose con una torre de menos, pero la posición parece poco clara, no necesariamente peor para él.) 21...Ce2+ 22.Rf1 Tc8! (22...Dxd5? 23.Txe2+ Rd7 24.Td2 (24.De7+? Rc6 25.Tc2+ Rb6 26.De3+ Ra5 27.Da3+ Rb6 sería tablas.) 23.f4 Dxd5 24.Txe2+ Rd7 25.Td2 Tc5 26.Txd5+ Txd5 y la posición probablemente concluiría en tablas. </w:t>
      </w:r>
    </w:p>
    <w:p>
      <w:pPr>
        <w:pStyle w:val="Normal"/>
        <w:jc w:val="both"/>
        <w:rPr/>
      </w:pPr>
      <w:r>
        <w:rPr>
          <w:b/>
          <w:sz w:val="16"/>
          <w:szCs w:val="16"/>
          <w:lang w:val="es-ES"/>
        </w:rPr>
        <w:t>20.Tee1.</w:t>
      </w:r>
      <w:r>
        <w:rPr>
          <w:sz w:val="16"/>
          <w:szCs w:val="16"/>
          <w:lang w:val="es-ES"/>
        </w:rPr>
        <w:t xml:space="preserve"> Ahora las blancas tienen una clara ventaja. Kasparov admitió que a lo mejor había subestimado el potencial de esta línea allá por 1999. </w:t>
      </w:r>
      <w:r>
        <w:rPr>
          <w:b/>
          <w:sz w:val="16"/>
          <w:szCs w:val="16"/>
          <w:lang w:val="es-ES"/>
        </w:rPr>
        <w:t>20...f6 21.Tad1 Rf7 22.De3 The8 23.Ce7 Dxe7 24.Db3+ Rf8 25.Txe7 Txe7 26.Dxb5 Tae8 27.g3 Ce5 28.Rg2 Cc6 29.b4 a6 30.Db6 h6 31.a4 Ce5 32.Dc5 Rg8 33.b5 axb5 34.axb5 Cf7 35.h4 Rh8 36.Td2 Rg8 37.Rh3 Rh8 38.f4 Rg8 39.h5 Rh8 40.Df5 Cd8 41.Td7 Ce6 42.Dd5 1-0</w:t>
      </w:r>
    </w:p>
    <w:p>
      <w:pPr>
        <w:pStyle w:val="Normal"/>
        <w:jc w:val="both"/>
        <w:rPr>
          <w:b/>
          <w:b/>
          <w:sz w:val="16"/>
          <w:szCs w:val="16"/>
          <w:lang w:val="es-ES"/>
        </w:rPr>
      </w:pPr>
      <w:r>
        <w:rPr>
          <w:b/>
          <w:sz w:val="16"/>
          <w:szCs w:val="16"/>
          <w:lang w:val="es-ES"/>
        </w:rPr>
      </w:r>
    </w:p>
    <w:p>
      <w:pPr>
        <w:pStyle w:val="Normal"/>
        <w:jc w:val="center"/>
        <w:rPr/>
      </w:pPr>
      <w:r>
        <w:rPr>
          <w:b/>
          <w:sz w:val="16"/>
          <w:szCs w:val="16"/>
          <w:lang w:val="en-GB"/>
        </w:rPr>
        <w:t>Kramnik,V - Van Wely, [D11]</w:t>
      </w:r>
    </w:p>
    <w:p>
      <w:pPr>
        <w:pStyle w:val="Normal"/>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t>1.d4 d5 2.c4 c6 3.Cf3 Cf6 4.e3 e6 5.b3 Cbd7 6.Ab2 b6 7.Ad3 Ab7 8.0-0 Ad6 9.Cbd2 0-0 10.Ce5 De7 11.Df3 Tfd8 12.Dh3 h6 13.f4 Ab4 14.Cdf3 Ce4 15.Cxd7 Txd7 16.Ce5 Tc7 17.Axe4 dxe4 18.c5 bxc5 19.a3 Aa5 20.dxc5 Dxc5 21.b4 Db5 22.Dg3 Ab6 23.Cd7 g6 24.Cf6+ Rf8 25.Ae5 Tcc8 26.Dh4 h5 27.Ch7+ Re8 28.Ad6 Tc7 29.Tfd1 1-0</w:t>
      </w:r>
    </w:p>
    <w:p>
      <w:pPr>
        <w:pStyle w:val="Normal"/>
        <w:jc w:val="both"/>
        <w:rPr>
          <w:sz w:val="16"/>
          <w:szCs w:val="16"/>
          <w:lang w:val="en-GB"/>
        </w:rPr>
      </w:pPr>
      <w:r>
        <w:rPr>
          <w:sz w:val="16"/>
          <w:szCs w:val="16"/>
          <w:lang w:val="en-GB"/>
        </w:rPr>
      </w:r>
    </w:p>
    <w:p>
      <w:pPr>
        <w:pStyle w:val="Normal"/>
        <w:jc w:val="center"/>
        <w:rPr/>
      </w:pPr>
      <w:r>
        <w:rPr>
          <w:b/>
          <w:sz w:val="16"/>
          <w:szCs w:val="16"/>
          <w:lang w:val="en-GB"/>
        </w:rPr>
        <w:t>Gustafsson,JNaiditsch [D37]</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c4 e6 3.Cf3 d5 4.Cc3 dxc4 5.e4 Ab4 6.Ag5 c5 7.Axc4 cxd4 8.Cxd4 Axc3+ 9.bxc3 Da5 10.Ab5+ Ad7 11.Axf6 gxf6 12.Axd7+ Cxd7 13.0-0 a6 14.Tb1 Dc7 15.Dh5 Re7 16.f4 Dxc3 17.Tfd1 Tab8 18.e5 De3+ 19.Rh1 Thd8 20.exf6+ Re8 21.Cxe6 Cxf6 22.Cc7+ Re7 23.Dh4 1-0</w:t>
      </w:r>
    </w:p>
    <w:p>
      <w:pPr>
        <w:pStyle w:val="Normal"/>
        <w:jc w:val="both"/>
        <w:rPr>
          <w:sz w:val="16"/>
          <w:szCs w:val="16"/>
          <w:lang w:val="en-GB"/>
        </w:rPr>
      </w:pPr>
      <w:r>
        <w:rPr>
          <w:sz w:val="16"/>
          <w:szCs w:val="16"/>
          <w:lang w:val="en-GB"/>
        </w:rPr>
      </w:r>
    </w:p>
    <w:p>
      <w:pPr>
        <w:pStyle w:val="Normal"/>
        <w:jc w:val="center"/>
        <w:rPr/>
      </w:pPr>
      <w:r>
        <w:rPr>
          <w:b/>
          <w:sz w:val="16"/>
          <w:szCs w:val="16"/>
          <w:lang w:val="fr-FR"/>
        </w:rPr>
        <w:t>Leko,P - Ivanchuk,V [B46]</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c5 2.Cf3 e6 3.d4 cxd4 4.Cxd4 Cc6 5.Cc3 a6 6.Cxc6 bxc6 7.Ad3 d5 8.0-0 Cf6 9.Df3 Ae7 10.Dg3 Ch5 11.Df3 Cf6 12.e5 Cd7 13.Dg3 g6 14.Ah6 c5 15.Ca4 c4 16.Ae2 Ab7 17.b3 Ac6 18.Cb2 Tb8 19.Cd1 Cc5 20.Ce3 Ce4 21.Dh3 Cg5 22.Dg4 c3 23.a3 Ab5 24.Axb5+ axb5 25.f3 Db6 26.Tae1 d4 27.Cd1 d3+ 28.Rh1 dxc2 29.Cf2 Ac5 30.Cd3 Ae3 31.Axg5 Ad2 32.Te2 0-0 33.Cc1 b4 34.Axd2 cxd2 35.Txd2 bxa3 36.Txc2 Tfc8 37.De4 Txc2 38.Dxc2 Dd4 39.Ca2 Dxe5 40.b4 Td8 41.h3 h5 42.Tb1 De3 43.Td1 Td5 44.Db1 De2 45.Te1 Dd2 46.Tc1 Td8 47.b5 Tb8 48.Tc3 h4 49.b6 Dd6 50.Tb3 Tb7 51.Cc3 Dc6 52.Txa3 Dxb6 53.Dxb6 Txb6 54.Ta4 g5 55.f4 Tb3 56.Ce2 Te3 57.Cg1 1-0</w:t>
      </w:r>
    </w:p>
    <w:p>
      <w:pPr>
        <w:pStyle w:val="Normal"/>
        <w:jc w:val="both"/>
        <w:rPr>
          <w:sz w:val="16"/>
          <w:szCs w:val="16"/>
          <w:lang w:val="fr-FR"/>
        </w:rPr>
      </w:pPr>
      <w:r>
        <w:rPr>
          <w:sz w:val="16"/>
          <w:szCs w:val="16"/>
          <w:lang w:val="fr-FR"/>
        </w:rPr>
      </w:r>
    </w:p>
    <w:p>
      <w:pPr>
        <w:pStyle w:val="Normal"/>
        <w:jc w:val="center"/>
        <w:rPr/>
      </w:pPr>
      <w:r>
        <w:rPr>
          <w:b/>
          <w:sz w:val="16"/>
          <w:szCs w:val="16"/>
          <w:lang w:val="en-GB"/>
        </w:rPr>
        <w:t>Nepomniachtchi,I  Van Wely  [B90]</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c5 2.Cf3 d6 3.d4 cxd4 4.Cxd4 Cf6 5.Cc3 a6 6.Ae3 e5 7.Cb3 Ae6 8.Dd2 Cbd7 9.0-0-0 Ae7 10.f4 Cg4 11.g3 Cxe3 12.Dxe3 b5 13.Rb1 Db6 14.De2 b4 15.Ca4 Dc6 16.f5 Axf5 17.exf5 Dxa4 18.Ag2 0-0 19.Axa8 Txa8 20.g4 Dc6 21.Ca5 Dc7 22.Cc4 a5 23.Cxd6 Axd6 24.Dd3 Cf6 25.Dxd6 Dxd6 26.Txd6 Cxg4 27.Tg1 Cxh2 28.f6 g6 29.Tg2 Cf3 30.Te2 h5 31.Te3 e4 32.Txe4 g5 33.Td3 g4 34.Td5 Ta6 35.Tf4 Te6 36.a4 Te1+ 37.Ra2 Th1 38.Txa5 Rh7 39.Td5 Rg6 40.a5 Te1 41.a6 Te8 42.a7 Ta8 43.Ta5 Ch2 44.Txb4 g3 45.Tb8 Txa7 46.Tg8+ Rxf6 47.Txa7 Cg4 48.Ta3 1-0</w:t>
      </w:r>
    </w:p>
    <w:p>
      <w:pPr>
        <w:pStyle w:val="Normal"/>
        <w:jc w:val="both"/>
        <w:rPr>
          <w:sz w:val="16"/>
          <w:szCs w:val="16"/>
          <w:lang w:val="en-GB"/>
        </w:rPr>
      </w:pPr>
      <w:r>
        <w:rPr>
          <w:sz w:val="16"/>
          <w:szCs w:val="16"/>
          <w:lang w:val="en-GB"/>
        </w:rPr>
      </w:r>
    </w:p>
    <w:p>
      <w:pPr>
        <w:pStyle w:val="Normal"/>
        <w:jc w:val="center"/>
        <w:rPr/>
      </w:pPr>
      <w:r>
        <w:rPr>
          <w:b/>
          <w:sz w:val="16"/>
          <w:szCs w:val="16"/>
          <w:lang w:val="en-GB"/>
        </w:rPr>
        <w:t>Ivanchuk,V - Naiditsch,A  D37]</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c4 e6 3.Cf3 d5 4.Cc3 dxc4 5.e3 a6 6.a4 c5 7.Axc4 Cc6 8.0-0 Ae7 9.dxc5 Dxd1 10.Txd1 Axc5 11.Ad2 b6 12.Ad3 Ab7 13.Ce4 Ae7 14.Cxf6+ Axf6 15.Tac1 0-0 16.Ae4 Tfc8 17.b3 Ca5 18.Axb7 Cxb7 19.Ab4 Ab2 20.Txc8+ Txc8 21.Td7 Ca5 22.Axa5 bxa5 23.g4 h6 24.Rg2 Ac3 25.g5 Tb8 26.Td3 Tc8 27.h4 hxg5 28.hxg5 Rh7 29.Rg3 Rg6 30.Rf4 Tc6 31.e4 f6 32.Rg4 fxg5 33.Cxg5 e5 34.Cf3 Rf6 35.Rh5 Re7 36.Ch4 Rf6 37.Tf3+ Re6 38.Cf5 Rd7 39.Td3+ Rc7 40.Cxg7 Ae1 41.f3 Tc3 42.Ce6+ Rc6 43.Txc3+ Axc3 44.Rg6 Rd6 45.Rf5 Rc6 46.f4 exf4 47.Rxf4 Af6 48.e5 Ae7 49.Re4 Ah4 50.Rd4 Ag3 51.Cg5 Af4 52.Cf3 Ag3 53.Rc4 1-0</w:t>
      </w:r>
    </w:p>
    <w:p>
      <w:pPr>
        <w:pStyle w:val="Normal"/>
        <w:jc w:val="center"/>
        <w:rPr>
          <w:b/>
          <w:b/>
          <w:sz w:val="16"/>
          <w:szCs w:val="16"/>
          <w:lang w:val="en-GB"/>
        </w:rPr>
      </w:pPr>
      <w:r>
        <w:rPr>
          <w:b/>
          <w:sz w:val="16"/>
          <w:szCs w:val="16"/>
          <w:lang w:val="en-GB"/>
        </w:rPr>
      </w:r>
    </w:p>
    <w:p>
      <w:pPr>
        <w:pStyle w:val="Normal"/>
        <w:jc w:val="center"/>
        <w:rPr/>
      </w:pPr>
      <w:r>
        <w:rPr>
          <w:b/>
          <w:sz w:val="16"/>
          <w:szCs w:val="16"/>
          <w:lang w:val="en-GB"/>
        </w:rPr>
        <w:t>Van Wely,L - Gustafsson,J  [D31]</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c4 e6 2.d4 d5 3.Cc3 c6 4.e4 dxe4 5.Cxe4 Ab4+ 6.Ad2 Dxd4 7.Axb4 Dxe4+ 8.Ae2 Ca6 9.Aa5 b6 10.Dd6 Ad7 11.0-0-0 0-0-0 12.Ac3 f6 13.Af3 Dxc4 14.Ae2 Dxa2 15.Cf3 Cc5 16.Ce5 Ce4 17.Ac4 Da1+ 18.Rc2 Da4+ 0-1</w:t>
      </w:r>
    </w:p>
    <w:p>
      <w:pPr>
        <w:pStyle w:val="Normal"/>
        <w:jc w:val="both"/>
        <w:rPr>
          <w:sz w:val="16"/>
          <w:szCs w:val="16"/>
          <w:lang w:val="en-GB"/>
        </w:rPr>
      </w:pPr>
      <w:r>
        <w:rPr>
          <w:sz w:val="16"/>
          <w:szCs w:val="16"/>
          <w:lang w:val="en-GB"/>
        </w:rPr>
      </w:r>
    </w:p>
    <w:p>
      <w:pPr>
        <w:pStyle w:val="Normal"/>
        <w:jc w:val="center"/>
        <w:rPr/>
      </w:pPr>
      <w:r>
        <w:rPr>
          <w:b/>
          <w:sz w:val="16"/>
          <w:szCs w:val="16"/>
          <w:lang w:val="en-GB"/>
        </w:rPr>
        <w:t>Naiditsch,A - Van Wely,L [B90]</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c5 2.Cf3 d6 3.d4 cxd4 4.Cxd4 Cf6 5.Cc3 a6 6.Ac4 e6 7.Ab3 Cbd7 8.Ag5 h6 9.Ah4 Cc5 10.De2 Ae7 11.0-0-0 0-0 12.Ag3 Dc7 13.e5 dxe5 14.Axe5 Da5 15.Rb1 Ad7 16.f4 b5 17.g4 b4 18.g5 bxc3 19.gxf6 gxf6 20.Cf5 exf5 21.Axc3 Dd8 22.Dh5 Rh7 23.Thg1 De8 24.Tg3 Tg8 25.Axf7 Txg3 26.hxg3 1-0</w:t>
      </w:r>
    </w:p>
    <w:p>
      <w:pPr>
        <w:pStyle w:val="Normal"/>
        <w:jc w:val="both"/>
        <w:rPr>
          <w:sz w:val="16"/>
          <w:szCs w:val="16"/>
          <w:lang w:val="en-GB"/>
        </w:rPr>
      </w:pPr>
      <w:r>
        <w:rPr>
          <w:sz w:val="16"/>
          <w:szCs w:val="16"/>
          <w:lang w:val="en-GB"/>
        </w:rPr>
      </w:r>
    </w:p>
    <w:p>
      <w:pPr>
        <w:pStyle w:val="Normal"/>
        <w:jc w:val="center"/>
        <w:rPr/>
      </w:pPr>
      <w:r>
        <w:rPr>
          <w:b/>
          <w:sz w:val="16"/>
          <w:szCs w:val="16"/>
          <w:lang w:val="en-GB"/>
        </w:rPr>
        <w:t>Gustafsson,J - Leko,P [E15]</w:t>
      </w:r>
    </w:p>
    <w:p>
      <w:pPr>
        <w:pStyle w:val="Normal"/>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t>1.d4 Cf6 2.c4 e6 3.Cf3 b6 4.g3 Aa6 5.Da4 Ab7 6.Ag2 c5 7.dxc5 bxc5 8.0-0 Ae7 9.Cc3 0-0 10.Td1 Db6 11.Af4 Td8 12.Td2 d6 13.Tad1 Ce8 14.e4 Ac6 15.Dc2 Db7 16.Db3 Dxb3 17.axb3 f6 18.Ce1 Cd7 19.Ta1 Tdb8 20.Ta3 Tb7 21.e5 Cxe5 22.Axe5 Axg2 23.Axd6 Cxd6 24.Rxg2 Cf5 25.Ta6 Cd4 26.Cf3 Cxb3 27.Td3 e5 28.Td5 Td8 29.Txd8+ Axd8 30.Td6 Ae7 31.Ta6 Cd4 32.Cxd4 cxd4 33.Cb5 d3 34.Rf1 Ac5 35.Tc6 d2 36.Re2 Td7 37.Cc3 Ad4 38.Rxd2 Axf2+ 39.Cd5 a5 40.b3 Rf7 41.g4 Tb7 42.Re2 Ad4 43.h4 e4 44.h5 Txb3 45.Tc7+ Re6 0-1</w:t>
      </w:r>
      <w:r>
        <w:rPr>
          <w:lang w:val="en-GB"/>
        </w:rPr>
        <w:t xml:space="preserve"> </w:t>
      </w:r>
    </w:p>
    <w:p>
      <w:pPr>
        <w:pStyle w:val="Normal"/>
        <w:jc w:val="both"/>
        <w:rPr>
          <w:sz w:val="16"/>
          <w:szCs w:val="16"/>
          <w:lang w:val="en-GB"/>
        </w:rPr>
      </w:pPr>
      <w:r>
        <w:rPr>
          <w:sz w:val="16"/>
          <w:szCs w:val="16"/>
          <w:lang w:val="en-GB"/>
        </w:rPr>
      </w:r>
    </w:p>
    <w:p>
      <w:pPr>
        <w:pStyle w:val="Normal"/>
        <w:jc w:val="center"/>
        <w:rPr/>
      </w:pPr>
      <w:r>
        <w:rPr>
          <w:b/>
          <w:sz w:val="16"/>
          <w:szCs w:val="16"/>
          <w:lang w:val="en-GB"/>
        </w:rPr>
        <w:t>Van Wely,L  - Mamedyarov,S  [D38]</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Cf3 Cf6 2.c4 e6 3.Cc3 d5 4.d4 Ab4 5.cxd5 exd5 6.Ag5 Cbd7 7.Dc2 h6 8.Ah4 0-0 9.e3 c5 10.Ad3 c4 11.Af5 Cb6 12.g4 g5 13.Ag3 Axf5 14.gxf5 Ce4 15.Cd2 De7 16.Re2 Cxd2 17.Rxd2 De4 18.h4 g4 19.Dxe4 dxe4 20.h5 Rh7 21.Th4 Tg8 22.Tg1 Cd5 23.Ae5 f6 24.Ah2 Tac8 25.Thxg4 Txg4 26.Txg4 Tc6 27.Txe4 Ta6 28.a3 Axc3+ 29.bxc3 Txa3 30.Te6 b5 31.e4 Ta2+ 32.Re1 Cxc3 33.e5 Ta1+ 34.Rd2 Cd5 35.exf6 c3+ 36.Rd3 Td1+ 37.Re2 c2 38.f7 Rg7 39.Txh6 Rxf7 0-1</w:t>
      </w:r>
      <w:r>
        <w:rPr>
          <w:lang w:val="en-GB"/>
        </w:rPr>
        <w:t xml:space="preserve"> </w:t>
      </w:r>
    </w:p>
    <w:p>
      <w:pPr>
        <w:pStyle w:val="Normal"/>
        <w:jc w:val="both"/>
        <w:rPr>
          <w:sz w:val="16"/>
          <w:szCs w:val="16"/>
          <w:lang w:val="en-GB"/>
        </w:rPr>
      </w:pPr>
      <w:r>
        <w:rPr>
          <w:sz w:val="16"/>
          <w:szCs w:val="16"/>
          <w:lang w:val="en-GB"/>
        </w:rPr>
      </w:r>
    </w:p>
    <w:p>
      <w:pPr>
        <w:pStyle w:val="Normal"/>
        <w:jc w:val="center"/>
        <w:rPr/>
      </w:pPr>
      <w:r>
        <w:rPr>
          <w:b/>
          <w:sz w:val="16"/>
          <w:szCs w:val="16"/>
          <w:lang w:val="fr-FR"/>
        </w:rPr>
        <w:t>Ivanchuk,V - Kramnik,V  [C42]</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e5 2.Cf3 Cf6 3.Cxe5 d6 4.Cf3 Cxe4 5.d4 d5 6.Ad3 Cc6 7.0-0 Ae7 8.Te1 Ag4 9.c4 Cf6 10.Cc3 Axf3 11.Dxf3 Cxd4 12.Dd1 Ce6 13.cxd5 Cxd5 14.Ab5+ c6 15.Cxd5 cxb5 16.Dh5 0-0 17.Cxe7+ Dxe7 18.Dxb5 Tfd8 19.Ae3 a6 20.Db3 Tac8 21.h3 h6 22.Tad1 Txd1 23.Txd1 b5 24.Td3 Tc6 25.Dd5 De8 26.Td2 Dc8 27.b3 Tc3 28.h4 a5 29.Td1 Tc2 30.Dxb5 Txa2 31.h5 Cf8 32.Td4 Dc7 33.Td1 Tb2 34.Tc1 Dd7 35.Db8 Tc2 36.Ta1 Df5 37.Dd8 Dxh5 38.Txa5 Dg4 39.Ta4 Dd7 40.Td4 Db7 41.b4 Tb2 42.Ad2 Tb1+ 43.Rh2 Db5 44.Dd5 De2 45.Ae3 Cg6 46.Df5 Df1 47.Rg3 Tb3 48.Te4 Cf8 49.Tf4 1-0</w:t>
      </w:r>
    </w:p>
    <w:p>
      <w:pPr>
        <w:pStyle w:val="Normal"/>
        <w:jc w:val="both"/>
        <w:rPr>
          <w:sz w:val="16"/>
          <w:szCs w:val="16"/>
          <w:lang w:val="fr-FR"/>
        </w:rPr>
      </w:pPr>
      <w:r>
        <w:rPr>
          <w:sz w:val="16"/>
          <w:szCs w:val="16"/>
          <w:lang w:val="fr-FR"/>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 Arqto. Roberto Pagura</w:t>
      </w:r>
    </w:p>
    <w:p>
      <w:pPr>
        <w:pStyle w:val="Normal"/>
        <w:jc w:val="center"/>
        <w:rPr>
          <w:color w:val="3366FF"/>
          <w:sz w:val="16"/>
          <w:szCs w:val="16"/>
          <w:lang w:val="pt-BR"/>
        </w:rPr>
      </w:pPr>
      <w:r>
        <w:rPr>
          <w:color w:val="3366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42:00Z</dcterms:created>
  <dc:creator>Roberto</dc:creator>
  <dc:description/>
  <dc:language>en-US</dc:language>
  <cp:lastModifiedBy>Roberto Pagura</cp:lastModifiedBy>
  <cp:lastPrinted>2008-07-07T11:49:00Z</cp:lastPrinted>
  <dcterms:modified xsi:type="dcterms:W3CDTF">2008-07-07T14:52:00Z</dcterms:modified>
  <cp:revision>68</cp:revision>
  <dc:subject/>
  <dc:title>SOLUCIONES</dc:title>
</cp:coreProperties>
</file>