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09                                                      Semanario de Ajedrez                                            5 de julio de 2008</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925" w:fmt="decimal"/>
          <w:formProt w:val="false"/>
          <w:textDirection w:val="lrTb"/>
          <w:docGrid w:type="default" w:linePitch="360" w:charSpace="0"/>
        </w:sectPr>
      </w:pPr>
    </w:p>
    <w:p>
      <w:pPr>
        <w:pStyle w:val="Normal"/>
        <w:jc w:val="center"/>
        <w:rPr>
          <w:b/>
          <w:b/>
          <w:lang w:val="es-ES"/>
        </w:rPr>
      </w:pPr>
      <w:r>
        <w:rPr>
          <w:b/>
          <w:lang w:val="es-ES"/>
        </w:rPr>
        <w:t>EMIL SCHALLOPP</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28850"/>
                    </a:xfrm>
                    <a:prstGeom prst="rect">
                      <a:avLst/>
                    </a:prstGeom>
                  </pic:spPr>
                </pic:pic>
              </a:graphicData>
            </a:graphic>
          </wp:anchor>
        </w:drawing>
      </w:r>
      <w:r>
        <w:rPr>
          <w:b/>
          <w:lang w:val="es-ES"/>
        </w:rPr>
        <w:t>1843-1919</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Nacido en Friesack Alemania en 1843, Emil Schallopp se convirtió en jefe de taquígrafos del Reichstag alemán y con frecuencia juega en los torneos internacionales de ajedrez. Escribió muchos libros, entre ellos uno sobre el encuentro Steinitz - Zuckertort 1886 por el Campeonato del Mundo. </w:t>
      </w:r>
    </w:p>
    <w:p>
      <w:pPr>
        <w:pStyle w:val="Normal"/>
        <w:jc w:val="both"/>
        <w:rPr/>
      </w:pPr>
      <w:r>
        <w:rPr>
          <w:sz w:val="16"/>
          <w:szCs w:val="16"/>
          <w:lang w:val="es-ES"/>
        </w:rPr>
        <w:t xml:space="preserve">Como autor ha sido conocido hoy, en particular, por la séptima edición (1891) de la Handbuch des Schachspiel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challopp se destaca en el ajedrez internacional en la década de 1880, aunque nunca ganó un torneo importante. Salió cuarto en Wiesbaden 1880, después de Joseph Henry Blackburne, el inglés Berthold, y Adolf Schwarz y por delante de James Mason, Szymon Winawer, Louis Paulsen, y otros nueve jugadores. Sale segundo en el torneo de Nottingham 1886 ganado por Amos Burn, y recibió el premio a la mejor partida por la partida que le ganó a Johannes Zuckertort. </w:t>
      </w:r>
    </w:p>
    <w:p>
      <w:pPr>
        <w:pStyle w:val="Normal"/>
        <w:jc w:val="both"/>
        <w:rPr/>
      </w:pPr>
      <w:r>
        <w:rPr>
          <w:sz w:val="16"/>
          <w:szCs w:val="16"/>
          <w:lang w:val="es-ES"/>
        </w:rPr>
        <w:t xml:space="preserve">Schallop es el epónimo de la variante Schallop de la Defensa del Gambito del Rey Aceptado (1.e4 e5 2.f4 exf4 3.Nf3 Nf6). </w:t>
      </w:r>
    </w:p>
    <w:p>
      <w:pPr>
        <w:pStyle w:val="Normal"/>
        <w:jc w:val="both"/>
        <w:rPr>
          <w:sz w:val="16"/>
          <w:szCs w:val="16"/>
          <w:lang w:val="es-ES"/>
        </w:rPr>
      </w:pPr>
      <w:r>
        <w:rPr>
          <w:sz w:val="16"/>
          <w:szCs w:val="16"/>
          <w:lang w:val="es-ES"/>
        </w:rPr>
        <w:t xml:space="preserve">Schallop murió en Berlín el 9 de abril de 1919.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Emil Schallopp - Adolf Anderssen [C65]</w:t>
      </w:r>
    </w:p>
    <w:p>
      <w:pPr>
        <w:pStyle w:val="Normal"/>
        <w:jc w:val="center"/>
        <w:rPr>
          <w:sz w:val="16"/>
          <w:szCs w:val="16"/>
          <w:lang w:val="en-GB"/>
        </w:rPr>
      </w:pPr>
      <w:r>
        <w:rPr>
          <w:sz w:val="16"/>
          <w:szCs w:val="16"/>
          <w:lang w:val="en-GB"/>
        </w:rPr>
        <w:t>Berlin, 18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Ac5 5.c3 0-0 6.Axc6 bxc6 7.Cxe5 d5 8.0-0 Aa6 9.Te1 dxe4 10.d4 De8 11.Ag5 Ae7 12.Cd2 c5 13.Axf6 gxf6 14.Cg4 f5 15.Ch6+ Rh8 16.Cxf5 Af6 17.Cxe4 De6 18.Ceg3 Db6 19.Dh5 cxd4 20.cxd4 Dxb2 21.Ce4 Axd4 22.Tab1 Axf2+ 23.Cxf2 Tae8 24.Ted1 Df6 25.Cg4 Dg6 26.Dxg6 hxg6 27.Cg3 f5 28.Cf2 f4 29.Cge4 Ae2 30.Td7 f3 31.g3 Tb8 32.Txb8 Txb8 33.h4 Tb1+ 34.Rh2 Rg8 35.Cf6+ Rf8 36.C2e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Anderssen - Emil Schallopp [B45]</w:t>
      </w:r>
    </w:p>
    <w:p>
      <w:pPr>
        <w:pStyle w:val="Normal"/>
        <w:jc w:val="center"/>
        <w:rPr/>
      </w:pPr>
      <w:r>
        <w:rPr>
          <w:sz w:val="16"/>
          <w:szCs w:val="16"/>
          <w:lang w:val="en-GB"/>
        </w:rPr>
        <w:t>Berlin, 18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Cc3 Cc6 4.d4 cxd4 5.Cxd4 d5 6.Ab5 Cge7 7.exd5 exd5 8.0-0 a6 9.Aa4 b5 10.Cxc6 Cxc6 11.Te1+ Ae7 12.Cxd5 bxa4 13.Ag5 Ae6 14.Axe7 Cxe7 15.Cf4 Dxd1 16.Taxd1 0-0 17.Td4 a3 18.b3 Tad8 19.Ta4 Td2 20.Txa6 Txc2 21.Txa3 Cg6 22.Ch5 Ag4 23.Cg3 Cf4 24.h3 Ce2+ 25.Rh2 Cxg3 26.hxg4 Ce2 27.Ta7 f5 28.g5 f4 29.f3 Tf5 30.Te7 Cd4 31.Rh3 Txg5 32.Td7 Tg3+ 33.Rh2 Cxf3+ 34.Rh1 Th3+ 35.gxh3 Th2# 0-1</w:t>
      </w:r>
      <w:r>
        <w:rPr>
          <w:lang w:val="en-GB"/>
        </w:rPr>
        <w:t xml:space="preserve"> </w:t>
      </w:r>
    </w:p>
    <w:p>
      <w:pPr>
        <w:pStyle w:val="Normal"/>
        <w:jc w:val="center"/>
        <w:rPr>
          <w:sz w:val="16"/>
          <w:szCs w:val="16"/>
          <w:lang w:val="en-GB"/>
        </w:rPr>
      </w:pPr>
      <w:r>
        <w:rPr>
          <w:sz w:val="16"/>
          <w:szCs w:val="16"/>
          <w:lang w:val="en-GB"/>
        </w:rPr>
        <w:t>Emil Schallopp - Adolf Anderssen [C51]</w:t>
      </w:r>
    </w:p>
    <w:p>
      <w:pPr>
        <w:pStyle w:val="Normal"/>
        <w:jc w:val="center"/>
        <w:rPr/>
      </w:pPr>
      <w:r>
        <w:rPr>
          <w:sz w:val="16"/>
          <w:szCs w:val="16"/>
          <w:lang w:val="en-GB"/>
        </w:rPr>
        <w:t>Berlin,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Cc3 Ca5 10.Ad3 Ce7 11.Aa3 0-0 12.e5 Af5 13.exd6 cxd6 14.Cb5 Ac7 15.Tc1 Ab8 16.Axf5 Cxf5 17.d5 Dd7 18.Cbd4 Ce7 19.Dd2 b6 20.Tfe1 Cxd5 21.Cc6 Cf6 22.Ce7+ Rh8 23.Ab2 d5 24.Axf6 gxf6 25.Dh6 Ae5 26.Txe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il Schallopp - Johannes Zukertort [C51]</w:t>
      </w:r>
    </w:p>
    <w:p>
      <w:pPr>
        <w:pStyle w:val="Normal"/>
        <w:jc w:val="center"/>
        <w:rPr/>
      </w:pPr>
      <w:r>
        <w:rPr>
          <w:sz w:val="16"/>
          <w:szCs w:val="16"/>
          <w:lang w:val="en-GB"/>
        </w:rPr>
        <w:t>Altona, 186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d4 exd4 7.0-0 d6 8.cxd4 Ab6 9.d5 Ca5 10.Ab2 Ce7 11.Ad3 0-0 12.Cc3 Cg6 13.Ce2 c5 14.Tc1 Tb8 15.Dd2 f6 16.Rh1 Ac7 17.Cg3 b6 18.Cg1 b5 19.C1e2 b4 20.Cf5 Ab6 21.f4 Tb7 22.Aa6 Td7 23.Axc8 Dxc8 24.Ced4 Te8 25.Ce6 Cb7 26.g4 Cd8 27.g5 Cxe6 28.dxe6 Txe6 29.Dd5 Cf8 30.gxf6 gxf6 31.Ch6+ Rg7 32.Tg1+ Rxh6 33.Axf6 Te5 34.fxe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il Schallopp - Wilfried Paulsen [C84]</w:t>
      </w:r>
    </w:p>
    <w:p>
      <w:pPr>
        <w:pStyle w:val="Normal"/>
        <w:jc w:val="center"/>
        <w:rPr/>
      </w:pPr>
      <w:r>
        <w:rPr>
          <w:sz w:val="16"/>
          <w:szCs w:val="16"/>
          <w:lang w:val="en-GB"/>
        </w:rPr>
        <w:t>Leipzig, 18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Cc3 d6 7.d4 b5 8.dxe5 Cxe5 9.Cxe5 dxe5 10.Ab3 Ab7 11.De2 0-0 12.Ag5 c5 13.Tad1 Dc7 14.Axf6 Axf6 15.Ad5 Tad8 16.Axb7 Dxb7 17.Cd5 Ae7 18.c4 Ad6 19.Td2 Td7 20.Tfd1 Tfd8 21.Dg4 Rh8 22.Ce3 b4 23.b3 a5 24.Td5 Dc7 25.T1d3 g6 26.g3 Te7 27.Dd1 Te6 28.Dd2 De7 29.Txc5 Axc5 30.Txd8+ Rg7 31.Cg4 g5 32.Td7 Td6 33.Txd6 Axd6 34.Ce3 Rg6 35.Cf5 Da7 36.Dxd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oseph H Blackburne - Emil Schallopp [A00]</w:t>
      </w:r>
    </w:p>
    <w:p>
      <w:pPr>
        <w:pStyle w:val="Normal"/>
        <w:jc w:val="center"/>
        <w:rPr/>
      </w:pPr>
      <w:r>
        <w:rPr>
          <w:sz w:val="16"/>
          <w:szCs w:val="16"/>
          <w:lang w:val="en-GB"/>
        </w:rPr>
        <w:t>Wiesbaden, 1880</w:t>
      </w:r>
    </w:p>
    <w:p>
      <w:pPr>
        <w:pStyle w:val="Normal"/>
        <w:jc w:val="both"/>
        <w:rPr>
          <w:sz w:val="16"/>
          <w:szCs w:val="16"/>
          <w:lang w:val="en-GB"/>
        </w:rPr>
      </w:pPr>
      <w:r>
        <w:rPr>
          <w:sz w:val="16"/>
          <w:szCs w:val="16"/>
          <w:lang w:val="en-GB"/>
        </w:rPr>
        <w:t>1.e3 b6 2.Cf3 Ab7 3.Ae2 g6 4.0-0 Ag7 5.d4 e6 6.Ca3 Cf6 7.c4 0-0 8.Cc2 d6 9.b3 c5 10.Ab2 Cc6 11.Cce1 Dc7 12.Cd3 Tad8 13.Tc1 Tfe8 14.d5 exd5 15.Axf6 Axf6 16.Cf4 Cb4 17.cxd5 Cxa2 18.Tc2 Cb4 19.Tc1 Ab2 20.Tb1 Ae5 21.Ac4 Axf4 22.exf4 a6 23.f5 b5 24.f6 Dd7 25.Ch4 Te4 26.f4 bxc4 27.bxc4 Tde8 28.Tb3 Dd8 29.f5 Txh4 30.fxg6 hxg6 31.Tg3 Rh7 32.Dd2 Te5 33.Tf4 Th6 34.Tff3 Ac8 35.h3 Af5 36.Tg5 Dxf6 37.g4 Te2 38.Dxe2 Dxg5 39.De8 Df6 40.gxf5 gxf5 41.Rh1 Tg6 42.De1 Cc2 43.Df2 Cd4 44.Tf4 Dg5 45.Rh2 a5 Deutsche Schachzeitung 1881, p. 28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urt von Bardeleben - Emil Schallopp [C77]</w:t>
      </w:r>
    </w:p>
    <w:p>
      <w:pPr>
        <w:pStyle w:val="Normal"/>
        <w:jc w:val="center"/>
        <w:rPr/>
      </w:pPr>
      <w:r>
        <w:rPr>
          <w:sz w:val="16"/>
          <w:szCs w:val="16"/>
          <w:lang w:val="en-GB"/>
        </w:rPr>
        <w:t>Nuremberg, 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Cc3 Ac5 6.d3 b5 7.Ab3 d6 8.h3 h6 9.Ae3 Ab4 10.Ad2 Ae6 11.Axe6 fxe6 12.Ce2 Axd2+ 13.Dxd2 0-0 14.Dc3 Dd7 15.Cg3 Ce7 16.0-0 Cg6 17.a4 bxa4 18.Dc4 Cf4 19.Txa4 Ch7 20.Rh2 Df7 21.Cg1 Dg6 22.C1e2 h5 23.Cxf4 exf4 24.Cf5 Tf7 25.Cd4 Cg5 26.h4 c5 27.Ta5 Cxe4 28.Dxe6 Cf6 29.Rg1 cxd4 30.Tg5 Dh7 31.Dxd6 Cg4 32.Dd5 Te8 33.Dxd4 Dh6 34.Dd5 Db6 35.Dc5 Dxb2 36.Tg6 De5 37.Dxe5 Txe5 38.Txa6 Te2 39.c3 f3 40.g3 Tb7 41.Ta8+ Rh7 42.Tf8 Cx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ichard Teichmann - Emil Schallopp [D37]</w:t>
      </w:r>
    </w:p>
    <w:p>
      <w:pPr>
        <w:pStyle w:val="Normal"/>
        <w:jc w:val="center"/>
        <w:rPr/>
      </w:pPr>
      <w:r>
        <w:rPr>
          <w:sz w:val="16"/>
          <w:szCs w:val="16"/>
          <w:lang w:val="en-GB"/>
        </w:rPr>
        <w:t>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f4 Ae7 5.Cf3 0-0 6.e3 b6 7.cxd5 exd5 8.Ad3 Ab7 9.0-0 Cbd7 10.Tc1 c5 11.dxc5 Cxc5 12.Ab1 Ce6 13.Ag3 Ce4 14.De2 Cxc3 15.Txc3 Af6 16.Tc2 Cc5 17.Td1 De7 18.b4 Aa6 19.b5 Ab7 20.Cd4 g6 21.Df3 Tac8 22.Cc6 Axc6 23.bxc6 Txc6 24.Txd5 Tfc8 25.Td1 Ae5 26.Tcd2 Axg3 27.hxg3 Tf6 28.De2 Ca4 29.Dg4 De8 30.Ac2 Cc3 31.Te1 Td8 32.Td4 Tfd6 33.Txd6 Txd6 34.Ab3 Dd7 35.Df3 Td3 36.Rh2 b5 37.Df4 a5 38.Tc1 b4 39.Db8+ Dd8 40.Df4 De8 41.e4 a4 42.Ad5 Rg7 43.Tc2 De7 44.Tb2 a3 45.Tc2 Cxd5 46.exd5 Txd5 47.Tc1 Dd6 48.Dxd6 Txd6 49.Tc4 Tb6 50.Rg1 Rf6 51.Rf1 Re6 52.Re2 b3 53.axb3 Txb3 54.Ta4 Tb2+ 55.Re3 a2 56.g4 Rd5 57.g5 Rc5 58.g4 Rb5 59.Ta8 Rb4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Emil Schallopp - George H.Gossip [C29]</w:t>
      </w:r>
    </w:p>
    <w:p>
      <w:pPr>
        <w:pStyle w:val="Normal"/>
        <w:jc w:val="center"/>
        <w:rPr/>
      </w:pPr>
      <w:r>
        <w:rPr>
          <w:sz w:val="16"/>
          <w:szCs w:val="16"/>
          <w:lang w:val="en-GB"/>
        </w:rPr>
        <w:t>Manchester, 1900</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c3 Cf6 3.f4 d5 4.fxe5 Cxe4 5.Cf3 Cxc3 6.bxc3 Ae7 7.d4 0-0 8.Ad3 Ag4 9.Tb1 b6 10.0-0 c5 11.h3 Ah5 12.Axh7+ Rxh7 13.Cg5+ Axg5 14.Dxh5+ Ah6 15.Axh6 gxh6 16.Tf6 Rg7 17.Dxh6+ Rg8 18.Dg5+ Rh7 19.Th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rPr>
      </w:pPr>
      <w:r>
        <w:rPr>
          <w:b/>
        </w:rPr>
        <w:t>REGLAS DE STEINITZ</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Por Marcos De Anna</w:t>
      </w:r>
    </w:p>
    <w:p>
      <w:pPr>
        <w:pStyle w:val="Normal"/>
        <w:jc w:val="both"/>
        <w:rPr/>
      </w:pPr>
      <w:r>
        <w:rPr>
          <w:sz w:val="16"/>
          <w:szCs w:val="16"/>
        </w:rPr>
        <w:t xml:space="preserve">Las llamadas reglas de Steinitz son un conjunto de preceptos que marcaron una gran evolución en el juego. Fueron inicialmente desarrollados por el primer campeón mundial y formulados y difundidos más tarde principalmente por Emanuel Lasker. El ajedrez se transformó totalmente con la aplicación de estas reglas, que trascienden a este juego y son aplicables a todo tipo de lucha. La lógica que las anima no conoce fronteras de tiempo o escuela. La evolución posterior del juego representa un refinamiento de este primer pensamiento científico. Estas ideas-guía explican los diversos escenarios de la lucha ajedrecística y responde a preguntas básicas y fundamentales: por qué se gana, por qué se pierde, por qué se ataca, cuándo se ataca, por qué defenderse, cómo atacar, cómo defender, qué es el equilibrio, qué hacer en una situación de equilibrio y en definitiva, brinda un marco donde el pensamiento y la creatividad de cada jugador puede desarrollarse y manifestarse exitosamente.- </w:t>
      </w:r>
    </w:p>
    <w:p>
      <w:pPr>
        <w:pStyle w:val="Normal"/>
        <w:jc w:val="both"/>
        <w:rPr/>
      </w:pPr>
      <w:r>
        <w:rPr>
          <w:sz w:val="16"/>
          <w:szCs w:val="16"/>
        </w:rPr>
        <w:t>Sigue una síntesis de lo fundamental de las mismas.</w:t>
      </w:r>
    </w:p>
    <w:p>
      <w:pPr>
        <w:pStyle w:val="Normal"/>
        <w:jc w:val="both"/>
        <w:rPr/>
      </w:pPr>
      <w:r>
        <w:rPr>
          <w:sz w:val="16"/>
          <w:szCs w:val="16"/>
        </w:rPr>
        <w:t xml:space="preserve">1. El bando dominante puede atacar, y debe hacerlo; de lo contrario, correrá el riesgo de perder la ventaja. Deberá atacar el punto más débil de la posición del adversario.(K). </w:t>
      </w:r>
    </w:p>
    <w:p>
      <w:pPr>
        <w:pStyle w:val="Normal"/>
        <w:jc w:val="both"/>
        <w:rPr/>
      </w:pPr>
      <w:r>
        <w:rPr>
          <w:sz w:val="16"/>
          <w:szCs w:val="16"/>
        </w:rPr>
        <w:t xml:space="preserve">2. El efecto de los puntos débiles y fuertes es decisivo; todo lo demás es de una importancia secundaria. (L) </w:t>
      </w:r>
    </w:p>
    <w:p>
      <w:pPr>
        <w:pStyle w:val="Normal"/>
        <w:jc w:val="both"/>
        <w:rPr/>
      </w:pPr>
      <w:r>
        <w:rPr>
          <w:sz w:val="16"/>
          <w:szCs w:val="16"/>
        </w:rPr>
        <w:t xml:space="preserve">3. Principio de la proporción: El tipo de movida que se requiere, está determinado por las exigencias de la posición. Si Usted tiene una gran superioridad de fuerzas en un sector donde el enemigo tiene importantes debilidades, tales como el Rey o la Dama en mala posición, etc., debe tomarlo por asalto lo más rápido posible. Cada una de sus jugadas tendrá la idea de lograr mucho. Sus fuerzas de reserva deben estar listas para el ataque con tanta ganancia de tiempo como sea posible – atacando, por ejemplo, algunas debilidades por el camino – y las fuerzas de reserva del oponente deben ser mantenidas a raya, de ser posible, mediante obstrucciones que se le pondrán en el camino. Los medios son múltiples, pero las variantes en razón de las muchas jugadas forzadas de parte de la defensa, son usualmente pocas, y en consecuencia sujetas al análisis directo. De tales ataques se dice que su “ritmo” (paso, marcha) es rápido. (L) Cuando su superioridad no está claramente definida, debe estar satisfecho con atacar a ritmo moderado, avanzando en sus puntos fuertes, y metódicamente creando otros nuevos en las líneas de defensa rival. En tales casos el plan lo es todo, y el tiempo cuestión de importancia secundaria. En general el “ritmo” del ataque debe reducirse más cuanto menos pronunciada sea la ventaja. (L) </w:t>
      </w:r>
    </w:p>
    <w:p>
      <w:pPr>
        <w:pStyle w:val="Normal"/>
        <w:jc w:val="both"/>
        <w:rPr/>
      </w:pPr>
      <w:r>
        <w:rPr>
          <w:sz w:val="16"/>
          <w:szCs w:val="16"/>
        </w:rPr>
        <w:t>4. El que está a la defensiva ha de querer defenderse y hacer temporalmente concesiones. (K) La menor cantidad posible respetando el principio de economía. (L)</w:t>
      </w:r>
    </w:p>
    <w:p>
      <w:pPr>
        <w:pStyle w:val="Normal"/>
        <w:jc w:val="both"/>
        <w:rPr/>
      </w:pPr>
      <w:r>
        <w:rPr>
          <w:sz w:val="16"/>
          <w:szCs w:val="16"/>
        </w:rPr>
        <w:t xml:space="preserve">5. En toda posición equilibrada, los dos bandos maniobran procurando inclinar el equilibrio a su favor. Pero una posición equilibrada genera otras también equilibradas, en caso que los contendientes jueguen con precisión. (K) Debe jugar para mantener la cooperación de sus piezas. (L) En una posición en que tengo ventaja, en la que golpeo yo, mi oponente puede tener que ser paciente y sumiso, y puede que, no obstante, haya de rendirse. Soy martillo; él yunque, y el público aplaude. Pero en las posiciones equilibradas, yo soy martillo en una parte del tablero y yunque en otra; y esto puede que no lo comprenda la galería, pero es una prueba más dura. Por cada movimiento mediante el cual obtengo una ventaja, lo pago con una desventaja. </w:t>
      </w:r>
      <w:r>
        <w:rPr>
          <w:sz w:val="16"/>
          <w:szCs w:val="16"/>
          <w:lang w:val="en-GB"/>
        </w:rPr>
        <w:t xml:space="preserve">(L) “To get squares, you gotta give squares.” Para obtener casillas, debes ceder casillas. </w:t>
      </w:r>
      <w:r>
        <w:rPr>
          <w:sz w:val="16"/>
          <w:szCs w:val="16"/>
        </w:rPr>
        <w:t xml:space="preserve">(F) </w:t>
      </w:r>
    </w:p>
    <w:p>
      <w:pPr>
        <w:pStyle w:val="Normal"/>
        <w:jc w:val="both"/>
        <w:rPr/>
      </w:pPr>
      <w:r>
        <w:rPr>
          <w:sz w:val="16"/>
          <w:szCs w:val="16"/>
        </w:rPr>
        <w:t xml:space="preserve">6. La ventaja puede consistir en una grande e indivisible o en un conjunto de pequeñas. El bando predominante debe acumular pequeñas ventajas y transformar las ventajas transitorias en permanentes. </w:t>
      </w:r>
      <w:r>
        <w:rPr>
          <w:sz w:val="16"/>
          <w:szCs w:val="16"/>
          <w:lang w:val="en-GB"/>
        </w:rPr>
        <w:t>(K)</w:t>
      </w:r>
    </w:p>
    <w:p>
      <w:pPr>
        <w:pStyle w:val="Normal"/>
        <w:jc w:val="center"/>
        <w:rPr>
          <w:sz w:val="16"/>
          <w:szCs w:val="16"/>
          <w:lang w:val="en-GB"/>
        </w:rPr>
      </w:pPr>
      <w:r>
        <w:rPr>
          <w:sz w:val="16"/>
          <w:szCs w:val="16"/>
          <w:lang w:val="en-GB"/>
        </w:rPr>
        <w:t>((K): Kotov; (L): Lasker; (F): Fischer)</w:t>
      </w:r>
    </w:p>
    <w:p>
      <w:pPr>
        <w:pStyle w:val="Normal"/>
        <w:jc w:val="center"/>
        <w:rPr>
          <w:sz w:val="16"/>
          <w:szCs w:val="16"/>
          <w:lang w:val="en-GB"/>
        </w:rPr>
      </w:pPr>
      <w:r>
        <w:rPr>
          <w:sz w:val="16"/>
          <w:szCs w:val="16"/>
          <w:lang w:val="en-GB"/>
        </w:rPr>
      </w:r>
    </w:p>
    <w:p>
      <w:pPr>
        <w:pStyle w:val="Normal"/>
        <w:jc w:val="center"/>
        <w:rPr/>
      </w:pPr>
      <w:r>
        <w:rPr>
          <w:b/>
          <w:sz w:val="16"/>
          <w:szCs w:val="16"/>
          <w:lang w:val="en-GB"/>
        </w:rPr>
        <w:t>EJEMPLOS   ILUSTRATIVOS</w:t>
      </w:r>
    </w:p>
    <w:p>
      <w:pPr>
        <w:pStyle w:val="Normal"/>
        <w:jc w:val="both"/>
        <w:rPr>
          <w:b/>
          <w:b/>
          <w:sz w:val="16"/>
          <w:szCs w:val="16"/>
          <w:lang w:val="en-GB"/>
        </w:rPr>
      </w:pPr>
      <w:r>
        <w:rPr>
          <w:b/>
          <w:sz w:val="16"/>
          <w:szCs w:val="16"/>
          <w:lang w:val="en-GB"/>
        </w:rPr>
      </w:r>
    </w:p>
    <w:p>
      <w:pPr>
        <w:pStyle w:val="Normal"/>
        <w:jc w:val="center"/>
        <w:rPr>
          <w:sz w:val="16"/>
          <w:szCs w:val="16"/>
          <w:lang w:val="en-GB"/>
        </w:rPr>
      </w:pPr>
      <w:r>
        <w:rPr>
          <w:sz w:val="16"/>
          <w:szCs w:val="16"/>
          <w:lang w:val="en-GB"/>
        </w:rPr>
        <w:t>Blackburne,J - Pitschel,K</w:t>
      </w:r>
    </w:p>
    <w:p>
      <w:pPr>
        <w:pStyle w:val="Normal"/>
        <w:jc w:val="center"/>
        <w:rPr>
          <w:sz w:val="16"/>
          <w:szCs w:val="16"/>
          <w:lang w:val="en-GB"/>
        </w:rPr>
      </w:pPr>
      <w:r>
        <w:rPr>
          <w:sz w:val="16"/>
          <w:szCs w:val="16"/>
          <w:lang w:val="en-GB"/>
        </w:rPr>
        <w:t>Paris, 1878</w:t>
      </w:r>
    </w:p>
    <w:p>
      <w:pPr>
        <w:pStyle w:val="Normal"/>
        <w:jc w:val="both"/>
        <w:rPr>
          <w:rFonts w:eastAsia="Arial Narrow"/>
          <w:sz w:val="16"/>
          <w:szCs w:val="16"/>
          <w:lang w:val="en-GB"/>
        </w:rPr>
      </w:pPr>
      <w:r>
        <w:drawing>
          <wp:anchor behindDoc="0" distT="0" distB="0" distL="114935" distR="114935" simplePos="0" locked="0" layoutInCell="0" allowOverlap="1" relativeHeight="7">
            <wp:simplePos x="0" y="0"/>
            <wp:positionH relativeFrom="column">
              <wp:posOffset>1905</wp:posOffset>
            </wp:positionH>
            <wp:positionV relativeFrom="paragraph">
              <wp:posOffset>412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n-GB"/>
        </w:rPr>
        <w:t xml:space="preserve"> </w:t>
      </w:r>
    </w:p>
    <w:p>
      <w:pPr>
        <w:pStyle w:val="Normal"/>
        <w:jc w:val="both"/>
        <w:rPr/>
      </w:pPr>
      <w:r>
        <w:rPr>
          <w:sz w:val="16"/>
          <w:szCs w:val="16"/>
        </w:rPr>
        <w:t>Evaluación de la posición: Las blancas tienen peón de más, esto por sí mismo no define la partida, es necesario progresar metódicamente incrementando las otras ventajas de la posición y luego se podrá hacer valer el material. Para esto Blackburne confía en la torre activa en e5 que sueña con entrar en la sexta, séptima u octava fila, propicia la apertura de la columna h para dar juego a la otra torre, organiza un ataque contra el peón débil de g5 y trabaja teniendo en vista la liberación de los poderes del alfil de e3, por el momento un tanto limitado por el peón de d4.</w:t>
      </w:r>
    </w:p>
    <w:p>
      <w:pPr>
        <w:pStyle w:val="Normal"/>
        <w:jc w:val="both"/>
        <w:rPr/>
      </w:pPr>
      <w:r>
        <w:rPr>
          <w:sz w:val="16"/>
          <w:szCs w:val="16"/>
        </w:rPr>
        <w:t>Puede ser útil acercar en este momento una, de entre tantas posibles, definición de ataque: atacar es remover obstáculos. El ataque blanco va al compás de la naturaleza de la ventaja en que se funda. Las jugadas de la partida se comprenden fácilmente.</w:t>
      </w:r>
    </w:p>
    <w:p>
      <w:pPr>
        <w:pStyle w:val="Normal"/>
        <w:jc w:val="both"/>
        <w:rPr>
          <w:b/>
          <w:b/>
          <w:sz w:val="16"/>
          <w:szCs w:val="16"/>
        </w:rPr>
      </w:pPr>
      <w:r>
        <w:rPr>
          <w:b/>
          <w:sz w:val="16"/>
          <w:szCs w:val="16"/>
        </w:rPr>
        <w:t>37.hxg5 hxg5 38.Th2 Rf8</w:t>
      </w:r>
    </w:p>
    <w:p>
      <w:pPr>
        <w:pStyle w:val="Normal"/>
        <w:jc w:val="both"/>
        <w:rPr>
          <w:sz w:val="16"/>
          <w:szCs w:val="16"/>
          <w:lang w:val="en-GB"/>
        </w:rPr>
      </w:pPr>
      <w:r>
        <w:rPr>
          <w:sz w:val="16"/>
          <w:szCs w:val="16"/>
          <w:lang w:val="en-GB"/>
        </w:rPr>
        <w:t xml:space="preserve">Si 38...Tg7 39.Th8 Tg8 40.Th7+ Tg7 41.Te7+ Rxe7 42.Txg7+ </w:t>
      </w:r>
    </w:p>
    <w:p>
      <w:pPr>
        <w:pStyle w:val="Normal"/>
        <w:jc w:val="both"/>
        <w:rPr>
          <w:b/>
          <w:b/>
          <w:sz w:val="16"/>
          <w:szCs w:val="16"/>
          <w:lang w:val="en-GB"/>
        </w:rPr>
      </w:pPr>
      <w:r>
        <w:rPr>
          <w:b/>
          <w:sz w:val="16"/>
          <w:szCs w:val="16"/>
          <w:lang w:val="en-GB"/>
        </w:rPr>
        <w:t>39.Th7 Af7</w:t>
      </w:r>
    </w:p>
    <w:p>
      <w:pPr>
        <w:pStyle w:val="Normal"/>
        <w:jc w:val="both"/>
        <w:rPr>
          <w:sz w:val="16"/>
          <w:szCs w:val="16"/>
          <w:lang w:val="en-GB"/>
        </w:rPr>
      </w:pPr>
      <w:r>
        <w:rPr>
          <w:sz w:val="16"/>
          <w:szCs w:val="16"/>
          <w:lang w:val="en-GB"/>
        </w:rPr>
        <w:t xml:space="preserve">En 39...Ad5 sigue 40.Tb7 Th6 41.Tb8+ Rg7 42.Txg8+ Axg8 43.Axg5 Th1 44.Af4. </w:t>
      </w:r>
    </w:p>
    <w:p>
      <w:pPr>
        <w:pStyle w:val="Normal"/>
        <w:jc w:val="both"/>
        <w:rPr>
          <w:sz w:val="16"/>
          <w:szCs w:val="16"/>
        </w:rPr>
      </w:pPr>
      <w:r>
        <w:rPr>
          <w:sz w:val="16"/>
          <w:szCs w:val="16"/>
        </w:rPr>
        <w:t>O bien: 39...Tg7 40.Te8+ Rxe8 41.Txg7 Td7 42.Txg5 Te7 43.Rf4 Ad5 44.Th5.</w:t>
      </w:r>
    </w:p>
    <w:p>
      <w:pPr>
        <w:pStyle w:val="Normal"/>
        <w:jc w:val="both"/>
        <w:rPr>
          <w:b/>
          <w:b/>
          <w:sz w:val="16"/>
          <w:szCs w:val="16"/>
        </w:rPr>
      </w:pPr>
      <w:r>
        <w:rPr>
          <w:b/>
          <w:sz w:val="16"/>
          <w:szCs w:val="16"/>
        </w:rPr>
        <w:t xml:space="preserve">40.d5 Txd5 41.Ac5+ Txc5 42.Txc5 Ad5 43.Rf2 Tg7 44.Txg7 Rxg7 45.Txd5 cxd5 46.Re3 1–0 </w:t>
      </w:r>
    </w:p>
    <w:p>
      <w:pPr>
        <w:pStyle w:val="Normal"/>
        <w:jc w:val="center"/>
        <w:rPr>
          <w:sz w:val="16"/>
          <w:szCs w:val="16"/>
          <w:lang w:val="en-GB"/>
        </w:rPr>
      </w:pPr>
      <w:r>
        <w:rPr>
          <w:sz w:val="16"/>
          <w:szCs w:val="16"/>
          <w:lang w:val="en-GB"/>
        </w:rPr>
        <w:t>Nimzowitsch,A - Gunsberg,I</w:t>
      </w:r>
    </w:p>
    <w:p>
      <w:pPr>
        <w:pStyle w:val="Normal"/>
        <w:jc w:val="center"/>
        <w:rPr>
          <w:sz w:val="16"/>
          <w:szCs w:val="16"/>
          <w:lang w:val="en-GB"/>
        </w:rPr>
      </w:pPr>
      <w:r>
        <w:rPr>
          <w:sz w:val="16"/>
          <w:szCs w:val="16"/>
          <w:lang w:val="en-GB"/>
        </w:rPr>
        <w:t>St.Petersburg prel St.Petersburg, 1914</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28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Las blancas tienen ventaja y deben, por tanto, atacar. </w:t>
      </w:r>
    </w:p>
    <w:p>
      <w:pPr>
        <w:pStyle w:val="Normal"/>
        <w:jc w:val="both"/>
        <w:rPr>
          <w:sz w:val="16"/>
          <w:szCs w:val="16"/>
        </w:rPr>
      </w:pPr>
      <w:r>
        <w:rPr>
          <w:sz w:val="16"/>
          <w:szCs w:val="16"/>
        </w:rPr>
        <w:t xml:space="preserve">Evaluación de la posición: </w:t>
      </w:r>
    </w:p>
    <w:p>
      <w:pPr>
        <w:pStyle w:val="Normal"/>
        <w:jc w:val="both"/>
        <w:rPr/>
      </w:pPr>
      <w:r>
        <w:rPr>
          <w:sz w:val="16"/>
          <w:szCs w:val="16"/>
        </w:rPr>
        <w:t xml:space="preserve">El alfil negro no puede respirar con tantos peones que comparten el tablero situados en las casillas blancas. Es el clásico alfil malo de los finales. </w:t>
      </w:r>
    </w:p>
    <w:p>
      <w:pPr>
        <w:pStyle w:val="Normal"/>
        <w:jc w:val="both"/>
        <w:rPr/>
      </w:pPr>
      <w:r>
        <w:rPr>
          <w:sz w:val="16"/>
          <w:szCs w:val="16"/>
        </w:rPr>
        <w:t>Su contraparte, el caballo blanco no tiene esos problemas y mira hacia delante con optimismo y sin trabas (pieza menor superior).</w:t>
      </w:r>
    </w:p>
    <w:p>
      <w:pPr>
        <w:pStyle w:val="Normal"/>
        <w:jc w:val="both"/>
        <w:rPr>
          <w:sz w:val="16"/>
          <w:szCs w:val="16"/>
        </w:rPr>
      </w:pPr>
      <w:r>
        <w:rPr>
          <w:sz w:val="16"/>
          <w:szCs w:val="16"/>
        </w:rPr>
        <w:t xml:space="preserve">Los peones de g6 y b7 son debilidades atacables. </w:t>
      </w:r>
    </w:p>
    <w:p>
      <w:pPr>
        <w:pStyle w:val="Normal"/>
        <w:jc w:val="both"/>
        <w:rPr/>
      </w:pPr>
      <w:r>
        <w:rPr>
          <w:sz w:val="16"/>
          <w:szCs w:val="16"/>
        </w:rPr>
        <w:t>El rey blanco ocupa una excelente posición</w:t>
      </w:r>
    </w:p>
    <w:p>
      <w:pPr>
        <w:pStyle w:val="Normal"/>
        <w:jc w:val="both"/>
        <w:rPr/>
      </w:pPr>
      <w:r>
        <w:rPr>
          <w:sz w:val="16"/>
          <w:szCs w:val="16"/>
        </w:rPr>
        <w:t xml:space="preserve">La torre blanca por su parte apunta a b7, pero es un ataque inocuo porque el alfil lo defiende por el momento sin problemas. Entonces la torre debe buscar su mejor posición: la entrada por la séptima y octava filas, aún pagando el precio de un peón. </w:t>
      </w:r>
    </w:p>
    <w:p>
      <w:pPr>
        <w:pStyle w:val="Normal"/>
        <w:jc w:val="both"/>
        <w:rPr/>
      </w:pPr>
      <w:r>
        <w:rPr>
          <w:sz w:val="16"/>
          <w:szCs w:val="16"/>
        </w:rPr>
        <w:t>Las blancas tienen una buena ventaja y la incrementan a cambio de un mínimo de material.</w:t>
      </w:r>
    </w:p>
    <w:p>
      <w:pPr>
        <w:pStyle w:val="Normal"/>
        <w:jc w:val="both"/>
        <w:rPr/>
      </w:pPr>
      <w:r>
        <w:rPr>
          <w:b/>
          <w:sz w:val="16"/>
          <w:szCs w:val="16"/>
        </w:rPr>
        <w:t>41.Th2 Txg5 42.Th7+</w:t>
      </w:r>
      <w:r>
        <w:rPr>
          <w:sz w:val="16"/>
          <w:szCs w:val="16"/>
        </w:rPr>
        <w:t xml:space="preserve"> Ahora el rey, que queda con poca movilidad, es un objeto de ataque. </w:t>
      </w:r>
    </w:p>
    <w:p>
      <w:pPr>
        <w:pStyle w:val="Normal"/>
        <w:jc w:val="both"/>
        <w:rPr/>
      </w:pPr>
      <w:r>
        <w:rPr>
          <w:b/>
          <w:sz w:val="16"/>
          <w:szCs w:val="16"/>
        </w:rPr>
        <w:t>42...Rf6</w:t>
      </w:r>
      <w:r>
        <w:rPr>
          <w:sz w:val="16"/>
          <w:szCs w:val="16"/>
        </w:rPr>
        <w:t xml:space="preserve"> porque retroceder permitiría la fatal entrada del rey blanco por d6 </w:t>
      </w:r>
    </w:p>
    <w:p>
      <w:pPr>
        <w:pStyle w:val="Normal"/>
        <w:jc w:val="both"/>
        <w:rPr/>
      </w:pPr>
      <w:r>
        <w:rPr>
          <w:b/>
          <w:sz w:val="16"/>
          <w:szCs w:val="16"/>
        </w:rPr>
        <w:t>43.f4</w:t>
      </w:r>
      <w:r>
        <w:rPr>
          <w:sz w:val="16"/>
          <w:szCs w:val="16"/>
        </w:rPr>
        <w:t xml:space="preserve">  Con esto se fija el peón de f5 que tanto limita al alfil</w:t>
      </w:r>
    </w:p>
    <w:p>
      <w:pPr>
        <w:pStyle w:val="Normal"/>
        <w:jc w:val="both"/>
        <w:rPr/>
      </w:pPr>
      <w:r>
        <w:rPr>
          <w:b/>
          <w:sz w:val="16"/>
          <w:szCs w:val="16"/>
        </w:rPr>
        <w:t>43...Th5 44.Tc7</w:t>
      </w:r>
      <w:r>
        <w:rPr>
          <w:sz w:val="16"/>
          <w:szCs w:val="16"/>
        </w:rPr>
        <w:t xml:space="preserve"> El alfil negro no solo es malo por ser poco activo sino que, al igual que el rey negro es objeto de ataque. Hay que atacar aquello que es débil. Lo inmóvil es susceptible de ser atacado. Esta ideas se expresan en todos los ordenes, por ejemplo: es inútil para un león perseguir un animal sano y veloz, él se concentra en las potenciales presas que no pueden escapar fácilmente, porque son muy jóvenes, o muy viejas, están enfermas, o tienen poco espacio para huir. En todo caso para obtener éxito se ataca solo aquello que es inmóvil. </w:t>
      </w:r>
    </w:p>
    <w:p>
      <w:pPr>
        <w:pStyle w:val="Normal"/>
        <w:jc w:val="both"/>
        <w:rPr/>
      </w:pPr>
      <w:r>
        <w:rPr>
          <w:b/>
          <w:sz w:val="16"/>
          <w:szCs w:val="16"/>
        </w:rPr>
        <w:t>44...Th8</w:t>
      </w:r>
      <w:r>
        <w:rPr>
          <w:sz w:val="16"/>
          <w:szCs w:val="16"/>
        </w:rPr>
        <w:t xml:space="preserve"> La torpeza del alfil compromete a la torre, así una debilidad va generando otra. La posición se va deteriorando y es atacada progresivamente de una parálisis general. </w:t>
      </w:r>
    </w:p>
    <w:p>
      <w:pPr>
        <w:pStyle w:val="Normal"/>
        <w:jc w:val="both"/>
        <w:rPr/>
      </w:pPr>
      <w:r>
        <w:rPr>
          <w:b/>
          <w:sz w:val="16"/>
          <w:szCs w:val="16"/>
        </w:rPr>
        <w:t>45.c6</w:t>
      </w:r>
      <w:r>
        <w:rPr>
          <w:sz w:val="16"/>
          <w:szCs w:val="16"/>
        </w:rPr>
        <w:t xml:space="preserve"> liquida al peón b7 para poder acceder al de a6 </w:t>
      </w:r>
    </w:p>
    <w:p>
      <w:pPr>
        <w:pStyle w:val="Normal"/>
        <w:jc w:val="both"/>
        <w:rPr/>
      </w:pPr>
      <w:r>
        <w:rPr>
          <w:b/>
          <w:sz w:val="16"/>
          <w:szCs w:val="16"/>
        </w:rPr>
        <w:t xml:space="preserve">45...bxc6+ 46.Txc6+ Rg7 47.Tc7+ Rf6 48.Rc5 Td8 49.Tc6+ </w:t>
      </w:r>
      <w:r>
        <w:rPr>
          <w:sz w:val="16"/>
          <w:szCs w:val="16"/>
        </w:rPr>
        <w:t xml:space="preserve">la posición ideal de la torre </w:t>
      </w:r>
    </w:p>
    <w:p>
      <w:pPr>
        <w:pStyle w:val="Normal"/>
        <w:jc w:val="both"/>
        <w:rPr/>
      </w:pPr>
      <w:r>
        <w:rPr>
          <w:b/>
          <w:sz w:val="16"/>
          <w:szCs w:val="16"/>
        </w:rPr>
        <w:t>49...Rg7 50.Cf3</w:t>
      </w:r>
      <w:r>
        <w:rPr>
          <w:sz w:val="16"/>
          <w:szCs w:val="16"/>
        </w:rPr>
        <w:t xml:space="preserve"> El ágil caballo busca ubicarse para atacar g6 </w:t>
      </w:r>
    </w:p>
    <w:p>
      <w:pPr>
        <w:pStyle w:val="Normal"/>
        <w:jc w:val="both"/>
        <w:rPr/>
      </w:pPr>
      <w:r>
        <w:rPr>
          <w:b/>
          <w:sz w:val="16"/>
          <w:szCs w:val="16"/>
        </w:rPr>
        <w:t>50...Rh6 51.Ce5 Tg8</w:t>
      </w:r>
      <w:r>
        <w:rPr>
          <w:sz w:val="16"/>
          <w:szCs w:val="16"/>
        </w:rPr>
        <w:t xml:space="preserve"> Parálisis total</w:t>
      </w:r>
    </w:p>
    <w:p>
      <w:pPr>
        <w:pStyle w:val="Normal"/>
        <w:pBdr>
          <w:bottom w:val="single" w:sz="4" w:space="1" w:color="000000"/>
        </w:pBdr>
        <w:jc w:val="both"/>
        <w:rPr>
          <w:sz w:val="16"/>
          <w:szCs w:val="16"/>
        </w:rPr>
      </w:pPr>
      <w:r>
        <w:rPr>
          <w:b/>
          <w:sz w:val="16"/>
          <w:szCs w:val="16"/>
        </w:rPr>
        <w:t>52.Rb6 Rh5 53.Rc7 Rh6 54.Cxg6</w:t>
      </w:r>
      <w:r>
        <w:rPr>
          <w:sz w:val="16"/>
          <w:szCs w:val="16"/>
        </w:rPr>
        <w:t xml:space="preserve"> No se puede servir a dos amos.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TORNEO de la DESPEDID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E</w:t>
      </w:r>
      <w:r>
        <w:rPr>
          <w:sz w:val="16"/>
          <w:szCs w:val="16"/>
        </w:rPr>
        <w:t>n el Club Argentino se disputó -desde el 11 de junio hasta el 3 de julio- el Abierto “de la Despedida” en homenaje a Juan Güelman, quien se desempeñó como Presidente del club durante los últimos 8 años.</w:t>
      </w:r>
    </w:p>
    <w:p>
      <w:pPr>
        <w:pStyle w:val="Normal"/>
        <w:jc w:val="center"/>
        <w:rPr>
          <w:b/>
          <w:b/>
          <w:sz w:val="16"/>
          <w:szCs w:val="16"/>
        </w:rPr>
      </w:pPr>
      <w:r>
        <w:rPr>
          <w:b/>
          <w:sz w:val="16"/>
          <w:szCs w:val="16"/>
        </w:rPr>
        <w:t>LOS 21 PRIMEROS</w:t>
      </w:r>
    </w:p>
    <w:p>
      <w:pPr>
        <w:pStyle w:val="Normal"/>
        <w:jc w:val="both"/>
        <w:rPr>
          <w:b/>
          <w:b/>
          <w:sz w:val="16"/>
          <w:szCs w:val="16"/>
          <w:highlight w:val="yellow"/>
        </w:rPr>
      </w:pPr>
      <w:r>
        <w:rPr>
          <w:b/>
          <w:sz w:val="16"/>
          <w:szCs w:val="16"/>
          <w:highlight w:val="yellow"/>
        </w:rPr>
      </w:r>
    </w:p>
    <w:p>
      <w:pPr>
        <w:pStyle w:val="Normal"/>
        <w:jc w:val="both"/>
        <w:rPr/>
      </w:pPr>
      <w:r>
        <w:rPr>
          <w:sz w:val="16"/>
          <w:szCs w:val="16"/>
        </w:rPr>
        <w:t xml:space="preserve">Con 8,5 pts.: FELGAER, Ruben </w:t>
      </w:r>
    </w:p>
    <w:p>
      <w:pPr>
        <w:pStyle w:val="Normal"/>
        <w:jc w:val="both"/>
        <w:rPr>
          <w:sz w:val="16"/>
          <w:szCs w:val="16"/>
          <w:lang w:val="es-ES"/>
        </w:rPr>
      </w:pPr>
      <w:r>
        <w:rPr>
          <w:sz w:val="16"/>
          <w:szCs w:val="16"/>
        </w:rPr>
        <w:t xml:space="preserve">Con 7,0 pts.: </w:t>
      </w:r>
      <w:r>
        <w:rPr>
          <w:sz w:val="16"/>
          <w:szCs w:val="16"/>
          <w:lang w:val="es-ES"/>
        </w:rPr>
        <w:t xml:space="preserve">FLORES, Diego  </w:t>
      </w:r>
    </w:p>
    <w:p>
      <w:pPr>
        <w:pStyle w:val="Normal"/>
        <w:jc w:val="both"/>
        <w:rPr>
          <w:sz w:val="16"/>
          <w:szCs w:val="16"/>
          <w:lang w:val="es-ES"/>
        </w:rPr>
      </w:pPr>
      <w:r>
        <w:rPr>
          <w:sz w:val="16"/>
          <w:szCs w:val="16"/>
          <w:lang w:val="es-ES"/>
        </w:rPr>
        <w:t>y ALONSO, Salvador.</w:t>
      </w:r>
    </w:p>
    <w:p>
      <w:pPr>
        <w:pStyle w:val="Normal"/>
        <w:jc w:val="both"/>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507365</wp:posOffset>
            </wp:positionV>
            <wp:extent cx="1676400" cy="1533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0" r="-36" b="-40"/>
                    <a:stretch>
                      <a:fillRect/>
                    </a:stretch>
                  </pic:blipFill>
                  <pic:spPr bwMode="auto">
                    <a:xfrm>
                      <a:off x="0" y="0"/>
                      <a:ext cx="1676400" cy="1533525"/>
                    </a:xfrm>
                    <a:prstGeom prst="rect">
                      <a:avLst/>
                    </a:prstGeom>
                  </pic:spPr>
                </pic:pic>
              </a:graphicData>
            </a:graphic>
          </wp:anchor>
        </w:drawing>
      </w:r>
      <w:r>
        <w:rPr>
          <w:sz w:val="16"/>
          <w:szCs w:val="16"/>
          <w:lang w:val="es-ES"/>
        </w:rPr>
        <w:t xml:space="preserve">Con 6,5 pts.:  SPANGENBERG, Hugo; NEEDLEMAN, Gastón; </w:t>
      </w:r>
      <w:r>
        <w:rPr>
          <w:sz w:val="16"/>
          <w:szCs w:val="16"/>
        </w:rPr>
        <w:t xml:space="preserve">LUJAN, Carolina; </w:t>
      </w:r>
      <w:r>
        <w:rPr>
          <w:sz w:val="16"/>
          <w:szCs w:val="16"/>
          <w:lang w:val="es-ES"/>
        </w:rPr>
        <w:t>RODRÍGUEZ, Andrés;  MAHIA, Gustavo; LEMOS, Damian;  MEZA, Hugo;  GUERRERO, Alvaro; y  IVANOV, Iván</w:t>
      </w:r>
    </w:p>
    <w:p>
      <w:pPr>
        <w:pStyle w:val="Normal"/>
        <w:jc w:val="both"/>
        <w:rPr/>
      </w:pPr>
      <w:r>
        <w:rPr>
          <w:sz w:val="16"/>
          <w:szCs w:val="16"/>
          <w:lang w:val="es-ES"/>
        </w:rPr>
        <w:t xml:space="preserve">Con 6 pts.: QUIROGA, Facundo;  SZMETAN, Jorge; REAL DE AZUA, Ernesto; FILGUEIRA, Hernán; GRANARA, Sebastián; SPATA, Germán; ANELLI, Antonio; GIMÉNEZ, Santiago y OLIVERA, Horacio.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Real de Azúa, E. - Felgaer, Ruben [D10]</w:t>
      </w:r>
    </w:p>
    <w:p>
      <w:pPr>
        <w:pStyle w:val="Normal"/>
        <w:jc w:val="both"/>
        <w:rPr>
          <w:sz w:val="16"/>
          <w:szCs w:val="16"/>
          <w:lang w:val="es-ES"/>
        </w:rPr>
      </w:pPr>
      <w:r>
        <w:rPr>
          <w:sz w:val="16"/>
          <w:szCs w:val="16"/>
          <w:lang w:val="es-ES"/>
        </w:rPr>
      </w:r>
    </w:p>
    <w:p>
      <w:pPr>
        <w:pStyle w:val="Normal"/>
        <w:jc w:val="both"/>
        <w:rPr/>
      </w:pPr>
      <w:r>
        <w:rPr>
          <w:sz w:val="16"/>
          <w:szCs w:val="16"/>
          <w:lang w:val="es-ES"/>
        </w:rPr>
        <w:t>1.d4 d5 2.c4 c6 3.Cc3 e5 4.dxe5 d4 5.Ce4 Da5+ 6.Ad2 Dxe5 7.Cg3 Cf6 8.Cf3 Dd6 9.Dc2 Ae7 10.0-0-0 0-0 11.e3 dxe3 12.fxe3 Ca6 13.Ac3 Dc7 14.Ad3 Cc5 15.Af5 g6 16.Axc8 Taxc8 17.Cd4 Tfe8 18.Thf1 Cg4 19.Cdf5 Ag5 20.Rb1 Tcd8 21.b4 Ce6 22.Txd8 Dxd8 23.h3 Cxe3 24.Cxe3 Axe3 25.Td1 Dh4 26.Ce4 Cd4 27.Axd4 Dxe4 28.Dxe4 Txe4 29.Af6 Ab6 30.Td7 Tf4 31.Ab2 Txc4 32.Txb7 f5 33.Tg7+ Rf8 34.Txh7 Txb4 35.Rc2 Te4 36.Rd2 Ta4 37.a3 Tf4 38.Rd3 Tf2 39.Ad4 Txg2 40.h4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Szmetan, Jorge - Mahia, Gustavo [D1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d5 2.c4 c6 3.d4 Cf6 4.Cc3 dxc4 5.a4 Af5 6.Ce5 Ca6 7.e3 e6 8.Axc4 Cb4 9.0-0 a5 10.De2 Ae7 11.e4 Ag6 12.Td1 0-0 13.Af4 Cd7 14.Cxg6 hxg6 15.d5 e5 16.dxc6 Cxc6 17.Ae3 Af6 18.Dg4 Cd4 19.Dxg6 Dc8 20.Aa2 Cc5 21.Dh5 Ccb3 22.Cd5 Ta6 23.Axd4 Cxd4 24.Td3 Ad8 25.Dxe5 Ce2+ 26.Rf1 Dc2 27.Tad1 Cc1 28.T3d2 Dc8 29.Ab1 Dc4+ 30.Rg1 Te6 31.Df5 Cb3 32.Td3 Cc5 1-0</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Needleman, Gastón - Guerrero, Alvaro [C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Cc3 e5 4.Cf3 Cbd7 5.Ac4 Ae7 6.0-0 0-0 7.De2 c6 8.a4 Dc7 9.Td1 b6 10.Ag5 Te8 11.d5 c5 12.a5 a6 13.axb6 Dxb6 14.Ta3 Ta7 15.Tda1 Dxb2 16.Ab3 Dxc3 17.Ad2 Db2 18.T3a2 Dxa1+ 19.Txa1 Ab7 20.Aa4 Tea8 21.Tb1 Ad8 22.Ag5 Ac7 23.Ch4 h6 24.Ad2 Cb6 25.Ac6 Axc6 26.dxc6 a5 27.Cf5 a4 28.g4 a3 29.g5 a2 30.Ta1 hxg5 31.Axg5 Ce8 32.c4 Cc8 33.h4 f6 34.Ae3 g6 35.Dg4 Rh7 36.Rh2 1-0</w:t>
      </w:r>
    </w:p>
    <w:p>
      <w:pPr>
        <w:pStyle w:val="Normal"/>
        <w:jc w:val="both"/>
        <w:rPr>
          <w:sz w:val="16"/>
          <w:szCs w:val="16"/>
          <w:lang w:val="es-ES"/>
        </w:rPr>
      </w:pPr>
      <w:r>
        <w:rPr>
          <w:sz w:val="16"/>
          <w:szCs w:val="16"/>
          <w:lang w:val="es-ES"/>
        </w:rPr>
      </w:r>
    </w:p>
    <w:p>
      <w:pPr>
        <w:pStyle w:val="Normal"/>
        <w:jc w:val="center"/>
        <w:rPr/>
      </w:pPr>
      <w:r>
        <w:rPr>
          <w:sz w:val="16"/>
          <w:szCs w:val="16"/>
          <w:lang w:val="es-ES"/>
        </w:rPr>
        <w:t>Flores, Diego - Granara Barreto, S. [A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c4 c6 3.e3 Cf6 4.Cc3 a6 5.Dc2 e6 6.b3 Cbd7 7.Ab2 Ae7 8.d4 0-0 9.Ad3 b5 10.0-0 Ab7 11.c5 b4 12.Ce2 a5 13.a3 Dc7 14.Cg3 Tfe8 15.axb4 axb4 16.Dd2 Af8 17.Dxb4 e5 18.Cxe5 Axc5 19.dxc5 Cxe5 20.Ae2 Dc8 21.Txa8 Axa8 22.Ta1 Ced7 23.Ta7 Db8 24.Dxb8 Txb8 25.Ad4 g6 26.b4 1-0</w:t>
      </w:r>
    </w:p>
    <w:p>
      <w:pPr>
        <w:pStyle w:val="Normal"/>
        <w:jc w:val="center"/>
        <w:rPr>
          <w:sz w:val="16"/>
          <w:szCs w:val="16"/>
          <w:lang w:val="es-ES"/>
        </w:rPr>
      </w:pPr>
      <w:r>
        <w:rPr>
          <w:sz w:val="16"/>
          <w:szCs w:val="16"/>
          <w:lang w:val="es-ES"/>
        </w:rPr>
        <w:t>Rodríguez, Andrés - Cativelli, Gerardo [C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5 c5 4.c3 Cc6 5.Cf3 Ad7 6.Ae2 Cge7 7.Ca3 cxd4 8.cxd4 Cf5 9.0-0 Ae7 10.Cc2 Db6 11.b4 Tc8 12.a3 Cd8 13.g4 Aa4 14.Ad3 Ch4 15.Cxh4 Axh4 16.Ae3 Ae7 17.De2 Cc6 18.f4 a6 19.f5 Ab5 20.Ce1 Ca7 21.Df3 Tc3 22.Td1 Axd3 23.Txd3 Tc8 24.Cg2 1-0</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Spangenber, Hugo H. - Spata, German [C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dxe4 4.Cxe4 Cd7 5.Cf3 Cgf6 6.Cg3 c5 7.c3 Ae7 8.Ad3 0-0 9.0-0 Dc7 10.De2 b6 11.Ag5 Ab7 12.Tad1 h6 13.Ac1 Tfd8 14.Tfe1 Axf3 15.Dxf3 cxd4 16.cxd4 Ab4 17.Af4 Ad6 18.Tc1 Db8 19.Ad2 1-0</w:t>
      </w:r>
    </w:p>
    <w:p>
      <w:pPr>
        <w:pStyle w:val="Normal"/>
        <w:jc w:val="both"/>
        <w:rPr>
          <w:sz w:val="16"/>
          <w:szCs w:val="16"/>
          <w:lang w:val="en-GB"/>
        </w:rPr>
      </w:pPr>
      <w:r>
        <w:rPr>
          <w:sz w:val="16"/>
          <w:szCs w:val="16"/>
          <w:lang w:val="en-GB"/>
        </w:rPr>
      </w:r>
    </w:p>
    <w:p>
      <w:pPr>
        <w:pStyle w:val="Normal"/>
        <w:jc w:val="center"/>
        <w:rPr/>
      </w:pPr>
      <w:r>
        <w:rPr>
          <w:sz w:val="16"/>
          <w:szCs w:val="16"/>
          <w:lang w:val="es-ES"/>
        </w:rPr>
        <w:t>Malbrán, Guillermo - Luján, María C. [B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Ab5 e6 4.Axc6 bxc6 5.De2 Ce7 6.d3 Cg6 7.h4 Dc7 8.g3 h5 9.Cbd2 e5 10.Cc4 f6 11.Ce3 d6 12.c3 a5 13.0-0 Ce7 14.Dc2 Ae6 15.d4 g6 16.dxe5 dxe5 17.b3 Cc8 18.Cc4 Ae7 19.Ae3 0-0 20.Cfd2 Cb6 21.f4 Cxc4 22.Cxc4 a4 23.Df2 Tfb8 24.Axc5 Axc5 25.Dxc5 exf4 26.gxf4 axb3 27.axb3 Txa1 28.Txa1 Dxf4 29.Dxc6 Dg3+ 30.Rh1 Dxh4+ 31.Rg1 Dg4+ 32.Rf2 Df4+ 33.Re1 Dg3+ 34.Rd2 Td8+ 35.Rc2 Df2+ 36.Rc1 Axc4 37.Dxc4+ Rh8 38.Ta6 Dd2+ 39.Rb1 Df2 40.Td6 Dg1+ 0-1</w:t>
      </w:r>
    </w:p>
    <w:p>
      <w:pPr>
        <w:pStyle w:val="Normal"/>
        <w:rPr>
          <w:sz w:val="16"/>
          <w:szCs w:val="16"/>
          <w:lang w:val="es-ES"/>
        </w:rPr>
      </w:pPr>
      <w:r>
        <w:rPr>
          <w:sz w:val="16"/>
          <w:szCs w:val="16"/>
          <w:lang w:val="es-ES"/>
        </w:rPr>
      </w:r>
    </w:p>
    <w:p>
      <w:pPr>
        <w:pStyle w:val="Normal"/>
        <w:jc w:val="center"/>
        <w:rPr/>
      </w:pPr>
      <w:r>
        <w:rPr>
          <w:sz w:val="16"/>
          <w:szCs w:val="16"/>
          <w:lang w:val="es-ES"/>
        </w:rPr>
        <w:t>Flores,Diego - Felgaer,Ruben [A0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g6 3.Ag2 Ag7 4.0-0 e5 5.d3 Ce7 6.e4 0-0 7.c3 a5 8.Ca3 Te8 9.Te1 Cbc6 10.Cb5 dxe4 11.dxe4 Ad7 12.a4 Ca7 13.Af1 Cxb5 14.axb5 Ag4 15.Dxd8 Taxd8 16.Rg2 h6 17.h3 Ad7 18.c4 Cc8 19.Ad2 Af8 20.Cg5 hxg5 21.Axg5 Ae7 22.c5 f6 Error en las planillas.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roga,Facundo - Szmetan,Jorge  [B07]</w:t>
      </w:r>
    </w:p>
    <w:p>
      <w:pPr>
        <w:pStyle w:val="Normal"/>
        <w:jc w:val="both"/>
        <w:rPr>
          <w:sz w:val="16"/>
          <w:szCs w:val="16"/>
          <w:lang w:val="es-ES"/>
        </w:rPr>
      </w:pPr>
      <w:r>
        <w:rPr>
          <w:sz w:val="16"/>
          <w:szCs w:val="16"/>
          <w:lang w:val="es-ES"/>
        </w:rPr>
      </w:r>
    </w:p>
    <w:p>
      <w:pPr>
        <w:pStyle w:val="Normal"/>
        <w:jc w:val="both"/>
        <w:rPr/>
      </w:pPr>
      <w:r>
        <w:rPr>
          <w:sz w:val="16"/>
          <w:szCs w:val="16"/>
          <w:lang w:val="es-ES"/>
        </w:rPr>
        <w:t>1.d4 d6 2.e4 Cf6 3.Cc3 e5 4.dxe5 dxe5 5.Dxd8+ Rxd8 6.Ac4 Ae6 7.Axe6 fxe6 8.Ag5 Cbd7 9.0-0-0 Ac5 10.Cf3 Re7 11.Ah4 a6 12.Thf1 Ad6 13.Cd2 b5 14.f3 h6 15.Af2 Cb6 16.Cb3 Cc4 17.Cc5 Thb8 18.a4 Ca5 19.b3 Cc6 20.Ce2 Cd7 21.Cxd7 Rxd7 22.axb5 axb5 23.Rb2 Cb4 24.Ta1 Rc6 25.Txa8 Txa8 26.Cc1 Ca6 27.c3 Ac5 28.Ag3 Ae3 29.Cd3 Td8 30.Td1 Td6 31.Cxe5+ Rb7 32.Txd6 cxd6 33.Cf7 d5 34.Cd8+ Rb6 35.Cxe6 dxe4 36.fxe4 g6 37.b4 1-0</w:t>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Mahia, Gustavo - López R. Pablo  [B22]</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es-ES"/>
        </w:rPr>
        <w:t xml:space="preserve">1.d4 Cf6 2.Ag5 e6 3.Cc3 c5 4.d5 d6 5.dxe6 Axe6 6.e4 Ae7 7.Ab5+ Cc6 8.Axc6+ bxc6 9.Cge2 0-0 10.Dd2 Tb8 11.b3 h6 12.Af4 Ch5 </w:t>
      </w:r>
      <w:r>
        <w:rPr>
          <w:sz w:val="16"/>
          <w:szCs w:val="16"/>
          <w:lang w:val="pt-BR"/>
        </w:rPr>
        <w:t>13.0-0 Cxf4 14.Cxf4 Ag5 15.Cce2 Df6 16.Tad1 Tbd8 17.Tfe1 De5 18.De3 f5 19.h4 Axh4 20.Cg6 f4 21.Cexf4 Df6 22.Cxf8 Rxf8 23.e5 Df5 24.Cxe6+ Dxe6 25.Df4+ 1-0</w:t>
      </w:r>
    </w:p>
    <w:p>
      <w:pPr>
        <w:pStyle w:val="Normal"/>
        <w:jc w:val="center"/>
        <w:rPr>
          <w:sz w:val="16"/>
          <w:szCs w:val="16"/>
          <w:lang w:val="pt-BR"/>
        </w:rPr>
      </w:pPr>
      <w:r>
        <w:rPr>
          <w:sz w:val="16"/>
          <w:szCs w:val="16"/>
          <w:lang w:val="pt-BR"/>
        </w:rPr>
      </w:r>
    </w:p>
    <w:p>
      <w:pPr>
        <w:pStyle w:val="Normal"/>
        <w:jc w:val="center"/>
        <w:rPr/>
      </w:pPr>
      <w:r>
        <w:rPr>
          <w:sz w:val="16"/>
          <w:szCs w:val="16"/>
          <w:lang w:val="pt-BR"/>
        </w:rPr>
        <w:t>Lujan,Maria Carolina - Fiori,Alberto N. [A0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5 2.e4 d6 3.d3 Cc6 4.g3 g6 5.Ag2 Ag7 6.0-0 e5 7.c3 Cge7 8.Te1 0-0 9.a3 d5 10.exd5 Cxd5 11.Cbd2 b6 12.Cc4 Te8 13.a4 Aa6 14.Cg5 Axc4 15.dxc4 Cde7 16.Ce4 Dxd1 17.Txd1 Tad8 18.Ag5 Tf8 19.Cf6+ Rh8 20.Cd7 Tfe8 21.Axc6 Cxc6 22.Axd8 Txd8 23.Td6 Ca5 24.Cxe5 Te8 25.Cxf7+ Rg8 26.Td7 Af8 27.Cd6 Te2 28.Cc8 Cxc4 29.Cxa7 Cxb2 30.Rf1 Tc2 31.Cb5 c4 32.Te1 Cxa4 33.Te8 Cxc3 34.Cd4 Tc1+ 35.Rg2 Ca2 36.Ce6 1-0</w:t>
      </w:r>
    </w:p>
    <w:p>
      <w:pPr>
        <w:pStyle w:val="Normal"/>
        <w:jc w:val="both"/>
        <w:rPr>
          <w:sz w:val="16"/>
          <w:szCs w:val="16"/>
          <w:lang w:val="pt-BR"/>
        </w:rPr>
      </w:pPr>
      <w:r>
        <w:rPr>
          <w:sz w:val="16"/>
          <w:szCs w:val="16"/>
          <w:lang w:val="pt-BR"/>
        </w:rPr>
      </w:r>
    </w:p>
    <w:p>
      <w:pPr>
        <w:pStyle w:val="Normal"/>
        <w:jc w:val="both"/>
        <w:rPr/>
      </w:pPr>
      <w:r>
        <w:rPr>
          <w:sz w:val="16"/>
          <w:szCs w:val="16"/>
          <w:lang w:val="pt-BR"/>
        </w:rPr>
        <w:t>Sarquis, Maria B. - Needleman,Gaston [A1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f6 2.c4 e6 3.g3 d5 4.Ag2 Ae7 5.0-0 0-0 6.cxd5 exd5 7.b3 a5 8.Ab2 a4 9.bxa4 Cbd7 10.d3 Cb6 11.a5 Txa5 12.Ac3 Ta6 13.a4 Ae6 14.a5 Cc8 15.Cbd2 Cd6 16.Cb3 Cb5 17.Ab2 c5 18.Dc2 Cd7 19.Ce5 Cxe5 20.Axe5 f6 21.Af4 c4 22.dxc4 dxc4 23.Cd2 Cd4 24.De4 Tc6 25.Cf3 Cb3 26.Tfd1 f5 27.Db1 Dc8 28.Ce5 Tc5 29.Ta4 c3 30.Dc2 g5 31.Cd7 gxf4 32.Cxf8 Axf8 33.Tb4 Cxa5 34.Tb6 Af7 35.gxf4 Dc7 36.Tdb1 Dxf4 0-1</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 xml:space="preserve">CAROLINA LUJÁN (!!!)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 G. M. F.  María Carolina Luján, Campeona Argentina de Ajedrez, ha sido nombrada Coordinadora para Latinoamérica de la A.C.P. (Association of Chess Profesional). Como tal, nos ha comunicado las siguientes ideas sobre las cuales piensa trabajar durante el tiempo de su gestión:</w:t>
      </w:r>
    </w:p>
    <w:p>
      <w:pPr>
        <w:pStyle w:val="Normal"/>
        <w:jc w:val="both"/>
        <w:rPr/>
      </w:pPr>
      <w:r>
        <w:rPr>
          <w:sz w:val="16"/>
          <w:szCs w:val="16"/>
          <w:lang w:val="es-ES"/>
        </w:rPr>
        <w:t>1º) Apuntar al incremento del número de afiliados. Necesitamos representatividad.</w:t>
      </w:r>
    </w:p>
    <w:p>
      <w:pPr>
        <w:pStyle w:val="Normal"/>
        <w:jc w:val="both"/>
        <w:rPr/>
      </w:pPr>
      <w:r>
        <w:rPr>
          <w:sz w:val="16"/>
          <w:szCs w:val="16"/>
          <w:lang w:val="es-ES"/>
        </w:rPr>
        <w:t>2º) Incluir torneos en el ACP Tour. Se hará una selección de los torneos más prestigiosos de América que pretendemos formen parte de nuestro circuito.</w:t>
      </w:r>
    </w:p>
    <w:p>
      <w:pPr>
        <w:pStyle w:val="Normal"/>
        <w:jc w:val="both"/>
        <w:rPr/>
      </w:pPr>
      <w:r>
        <w:rPr>
          <w:sz w:val="16"/>
          <w:szCs w:val="16"/>
          <w:lang w:val="es-ES"/>
        </w:rPr>
        <w:t>3º) Establecer relaciones con FIDE América, propuestas para mejorar la calidad de los torneos y actividades FIDE que se desarrollan en el Continente Americano.</w:t>
      </w:r>
    </w:p>
    <w:p>
      <w:pPr>
        <w:pStyle w:val="Normal"/>
        <w:jc w:val="both"/>
        <w:rPr/>
      </w:pPr>
      <w:r>
        <w:rPr>
          <w:sz w:val="16"/>
          <w:szCs w:val="16"/>
          <w:lang w:val="es-ES"/>
        </w:rPr>
        <w:t>4º) Facilitar la comunicación entre jugadores de América y la ACP.</w:t>
      </w:r>
    </w:p>
    <w:p>
      <w:pPr>
        <w:pStyle w:val="Normal"/>
        <w:jc w:val="both"/>
        <w:rPr/>
      </w:pPr>
      <w:r>
        <w:rPr>
          <w:sz w:val="16"/>
          <w:szCs w:val="16"/>
          <w:lang w:val="es-ES"/>
        </w:rPr>
        <w:t>5º) Crear contactos con empresas e instituciones gubernamentales de los diferentes países del continente.</w:t>
      </w:r>
    </w:p>
    <w:p>
      <w:pPr>
        <w:pStyle w:val="Normal"/>
        <w:jc w:val="both"/>
        <w:rPr>
          <w:sz w:val="16"/>
          <w:szCs w:val="16"/>
          <w:lang w:val="es-ES"/>
        </w:rPr>
      </w:pPr>
      <w:r>
        <w:rPr>
          <w:sz w:val="16"/>
          <w:szCs w:val="16"/>
          <w:lang w:val="es-ES"/>
        </w:rPr>
        <w:t>Finaliza diciendo que es su intención colaborar en el crecimiento del ajedrez en Latinoamérica, para lo cual convoca a todos los que estén interesados en participar considerando que los jugadores necesitan unirse para defender sus derechos y promover el crecimiento del ajedrez tanto local como internacional.</w:t>
      </w:r>
    </w:p>
    <w:p>
      <w:pPr>
        <w:pStyle w:val="Normal"/>
        <w:pBdr>
          <w:top w:val="single" w:sz="4" w:space="1" w:color="000000"/>
        </w:pBdr>
        <w:jc w:val="center"/>
        <w:rPr/>
      </w:pPr>
      <w:r>
        <w:rPr>
          <w:b/>
          <w:lang w:val="es-ES"/>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3:00Z</dcterms:created>
  <dc:creator>Roberto</dc:creator>
  <dc:description/>
  <dc:language>en-US</dc:language>
  <cp:lastModifiedBy>Roberto Pagura</cp:lastModifiedBy>
  <cp:lastPrinted>2004-07-14T19:01:00Z</cp:lastPrinted>
  <dcterms:modified xsi:type="dcterms:W3CDTF">2008-07-04T18:43:00Z</dcterms:modified>
  <cp:revision>37</cp:revision>
  <dc:subject/>
  <dc:title>SOLUCIONES</dc:title>
</cp:coreProperties>
</file>