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8                                                      Semanario de Ajedrez                                          28 de juni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22" w:fmt="decimal"/>
          <w:formProt w:val="false"/>
          <w:textDirection w:val="lrTb"/>
          <w:docGrid w:type="default" w:linePitch="360" w:charSpace="0"/>
        </w:sectPr>
      </w:pPr>
    </w:p>
    <w:p>
      <w:pPr>
        <w:pStyle w:val="Normal"/>
        <w:jc w:val="center"/>
        <w:rPr>
          <w:b/>
          <w:b/>
          <w:lang w:val="en-GB"/>
        </w:rPr>
      </w:pPr>
      <w:r>
        <w:rPr>
          <w:b/>
          <w:lang w:val="en-GB"/>
        </w:rPr>
        <w:t>JOHANN N. BERGER</w:t>
      </w:r>
    </w:p>
    <w:p>
      <w:pPr>
        <w:pStyle w:val="Normal"/>
        <w:jc w:val="center"/>
        <w:rPr>
          <w:b/>
          <w:b/>
          <w:lang w:val="en-GB"/>
        </w:rPr>
      </w:pPr>
      <w:r>
        <w:rPr>
          <w:b/>
          <w:lang w:val="en-GB"/>
        </w:rPr>
        <w:t>1845-1933</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Johann Nepomuk Berger Nació en Graz, Austria,  el 11 de abril de 1845 y murió el 17 de octubre de 1933. Fue Maestro de Ajedrez, teórico y compositor de estudios, autor y editor.</w:t>
      </w:r>
    </w:p>
    <w:p>
      <w:pPr>
        <w:pStyle w:val="Normal"/>
        <w:jc w:val="both"/>
        <w:rPr>
          <w:sz w:val="16"/>
          <w:szCs w:val="16"/>
          <w:lang w:val="es-ES"/>
        </w:rPr>
      </w:pPr>
      <w:r>
        <w:rPr>
          <w:sz w:val="16"/>
          <w:szCs w:val="16"/>
          <w:lang w:val="es-ES"/>
        </w:rPr>
        <w:t xml:space="preserve">En Septiembre de 1870 ganó el primer torneo en el Austro-Hungaro Empire de Graz En 1875, ganó un match contra Alexander Wittek (14: 4) en Graz y empató otro en 1896 con Paul Lipke (3.5 : 3.5) en Eisenach. </w:t>
      </w:r>
    </w:p>
    <w:p>
      <w:pPr>
        <w:pStyle w:val="Normal"/>
        <w:jc w:val="both"/>
        <w:rPr>
          <w:sz w:val="16"/>
          <w:szCs w:val="16"/>
          <w:lang w:val="es-ES"/>
        </w:rPr>
      </w:pPr>
      <w:r>
        <w:rPr>
          <w:sz w:val="16"/>
          <w:szCs w:val="16"/>
          <w:lang w:val="es-ES"/>
        </w:rPr>
        <w:t>Salió 5º-6º en Graz 1880 (1º Max Weiss, Johannes von Minckwitz and Adolf Schwarz); 9º-10º en Berlin 1881 (1º Blackburne);   4º en Nuremberg 1883 (1º Simon Winawer); 11º-12º en Hamburg 1885 (1º Isidor Gunsberg); 5º-6º en Frankfurt 1887 (1º George Henry Mackenzie); 10º en Breslau 1889 (1º Siegbert Tarrasch); 4º-5º en Graz 1890 (1º Gyula Makovetz); 8º-9º en Leipzig 1894 (1º Tarrasch); 12º en Colonia 1898 (1º Amos Burn); 7º-10º en Munich 1900 (1º Géza Maróczy, Carl Schlechter and Harry Pillsbury) ; 6º-7º en Coburg 1904 (1º Curt von Bardeleben, Schlechter and Rudolf Swiderski); 6º en Barmen 1905 (1º Dawid Janowski and Maroczy); 7º-8º en Viena 1907 (1º Jacques Mieses); 16º-18º en Carlsbad 1907 (1º Akiba Rubinstein), 15º en Viena 1908 (1º Oldřich Duras, Maróczy y Schlechter).</w:t>
      </w:r>
    </w:p>
    <w:p>
      <w:pPr>
        <w:pStyle w:val="Normal"/>
        <w:jc w:val="both"/>
        <w:rPr>
          <w:sz w:val="16"/>
          <w:szCs w:val="16"/>
          <w:lang w:val="es-ES"/>
        </w:rPr>
      </w:pPr>
      <w:r>
        <w:rPr>
          <w:sz w:val="16"/>
          <w:szCs w:val="16"/>
          <w:lang w:val="es-ES"/>
        </w:rPr>
        <w:t>Berger fue el primer austríaco ganador de un importante Torneo Internacional por Correspondencia en 1889-1892, con 45 partidas ganadas, 3 tablas y ninguna perdida.</w:t>
      </w:r>
    </w:p>
    <w:p>
      <w:pPr>
        <w:pStyle w:val="Normal"/>
        <w:jc w:val="both"/>
        <w:rPr>
          <w:sz w:val="16"/>
          <w:szCs w:val="16"/>
          <w:lang w:val="es-ES"/>
        </w:rPr>
      </w:pPr>
      <w:r>
        <w:rPr>
          <w:sz w:val="16"/>
          <w:szCs w:val="16"/>
          <w:lang w:val="es-ES"/>
        </w:rPr>
        <w:t>Berger fue editor del Deutsche Schachzeitung y autor de “El problema de ajedrez” y Dessen Kunstgerechte Darstellung (Leipzig 1884), Teoría y práctica de los finales (Leipzig 1890), Problemas, estudios y partidas (Leipzig 1914).</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652010</wp:posOffset>
            </wp:positionV>
            <wp:extent cx="1676400"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6400" cy="2181225"/>
                    </a:xfrm>
                    <a:prstGeom prst="rect">
                      <a:avLst/>
                    </a:prstGeom>
                  </pic:spPr>
                </pic:pic>
              </a:graphicData>
            </a:graphic>
          </wp:anchor>
        </w:drawing>
      </w:r>
      <w:r>
        <w:rPr>
          <w:sz w:val="16"/>
          <w:szCs w:val="16"/>
          <w:lang w:val="es-ES"/>
        </w:rPr>
        <w:t>Berger fue un importante compositor de estudios habiendo publicado más de 100 estudios, muchos de los cuales han enriquecido la teoría de los finales. Su libro “Teoría y práctica de los finales“, publicado en 1891, revisado en 1922 y completado en 1933 fue el primer libro comprensivo de la práctica de finales durante décadas.</w:t>
      </w:r>
    </w:p>
    <w:p>
      <w:pPr>
        <w:pStyle w:val="Normal"/>
        <w:jc w:val="both"/>
        <w:rPr>
          <w:sz w:val="16"/>
          <w:szCs w:val="16"/>
          <w:lang w:val="es-ES"/>
        </w:rPr>
      </w:pPr>
      <w:r>
        <w:rPr>
          <w:sz w:val="16"/>
          <w:szCs w:val="16"/>
          <w:lang w:val="es-ES"/>
        </w:rPr>
        <w:t>Lleva su nombre uno de los sistemas de desempate (Sonneborn-Berger).</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Johann N. Berger - Johannes Zukertort [C65]</w:t>
      </w:r>
    </w:p>
    <w:p>
      <w:pPr>
        <w:pStyle w:val="Normal"/>
        <w:jc w:val="center"/>
        <w:rPr>
          <w:sz w:val="16"/>
          <w:szCs w:val="16"/>
          <w:lang w:val="en-GB"/>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d6 5.Cc3 Ad7 6.h3 g6 7.Ae3 Ag7 8.Dd2 h6 9.d4 exd4 10.Cxd4 Cxd4 11.Axd7+ Dxd7 12.Axd4 0-0 13.0-0 Tfe8 14.Tfe1 Te6 15.Te2 Tae8 16.Tae1 Dc6 17.f3 Ch5 18.Axg7 Rxg7 19.Rh2 g5 20.g3 Rh7 21.Dd3 Te5 22.Cd5 f5 23.g4 fxe4 24.Txe4 Cf4 25.Txf4+ Rg7 26.Tf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mos Burn - Johann Nepomuk Berger [C22]</w:t>
      </w:r>
    </w:p>
    <w:p>
      <w:pPr>
        <w:pStyle w:val="Normal"/>
        <w:jc w:val="center"/>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d4 exd4 3.Dxd4 Cc6 4.De3 Cf6 5.Cc3 Ab4 6.Ad2 0-0 7.0-0-0 Te8 8.f3 d5 9.Dg5 dxe4 10.Cxe4 Cxe4 11.Dxd8 Cxd8 12.fxe4 Ad6 13.Ad3 Ae6 14.a3 f6 15.Cf3 Cf7 16.Cd4 Ae5 17.Cf5 g6 18.Ce3 c6 19.Tdf1 Rg7 20.g4 Tad8 21.h4 Ad4 22.g5 fxg5 23.hxg5 Ce5 24.Cd1 Ag4 25.Cc3 Rg8 26.Th4 Tf8 27.Tf4 Ah5 28.Txf8+ Txf8 29.Tf4 Td8 30.Af1 b5 31.Ad3 Cf3 32.Cd1 Ae5 33.Txf3 Axf3 34.Cc3 a6 35.Ca2 c5 36.b3 Ag4 37.a4 c4 38.bxc4 Ae6 39.Cb4 Axc4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ohannes von Minckwitz - Johann N Berger [C50] Kongress Breslau,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d3 d6 5.Ae3 Ab6 6.Cbd2 Cf6 7.Cf1 Ce7 8.Axb6 axb6 9.Ce3 Cg6 10.c3 c6 11.Ab3 0-0 12.Dc2 d5 13.c4 d4 14.Cf1 De7 15.Cg3 Cf4 16.Tg1 Db4+ 17.Cd2 Ae6 18.a3 Da5 19.Ce2 Cxe4 20.Cxf4 Cxd2 21.Dxd2 exf4 22.Ac2 Ag4 23.f3 Tfe8+ 24.Rd1 Dxd2+ 25.Rxd2 Af5 26.g4 fxg3 27.hxg3 Te3 28.Taf1 Tae8 29.Tf2 f6 30.Th1 h6 31.Th4 c5 32.Th5 Ad7 33.Ad1 T8e5 34.Txe5 fxe5 35.a4 Ac6 36.b3 Rf7 37.Tf1 Rf6 38.Ae2 g6 39.Re1 h5 40.Rf2 Ad7 41.Re1 Rg5 42.Rf2 Af5 43.Td1 Rf6 44.Re1 g5 45.Rd2 g4 46.fxg4 Txe2+ 47.Rxe2 Axg4+ 48.Rd2 Axd1 49.Rxd1 e4 50.Re2 exd3+ 0-1</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n-GB"/>
        </w:rPr>
        <w:t>Louis Paulsen - Johann N. Berger [C26]</w:t>
      </w:r>
    </w:p>
    <w:p>
      <w:pPr>
        <w:pStyle w:val="Normal"/>
        <w:jc w:val="center"/>
        <w:rPr/>
      </w:pPr>
      <w:r>
        <w:rPr>
          <w:sz w:val="16"/>
          <w:szCs w:val="16"/>
          <w:lang w:val="en-GB"/>
        </w:rPr>
        <w:t>Breslau, 188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d4 exd4 4.Dxd4 Cc6 5.Dd3 Ae7 6.f4 Cb4 7.De2 d5 8.a3 Ag4 9.Dd2 d4 10.axb4 Axb4 11.Dd3 a5 12.Db5+ c6 13.De5+ Rf8 14.Cge2 Axe2 15.Axe2 Db6 16.Ad2 dxc3 17.bxc3 Te8 18.Df5 Cxe4 19.cxb4 Df2+ 20.Rd1 Dd4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ohann N.Berger - Mikhail Chigorin [D46]</w:t>
      </w:r>
    </w:p>
    <w:p>
      <w:pPr>
        <w:pStyle w:val="Normal"/>
        <w:jc w:val="center"/>
        <w:rPr/>
      </w:pPr>
      <w:r>
        <w:rPr>
          <w:sz w:val="16"/>
          <w:szCs w:val="16"/>
          <w:lang w:val="en-GB"/>
        </w:rPr>
        <w:t>Barmen Masters ,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e3 Cf6 4.c4 c6 5.Ad3 Cbd7 6.Cc3 Ab4 7.Dc2 0-0 8.0-0 Te8 9.e4 Axc3 10.bxc3 dxe4 11.Axe4 Da5 12.Ad2 Cxe4 13.Dxe4 Cf6 14.Dc2 Df5 15.Db1 Ce4 16.Te1 Cd6 17.c5 Dxb1 18.Taxb1 Cf5 19.a4 b6 20.cxb6 axb6 21.Txb6 Txa4 22.Ce5 Ce7 23.h3 Ta2 24.Ae3 Ta6 25.Txa6 Axa6 26.Ta1 Ac8 27.Ta7 f6 28.Cd3 Cd5 29.c4 Te7 30.Ta5 Cb6 31.Cb2 Tb7 32.c5 Cd7 33.Cc4 Tb1+ 34.Rh2 Tb5 35.Ta3 e5 36.dxe5 fxe5 37.Ta8 Tb8 38.Txb8 Cxb8 39.Cxe5 Rf8 40.Rg3 Re7 41.Rf4 Ae6 42.g4 Ad5 43.Ad4 Ca6 44.Cd3 Cc7 45.Re5 Ag2 46.Cf4 Af3 47.Ae3 g6 48.Cd3 Ce6 49.Ce1 Ae2 50.f4 Cf8 51.f5 Cd7+ 52.Rf4 Rf7 53.Ad4 gxf5 54.gxf5 h6 55.Cc2 Rg8 56.Ce3 Rh7 57.h4 Ad3 58.Cg4 Ac4 59.Cf2 Rg8 60.Ce4 Ad5 61.Cd6 Ab3 62.f6 Ae6 63.Cf5 Axf5 64.Rxf5 Rf7 65.h5 Cf8 66.Re5 Ce6 67.Ae3 Cf8 68.Axh6 Cd7+ 69.Rd6 Cxf6 70.Af4 Cxh5 71.Ae5 Re8 72.Rxc6 Re7 73.Rb7 Re6 74.c6 Rxe5 75.c7 1-0</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n-GB"/>
        </w:rPr>
        <w:t>Johann N Berger - Richard Reti [D05]</w:t>
      </w:r>
    </w:p>
    <w:p>
      <w:pPr>
        <w:pStyle w:val="Normal"/>
        <w:jc w:val="center"/>
        <w:rPr/>
      </w:pPr>
      <w:r>
        <w:rPr>
          <w:sz w:val="16"/>
          <w:szCs w:val="16"/>
          <w:lang w:val="en-GB"/>
        </w:rPr>
        <w:t>Vienna, 19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e3 e6 3.Cf3 Cf6 4.c4 c5 5.a3 a6 6.cxd5 exd5 7.dxc5 Axc5 8.b4 Aa7 9.Ab2 0-0 10.Ae2 Cc6 11.0-0 Ag4 12.Cc3 Dd7 13.Tc1 d4 14.Cxd4 Cxd4 15.exd4 Dxd4 16.Axg4 Cxg4 17.h3 Cf6 18.Df3 b5 19.Tfd1 Dh4 20.Td3 Tae8 21.Tcd1 Ce4 22.Cxe4 Txe4 23.g3 De7 24.Td7 Te1+ 25.Rg2 De2 26.Txe1 1-0</w:t>
      </w:r>
      <w:r>
        <w:rPr>
          <w:lang w:val="en-GB"/>
        </w:rPr>
        <w:t xml:space="preserve"> </w:t>
      </w:r>
    </w:p>
    <w:p>
      <w:pPr>
        <w:pStyle w:val="Normal"/>
        <w:jc w:val="center"/>
        <w:rPr/>
      </w:pPr>
      <w:r>
        <w:rPr>
          <w:sz w:val="16"/>
          <w:szCs w:val="16"/>
          <w:lang w:val="fr-FR"/>
        </w:rPr>
        <w:t>Johann N. Berger - Jacques Mieses [A46]</w:t>
      </w:r>
    </w:p>
    <w:p>
      <w:pPr>
        <w:pStyle w:val="Normal"/>
        <w:jc w:val="center"/>
        <w:rPr/>
      </w:pPr>
      <w:r>
        <w:rPr>
          <w:sz w:val="16"/>
          <w:szCs w:val="16"/>
          <w:lang w:val="fr-FR"/>
        </w:rPr>
        <w:t>Carlsbad, 1907</w:t>
      </w:r>
    </w:p>
    <w:p>
      <w:pPr>
        <w:pStyle w:val="Normal"/>
        <w:pBdr>
          <w:bottom w:val="single" w:sz="4" w:space="1" w:color="000000"/>
        </w:pBdr>
        <w:jc w:val="both"/>
        <w:rPr>
          <w:sz w:val="16"/>
          <w:szCs w:val="16"/>
          <w:lang w:val="fr-FR"/>
        </w:rPr>
      </w:pPr>
      <w:r>
        <w:rPr>
          <w:sz w:val="16"/>
          <w:szCs w:val="16"/>
          <w:lang w:val="fr-FR"/>
        </w:rPr>
      </w:r>
    </w:p>
    <w:p>
      <w:pPr>
        <w:pStyle w:val="Normal"/>
        <w:pBdr>
          <w:bottom w:val="single" w:sz="4" w:space="1" w:color="000000"/>
        </w:pBdr>
        <w:jc w:val="both"/>
        <w:rPr>
          <w:sz w:val="16"/>
          <w:szCs w:val="16"/>
          <w:lang w:val="fr-FR"/>
        </w:rPr>
      </w:pPr>
      <w:r>
        <w:rPr>
          <w:sz w:val="16"/>
          <w:szCs w:val="16"/>
          <w:lang w:val="fr-FR"/>
        </w:rPr>
        <w:t>1.d4 Cf6 2.Cf3 d6 3.Cbd2 Ag4 4.e4 e5 5.c3 g6 6.Db3 Ag7 7.dxe5 dxe5 8.Cxe5 Ae6 9.Ac4 Axc4 10.Dxc4 0-0 11.0-0 Cbd7 12.Cxd7 Dxd7 13.Te1 Tae8 14.f3 b5 15.Db3 c5 16.Cf1 c4 17.Dc2 Dc6 18.Ae3 a5 19.Ad4 Cd7 20.Ce3 b4 21.Axg7 Rxg7 22.cxb4 Ce5 23.Dc3 axb4 24.Dxb4 Tb8 25.Dc3 f6 26.Te2 Dc5 27.Rh1 Tfc8 28.Cd5 Tc6 29.h3 Cd3 30.b3 Cf2+ 31.Rh2 Dd6+ 32.f4 cxb3 33.Dd4 b2 34.Tb1 Tc1 35.Tbxb2 Th1+ 36.Rg3 Txb2 37.Txb2 Cg4 38.hxg4 Rh6 39.Db4 Dd8 40.Tb1 Txb1 41.Dxb1 Da5 42.Db4 Da8 43.a4 Dd8 44.a5 Da8 45.Db6 Dc8 46.Dd6 1-0</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EROSVIT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agnus Carlsen se clasificó Campeón del Torneo AeroSvit 2008 que tuvo lugar entre el 7 y el 20 de junio en Foros (Crimea)</w:t>
      </w:r>
    </w:p>
    <w:p>
      <w:pPr>
        <w:pStyle w:val="Normal"/>
        <w:jc w:val="both"/>
        <w:rPr>
          <w:sz w:val="16"/>
          <w:szCs w:val="16"/>
          <w:lang w:val="es-ES"/>
        </w:rPr>
      </w:pPr>
      <w:r>
        <w:rPr>
          <w:sz w:val="16"/>
          <w:szCs w:val="16"/>
          <w:lang w:val="es-ES"/>
        </w:rPr>
        <w:t xml:space="preserve">A pesar de ejecutar una segunda parte del torneo con resultados más discretos que en la primera, el noruego Magnus Carlsen supo administrar su ventaja y llegó al final del torneo como líder en solitario, invicto, con un punto de ventaja sobre el segundo, Vassily Ivanchuk. El más joven y el más veterano terminaron en lo más alto de la tabla, pero el gran rendimiento del ucraniano se ha visto eclipsado por las cifras del noruego: si la clasificación mundial de la FIDE se publicase hoy, ocuparía el segundo lugar, siete puntos por detrás de Anand y un punto por delante de ¡Vassily Ivanchuk! </w:t>
      </w:r>
    </w:p>
    <w:p>
      <w:pPr>
        <w:pStyle w:val="Normal"/>
        <w:jc w:val="both"/>
        <w:rPr>
          <w:sz w:val="16"/>
          <w:szCs w:val="16"/>
          <w:lang w:val="es-ES"/>
        </w:rPr>
      </w:pPr>
      <w:r>
        <w:rPr>
          <w:sz w:val="16"/>
          <w:szCs w:val="16"/>
          <w:lang w:val="es-ES"/>
        </w:rPr>
        <w:t xml:space="preserve">El Elo promedio de los 12 participantes fue de 2712. Se disputaron once rondas con un control de tiempo de 90 minutos para los primeros 40 movimientos y 30 minutos para el resto de la partida, más 30 segundos de incremento desde el comienzo de la partida.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01. Carlsen, Magnus ................................ 8,0</w:t>
      </w:r>
    </w:p>
    <w:p>
      <w:pPr>
        <w:pStyle w:val="Normal"/>
        <w:jc w:val="both"/>
        <w:rPr>
          <w:sz w:val="16"/>
          <w:szCs w:val="16"/>
          <w:lang w:val="es-ES"/>
        </w:rPr>
      </w:pPr>
      <w:r>
        <w:rPr>
          <w:sz w:val="16"/>
          <w:szCs w:val="16"/>
          <w:lang w:val="es-ES"/>
        </w:rPr>
        <w:t>02. Ivanchuk, Vassily................................ 7,0</w:t>
      </w:r>
    </w:p>
    <w:p>
      <w:pPr>
        <w:pStyle w:val="Normal"/>
        <w:jc w:val="both"/>
        <w:rPr>
          <w:sz w:val="16"/>
          <w:szCs w:val="16"/>
          <w:lang w:val="es-ES"/>
        </w:rPr>
      </w:pPr>
      <w:r>
        <w:rPr>
          <w:sz w:val="16"/>
          <w:szCs w:val="16"/>
          <w:lang w:val="es-ES"/>
        </w:rPr>
        <w:t>03. Karjakin, Sergey.................................. 6,0</w:t>
      </w:r>
    </w:p>
    <w:p>
      <w:pPr>
        <w:pStyle w:val="Normal"/>
        <w:jc w:val="both"/>
        <w:rPr/>
      </w:pPr>
      <w:r>
        <w:rPr>
          <w:sz w:val="16"/>
          <w:szCs w:val="16"/>
          <w:lang w:val="es-ES"/>
        </w:rPr>
        <w:t xml:space="preserve">04. Eljanov, Pavel..................................... 6,0  </w:t>
      </w:r>
    </w:p>
    <w:p>
      <w:pPr>
        <w:pStyle w:val="Normal"/>
        <w:jc w:val="both"/>
        <w:rPr>
          <w:sz w:val="16"/>
          <w:szCs w:val="16"/>
          <w:lang w:val="es-ES"/>
        </w:rPr>
      </w:pPr>
      <w:r>
        <w:rPr>
          <w:sz w:val="16"/>
          <w:szCs w:val="16"/>
          <w:lang w:val="es-ES"/>
        </w:rPr>
        <w:t>05. Volokitin, Andrei.................................. 5,5</w:t>
      </w:r>
    </w:p>
    <w:p>
      <w:pPr>
        <w:pStyle w:val="Normal"/>
        <w:jc w:val="both"/>
        <w:rPr>
          <w:sz w:val="16"/>
          <w:szCs w:val="16"/>
          <w:lang w:val="en-GB"/>
        </w:rPr>
      </w:pPr>
      <w:r>
        <w:rPr>
          <w:sz w:val="16"/>
          <w:szCs w:val="16"/>
          <w:lang w:val="es-ES"/>
        </w:rPr>
        <w:t xml:space="preserve">06. Jakovenko, Dmitry.............................. </w:t>
      </w:r>
      <w:r>
        <w:rPr>
          <w:sz w:val="16"/>
          <w:szCs w:val="16"/>
          <w:lang w:val="en-GB"/>
        </w:rPr>
        <w:t>5,5</w:t>
      </w:r>
    </w:p>
    <w:p>
      <w:pPr>
        <w:pStyle w:val="Normal"/>
        <w:jc w:val="both"/>
        <w:rPr/>
      </w:pPr>
      <w:r>
        <w:rPr>
          <w:sz w:val="16"/>
          <w:szCs w:val="16"/>
          <w:lang w:val="en-GB"/>
        </w:rPr>
        <w:t>07. Shirov, Alexei...................................... 5,5</w:t>
      </w:r>
    </w:p>
    <w:p>
      <w:pPr>
        <w:pStyle w:val="Normal"/>
        <w:jc w:val="both"/>
        <w:rPr/>
      </w:pPr>
      <w:r>
        <w:rPr>
          <w:sz w:val="16"/>
          <w:szCs w:val="16"/>
          <w:lang w:val="en-GB"/>
        </w:rPr>
        <w:t xml:space="preserve">08. Alekseev, Evgeny .............................. 5,0 </w:t>
      </w:r>
    </w:p>
    <w:p>
      <w:pPr>
        <w:pStyle w:val="Normal"/>
        <w:jc w:val="both"/>
        <w:rPr/>
      </w:pPr>
      <w:r>
        <w:rPr>
          <w:sz w:val="16"/>
          <w:szCs w:val="16"/>
          <w:lang w:val="en-GB"/>
        </w:rPr>
        <w:t>09. Svidler, Peter...................................... 5,0</w:t>
      </w:r>
    </w:p>
    <w:p>
      <w:pPr>
        <w:pStyle w:val="Normal"/>
        <w:jc w:val="both"/>
        <w:rPr/>
      </w:pPr>
      <w:r>
        <w:rPr>
          <w:sz w:val="16"/>
          <w:szCs w:val="16"/>
          <w:lang w:val="en-GB"/>
        </w:rPr>
        <w:t xml:space="preserve">10. Nisipeanu, Liviu-Dieter........................ 5,0  </w:t>
      </w:r>
    </w:p>
    <w:p>
      <w:pPr>
        <w:pStyle w:val="Normal"/>
        <w:jc w:val="both"/>
        <w:rPr/>
      </w:pPr>
      <w:r>
        <w:rPr>
          <w:sz w:val="16"/>
          <w:szCs w:val="16"/>
          <w:lang w:val="en-GB"/>
        </w:rPr>
        <w:t xml:space="preserve">11. Van Wely, Loek................................... 4,0 </w:t>
      </w:r>
    </w:p>
    <w:p>
      <w:pPr>
        <w:pStyle w:val="Normal"/>
        <w:jc w:val="both"/>
        <w:rPr>
          <w:sz w:val="16"/>
          <w:szCs w:val="16"/>
          <w:lang w:val="en-GB"/>
        </w:rPr>
      </w:pPr>
      <w:r>
        <w:rPr>
          <w:sz w:val="16"/>
          <w:szCs w:val="16"/>
          <w:lang w:val="en-GB"/>
        </w:rPr>
        <w:t xml:space="preserve">12. Onischuk, Alexander........................... 3,5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65) - Ivanchuk,V (2740) [E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Cf3 0-0 6.Ae2 e5 7.0-0 Cc6 8.d5 Ce7 9.b4 Ch5 10.Te1 f5 11.Cg5 Cf6 12.f3 Rh8 13.b5 Ce8 14.Ae3 Af6 15.Ce6 Axe6 16.dxe6 Cg7 17.Ah6 Cxe6 18.Axf8 Dxf8 19.c5 Cxc5 20.Ac4 Ag5 21.De2 Dh6 22.Tad1 Tf8 23.a4 b6 24.g3 Dh3 25.Dg2 Dh6 26.De2 Dh3 27.Rh1 Cd7 28.Ta1 Dh6 29.Ta2 Cf6 30.Rg2 Ch5 31.Cd5 Cxd5 32.Axd5 Af4 33.Df2 fxe4 34.Axe4 Dg5 35.Tc2 d5 36.Axd5 Axg3 37.hxg3 Cf4+ 38.Rf1 Cxd5 39.Tce2 Df6 40.Txe5 Dxf3 41.Dxf3 Txf3+ 42.Re2 Tf5 43.Txf5 gxf5 44.Rd3 c5 45.Te5 Cb4+ 46.Rd2 1-0</w:t>
      </w:r>
      <w:r>
        <w:rPr>
          <w:lang w:val="en-GB"/>
        </w:rPr>
        <w:t xml:space="preserve"> </w:t>
      </w:r>
    </w:p>
    <w:p>
      <w:pPr>
        <w:pStyle w:val="Normal"/>
        <w:jc w:val="center"/>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1176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n-GB"/>
        </w:rPr>
      </w:pPr>
      <w:r>
        <w:rPr>
          <w:sz w:val="16"/>
          <w:szCs w:val="16"/>
          <w:lang w:val="en-GB"/>
        </w:rPr>
        <w:t>Van Wely,L (2677) - Shirov,A (2740) [D8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Ac4 c5 8.Ce2 Cc6 9.Ae3 0-0 10.0-0 Ca5 11.Ad3 b6 12.Tc1 e5 13.dxc5 Ae6 14.c4 bxc5 15.Axc5 Ah6 16.Tc3 Te8 17.Aa3 Dc7 18.Dc2 Tab8 19.c5 Ted8 20.c6 Tb6 21.Tb1 Txc6 22.Txc6 Cxc6 23.Ac1 Axc1 24.Txc1 Dd6 25.Dxc6 Dxc6 26.Txc6 Txd3 27.f4 Ag4 28.Cc3 exf4 29.Cd5 Td1+ 30.Rf2 Td2+ 31.Rf1 Ae2+ 32.Re1 Txa2 33.Cxf4 Ab5 34.Tc8+ Rg7 35.Tc7 Ta4 36.Ce6+ Rf6 37.Cc5 Ta2 38.g4 Te2+ 39.Rd1 Txh2 40.g5+ Re5 41.Txf7 a5 0-1</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Karjakin,S (2732) - Nisipeanu,L (2684) [B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Cc6 5.Cc3 Dc7 6.Ae3 a6 7.Dd2 Cf6 8.0-0-0 Ab4 9.f3 Ce7 10.Cde2 b5 11.Af4 e5 12.Ag5 h5 13.Rb1 Aa5 14.Cc1 b4 15.Ca4 b3 16.Cc3 bxc2+ 17.Dxc2 Tb8 18.Cb3 Ab4 19.Td3 d6 20.a3 Axa3 21.bxa3 Ae6 22.Ca2 Da5 23.Ac1 Da4 24.Cb4 0-0 25.Cd4 Dxc2+ 26.Cdxc2 a5 27.Txd6 axb4 28.Cxb4 Cd7 29.Ab2 Cg6 30.g3 Cc5 31.Ae2 Ca4 32.Tc1 Cxb2 33.Rxb2 Rh7 34.Tc5 h4 35.Ab5 Ah3 36.a4 Ag2 37.Tc3 f5 38.Ca6 Tb7 39.Cc5 Ta740.Cd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Ivanchuk,V (2740) - Alekseev,E (2711) [E04]</w:t>
      </w:r>
    </w:p>
    <w:p>
      <w:pPr>
        <w:pStyle w:val="Normal"/>
        <w:jc w:val="both"/>
        <w:rPr>
          <w:sz w:val="16"/>
          <w:szCs w:val="16"/>
          <w:lang w:val="pt-BR"/>
        </w:rPr>
      </w:pPr>
      <w:r>
        <w:rPr>
          <w:sz w:val="16"/>
          <w:szCs w:val="16"/>
          <w:lang w:val="pt-BR"/>
        </w:rPr>
      </w:r>
    </w:p>
    <w:p>
      <w:pPr>
        <w:pStyle w:val="Normal"/>
        <w:jc w:val="both"/>
        <w:rPr>
          <w:sz w:val="16"/>
          <w:szCs w:val="16"/>
          <w:lang w:val="pt-BR"/>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99631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pt-BR"/>
        </w:rPr>
        <w:t>1.Cf3 d5 2.d4 Cf6 3.c4 e6 4.g3 dxc4 5.Ag2 Ab4+ 6.Ad2 a5 7.0-0 0-0 8.Ag5 b5 9.a4 c6 10.Cc3 Db6 11.Axf6 gxf6 12.axb5 cxb5 13.d5 Td8 14.Dd4 Dxd4 15.Cxd4 Ta6 16.Cdxb5 Tb6 17.Tfd1 e5 18.Ca3 Aa6 19.Ca4 Tb7 20.Tdc1 Tc7 21.e4 f5 22.exf5 Cd7 23.Af1 Tdc8 24.Cc2 Af8 25.Ce3 e4 26.Cc3 Cc5 27.Td1 Cb3 28.Ta4 Ab4 29.d6 Tb7 30.Ccd5 Rf8 31.Cxb4 Ab5 32.Ta2 axb4 33.Axc4 Axc4 34.Cxc4 Rg7 35.Ce3 Td8 36.Td5 Tb6 37.Ta4 Cc1 38.Cc4 Tb7 39.Tc5 Cd3 40.Tc7 Tb5 41.g4 Td5 42.Taa7 Tf8 43.h4 h5 44.g5 Ce1 45.f6+ Rg6 46.Rh2 Tf5 47.Ta5 Txf2+ 48.Rg1 e3 49.Ce5+ Rh7 50.Txf7+ Txf7 51.g6+ Rh6 52.gxf7 Txf6 53.d7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es-ES"/>
        </w:rPr>
      </w:pPr>
      <w:r>
        <w:rPr>
          <w:sz w:val="16"/>
          <w:szCs w:val="16"/>
          <w:lang w:val="es-ES"/>
        </w:rPr>
        <w:t>Carlsen,M (2765) - Van Wely,L (2677) [D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6 2.d4 d5 3.Cf3 Cf6 4.Cc3 e6 5.Ag5 h6 6.Axf6 Dxf6 7.e3 Cd7 8.Dc2 Dd8 9.Ad3 Ae7 10.0-0 0-0 11.Tad1 dxc4 12.Axc4 b5 13.Ae2 Ab7 14.Ce4 Db6 15.Tc1 Tfd8 16.Tfd1 Tac8 17.Cc5 Cxc5 18.dxc5 Txd1+ 19.Txd1 Dxc5 20.Dxc5 Axc5 21.Td7 Aa8 22.Ce5 Ab6 23.Cxf7 Tc7 24.Ce5 Txd7 25.Cxd7 Ac7 26.Cc5 Rf7 27.Ag4 e5 28.Af3 Re7 29.Rf1 Ab6 30.b4 a5 31.a3 Axc5 32.bxc5 Ab7 33.Re2 Aa6 34.Rd2 Rd7 35.Ae4 g5 36.Rc3 Ac8 37.g3 Rc7 38.f4 g4 39.f5 Ad7 40.f6 Rd8 41.Rd3 a4 42.Ag6 Ae6 43.Rc3 Rd7 44.Ae4 Af7 45.Af5+ Re8 46.Axg4 Ad5 47.Ah5+ Rd7 48.Ag6 e4 49.g4 Re6 50.f7 Re7 51.h4 Rf8 52.Rd4 Re7 53.h5 Axf7 54.Axe4 Ae8 55.Af5 Rf6 56.e4 Rg5 57.Ac8 Rf4 58.e5 b4 59.axb4 a3 60.Rc3 Rxe5 61.Rb3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janov,P (2687) - Carlsen,M (2765) [E0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d5 4.Ag2 Ae7 5.Cf3 0-0 6.0-0 dxc4 7.Dc2 a6 8.Dxc4 b5 9.Dc2 Ab7 10.Ad2 Ad6 11.Cg5 Axg2 12.Rxg2 Cbd7 13.e4 e5 14.dxe5 Cxe5 15.f4 Cc4 16.b3 Cxd2 17.Cxd2 h6 18.Cgf3 Ab4 19.Tfd1 De7 20.e5 Cd5 21.Cf1 Tad8 22.a3 Ac5 23.b4 Ab6 24.Td2 Dd7 25.f5 Tfe8 26.Tad1 c6 27.Tc1 Ae3 28.Txd5 cxd5 29.Cxe3 d4 30.Cf1 Tc8 31.Dd1 Txc1 32.Dxc1 Dxf5 33.Dc6 Tc8 34.Dxa6 Tc2+ 35.C1d2 g5 36.Dxh6 g4 37.Ch4 Dxe5 38.Rf2 Ta2 39.h3 d3 40.De3 Dxe3+ 41.Rxe3 gxh3 42.Chf3 Txa3 43.Rf2 Ta4 44.Rg1 Txb4 45.Rh2 Ta4 46.Rxh3 Ta8 47.Cd4 b4 48.Rg4 Te8 49.Rf5 Te2 50.C4b3 Rf8 51.Ce4 Re7 52.Re5 Tg2 53.Rf4 Re6 54.Rf3 Te2 55.Cec5+ Rd5 56.Cxd3 Te8 57.Ca5 Tb8 58.Cc1 Rc5 59.Cd3+ Rd5 60.Cc1 Tc8 61.Ccb3 Re5 62.Re2 Tc2+ 63.Rf3 Tc3+ 64.Rg4 Re4 65.Cb7 Rd3 66.C3a5 Rd4 67.Rf4 Rd5 68.Cd8 Tc8 69.Cdb7 Tc3 70.Cd8 Ta3 71.Cdc6 b3 72.Cxb3 Txb3 73.Ce5 Tb1 74.g4 Tf1+ 75.Cf3 Re6 76.Rg3 Ta1 77.Rf4 Ta4+ 78.Rg3 Rd5 79.Ch4 Re4 80.g5 Re5 81.Rh3 Rf4 82.g6 Rg5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arlsen,M (2765) - Shirov,A (2740)[D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e6 5.Ag5 h6 6.Axf6 Dxf6 7.e3 Cd7 8.Tc1 Ad6 9.Ad3 dxc4 10.Axc4 De7 11.0-0 0-0 12.Ce4 Ac7 13.Ab3 Td8 14.Dc2 a5 15.a3 Tb8 16.Tfd1 Cf8 17.Ce5 Ad7 18.Cxd7 Cxd7 19.g3 Cf6 20.Dc5 Dxc5 21.Cxf6+ gxf6 22.Txc5 Ta8 23.Rg2 Ad6 24.Tc2 f5 25.Ac4 a4 26.Ae2 Ae7 27.Af3 Ta5 28.Tc4 Af6 29.Tdc1 e5 30.dxe5 Axe5 31.Tb4 Td7 32.Tc2 Rg7 33.Rf1 Af6 34.Tcc4 Ta8 35.Tf4 Ta5 36.Re2 Tc5 37.Tfc4 Txc4 38.Txc4 Axb2 39.Txa4 c5 40.Rf1 b6 41.Ae2 Ac3 42.Ab5 Td1+ 43.Rg2 Aa5 44.Tf4 Rg6 45.a4 Ac3 46.g4 fxg4 47.Ae8 Ae5 48.Axf7+ Rg5 49.Te4 Rf5 50.Tc4 Td7 51.Ah5 Tg7 52.a5 bxa5 53.Txc5 Ta7 54.Tc4 Tg7 55.Tc5 Ta7 56.Tc4 Tg7 57.Tc6 Ta7 58.Ag6+ Rg5 59.Ac2 a4 60.Tg6+ Rh5 61.Te6 Ag7 62.Rg3 Ta5 63.Ag6+ Rg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isipeanu,L (2684) - Carlsen,M (2765)</w:t>
      </w:r>
    </w:p>
    <w:p>
      <w:pPr>
        <w:pStyle w:val="Normal"/>
        <w:jc w:val="center"/>
        <w:rPr>
          <w:sz w:val="16"/>
          <w:szCs w:val="16"/>
          <w:lang w:val="en-GB"/>
        </w:rPr>
      </w:pPr>
      <w:r>
        <w:rPr>
          <w:rFonts w:eastAsia="Arial Narrow"/>
          <w:sz w:val="16"/>
          <w:szCs w:val="16"/>
          <w:lang w:val="en-GB"/>
        </w:rPr>
        <w:t xml:space="preserve"> </w:t>
      </w:r>
      <w:r>
        <w:rPr>
          <w:sz w:val="16"/>
          <w:szCs w:val="16"/>
          <w:lang w:val="en-GB"/>
        </w:rPr>
        <w:t>[B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2 Ag7 7.0-0 Cc6 8.Cb3 0-0 9.Rh1 a6 10.f4 b5 11.Af3 Ab7 12.a4 b4 13.Cd5 Cxd5 14.exd5 Ca5 15.c3 bxc3 16.bxc3 Tc8 17.Tb1 Aa8 18.Cd2 Cc4 19.Cxc4 Txc4 20.Ad2 Da5 21.De1 Axd5 22.Ae2 Dxa4 23.Axc4 Axc4 24.Tf2 e6 25.Ae3 Ad5 26.Tfb2 De4 27.Dd2 h5 28.Ad4 Ah6 29.Ae3 a5 30.Tb8 Rh7 31.h3 Txb8 32.Txb8 Ag7 33.Ad4 Axd4 34.cxd4 a4 35.Rh2 a3 36.Tb4 a2 37.Ta4 Db1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Onischuk,A (2664) - Eljanov,P (2687) [E1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f3 b6 4.g3 Aa6 5.Da4 Ab7 6.Ag2 c5 7.dxc5 bxc5 8.0-0 Ae7 9.Cc3 0-0 10.Td1 d6 11.Af4 Db6 12.Td2 h6 13.Tad1 e5 14.Ae3 Cc6 15.Db5 Dc7 16.Db3 a6 17.Ch4 Tfb8 18.Axc6 Dxc6 19.f3 e4 20.Dc2 Te8 21.fxe4 Dc8 22.Cf3 Dh3 23.Rh1 Af8 24.Td5 Axd5 25.cxd5 Cg4 26.Ag1 g6 27.e5 Cxe5 28.Ce4 Cg4 29.Ch4 Tab8 30.Cg2 Txe4 31.Dxe4 Dxh2+ 32.Axh2 Cf2+ 33.Rg1 Cxe4 34.b3 h5 35.Tc1 Ag7 36.Tc2 g5 37.Ce1 Te8 38.Rf1 Cc3 39.Td2 g4 40.Cg2 Ah6 0-1</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Shirov,A (2740) - Ivanchuk,V (2740) [D8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Ad2 Ag7 6.e4 Cb6 7.Ae3 0-0 8.Ab5 Dd6 9.Cge2 c6 10.Ad3 e5 11.dxe5 Dxe5 12.Ad4 De7 13.Axg7 Rxg7 14.Ac2 Td8 15.Dc1 Ca6 16.0-0 Ae6 17.Cf4 Ac4 18.Te1 Cb4 19.a3 Cxc2 20.Dxc2 Df6 21.Cce2 Td7 22.b3 Aa6 23.Tad1 Tad8 24.g3 De5 25.f3 Rg8 26.a4 h5 27.Rf2 Td6 28.Dc3 Cd7 29.Txd6 Dxd6 30.Tc1 Ce5 31.h4 Df6 32.b4 Td3 33.Cxd3 Dxf3+ 34.Rg1 Axd3 35.Dxe5 De3+ 36.Rh2 Dxe2+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Volokitin,A (2684) - Eljanov,P (2687) [C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Ce7 10.h3 Cg6 11.Ce4 h6 12.b3 a5 13.a4 c5 14.Ab2 Ae6 15.Cfd2 Cf4 16.Rh2 g6 17.Cc4 Rd7 18.g3 Cd5 19.f4 h5 20.Tad1 Rc6 21.Cg5 Ag7 22.Cxe6 fxe6 23.Ac1 Ah6 24.Rg2 Thf8 25.Ca3 Tf7 26.c4 Ce7 27.Td3 Tg8 28.Tfd1 Cf5 29.Cb5 g5 30.g4 gxf4 31.Rf3 Ch4+ 32.Re4 b6 33.gxh5 Tg2 34.Cc3 Cf5 35.Td8 Tg3 36.Cb5 Txb3 37.T1d3 Txd3 38.Txd3 f3 39.Axh6 f2 40.Td1 Cg3+ 41.Re3 f1D 42.Txf1 Cxf1+ 43.Rd3 Cg3 44.h4 Tf3+ 45.Rd2 Tf5 46.Ag5 Ce4+ 47.Re3 Cxg5 48.hxg5 Txg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an Wely,L (2677) - Ivanchuk,V (2740) [A0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g6 2.c4 Ag7 3.e4 e5 4.d4 exd4 5.Cxd4 Cc6 6.Ae3 Df6 7.Cxc6 dxc6 8.Cc3 De7 9.Ad3 Cf6 10.h3 Cd7 11.0-0 0-0 12.Dc2 Ce5 13.Ae2 g5 14.Tad1 Ae6 15.b3 Tfe8 16.Ah5 g4 17.Axg4 Axg4 18.hxg4 Cxg4 19.Af4 Ae5 20.De2 Dh4 21.Df3 Ch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Ivanchuk,V (2740) - Eljanov,P (2687) [D3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f3 Cf6 2.c4 e6 3.Cc3 d5 4.d4 Cbd7 5.Dc2 dxc4 6.e4 a6 7.e5 Cd5 8.Axc4 Cxc3 9.Dxc3 Cb6 10.Ag5 Ae7 11.Axe7 Dxe7 12.Ab3 Cd5 13.Axd5 exd5 14.0-0 0-0 15.b4 Af5 16.a4 c6 17.a5 Ag4 18.Cd2 Ae2 19.Tfe1 Ac4 20.h3 Tfd8 21.f4 Tab8 22.Rh2 De6 23.Tac1 h6 24.Te3 Df5 25.Tf3 b6 26.Cxc4 dxc4 27.Dxc4 bxa5 28.bxa5 Tb5 29.Dxc6 Txa5 30.g4 Dd7 31.Dxd7 Txd7 32.Td3 g5 33.Rg3 Tad5 34.Tc4 a5 35.Rf3 Rf8 36.fxg5 hxg5 37.Re4 Re7 38.Tc6 Tb5 39.d5 Ta7 40.Tdc3 Tbb7 41.T6c4 f6 42.Tc7+ Txc7 43.d6+ Rd8 44.dxc7+ Txc7 45.Txc7 Rxc7 46.exf6 Rd7 47.Rf5 Re8 48.Rxg5 a4 49.Rh6 a3 50.Rg7 a2 51.f7+ Rd7 52.f8D a1D+ 53.Df6 Dh1 54.h4 Dh3 55.Dd4+ Re6 56.g5 Dh1 57.Df6+ Rd5 58.h5 Rc5 59.h6 Db7+ 60.Rg6 1-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Ivanchuk,V (2740) - Eljanov,P (2687) [D3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f3 Cf6 2.c4 e6 3.Cc3 d5 4.d4 Cbd7 5.Dc2 dxc4 6.e4 a6 7.e5 Cd5 8.Axc4 Cxc3 9.Dxc3 Cb6 10.Ag5 Ae7 11.Axe7 Dxe7 12.Ab3 Cd5 13.Axd5 exd5 14.0-0 0-0 15.b4 Af5 16.a4 c6 17.a5 Ag4 18.Cd2 Ae2 19.Tfe1 Ac4 20.h3 Tfd8 21.f4 Tab8 22.Rh2 De6 23.Tac1 h6 24.Te3 Df5 25.Tf3 b6 26.Cxc4 dxc4 27.Dxc4 bxa5 28.bxa5 Tb5 29.Dxc6 Txa5 30.g4 Dd7 31.Dxd7 Txd7 32.Td3 g5 33.Rg3 Tad5 34.Tc4 a5 35.Rf3 Rf8 36.fxg5 hxg5 37.Re4 Re7 38.Tc6 Tb5 39.d5 Ta7 40.Tdc3 Tbb7 41.T6c4 f6 42.Tc7+ Txc7 43.d6+ Rd8 44.dxc7+ Txc7 45.Txc7 Rxc7 46.exf6 Rd7 47.Rf5 Re8 48.Rxg5 a4 49.Rh6 a3 50.Rg7 a2 51.f7+ Rd7 52.f8D a1D+ 53.Df6 Dh1 54.h4 Dh3 55.Dd4+ Re6 56.g5 Dh1 57.Df6+ Rd5 58.h5 Rc5 59.h6 Db7+ 60.Rg6 1-0</w:t>
      </w:r>
    </w:p>
    <w:p>
      <w:pPr>
        <w:pStyle w:val="Normal"/>
        <w:jc w:val="both"/>
        <w:rPr>
          <w:sz w:val="16"/>
          <w:szCs w:val="16"/>
          <w:lang w:val="fr-FR"/>
        </w:rPr>
      </w:pPr>
      <w:r>
        <w:rPr>
          <w:sz w:val="16"/>
          <w:szCs w:val="16"/>
          <w:lang w:val="fr-FR"/>
        </w:rPr>
      </w:r>
    </w:p>
    <w:p>
      <w:pPr>
        <w:pStyle w:val="Normal"/>
        <w:pBdr>
          <w:top w:val="single" w:sz="4" w:space="1" w:color="000000"/>
          <w:bottom w:val="single" w:sz="4" w:space="1" w:color="000000"/>
        </w:pBdr>
        <w:jc w:val="center"/>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es-ES"/>
        </w:rPr>
      </w:pPr>
      <w:r>
        <w:rPr>
          <w:rFonts w:eastAsia="Arial Narrow"/>
          <w:b/>
          <w:lang w:val="fr-FR"/>
        </w:rPr>
        <w:t xml:space="preserve"> </w:t>
      </w:r>
      <w:r>
        <w:rPr>
          <w:b/>
          <w:lang w:val="es-ES"/>
        </w:rPr>
        <w:t>OLVIDOS Y ERROR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Nuestro lector y colaborador Petronio Pérez de las Islas Canarias (España), nos manda el siguiente mensaje:</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6985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w:t>
      </w:r>
      <w:r>
        <w:rPr>
          <w:sz w:val="16"/>
          <w:szCs w:val="16"/>
          <w:lang w:val="es-ES"/>
        </w:rPr>
        <w:t>Leyendo la nota "EL INOLVIDABLE BOBBY" (N.C.306), en la que Dagobert Kohlmeyer entrevista al GM y ex árbitro Lothar Schmidt, me ha sorprendido muchísimo la falta de memoria histórica del alemán que revela al afirmar que Keres jugó la Caro-Kann una sola vez en la vida. Lamentable.</w:t>
      </w:r>
    </w:p>
    <w:p>
      <w:pPr>
        <w:pStyle w:val="Normal"/>
        <w:jc w:val="both"/>
        <w:rPr>
          <w:sz w:val="16"/>
          <w:szCs w:val="16"/>
          <w:lang w:val="es-ES"/>
        </w:rPr>
      </w:pPr>
      <w:r>
        <w:rPr>
          <w:sz w:val="16"/>
          <w:szCs w:val="16"/>
          <w:lang w:val="es-ES"/>
        </w:rPr>
        <w:t>Te adjunto las partidas que jugó el “Rey sin Corona” del año 33 al 61. Un total de 20 con un balance de 10-2=8. Y contra Fischer de 2-0=1. Puedes ver también que la partida que imprimes omite la jugada final. En total son 30. Otro error es respecto de Tal.  El Mago de Riga se enfrentó al gran Bobby en 15 ocasiones con saldo favorable al ruso de 6-4=5. Yo tengo estas partidas ampliamente comentadas por si alguna vez quieres incluir alguna. Y la observación, de sobra lo sabes, entra dentro de la crítica constructiva.”</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Trasladamos este ofrecimiento a nuestros lectore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ISCUSIÓN TEÓRIC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Hebert Pérez García desde Holanda)</w:t>
      </w:r>
    </w:p>
    <w:p>
      <w:pPr>
        <w:pStyle w:val="Normal"/>
        <w:rPr>
          <w:b/>
          <w:b/>
          <w:sz w:val="16"/>
          <w:szCs w:val="16"/>
          <w:lang w:val="es-ES"/>
        </w:rPr>
      </w:pPr>
      <w:r>
        <w:rPr>
          <w:b/>
          <w:sz w:val="16"/>
          <w:szCs w:val="16"/>
          <w:lang w:val="es-ES"/>
        </w:rPr>
      </w:r>
    </w:p>
    <w:p>
      <w:pPr>
        <w:pStyle w:val="Normal"/>
        <w:jc w:val="both"/>
        <w:rPr/>
      </w:pPr>
      <w:r>
        <w:rPr>
          <w:sz w:val="16"/>
          <w:szCs w:val="16"/>
          <w:lang w:val="es-ES"/>
        </w:rPr>
        <w:t>En enero pasado en Wijk aan Zee 2008, Topalov venció a Kramnik con un espectacular sacrificio de caballo. Los teóricos se conmovieron surgiendo tensas polémicas en torno de la variante en cuestión.</w:t>
      </w:r>
    </w:p>
    <w:p>
      <w:pPr>
        <w:pStyle w:val="Normal"/>
        <w:jc w:val="both"/>
        <w:rPr/>
      </w:pPr>
      <w:r>
        <w:rPr>
          <w:sz w:val="16"/>
          <w:szCs w:val="16"/>
          <w:lang w:val="es-ES"/>
        </w:rPr>
        <w:t>Poco días después en el mismo lugar pero en un torneo diferente, una improvisación afortunada del GM Ljubojevic (con las negras) ante su colega holandés Jan Timman puso seriamente en duda las bondades del especulativo sacrificio.</w:t>
      </w:r>
    </w:p>
    <w:p>
      <w:pPr>
        <w:pStyle w:val="Normal"/>
        <w:jc w:val="both"/>
        <w:rPr/>
      </w:pPr>
      <w:r>
        <w:rPr>
          <w:sz w:val="16"/>
          <w:szCs w:val="16"/>
          <w:lang w:val="es-ES"/>
        </w:rPr>
        <w:t>Durante el corriente mes de junio 2008 la variante reapareció en Ucrania jugándose en un torneo del máximo nivel. He aquí lo que ocurrió.</w:t>
      </w:r>
    </w:p>
    <w:p>
      <w:pPr>
        <w:pStyle w:val="Normal"/>
        <w:jc w:val="both"/>
        <w:rPr>
          <w:sz w:val="16"/>
          <w:szCs w:val="16"/>
          <w:lang w:val="es-ES"/>
        </w:rPr>
      </w:pPr>
      <w:r>
        <w:rPr>
          <w:sz w:val="16"/>
          <w:szCs w:val="16"/>
          <w:lang w:val="es-ES"/>
        </w:rPr>
      </w:r>
    </w:p>
    <w:p>
      <w:pPr>
        <w:pStyle w:val="Normal"/>
        <w:jc w:val="center"/>
        <w:rPr/>
      </w:pPr>
      <w:r>
        <w:rPr>
          <w:rFonts w:cs="Arial"/>
          <w:b/>
          <w:bCs/>
          <w:sz w:val="16"/>
          <w:szCs w:val="16"/>
          <w:lang w:val="es-ES"/>
        </w:rPr>
        <w:t>Shirov,Alexei (2740) - Karjakin,Sergey (2732) [D43]</w:t>
        <w:br/>
      </w:r>
      <w:r>
        <w:rPr>
          <w:rFonts w:cs="Arial"/>
          <w:bCs/>
          <w:sz w:val="16"/>
          <w:szCs w:val="16"/>
          <w:lang w:val="es-ES"/>
        </w:rPr>
        <w:t>Aerosvit Foros UKRANIA (6), 13.06.2008</w:t>
        <w:br/>
      </w:r>
      <w:r>
        <w:rPr>
          <w:rFonts w:cs="Arial"/>
          <w:bCs/>
          <w:i/>
          <w:iCs/>
          <w:sz w:val="16"/>
          <w:szCs w:val="16"/>
          <w:lang w:val="es-ES"/>
        </w:rPr>
        <w:t>[HPG]</w:t>
      </w:r>
    </w:p>
    <w:p>
      <w:pPr>
        <w:pStyle w:val="Normal"/>
        <w:jc w:val="both"/>
        <w:rPr>
          <w:rFonts w:cs="Arial"/>
          <w:b/>
          <w:b/>
          <w:bCs/>
          <w:i/>
          <w:i/>
          <w:iCs/>
          <w:sz w:val="16"/>
          <w:szCs w:val="16"/>
          <w:lang w:val="es-ES"/>
        </w:rPr>
      </w:pPr>
      <w:r>
        <w:rPr>
          <w:rFonts w:cs="Arial"/>
          <w:b/>
          <w:bCs/>
          <w:i/>
          <w:iCs/>
          <w:sz w:val="16"/>
          <w:szCs w:val="16"/>
          <w:lang w:val="es-ES"/>
        </w:rPr>
      </w:r>
    </w:p>
    <w:p>
      <w:pPr>
        <w:pStyle w:val="Normal"/>
        <w:jc w:val="both"/>
        <w:rPr>
          <w:rFonts w:cs="Arial"/>
          <w:bCs/>
          <w:sz w:val="16"/>
          <w:szCs w:val="16"/>
          <w:lang w:val="es-ES"/>
        </w:rPr>
      </w:pPr>
      <w:r>
        <w:rPr>
          <w:rFonts w:cs="Arial"/>
          <w:b/>
          <w:bCs/>
          <w:sz w:val="16"/>
          <w:szCs w:val="16"/>
          <w:lang w:val="es-ES"/>
        </w:rPr>
        <w:t>1.d4 d5 2.c4 c6 3.Cf3 Cf6 4.Cc3 e6 5.Ag5 h6 6.Ah4 dxc4 7.e4 g5 8.Ag3 b5 9.Ae2 Ab7 10.0-0 Cbd7 11.Ce5 Ag7 12.Cxf7</w:t>
      </w:r>
      <w:r>
        <w:rPr>
          <w:rFonts w:cs="Arial"/>
          <w:bCs/>
          <w:sz w:val="16"/>
          <w:szCs w:val="16"/>
          <w:lang w:val="es-ES"/>
        </w:rPr>
        <w:t xml:space="preserve"> </w:t>
      </w:r>
    </w:p>
    <w:p>
      <w:pPr>
        <w:pStyle w:val="Normal"/>
        <w:jc w:val="both"/>
        <w:rPr>
          <w:rFonts w:cs="Arial"/>
          <w:sz w:val="16"/>
          <w:szCs w:val="16"/>
          <w:lang w:val="es-ES"/>
        </w:rPr>
      </w:pPr>
      <w:r>
        <w:rPr>
          <w:rFonts w:cs="Arial"/>
          <w:bCs/>
          <w:sz w:val="16"/>
          <w:szCs w:val="16"/>
          <w:lang w:val="es-ES"/>
        </w:rPr>
        <w:t>[</w:t>
      </w:r>
      <w:r>
        <w:rPr>
          <w:rFonts w:cs="Arial"/>
          <w:sz w:val="16"/>
          <w:szCs w:val="16"/>
          <w:lang w:val="es-ES"/>
        </w:rPr>
        <w:t>Nuevamente dos grandes maestros de la elite mundial discuten esta nueva variante que causara sensación en Wijk aan Zee 2008. Por tratarse de un sacrificio especulativo que genera un gran ramal de variantes y subvariantes, la última palabra sobre su bondad no se ha dicho todavía.</w:t>
      </w:r>
      <w:r>
        <w:rPr>
          <w:rFonts w:cs="Arial"/>
          <w:bCs/>
          <w:sz w:val="16"/>
          <w:szCs w:val="16"/>
          <w:lang w:val="es-ES"/>
        </w:rPr>
        <w:t>]</w:t>
      </w:r>
    </w:p>
    <w:p>
      <w:pPr>
        <w:pStyle w:val="Normal"/>
        <w:jc w:val="both"/>
        <w:rPr>
          <w:rFonts w:cs="Arial"/>
          <w:b/>
          <w:b/>
          <w:bCs/>
          <w:sz w:val="16"/>
          <w:szCs w:val="16"/>
          <w:lang w:val="es-ES"/>
        </w:rPr>
      </w:pPr>
      <w:r>
        <w:rPr>
          <w:rFonts w:cs="Arial"/>
          <w:b/>
          <w:bCs/>
          <w:sz w:val="16"/>
          <w:szCs w:val="16"/>
          <w:lang w:val="es-ES"/>
        </w:rPr>
      </w:r>
    </w:p>
    <w:p>
      <w:pPr>
        <w:pStyle w:val="Normal"/>
        <w:jc w:val="both"/>
        <w:rPr/>
      </w:pPr>
      <w:r>
        <w:rPr>
          <w:rFonts w:cs="Arial"/>
          <w:b/>
          <w:bCs/>
          <w:sz w:val="16"/>
          <w:szCs w:val="16"/>
          <w:lang w:val="es-ES"/>
        </w:rPr>
        <w:t xml:space="preserve">12.. Rxf7 13.e5 Cd5 14.Ce4 Db6 15.Cd6+ Re7 16.Ag4 h5!?N </w:t>
      </w:r>
      <w:r>
        <w:rPr>
          <w:rFonts w:cs="Arial"/>
          <w:sz w:val="16"/>
          <w:szCs w:val="16"/>
          <w:lang w:val="es-ES"/>
        </w:rPr>
        <w:t xml:space="preserve">[Una novedad de Karjakin. Lo conocido era 16...Taf8 17.Dc2 Thg8 Topalov - Kramnik Wijk aan Zee 2008] </w:t>
      </w:r>
    </w:p>
    <w:p>
      <w:pPr>
        <w:pStyle w:val="Normal"/>
        <w:jc w:val="both"/>
        <w:rPr>
          <w:rFonts w:cs="Arial"/>
          <w:b/>
          <w:b/>
          <w:bCs/>
          <w:sz w:val="16"/>
          <w:szCs w:val="16"/>
          <w:lang w:val="es-ES"/>
        </w:rPr>
      </w:pPr>
      <w:r>
        <w:rPr>
          <w:rFonts w:cs="Arial"/>
          <w:b/>
          <w:bCs/>
          <w:sz w:val="16"/>
          <w:szCs w:val="16"/>
          <w:lang w:val="es-ES"/>
        </w:rPr>
      </w:r>
    </w:p>
    <w:p>
      <w:pPr>
        <w:pStyle w:val="Normal"/>
        <w:jc w:val="both"/>
        <w:rPr/>
      </w:pPr>
      <w:r>
        <w:rPr>
          <w:rFonts w:cs="Arial"/>
          <w:b/>
          <w:bCs/>
          <w:sz w:val="16"/>
          <w:szCs w:val="16"/>
          <w:lang w:val="pt-BR"/>
        </w:rPr>
        <w:t xml:space="preserve">17.Axh5 Taf8 18.Dg4 Ah6 19.h4 Thg8 </w:t>
      </w:r>
      <w:r>
        <w:rPr>
          <w:rFonts w:cs="Arial"/>
          <w:sz w:val="16"/>
          <w:szCs w:val="16"/>
          <w:lang w:val="pt-BR"/>
        </w:rPr>
        <w:t xml:space="preserve">[O 19...c5!? </w:t>
      </w:r>
      <w:r>
        <w:rPr>
          <w:rFonts w:cs="Arial"/>
          <w:sz w:val="16"/>
          <w:szCs w:val="16"/>
          <w:lang w:val="es-ES"/>
        </w:rPr>
        <w:t>20.h</w:t>
      </w:r>
      <w:r>
        <w:rPr>
          <w:rFonts w:cs="Arial"/>
          <w:sz w:val="16"/>
          <w:szCs w:val="16"/>
          <w:lang w:val="pt-BR"/>
        </w:rPr>
        <w:t xml:space="preserve">xg5 Ag7 21.g6 Rd8 22.Cf7+ Rc7 23.Cxh8 Txh8=/+ Rybka 2.3] </w:t>
      </w:r>
    </w:p>
    <w:p>
      <w:pPr>
        <w:pStyle w:val="Normal"/>
        <w:jc w:val="both"/>
        <w:rPr>
          <w:rFonts w:cs="Arial"/>
          <w:b/>
          <w:b/>
          <w:bCs/>
          <w:sz w:val="16"/>
          <w:szCs w:val="16"/>
          <w:lang w:val="es-ES"/>
        </w:rPr>
      </w:pPr>
      <w:r>
        <w:rPr>
          <w:rFonts w:cs="Arial"/>
          <w:b/>
          <w:bCs/>
          <w:sz w:val="16"/>
          <w:szCs w:val="16"/>
          <w:lang w:val="es-ES"/>
        </w:rPr>
      </w:r>
    </w:p>
    <w:p>
      <w:pPr>
        <w:pStyle w:val="Normal"/>
        <w:jc w:val="both"/>
        <w:rPr/>
      </w:pPr>
      <w:r>
        <w:rPr>
          <w:rFonts w:cs="Arial"/>
          <w:b/>
          <w:bCs/>
          <w:sz w:val="16"/>
          <w:szCs w:val="16"/>
          <w:lang w:val="es-ES"/>
        </w:rPr>
        <w:t xml:space="preserve">20.hxg5 Axg5 21.Ce4 </w:t>
      </w:r>
      <w:r>
        <w:rPr>
          <w:rFonts w:cs="Arial"/>
          <w:sz w:val="16"/>
          <w:szCs w:val="16"/>
          <w:lang w:val="es-ES"/>
        </w:rPr>
        <w:t xml:space="preserve">[Una variante aguda que complica el juego. Al parecer conducia al equilibrio 21.Ah4 Axh4 22.Dxh4+ C7f6 23.Cxb7 Dxb7 24.exf6+ Txf6=] </w:t>
      </w:r>
    </w:p>
    <w:p>
      <w:pPr>
        <w:pStyle w:val="Normal"/>
        <w:jc w:val="both"/>
        <w:rPr>
          <w:rFonts w:cs="Arial"/>
          <w:b/>
          <w:b/>
          <w:bCs/>
          <w:sz w:val="16"/>
          <w:szCs w:val="16"/>
          <w:lang w:val="es-ES"/>
        </w:rPr>
      </w:pPr>
      <w:r>
        <w:rPr>
          <w:rFonts w:cs="Arial"/>
          <w:b/>
          <w:bCs/>
          <w:sz w:val="16"/>
          <w:szCs w:val="16"/>
          <w:lang w:val="es-ES"/>
        </w:rPr>
      </w:r>
    </w:p>
    <w:p>
      <w:pPr>
        <w:pStyle w:val="Normal"/>
        <w:jc w:val="both"/>
        <w:rPr>
          <w:rFonts w:cs="Arial"/>
          <w:b/>
          <w:b/>
          <w:bCs/>
          <w:sz w:val="16"/>
          <w:szCs w:val="16"/>
          <w:lang w:val="es-ES"/>
        </w:rPr>
      </w:pPr>
      <w:r>
        <w:rPr>
          <w:rFonts w:cs="Arial"/>
          <w:b/>
          <w:bCs/>
          <w:sz w:val="16"/>
          <w:szCs w:val="16"/>
          <w:lang w:val="es-ES"/>
        </w:rPr>
        <w:t xml:space="preserve">21...Ce3!? </w:t>
      </w:r>
    </w:p>
    <w:p>
      <w:pPr>
        <w:pStyle w:val="Normal"/>
        <w:jc w:val="both"/>
        <w:rPr/>
      </w:pPr>
      <w:r>
        <w:rPr>
          <w:rFonts w:cs="Arial"/>
          <w:sz w:val="16"/>
          <w:szCs w:val="16"/>
          <w:lang w:val="es-ES"/>
        </w:rPr>
        <w:t xml:space="preserve">[Merecía consideración 21...Rd8!? 22.Cxg5 Rc8 Shirov] </w:t>
      </w:r>
    </w:p>
    <w:p>
      <w:pPr>
        <w:pStyle w:val="Normal"/>
        <w:jc w:val="both"/>
        <w:rPr>
          <w:rFonts w:cs="Arial"/>
          <w:b/>
          <w:b/>
          <w:bCs/>
          <w:sz w:val="16"/>
          <w:szCs w:val="16"/>
          <w:lang w:val="es-ES"/>
        </w:rPr>
      </w:pPr>
      <w:r>
        <w:rPr>
          <w:rFonts w:cs="Arial"/>
          <w:b/>
          <w:bCs/>
          <w:sz w:val="16"/>
          <w:szCs w:val="16"/>
          <w:lang w:val="es-ES"/>
        </w:rPr>
      </w:r>
    </w:p>
    <w:p>
      <w:pPr>
        <w:pStyle w:val="Normal"/>
        <w:jc w:val="both"/>
        <w:rPr>
          <w:rFonts w:cs="Arial"/>
          <w:b/>
          <w:b/>
          <w:bCs/>
          <w:sz w:val="16"/>
          <w:szCs w:val="16"/>
          <w:lang w:val="es-ES"/>
        </w:rPr>
      </w:pPr>
      <w:r>
        <w:rPr>
          <w:rFonts w:cs="Arial"/>
          <w:b/>
          <w:bCs/>
          <w:sz w:val="16"/>
          <w:szCs w:val="16"/>
          <w:lang w:val="es-ES"/>
        </w:rPr>
        <w:t xml:space="preserve">22.Dxg5+ </w:t>
      </w:r>
    </w:p>
    <w:p>
      <w:pPr>
        <w:pStyle w:val="Normal"/>
        <w:jc w:val="both"/>
        <w:rPr>
          <w:rFonts w:cs="Arial"/>
          <w:b/>
          <w:b/>
          <w:bCs/>
          <w:sz w:val="16"/>
          <w:szCs w:val="16"/>
          <w:lang w:val="es-ES"/>
        </w:rPr>
      </w:pPr>
      <w:r>
        <w:rPr>
          <w:rFonts w:cs="Arial"/>
          <w:b/>
          <w:bCs/>
          <w:sz w:val="16"/>
          <w:szCs w:val="16"/>
          <w:lang w:val="es-ES"/>
        </w:rPr>
      </w:r>
    </w:p>
    <w:p>
      <w:pPr>
        <w:pStyle w:val="Normal"/>
        <w:jc w:val="both"/>
        <w:rPr/>
      </w:pPr>
      <w:r>
        <w:rPr>
          <w:rFonts w:cs="Arial"/>
          <w:b/>
          <w:bCs/>
          <w:sz w:val="16"/>
          <w:szCs w:val="16"/>
          <w:lang w:val="es-ES"/>
        </w:rPr>
        <w:t xml:space="preserve">Txg5 23.Ah4 Rd8 24.fxe3 </w:t>
      </w:r>
      <w:r>
        <w:rPr>
          <w:rFonts w:cs="Arial"/>
          <w:sz w:val="16"/>
          <w:szCs w:val="16"/>
          <w:lang w:val="es-ES"/>
        </w:rPr>
        <w:t xml:space="preserve">[Rybka analiza también 24.Axg5+ Rc7 25.fxe3 </w:t>
      </w:r>
      <w:r>
        <w:rPr>
          <w:rFonts w:cs="Arial"/>
          <w:i/>
          <w:iCs/>
          <w:sz w:val="16"/>
          <w:szCs w:val="16"/>
          <w:lang w:val="es-ES"/>
        </w:rPr>
        <w:t xml:space="preserve">(25.Axe3 c5) </w:t>
      </w:r>
      <w:r>
        <w:rPr>
          <w:rFonts w:cs="Arial"/>
          <w:sz w:val="16"/>
          <w:szCs w:val="16"/>
          <w:lang w:val="es-ES"/>
        </w:rPr>
        <w:t xml:space="preserve">25...Th8 26.Tf7! Txh5 27.Cf6 </w:t>
      </w:r>
      <w:r>
        <w:rPr>
          <w:rFonts w:cs="Arial"/>
          <w:i/>
          <w:iCs/>
          <w:sz w:val="16"/>
          <w:szCs w:val="16"/>
          <w:lang w:val="es-ES"/>
        </w:rPr>
        <w:t xml:space="preserve">(27.Txd7+ Rxd7 28.Cf6+ Rc8 29.Cxh5 c5-/+) </w:t>
      </w:r>
      <w:r>
        <w:rPr>
          <w:rFonts w:cs="Arial"/>
          <w:sz w:val="16"/>
          <w:szCs w:val="16"/>
          <w:lang w:val="es-ES"/>
        </w:rPr>
        <w:t xml:space="preserve">27...Txg5 28.Cxd7 Da5 29.Cc5+ Rb8! 30.Txb7+ Rc8 31.Tf1 Tg8=/+ Rybka 2.3] </w:t>
      </w:r>
    </w:p>
    <w:p>
      <w:pPr>
        <w:pStyle w:val="Normal"/>
        <w:jc w:val="both"/>
        <w:rPr>
          <w:rFonts w:cs="Arial"/>
          <w:b/>
          <w:b/>
          <w:bCs/>
          <w:sz w:val="16"/>
          <w:szCs w:val="16"/>
          <w:lang w:val="es-ES"/>
        </w:rPr>
      </w:pPr>
      <w:r>
        <w:rPr>
          <w:rFonts w:cs="Arial"/>
          <w:b/>
          <w:bCs/>
          <w:sz w:val="16"/>
          <w:szCs w:val="16"/>
          <w:lang w:val="es-ES"/>
        </w:rPr>
      </w:r>
    </w:p>
    <w:p>
      <w:pPr>
        <w:pStyle w:val="Normal"/>
        <w:jc w:val="both"/>
        <w:rPr/>
      </w:pPr>
      <w:r>
        <w:rPr>
          <w:rFonts w:cs="Arial"/>
          <w:b/>
          <w:bCs/>
          <w:sz w:val="16"/>
          <w:szCs w:val="16"/>
          <w:lang w:val="es-ES"/>
        </w:rPr>
        <w:t xml:space="preserve">24...Th8! 25.Axg5+ Rc7 26.Ag4 </w:t>
      </w:r>
      <w:r>
        <w:rPr>
          <w:rFonts w:cs="Arial"/>
          <w:sz w:val="16"/>
          <w:szCs w:val="16"/>
          <w:lang w:val="es-ES"/>
        </w:rPr>
        <w:t xml:space="preserve">[26.Ag6 c5; 26.Tf7 Txh5 27.Cf6 Txg5 28.Cxd7 Da5 29.Cc5+ Rb8 30.Txb7+ Rc8 31.Tf1 Tg8=/+] </w:t>
      </w:r>
    </w:p>
    <w:p>
      <w:pPr>
        <w:pStyle w:val="Normal"/>
        <w:jc w:val="both"/>
        <w:rPr>
          <w:rFonts w:cs="Arial"/>
          <w:b/>
          <w:b/>
          <w:bCs/>
          <w:sz w:val="16"/>
          <w:szCs w:val="16"/>
          <w:lang w:val="es-ES"/>
        </w:rPr>
      </w:pPr>
      <w:r>
        <w:rPr>
          <w:rFonts w:cs="Arial"/>
          <w:b/>
          <w:bCs/>
          <w:sz w:val="16"/>
          <w:szCs w:val="16"/>
          <w:lang w:val="es-ES"/>
        </w:rPr>
      </w:r>
    </w:p>
    <w:p>
      <w:pPr>
        <w:pStyle w:val="Normal"/>
        <w:jc w:val="both"/>
        <w:rPr>
          <w:rFonts w:cs="Arial"/>
          <w:sz w:val="16"/>
          <w:szCs w:val="16"/>
          <w:lang w:val="en-GB"/>
        </w:rPr>
      </w:pPr>
      <w:r>
        <w:rPr>
          <w:rFonts w:cs="Arial"/>
          <w:b/>
          <w:bCs/>
          <w:sz w:val="16"/>
          <w:szCs w:val="16"/>
          <w:lang w:val="es-ES"/>
        </w:rPr>
        <w:t xml:space="preserve">26...c5 27.dxc5 Cxc5 </w:t>
      </w:r>
      <w:r>
        <w:rPr>
          <w:rFonts w:cs="Arial"/>
          <w:sz w:val="16"/>
          <w:szCs w:val="16"/>
          <w:lang w:val="es-ES"/>
        </w:rPr>
        <w:t xml:space="preserve">[Quizá era mejor 27...Da5!? </w:t>
      </w:r>
      <w:r>
        <w:rPr>
          <w:rFonts w:cs="Arial"/>
          <w:sz w:val="16"/>
          <w:szCs w:val="16"/>
          <w:lang w:val="en-GB"/>
        </w:rPr>
        <w:t xml:space="preserve">28.Cc3! Shirov] </w:t>
      </w:r>
    </w:p>
    <w:p>
      <w:pPr>
        <w:pStyle w:val="Normal"/>
        <w:jc w:val="both"/>
        <w:rPr>
          <w:rFonts w:cs="Arial"/>
          <w:b/>
          <w:b/>
          <w:bCs/>
          <w:sz w:val="16"/>
          <w:szCs w:val="16"/>
          <w:lang w:val="en-GB"/>
        </w:rPr>
      </w:pPr>
      <w:r>
        <w:rPr>
          <w:rFonts w:cs="Arial"/>
          <w:b/>
          <w:bCs/>
          <w:sz w:val="16"/>
          <w:szCs w:val="16"/>
          <w:lang w:val="en-GB"/>
        </w:rPr>
      </w:r>
    </w:p>
    <w:p>
      <w:pPr>
        <w:pStyle w:val="Normal"/>
        <w:jc w:val="both"/>
        <w:rPr>
          <w:rFonts w:cs="Arial"/>
          <w:bCs/>
          <w:sz w:val="16"/>
          <w:szCs w:val="16"/>
          <w:lang w:val="es-ES"/>
        </w:rPr>
      </w:pPr>
      <w:r>
        <w:rPr>
          <w:rFonts w:cs="Arial"/>
          <w:b/>
          <w:bCs/>
          <w:sz w:val="16"/>
          <w:szCs w:val="16"/>
          <w:lang w:val="en-GB"/>
        </w:rPr>
        <w:t xml:space="preserve">28.Tf7+ Rb8 29.Cd6 Tg8! 30.Taf1!= </w:t>
      </w:r>
      <w:r>
        <w:rPr>
          <w:rFonts w:cs="Arial"/>
          <w:b/>
          <w:bCs/>
          <w:sz w:val="16"/>
          <w:szCs w:val="16"/>
          <w:lang w:val="es-ES"/>
        </w:rPr>
        <w:t xml:space="preserve">Txg5 </w:t>
      </w:r>
      <w:r>
        <w:rPr>
          <w:rFonts w:cs="Arial"/>
          <w:bCs/>
          <w:sz w:val="16"/>
          <w:szCs w:val="16"/>
          <w:lang w:val="es-ES"/>
        </w:rPr>
        <w:t>[</w:t>
      </w:r>
      <w:r>
        <w:rPr>
          <w:rFonts w:cs="Arial"/>
          <w:sz w:val="16"/>
          <w:szCs w:val="16"/>
          <w:lang w:val="es-ES"/>
        </w:rPr>
        <w:t>Ahora las blancas fuerzan el empate</w:t>
      </w:r>
      <w:r>
        <w:rPr>
          <w:rFonts w:cs="Arial"/>
          <w:bCs/>
          <w:sz w:val="16"/>
          <w:szCs w:val="16"/>
          <w:lang w:val="es-ES"/>
        </w:rPr>
        <w:t>]</w:t>
      </w:r>
    </w:p>
    <w:p>
      <w:pPr>
        <w:pStyle w:val="Normal"/>
        <w:jc w:val="both"/>
        <w:rPr>
          <w:rFonts w:cs="Arial"/>
          <w:b/>
          <w:b/>
          <w:bCs/>
          <w:sz w:val="16"/>
          <w:szCs w:val="16"/>
          <w:lang w:val="fr-FR"/>
        </w:rPr>
      </w:pPr>
      <w:r>
        <w:rPr>
          <w:rFonts w:cs="Arial"/>
          <w:b/>
          <w:bCs/>
          <w:sz w:val="16"/>
          <w:szCs w:val="16"/>
          <w:lang w:val="fr-FR"/>
        </w:rPr>
      </w:r>
    </w:p>
    <w:p>
      <w:pPr>
        <w:pStyle w:val="Normal"/>
        <w:jc w:val="both"/>
        <w:rPr>
          <w:rFonts w:cs="Arial"/>
          <w:sz w:val="16"/>
          <w:szCs w:val="16"/>
          <w:lang w:val="es-ES"/>
        </w:rPr>
      </w:pPr>
      <w:r>
        <w:rPr>
          <w:rFonts w:cs="Arial"/>
          <w:b/>
          <w:bCs/>
          <w:sz w:val="16"/>
          <w:szCs w:val="16"/>
          <w:lang w:val="fr-FR"/>
        </w:rPr>
        <w:t xml:space="preserve">31.Tf8+ Rc7 32.T1f7+ Cd7 33.Txd7+! </w:t>
      </w:r>
      <w:r>
        <w:rPr>
          <w:rFonts w:cs="Arial"/>
          <w:b/>
          <w:bCs/>
          <w:sz w:val="16"/>
          <w:szCs w:val="16"/>
          <w:lang w:val="en-GB"/>
        </w:rPr>
        <w:t>Rxd7 34.Tf7+ Rd8 35.Tf8+ Rd7 36.Tf7+ 1/2-1/2</w:t>
      </w:r>
    </w:p>
    <w:p>
      <w:pPr>
        <w:pStyle w:val="Normal"/>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 xml:space="preserve">Los lectores pueden corregir o enriquecer estos análisis que procuran orientar una investigación independiente. Las jugadas no son totalmente forzadas y por lo tanto la puerta queda abierta para que se encuentren nuevos hallazgos. Les deseo a todos unas horas placenteras de estudio. </w:t>
      </w:r>
    </w:p>
    <w:p>
      <w:pPr>
        <w:pStyle w:val="Normal"/>
        <w:jc w:val="both"/>
        <w:rPr>
          <w:rFonts w:cs="Arial"/>
          <w:sz w:val="16"/>
          <w:szCs w:val="16"/>
          <w:lang w:val="es-ES"/>
        </w:rPr>
      </w:pPr>
      <w:r>
        <w:rPr>
          <w:rFonts w:cs="Arial"/>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rPr>
      </w:pPr>
      <w:hyperlink r:id="rId7">
        <w:r>
          <w:rPr>
            <w:rStyle w:val="InternetLink"/>
            <w:sz w:val="16"/>
            <w:szCs w:val="16"/>
            <w:lang w:val="es-ES"/>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us.f148.mail.yahoo.com/ym/Compose?To=ropagura@ciudad.com.ar&amp;YY=34134&amp;order=down&amp;sort=date&amp;pos=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38:00Z</dcterms:created>
  <dc:creator>Roberto</dc:creator>
  <dc:description/>
  <dc:language>en-US</dc:language>
  <cp:lastModifiedBy>Roberto Pagura</cp:lastModifiedBy>
  <cp:lastPrinted>2008-06-24T03:54:00Z</cp:lastPrinted>
  <dcterms:modified xsi:type="dcterms:W3CDTF">2008-06-24T12:08:00Z</dcterms:modified>
  <cp:revision>50</cp:revision>
  <dc:subject/>
  <dc:title/>
</cp:coreProperties>
</file>