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06                                                      Semanario de Ajedrez                                         14 de junio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8" w:footer="794" w:bottom="1418"/>
          <w:pgNumType w:start="916" w:fmt="decimal"/>
          <w:formProt w:val="false"/>
          <w:textDirection w:val="lrTb"/>
          <w:docGrid w:type="default" w:linePitch="360" w:charSpace="0"/>
        </w:sectPr>
      </w:pPr>
    </w:p>
    <w:p>
      <w:pPr>
        <w:pStyle w:val="Normal"/>
        <w:jc w:val="center"/>
        <w:rPr>
          <w:b/>
          <w:b/>
          <w:lang w:val="en-GB"/>
        </w:rPr>
      </w:pPr>
      <w:r>
        <w:rPr>
          <w:b/>
          <w:lang w:val="en-GB"/>
        </w:rPr>
        <w:t>GUSTAV R.L. NEUMANN</w:t>
      </w:r>
    </w:p>
    <w:p>
      <w:pPr>
        <w:pStyle w:val="Normal"/>
        <w:jc w:val="center"/>
        <w:rPr>
          <w:b/>
          <w:b/>
          <w:lang w:val="en-GB"/>
        </w:rPr>
      </w:pPr>
      <w:r>
        <w:drawing>
          <wp:anchor behindDoc="0" distT="0" distB="0" distL="114935" distR="114935" simplePos="0" locked="0" layoutInCell="0" allowOverlap="1" relativeHeight="6">
            <wp:simplePos x="0" y="0"/>
            <wp:positionH relativeFrom="column">
              <wp:posOffset>1905</wp:posOffset>
            </wp:positionH>
            <wp:positionV relativeFrom="paragraph">
              <wp:posOffset>302895</wp:posOffset>
            </wp:positionV>
            <wp:extent cx="1676400" cy="1952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1676400" cy="1952625"/>
                    </a:xfrm>
                    <a:prstGeom prst="rect">
                      <a:avLst/>
                    </a:prstGeom>
                  </pic:spPr>
                </pic:pic>
              </a:graphicData>
            </a:graphic>
          </wp:anchor>
        </w:drawing>
      </w:r>
      <w:r>
        <w:rPr>
          <w:b/>
          <w:lang w:val="en-GB"/>
        </w:rPr>
        <w:t>1838-1881</w:t>
      </w:r>
    </w:p>
    <w:p>
      <w:pPr>
        <w:pStyle w:val="Normal"/>
        <w:jc w:val="center"/>
        <w:rPr>
          <w:b/>
          <w:b/>
          <w:lang w:val="en-GB"/>
        </w:rPr>
      </w:pPr>
      <w:r>
        <w:rPr>
          <w:b/>
          <w:lang w:val="en-GB"/>
        </w:rPr>
      </w:r>
    </w:p>
    <w:p>
      <w:pPr>
        <w:pStyle w:val="Normal"/>
        <w:jc w:val="both"/>
        <w:rPr/>
      </w:pPr>
      <w:r>
        <w:rPr>
          <w:sz w:val="16"/>
          <w:szCs w:val="16"/>
          <w:lang w:val="es-ES"/>
        </w:rPr>
        <w:t xml:space="preserve">El maestro alemán Gustav Richard Ludwig Neumann, considerado uno de los mejores jugadores de su época, nació en Gleiwitz (Pcia de Silesia, Prusia) el 15 de diciembre de 1838 y murió en Allenberg el 16 de febrero de 1881. </w:t>
      </w:r>
    </w:p>
    <w:p>
      <w:pPr>
        <w:pStyle w:val="Normal"/>
        <w:jc w:val="both"/>
        <w:rPr>
          <w:sz w:val="16"/>
          <w:szCs w:val="16"/>
          <w:lang w:val="es-ES"/>
        </w:rPr>
      </w:pPr>
      <w:r>
        <w:rPr>
          <w:sz w:val="16"/>
          <w:szCs w:val="16"/>
          <w:lang w:val="es-ES"/>
        </w:rPr>
      </w:r>
    </w:p>
    <w:p>
      <w:pPr>
        <w:pStyle w:val="Normal"/>
        <w:jc w:val="both"/>
        <w:rPr/>
      </w:pPr>
      <w:r>
        <w:rPr>
          <w:sz w:val="16"/>
          <w:szCs w:val="16"/>
          <w:lang w:val="es-ES"/>
        </w:rPr>
        <w:t>En matches, perdió con Louis Paulsen (+3 –5 =3) en Leipzig 1864; pero le ganó a Celso Golmayo Zúpide (+3 –0 =0), a Simon Winawer (+3 –0 =0) en Paris 1867 y a Samuel Rosenthal (+12 –2 =8) en tres matches disputados en Paris; (+5 –0 =6) en 1867, (+3 –1 =1) y (+4 –1 =1) en 1869.</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n torneos, se clasificó primero en Berlín 1865 (+34 –0 =0 con el máximo score), primero en Elberfeld 1865, primero en Dundee 1867 de la Scotland International (2do. Steinitz), 4º en Paris 1867 (1º Ignatz von Kolisch), 3º-4º en Baden-Baden 1870 (1º Adolf Anderssen) y 2º, detrás de Anderssen, en Altona 1872.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Junto a Adolf Anderssen fundó y editó la revista “Neue Berliner Schachzeitung”. </w:t>
      </w:r>
    </w:p>
    <w:p>
      <w:pPr>
        <w:pStyle w:val="Normal"/>
        <w:jc w:val="both"/>
        <w:rPr>
          <w:sz w:val="16"/>
          <w:szCs w:val="16"/>
          <w:lang w:val="es-ES"/>
        </w:rPr>
      </w:pPr>
      <w:r>
        <w:rPr>
          <w:sz w:val="16"/>
          <w:szCs w:val="16"/>
          <w:lang w:val="es-ES"/>
        </w:rPr>
        <w:t>Una grave enfermedad mental le impidió seguir jugando ajedrez cuando tenía sólo 34 años.</w:t>
      </w:r>
    </w:p>
    <w:p>
      <w:pPr>
        <w:pStyle w:val="Normal"/>
        <w:jc w:val="both"/>
        <w:rPr>
          <w:sz w:val="16"/>
          <w:szCs w:val="16"/>
          <w:lang w:val="es-ES"/>
        </w:rPr>
      </w:pPr>
      <w:r>
        <w:rPr>
          <w:sz w:val="16"/>
          <w:szCs w:val="16"/>
          <w:lang w:val="es-ES"/>
        </w:rPr>
      </w:r>
    </w:p>
    <w:p>
      <w:pPr>
        <w:pStyle w:val="Normal"/>
        <w:jc w:val="center"/>
        <w:rPr/>
      </w:pPr>
      <w:r>
        <w:rPr>
          <w:sz w:val="16"/>
          <w:szCs w:val="16"/>
          <w:lang w:val="en-GB"/>
        </w:rPr>
        <w:t>Gustav R.Neumann - Adolf Anderssen [C52]</w:t>
      </w:r>
    </w:p>
    <w:p>
      <w:pPr>
        <w:pStyle w:val="Normal"/>
        <w:jc w:val="center"/>
        <w:rPr/>
      </w:pPr>
      <w:r>
        <w:rPr>
          <w:sz w:val="16"/>
          <w:szCs w:val="16"/>
          <w:lang w:val="en-GB"/>
        </w:rPr>
        <w:t>Berlin, 186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b4 Axb4 5.c3 Aa5 6.d4 exd4 7.0-0 dxc3 8.Db3 Df6 9.e5 Dg6 10.Cxc3 Axc3 11.Dxc3 Cge7 12.Aa3 0-0 13.Tad1 d5 14.exd6 cxd6 15.Txd6 Dh5 16.Te1 Cg6 17.Txg6 Dxg6 18.Axf8 Ah3 19.Ch4 Dg5 20.Dxh3 Txf8 21.Axf7+ 1-0</w:t>
      </w:r>
    </w:p>
    <w:p>
      <w:pPr>
        <w:pStyle w:val="Normal"/>
        <w:jc w:val="center"/>
        <w:rPr>
          <w:sz w:val="16"/>
          <w:szCs w:val="16"/>
          <w:lang w:val="en-GB"/>
        </w:rPr>
      </w:pPr>
      <w:r>
        <w:rPr>
          <w:sz w:val="16"/>
          <w:szCs w:val="16"/>
          <w:lang w:val="en-GB"/>
        </w:rPr>
        <w:t>Gustav Richard Neumann - Jean Dufresne [C30] Berlin 186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Ac5 3.Cf3 d6 4.Ac4 Cf6 5.Cc3 0-0 6.d3 Cg4 7.Tf1 Cxh2 8.Th1 Cg4 9.De2 Af2+ 10.Rf1 Cc6 11.f5 Ac5 12.Cg5 Ch6 13.Dh5 De8 14.Cxh7 Rxh7 15.Axh6 g6 16.Dxg6+ fxg6 17.Axf8# 1-0</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Jean Dufresne - Gustav R. Neumann [C51]</w:t>
      </w:r>
    </w:p>
    <w:p>
      <w:pPr>
        <w:pStyle w:val="Normal"/>
        <w:jc w:val="center"/>
        <w:rPr/>
      </w:pPr>
      <w:r>
        <w:rPr>
          <w:sz w:val="16"/>
          <w:szCs w:val="16"/>
          <w:lang w:val="en-GB"/>
        </w:rPr>
        <w:t>Berlin, 186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b4 Axb4 5.c3 Ac5 6.0-0 d6 7.d4 exd4 8.cxd4 Ab6 9.Cc3 Ag4 10.Ab5 Ad7 11.e5 dxe5 12.dxe5 Cge7 13.Ag5 h6 14.Ah4 g5 15.Ce4 Af5 16.Cf6+ Rf8 17.Ag3 Dxd1 18.Taxd1 Rg7 19.h4 g4 20.Ch2 h5 21.Rh1 Cd4 22.Ac4 Tad8 23.f3 Ac2 24.Tc1 Cef5 0-1</w:t>
      </w:r>
    </w:p>
    <w:p>
      <w:pPr>
        <w:pStyle w:val="Normal"/>
        <w:jc w:val="both"/>
        <w:rPr>
          <w:sz w:val="16"/>
          <w:szCs w:val="16"/>
          <w:lang w:val="en-GB"/>
        </w:rPr>
      </w:pPr>
      <w:r>
        <w:rPr>
          <w:sz w:val="16"/>
          <w:szCs w:val="16"/>
          <w:lang w:val="en-GB"/>
        </w:rPr>
      </w:r>
    </w:p>
    <w:p>
      <w:pPr>
        <w:pStyle w:val="Normal"/>
        <w:jc w:val="center"/>
        <w:rPr/>
      </w:pPr>
      <w:r>
        <w:rPr>
          <w:sz w:val="16"/>
          <w:szCs w:val="16"/>
          <w:lang w:val="en-GB"/>
        </w:rPr>
        <w:t>Gustav R. Neumann - A Lichtenstein [C01]</w:t>
      </w:r>
    </w:p>
    <w:p>
      <w:pPr>
        <w:pStyle w:val="Normal"/>
        <w:jc w:val="center"/>
        <w:rPr/>
      </w:pPr>
      <w:r>
        <w:rPr>
          <w:sz w:val="16"/>
          <w:szCs w:val="16"/>
          <w:lang w:val="en-GB"/>
        </w:rPr>
        <w:t>Berlin, 186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exd5 exd5 4.Cf3 Ae6 5.Ad3 Cf6 6.0-0 Ad6 7.Ae3 0-0 8.Cbd2 h6 9.c4 c6 10.Te1 Cbd7 11.Tc1 Ag4 12.Db3 b6 13.cxd5 cxd5 14.Tc6 Ae7 15.Ce5 Ae6 16.Txe6 fxe6 17.Cc6 De8 18.Ag6 Tf7 19.Axh6 gxh6 20.Txe6 Df8 21.Axf7+ Dxf7 22.Txe7 1-0</w:t>
      </w:r>
    </w:p>
    <w:p>
      <w:pPr>
        <w:pStyle w:val="Normal"/>
        <w:jc w:val="both"/>
        <w:rPr>
          <w:sz w:val="16"/>
          <w:szCs w:val="16"/>
          <w:lang w:val="en-GB"/>
        </w:rPr>
      </w:pPr>
      <w:r>
        <w:rPr>
          <w:sz w:val="16"/>
          <w:szCs w:val="16"/>
          <w:lang w:val="en-GB"/>
        </w:rPr>
      </w:r>
    </w:p>
    <w:p>
      <w:pPr>
        <w:pStyle w:val="Normal"/>
        <w:jc w:val="center"/>
        <w:rPr/>
      </w:pPr>
      <w:r>
        <w:rPr>
          <w:sz w:val="16"/>
          <w:szCs w:val="16"/>
          <w:lang w:val="en-GB"/>
        </w:rPr>
        <w:t>Gustav R. Neumann - Emil Schallopp [C51]</w:t>
      </w:r>
    </w:p>
    <w:p>
      <w:pPr>
        <w:pStyle w:val="Normal"/>
        <w:jc w:val="center"/>
        <w:rPr>
          <w:sz w:val="16"/>
          <w:szCs w:val="16"/>
          <w:lang w:val="en-GB"/>
        </w:rPr>
      </w:pPr>
      <w:r>
        <w:rPr>
          <w:sz w:val="16"/>
          <w:szCs w:val="16"/>
          <w:lang w:val="en-GB"/>
        </w:rPr>
        <w:t>186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b4 Axb4 5.c3 Aa5 6.d4 exd4 7.0-0 Ab6 8.cxd4 d6 9.Cc3 Ag4 10.Ab5 Ad7 11.e5 dxe5 12.Te1 Cge7 13.d5 Cd4 14.Axd7+ Dxd7 15.Cxe5 Df5 16.Cd3 Td8 17.Aa3 Td7 18.Te5 Dg6 19.Cc5 Axc5 20.Axc5 Cdf5 21.De2 b6 22.Aa3 Cd6 23.Te1 Df6 24.Cb5 a6 25.Cd4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Gustav  R.Neumann - Samuel Mieses [B20]</w:t>
      </w:r>
    </w:p>
    <w:p>
      <w:pPr>
        <w:pStyle w:val="Normal"/>
        <w:jc w:val="center"/>
        <w:rPr/>
      </w:pPr>
      <w:r>
        <w:rPr>
          <w:sz w:val="16"/>
          <w:szCs w:val="16"/>
          <w:lang w:val="en-GB"/>
        </w:rPr>
        <w:t>Alemania, 186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Ac4 e6 3.Cc3 a6 4.a4 Cc6 5.d3 d5 6.exd5 exd5 7.Axd5 Cb4 8.Ab3 Ad6 9.Cf3 Cf6 10.0-0 0-0 11.Ag5 h6 12.Ah4 Ae7 13.Te1 Ag4 14.h3 Ah5 15.g4 Ag6 16.Dd2 Cc6 17.Txe7 Cxe7 18.Axf6 gxf6 19.Dxh6 Dd6 20.Te1 Ah7 21.Txe7 c4 22.Axc4 b5 23.Cd5 Ag6 24.Dxg6+ 1-0</w:t>
      </w:r>
    </w:p>
    <w:p>
      <w:pPr>
        <w:pStyle w:val="Normal"/>
        <w:jc w:val="both"/>
        <w:rPr>
          <w:sz w:val="16"/>
          <w:szCs w:val="16"/>
          <w:lang w:val="en-GB"/>
        </w:rPr>
      </w:pPr>
      <w:r>
        <w:rPr>
          <w:sz w:val="16"/>
          <w:szCs w:val="16"/>
          <w:lang w:val="en-GB"/>
        </w:rPr>
      </w:r>
    </w:p>
    <w:p>
      <w:pPr>
        <w:pStyle w:val="Normal"/>
        <w:jc w:val="center"/>
        <w:rPr/>
      </w:pPr>
      <w:r>
        <w:rPr>
          <w:sz w:val="16"/>
          <w:szCs w:val="16"/>
          <w:lang w:val="en-GB"/>
        </w:rPr>
        <w:t>Gustav R. Neumann - Adolf Anderssen [C37]</w:t>
      </w:r>
    </w:p>
    <w:p>
      <w:pPr>
        <w:pStyle w:val="Normal"/>
        <w:jc w:val="center"/>
        <w:rPr/>
      </w:pPr>
      <w:r>
        <w:rPr>
          <w:sz w:val="16"/>
          <w:szCs w:val="16"/>
          <w:lang w:val="en-GB"/>
        </w:rPr>
        <w:t>Berlin, 186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Cf3 g5 4.Ac4 g4 5.0-0 gxf3 6.Dxf3 De7 7.Dxf4 Ch6 8.Cc3 Ag7 9.e5 b5 10.Cxb5 Ca6 11.d4 Ab7 12.Cd6+ cxd6 13.exd6 De4 14.Axf7+ Rd8 15.Dg5+ Rc8 16.Dxg7 Cxf7 17.Txf7 Td8 18.Ad2 Ac6 19.Aa5 Rb7 20.Axd8 Txd8 21.c4 Cb4 22.d5 Aa4 23.b3 Tg8 24.Dxg8 Dd4+ 25.Tf2 Dxa1+ 26.Tf1 Dd4+ 27.Rh1 Cd3 28.Df7 1-0</w:t>
      </w:r>
    </w:p>
    <w:p>
      <w:pPr>
        <w:pStyle w:val="Normal"/>
        <w:jc w:val="center"/>
        <w:rPr/>
      </w:pPr>
      <w:r>
        <w:rPr>
          <w:sz w:val="16"/>
          <w:szCs w:val="16"/>
          <w:lang w:val="en-GB"/>
        </w:rPr>
        <w:t>Louis Paulsen - Gustav R. Neumann [B24]</w:t>
      </w:r>
    </w:p>
    <w:p>
      <w:pPr>
        <w:pStyle w:val="Normal"/>
        <w:jc w:val="center"/>
        <w:rPr/>
      </w:pPr>
      <w:r>
        <w:rPr>
          <w:sz w:val="16"/>
          <w:szCs w:val="16"/>
          <w:lang w:val="en-GB"/>
        </w:rPr>
        <w:t>Berlin, 186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e4 c5 2.Cc3 Cc6 3.g3 d6 4.Ag2 e5 5.Cge2 Cf6 6.0-0 h5 7.d3 h4 8.Ag5 h3 9.Ah1 Ae7 10.f4 Cg4 11.Axe7 Cxe7 12.Dd2 f6 13.Af3 Ch6 14.f5 Cf7 15.Cd1 Cg5 16.Ah1 Ad7 17.c3 Tc8 18.d4 cxd4 19.cxd4 Db6 20.Cf2 Ab5 21.dxe5 dxe5 22.Tfd1 Axe2 23.Dxe2 Cc6 24.Tac1 Re7 25.b3 Cd4 26.Db2 Thd8 27.b4 Db5 28.Txc8 Cdf3+ 29.Axf3 Cxf3+ 30.Rh1 Txd1+ 31.Cxd1 Df1# 0-1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Gustav Richard Neumann - A Gohle [C51]</w:t>
      </w:r>
    </w:p>
    <w:p>
      <w:pPr>
        <w:pStyle w:val="Normal"/>
        <w:jc w:val="center"/>
        <w:rPr/>
      </w:pPr>
      <w:r>
        <w:rPr>
          <w:sz w:val="16"/>
          <w:szCs w:val="16"/>
          <w:lang w:val="en-GB"/>
        </w:rPr>
        <w:t>Berlin, 186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b4 Axb4 5.c3 Ac5 6.0-0 d6 7.d4 exd4 8.cxd4 Ab6 9.d5 Ca5 10.Ab2 f6 11.Ad3 c5 12.Cc3 Ad7 13.Ch4 Ce7 14.Dh5+ Rf8 15.Ce2 De8 16.Df3 Tc8 17.e5 dxe5 18.Axe5 Cxd5 19.Ad6+ Ce7 20.Cf4 Tc6 21.Axe7+ Rxe7 22.Tfe1+ Ae6 23.Af5 Cc4 24.Axe6 Ce5 25.Cf5+ Rf8 26.Txe5 fxe5 27.Cd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ustav Richard Neumann - Karl Mayet [C51]</w:t>
      </w:r>
    </w:p>
    <w:p>
      <w:pPr>
        <w:pStyle w:val="Normal"/>
        <w:jc w:val="center"/>
        <w:rPr/>
      </w:pPr>
      <w:r>
        <w:rPr>
          <w:sz w:val="16"/>
          <w:szCs w:val="16"/>
          <w:lang w:val="en-GB"/>
        </w:rPr>
        <w:t>Berlin, 186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b4 Axb4 5.c3 Ac5 6.0-0 h6 7.d4 exd4 8.cxd4 Ab6 9.Cc3 Cge7 10.d5 Ca5 11.Ad3 d6 12.Ce2 c5 13.Ab2 0-0 14.Cg3 g6 15.Dd2 Rh7 16.Af6 Dd7 17.Tfe1 Cg8 18.e5 c4 19.Cg5+ hxg5 20.Af5 Dxf5 21.Cxf5 Cxf6 22.exf6 Axf5 23.Dxg5 Th8 24.Te7 Rg8 25.Tae1 Tf8 26.g4 Ad3 27.h4 c3 28.h5 Cc4 29.hxg6 Axg6 30.Dxg6+ fxg6 31.Tg7# 1-0</w:t>
      </w:r>
    </w:p>
    <w:p>
      <w:pPr>
        <w:pStyle w:val="Normal"/>
        <w:jc w:val="center"/>
        <w:rPr>
          <w:sz w:val="16"/>
          <w:szCs w:val="16"/>
          <w:lang w:val="en-GB"/>
        </w:rPr>
      </w:pPr>
      <w:r>
        <w:rPr>
          <w:sz w:val="16"/>
          <w:szCs w:val="16"/>
          <w:lang w:val="en-GB"/>
        </w:rPr>
      </w:r>
    </w:p>
    <w:p>
      <w:pPr>
        <w:pStyle w:val="Normal"/>
        <w:jc w:val="center"/>
        <w:rPr/>
      </w:pPr>
      <w:r>
        <w:rPr>
          <w:sz w:val="16"/>
          <w:szCs w:val="16"/>
          <w:lang w:val="en-GB"/>
        </w:rPr>
        <w:t>Wilhelm Steinitz - Gustav Neumann [C38]</w:t>
      </w:r>
    </w:p>
    <w:p>
      <w:pPr>
        <w:pStyle w:val="Normal"/>
        <w:jc w:val="center"/>
        <w:rPr/>
      </w:pPr>
      <w:r>
        <w:rPr>
          <w:sz w:val="16"/>
          <w:szCs w:val="16"/>
          <w:lang w:val="en-GB"/>
        </w:rPr>
        <w:t>Paris, 1867</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5 2.f4 exf4 3.Cf3 g5 4.Ac4 Ag7 5.d4 d6 6.0-0 h6 7.c3 Cc6 8.Db3 De7 9.Ca3 Cf6 10.Ad3 Ch5 11.Ad2 0-0 12.Ac2 a6 13.Dc4 Rh8 14.Tae1 Dd8 15.g3 g4 16.Ch4 f3 17.Dd3 Cf6 18.h3 Ce7 19.Cc4 b5 20.Ce3 h5 21.Ceg2 c5 22.Ab1 fxg2 23.Txf6 Axf6 24.e5 Cg6 25.exf6 Dxf6 26.dxc5 gxh3 27.c4 Rg8 28.Ac3 bxc4 29.Dd5 Ab7 30.Dxh5 Tfe8 31.Td1 Ce5 32.cxd6 Tad8 33.Dh7+ Rf8 34.Af5 a5 35.d7 Te7 36.Axa5 Tdxd7 37.Axd7 Cxd7 38.Ab4 Re8 39.Rh2 g1D+ 40.Rxg1 Db6+ 41.Rh2 Dxb4 42.Dc2 Te1 43.Cf5 Txd1 44.Dxd1 Dxb2+ 45.Rxh3 Dg2+ 46.Rh4 Ad5 47.De1+ Ae6 48.Cg7+ Re7 49.Db4+ Rf6 50.Ch5+ Re5 51.De1+ Rd4 52.Dd1+ Rc5 53.Cf4 De4 54.Dh5+ Df5 55.Cxe6+ fxe6 56.De2 Cf6 0-1</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EL INOLVIDABLE  BOBBY</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por Dagobert Kohlmeyer</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l GM alemán Lothar Schmid, cuya ocupación principal es la de ser propietario de la casa editorial Karl-May, durante muchos años ha sido uno de los más populares árbitros del juego de reyes. Entre sus actuaciones más famosas figuran el duelo por el título mundial entre Fischer y Spassky en Reykjavik 1972 y el duelo Karpov - Kortschnoi en Filipinas 1978. En la siguiente conversación entre Dagobert Kohlmeyer y Lothar Schmid (79 años), este último nos informa de su relación con Robert James Fischer. </w:t>
      </w:r>
    </w:p>
    <w:p>
      <w:pPr>
        <w:pStyle w:val="Normal"/>
        <w:jc w:val="both"/>
        <w:rPr/>
      </w:pPr>
      <w:r>
        <w:rPr>
          <w:b/>
          <w:sz w:val="16"/>
          <w:szCs w:val="16"/>
          <w:lang w:val="es-ES"/>
        </w:rPr>
        <w:t>¿Qué hará el domingo, el día del 65 cumpleaños de Bobby Fischer?</w:t>
      </w:r>
    </w:p>
    <w:p>
      <w:pPr>
        <w:pStyle w:val="Normal"/>
        <w:jc w:val="both"/>
        <w:rPr>
          <w:sz w:val="16"/>
          <w:szCs w:val="16"/>
          <w:lang w:val="es-ES"/>
        </w:rPr>
      </w:pPr>
      <w:r>
        <w:rPr>
          <w:sz w:val="16"/>
          <w:szCs w:val="16"/>
          <w:lang w:val="es-ES"/>
        </w:rPr>
        <w:t xml:space="preserve">Gracias por recordarme la fecha. Brindaré con una copa de vino tinto por él. </w:t>
      </w:r>
    </w:p>
    <w:p>
      <w:pPr>
        <w:pStyle w:val="Normal"/>
        <w:jc w:val="both"/>
        <w:rPr/>
      </w:pPr>
      <w:r>
        <w:rPr>
          <w:b/>
          <w:sz w:val="16"/>
          <w:szCs w:val="16"/>
          <w:lang w:val="es-ES"/>
        </w:rPr>
        <w:t>¿Qué impresiones más destacadas le quedan de su relación con Fischer?</w:t>
      </w:r>
    </w:p>
    <w:p>
      <w:pPr>
        <w:pStyle w:val="Normal"/>
        <w:jc w:val="both"/>
        <w:rPr/>
      </w:pPr>
      <w:r>
        <w:rPr>
          <w:sz w:val="16"/>
          <w:szCs w:val="16"/>
          <w:lang w:val="es-ES"/>
        </w:rPr>
        <w:t xml:space="preserve">La primera vez que coincidí con él fue en el Torneo de Candidatos en Bled 1959. Acababa de perder contra Paul Keres y subió las escaleras del hotel corriendo y con lágrimas en los ojos. Allí no solamente mostró sus emociones sino también unas cuantas partidas de ajedrez muy bueno. </w:t>
      </w:r>
    </w:p>
    <w:p>
      <w:pPr>
        <w:pStyle w:val="Normal"/>
        <w:jc w:val="both"/>
        <w:rPr>
          <w:b/>
          <w:b/>
          <w:sz w:val="16"/>
          <w:szCs w:val="16"/>
          <w:lang w:val="es-ES"/>
        </w:rPr>
      </w:pPr>
      <w:r>
        <w:rPr>
          <w:b/>
          <w:sz w:val="16"/>
          <w:szCs w:val="16"/>
          <w:lang w:val="es-ES"/>
        </w:rPr>
        <w:t>¿Qué ocurrió en la partida en cuestión?</w:t>
      </w:r>
    </w:p>
    <w:p>
      <w:pPr>
        <w:pStyle w:val="Normal"/>
        <w:jc w:val="both"/>
        <w:rPr/>
      </w:pPr>
      <w:r>
        <w:rPr>
          <w:sz w:val="16"/>
          <w:szCs w:val="16"/>
          <w:lang w:val="es-ES"/>
        </w:rPr>
        <w:t xml:space="preserve">En primer lugar fue muy curioso que Keres sólo jugase la Caro Kann una sola vez en su vida. Como los expertos soviéticos sabían que Fischer con blancas solía optar por la variante con 2. Cc3 y tras 3. Cf3 Ag4 4. h3 las blancas capturaron el caballo en f3, y a continuación las blancas tendrían ciertas debilidades en el flanco de la dama. Se podía sacar provecho de esto aunque las blancas disponían de una pareja de alfiles. Pero el problema era que tardaría tanto tiempo en colocarlos que las negras no solamente tendrían una compensación, sino que también podrían desarrollar una buena estrategia. Y esto lo habían ajustado los jugadores soviéticos de manera estupenda. De esta manera me di cuenta de cuán escrupulosamente solían preparar los jugadores rusos las partidas.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 Fischer – P. Keres</w:t>
      </w:r>
    </w:p>
    <w:p>
      <w:pPr>
        <w:pStyle w:val="Normal"/>
        <w:jc w:val="center"/>
        <w:rPr/>
      </w:pPr>
      <w:r>
        <w:rPr>
          <w:sz w:val="16"/>
          <w:szCs w:val="16"/>
          <w:lang w:val="es-ES"/>
        </w:rPr>
        <w:t>Torneo de Candidatos, Bled 18.09.1959</w:t>
      </w:r>
    </w:p>
    <w:p>
      <w:pPr>
        <w:pStyle w:val="Normal"/>
        <w:jc w:val="center"/>
        <w:rPr>
          <w:sz w:val="16"/>
          <w:szCs w:val="16"/>
          <w:lang w:val="es-ES"/>
        </w:rPr>
      </w:pPr>
      <w:r>
        <w:rPr>
          <w:sz w:val="16"/>
          <w:szCs w:val="16"/>
          <w:lang w:val="es-ES"/>
        </w:rPr>
        <w:t>Caro-Kann B11</w:t>
      </w:r>
    </w:p>
    <w:p>
      <w:pPr>
        <w:pStyle w:val="Normal"/>
        <w:jc w:val="both"/>
        <w:rPr>
          <w:sz w:val="16"/>
          <w:szCs w:val="16"/>
          <w:lang w:val="es-ES"/>
        </w:rPr>
      </w:pPr>
      <w:r>
        <w:rPr>
          <w:sz w:val="16"/>
          <w:szCs w:val="16"/>
          <w:lang w:val="es-ES"/>
        </w:rPr>
        <w:t>1.e4 c6 2.Cc3 d5 3.Cf3 Ag4 4.h3 Axf3 5.Dxf3 Cf6 6.d3 e6 7.g3 Ab4 8.Ad2 d4 9.Cb1 Db6 10.b3 a5 11.a3 Ae7 12.Ag2 a4 13.b4 Cbd7 14.0–0 c5 15.Ta2 0–0 16.bxc5 Axc5 17.De2 e5 18.f4 Tfc8 19.h4 Tc6 20.Ah3 Dc7 21.fxe5 Cxe5 22.Af4 Ad6 23.h5 Ta5 24.h6 Cg6 25.Df3 Th5 26.Ag4 Cxf4 27.Axh5 C4xh5 28.Rg2 Cg4 29.Cd2 Ce3+ 0-1</w:t>
      </w:r>
    </w:p>
    <w:p>
      <w:pPr>
        <w:pStyle w:val="Normal"/>
        <w:jc w:val="both"/>
        <w:rPr>
          <w:sz w:val="16"/>
          <w:szCs w:val="16"/>
          <w:lang w:val="es-ES"/>
        </w:rPr>
      </w:pPr>
      <w:r>
        <w:rPr>
          <w:sz w:val="16"/>
          <w:szCs w:val="16"/>
          <w:lang w:val="es-ES"/>
        </w:rPr>
      </w:r>
    </w:p>
    <w:p>
      <w:pPr>
        <w:pStyle w:val="Normal"/>
        <w:jc w:val="both"/>
        <w:rPr/>
      </w:pPr>
      <w:r>
        <w:rPr>
          <w:b/>
          <w:sz w:val="16"/>
          <w:szCs w:val="16"/>
          <w:lang w:val="es-ES"/>
        </w:rPr>
        <w:t xml:space="preserve">¿En aquel momento, Fischer no podía competir con los corifeos de la URSS? </w:t>
      </w:r>
    </w:p>
    <w:p>
      <w:pPr>
        <w:pStyle w:val="Normal"/>
        <w:jc w:val="both"/>
        <w:rPr>
          <w:sz w:val="16"/>
          <w:szCs w:val="16"/>
          <w:lang w:val="es-ES"/>
        </w:rPr>
      </w:pPr>
      <w:r>
        <w:rPr>
          <w:sz w:val="16"/>
          <w:szCs w:val="16"/>
          <w:lang w:val="es-ES"/>
        </w:rPr>
        <w:t xml:space="preserve">No, no con todos. Carecía de experiencia. Por ejemplo, recuerdo que Tal venció a Fischer en cuatro ocasiones. Esto fue algo como una clasificación por adelantado. Michail Tal, en aquel entonces, estaba en la cima de su carrera y el genio superior de Fischer aún no había llegado a este nivel, todavía estaba aprendiendo. Pero se enteró rápidamente, cómo había que hacerlo. Smyslov también jugó allí y con él se llevaba mejor Bobby. </w:t>
      </w:r>
    </w:p>
    <w:p>
      <w:pPr>
        <w:pStyle w:val="Normal"/>
        <w:jc w:val="both"/>
        <w:rPr>
          <w:b/>
          <w:b/>
          <w:sz w:val="16"/>
          <w:szCs w:val="16"/>
          <w:lang w:val="es-ES"/>
        </w:rPr>
      </w:pPr>
      <w:r>
        <w:rPr>
          <w:b/>
          <w:sz w:val="16"/>
          <w:szCs w:val="16"/>
          <w:lang w:val="es-ES"/>
        </w:rPr>
        <w:t>Klaus Darga describió el comportamiento de Fischer en Bled como "embarazoso".</w:t>
      </w:r>
    </w:p>
    <w:p>
      <w:pPr>
        <w:pStyle w:val="Normal"/>
        <w:jc w:val="both"/>
        <w:rPr>
          <w:sz w:val="16"/>
          <w:szCs w:val="16"/>
          <w:lang w:val="es-ES"/>
        </w:rPr>
      </w:pPr>
      <w:r>
        <w:rPr>
          <w:sz w:val="16"/>
          <w:szCs w:val="16"/>
          <w:lang w:val="es-ES"/>
        </w:rPr>
        <w:drawing>
          <wp:anchor behindDoc="0" distT="0" distB="0" distL="114935" distR="114935" simplePos="0" locked="0" layoutInCell="0" allowOverlap="1" relativeHeight="8">
            <wp:simplePos x="0" y="0"/>
            <wp:positionH relativeFrom="column">
              <wp:align>center</wp:align>
            </wp:positionH>
            <wp:positionV relativeFrom="paragraph">
              <wp:posOffset>821055</wp:posOffset>
            </wp:positionV>
            <wp:extent cx="1676400" cy="2095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1676400" cy="2095500"/>
                    </a:xfrm>
                    <a:prstGeom prst="rect">
                      <a:avLst/>
                    </a:prstGeom>
                  </pic:spPr>
                </pic:pic>
              </a:graphicData>
            </a:graphic>
          </wp:anchor>
        </w:drawing>
      </w:r>
      <w:r>
        <w:rPr>
          <w:sz w:val="16"/>
          <w:szCs w:val="16"/>
          <w:lang w:val="es-ES"/>
        </w:rPr>
        <w:t xml:space="preserve">Esto no lo viví de la misma manera, pero sí puedo confirmar que el joven caballero tenía malos modales. Entonces sólo tenía 16 años y aún tenía que acostumbrarse a la selecta vida internacional. Fischer casi siempre se encontró con un ambiente distinguido con la completa cima del mundo reunida. </w:t>
      </w:r>
    </w:p>
    <w:p>
      <w:pPr>
        <w:pStyle w:val="Normal"/>
        <w:jc w:val="both"/>
        <w:rPr>
          <w:b/>
          <w:b/>
          <w:sz w:val="16"/>
          <w:szCs w:val="16"/>
          <w:lang w:val="es-ES"/>
        </w:rPr>
      </w:pPr>
      <w:r>
        <w:rPr>
          <w:b/>
          <w:sz w:val="16"/>
          <w:szCs w:val="16"/>
          <w:lang w:val="es-ES"/>
        </w:rPr>
      </w:r>
    </w:p>
    <w:p>
      <w:pPr>
        <w:pStyle w:val="Normal"/>
        <w:jc w:val="both"/>
        <w:rPr/>
      </w:pPr>
      <w:r>
        <w:rPr>
          <w:b/>
          <w:sz w:val="16"/>
          <w:szCs w:val="16"/>
          <w:lang w:val="es-ES"/>
        </w:rPr>
        <w:t>¿Cómo era su relación con Bobby?</w:t>
      </w:r>
    </w:p>
    <w:p>
      <w:pPr>
        <w:pStyle w:val="Normal"/>
        <w:jc w:val="both"/>
        <w:rPr/>
      </w:pPr>
      <w:r>
        <w:rPr>
          <w:sz w:val="16"/>
          <w:szCs w:val="16"/>
          <w:lang w:val="es-ES"/>
        </w:rPr>
        <w:t>Nos estimábamos mucho. Yo tenía 15 años más que Bobby y en principio había terminado con mi carrera de gran maestro antes de ser árbitro. Por lo tanto, era fácil para mí ponerme en su lugar y comprender su idiosincrasia. Entre los años 1960 y 1990, Fischer aceptó en varias ocasiones mis invitaciones a Bamberg.</w:t>
      </w:r>
    </w:p>
    <w:p>
      <w:pPr>
        <w:pStyle w:val="Normal"/>
        <w:jc w:val="both"/>
        <w:rPr>
          <w:b/>
          <w:b/>
          <w:sz w:val="16"/>
          <w:szCs w:val="16"/>
          <w:lang w:val="es-ES"/>
        </w:rPr>
      </w:pPr>
      <w:r>
        <w:rPr>
          <w:b/>
          <w:sz w:val="16"/>
          <w:szCs w:val="16"/>
          <w:lang w:val="es-ES"/>
        </w:rPr>
        <w:t xml:space="preserve">En el año 1972 usted se hizo famoso de golpe. ¿Fue muy duro su trabajo en el duelo por el título mundial en Reykjavik? </w:t>
      </w:r>
    </w:p>
    <w:p>
      <w:pPr>
        <w:pStyle w:val="Normal"/>
        <w:jc w:val="both"/>
        <w:rPr/>
      </w:pPr>
      <w:r>
        <w:rPr>
          <w:sz w:val="16"/>
          <w:szCs w:val="16"/>
          <w:lang w:val="es-ES"/>
        </w:rPr>
        <w:t xml:space="preserve">Siempre había lucha. No solamente entre los dos personajes, sino también entre los sistemas políticos. Esto conllevó dificultades de todo tipo. Fischer y Spasski eran amigos del ajedrez, pero no de oriente y occidente. Dicho choque lo hacía extremamente complicado, pero a la vez tenía un atractivo muy particular. El duelo estaba tomado  con alfileres. Fischer no llegó puntualmente. Pero, finalmente, lograron llevarlo a Reykjavik a través de caminos diplomáticos y por un inglés que tenía mucho tacto y mano izquierda. </w:t>
      </w:r>
    </w:p>
    <w:p>
      <w:pPr>
        <w:pStyle w:val="Normal"/>
        <w:jc w:val="both"/>
        <w:rPr>
          <w:b/>
          <w:b/>
          <w:sz w:val="16"/>
          <w:szCs w:val="16"/>
          <w:lang w:val="es-ES"/>
        </w:rPr>
      </w:pPr>
      <w:r>
        <w:rPr>
          <w:b/>
          <w:sz w:val="16"/>
          <w:szCs w:val="16"/>
          <w:lang w:val="es-ES"/>
        </w:rPr>
        <w:t>¿Cuál fue su más difícil decisión?</w:t>
      </w:r>
    </w:p>
    <w:p>
      <w:pPr>
        <w:pStyle w:val="Normal"/>
        <w:jc w:val="both"/>
        <w:rPr/>
      </w:pPr>
      <w:r>
        <w:rPr>
          <w:sz w:val="16"/>
          <w:szCs w:val="16"/>
          <w:lang w:val="es-ES"/>
        </w:rPr>
        <w:t xml:space="preserve">Fischer no se había presentado para disputar la segunda partida y la perdió por ausencia. Se empeñaba en jugar en una sala apartada. Le hicieron caso, pero antes del comienzo de la tercera partida, volvió a armar jaleo. Spassky y yo estábamos indignados. Entonces cogí de los hombros a los dos gallos de pelea, los senté en sus butacas y les dije: "¡A jugar!" y Spassky realizó el primera movimiento como si fuese automáticamente. Fue el momento más difícil y el duelo por el Campeonato del Mundo se salvó. </w:t>
      </w:r>
    </w:p>
    <w:p>
      <w:pPr>
        <w:pStyle w:val="Normal"/>
        <w:jc w:val="both"/>
        <w:rPr/>
      </w:pPr>
      <w:r>
        <w:rPr>
          <w:b/>
          <w:sz w:val="16"/>
          <w:szCs w:val="16"/>
          <w:lang w:val="es-ES"/>
        </w:rPr>
        <w:t>Bobby Fischer durante toda su vida fue un ermitaño. ¿Por qué habrá optado por esa manera de vivir?</w:t>
      </w:r>
    </w:p>
    <w:p>
      <w:pPr>
        <w:pStyle w:val="Normal"/>
        <w:jc w:val="both"/>
        <w:rPr/>
      </w:pPr>
      <w:r>
        <w:rPr>
          <w:sz w:val="16"/>
          <w:szCs w:val="16"/>
          <w:lang w:val="es-ES"/>
        </w:rPr>
        <w:t xml:space="preserve">Hacía juego con su manera de ser. Pero cuando tenía la edad para ello, sí que buscaba pareja. Antes de la revancha contra Spassky, en 1992, por ejemplo, había una pretendiente que estaba en contacto con él por escrito y que también buscaba su proximidad durante el torneo. Pero no hubo ningún encuentro directo con las supuestas consecuencias. No me refiero a la joven húngara Zita Rajczanyi, que había persuadido a Fischer a jugar el duelo y que le acompañaba. </w:t>
      </w:r>
    </w:p>
    <w:p>
      <w:pPr>
        <w:pStyle w:val="Normal"/>
        <w:jc w:val="both"/>
        <w:rPr/>
      </w:pPr>
      <w:r>
        <w:rPr>
          <w:b/>
          <w:sz w:val="16"/>
          <w:szCs w:val="16"/>
          <w:lang w:val="es-ES"/>
        </w:rPr>
        <w:t>¿Qué mujer podía cumplir con las exigencias de un hombre como Bobby Fischer?</w:t>
      </w:r>
    </w:p>
    <w:p>
      <w:pPr>
        <w:pStyle w:val="Normal"/>
        <w:jc w:val="both"/>
        <w:rPr/>
      </w:pPr>
      <w:r>
        <w:rPr>
          <w:sz w:val="16"/>
          <w:szCs w:val="16"/>
          <w:lang w:val="es-ES"/>
        </w:rPr>
        <w:t xml:space="preserve">Tenía que ser amable. Este era el tipo de mujer que buscaba. El matrimonio con la japonesa Miyoko Watai más bien fue una relación práctica. Quería estar con alguien. Para el otro bando, seguramente no habrá sido fácil acercarse a él. En primer lugar, las señoras tendrían que aceptar sus peculiaridades. No quise saber los detalles. Pero sí que estaba buscando pareja y que quizá hasta se quería casar, eso sí que lo noté. </w:t>
      </w:r>
    </w:p>
    <w:p>
      <w:pPr>
        <w:pStyle w:val="Normal"/>
        <w:jc w:val="both"/>
        <w:rPr/>
      </w:pPr>
      <w:r>
        <w:rPr>
          <w:b/>
          <w:sz w:val="16"/>
          <w:szCs w:val="16"/>
          <w:lang w:val="es-ES"/>
        </w:rPr>
        <w:t xml:space="preserve">Para usted, ¿Fischer fue el maestro de ajedrez más grande de todos los tiempos o le parece superior Kasparov? </w:t>
      </w:r>
    </w:p>
    <w:p>
      <w:pPr>
        <w:pStyle w:val="Normal"/>
        <w:jc w:val="both"/>
        <w:rPr/>
      </w:pPr>
      <w:r>
        <w:rPr>
          <w:sz w:val="16"/>
          <w:szCs w:val="16"/>
          <w:lang w:val="es-ES"/>
        </w:rPr>
        <w:t xml:space="preserve">Es difícil compararlos. Diría que Bobby solía jugar de manera más sólida. Kasparov era aún más artístico y arriesgaba más. En lo que se refiere a los conocimientos de ajedrez, Bobby seguramente era el mejor de los mejores. Por eso, es muy lamentable que no se hayan enfrentado nunca en un duelo. Esto me habría gustado mucho. </w:t>
      </w:r>
    </w:p>
    <w:p>
      <w:pPr>
        <w:pStyle w:val="Normal"/>
        <w:jc w:val="both"/>
        <w:rPr/>
      </w:pPr>
      <w:r>
        <w:rPr>
          <w:b/>
          <w:sz w:val="16"/>
          <w:szCs w:val="16"/>
          <w:lang w:val="es-ES"/>
        </w:rPr>
        <w:t>La diferencia de edad entre ellos era bastante grande. ¿Quizá hubiera sido más realista un duelo contra Anatoly  Karpov?</w:t>
      </w:r>
    </w:p>
    <w:p>
      <w:pPr>
        <w:pStyle w:val="Normal"/>
        <w:jc w:val="both"/>
        <w:rPr/>
      </w:pPr>
      <w:r>
        <w:rPr>
          <w:sz w:val="16"/>
          <w:szCs w:val="16"/>
          <w:lang w:val="es-ES"/>
        </w:rPr>
        <w:t xml:space="preserve">Eso también hubiera sido muy interesante. Pero bajo otro punto de vista. Porque Karpov jugaba más sólido. Cada uno de ellos era o es genial. Lo bueno es que haya tantos tipos diferentes de artistas de ajedrez, no importa que se llamen Fischer, Karpov, Kasparov, Kramnik o Anand. La variedad de estilos es la que hace que el ajedrez sea tan rico y atractivo. </w:t>
      </w:r>
    </w:p>
    <w:p>
      <w:pPr>
        <w:pStyle w:val="Normal"/>
        <w:jc w:val="both"/>
        <w:rPr>
          <w:sz w:val="16"/>
          <w:szCs w:val="16"/>
          <w:lang w:val="es-ES"/>
        </w:rPr>
      </w:pPr>
      <w:r>
        <w:rPr>
          <w:sz w:val="16"/>
          <w:szCs w:val="16"/>
          <w:lang w:val="es-ES"/>
        </w:rPr>
        <w:t xml:space="preserve">¡Hubiera sido estupendo si toda esa gente se hubiese podido enfrentar en alguna ocasión! </w:t>
      </w:r>
    </w:p>
    <w:p>
      <w:pPr>
        <w:pStyle w:val="Normal"/>
        <w:jc w:val="both"/>
        <w:rPr>
          <w:sz w:val="16"/>
          <w:szCs w:val="16"/>
          <w:lang w:val="es-ES"/>
        </w:rPr>
      </w:pPr>
      <w:r>
        <w:rPr>
          <w:sz w:val="16"/>
          <w:szCs w:val="16"/>
          <w:lang w:val="es-ES"/>
        </w:rPr>
        <w:t xml:space="preserve">Lamentablemente ya no es posible reunirlos a todos en un torneo para comparar a Fischer en una partida práctica. Es una lástima, pero verá que junto a la duración de la vida también está la diferencia de edad. Si se trata de diez años de diferencia todavía, pero con 20 todo es diferente. Claro que los sucesores aprenden de las partidas de los predecesores. </w:t>
      </w:r>
    </w:p>
    <w:p>
      <w:pPr>
        <w:pStyle w:val="Normal"/>
        <w:jc w:val="both"/>
        <w:rPr>
          <w:sz w:val="16"/>
          <w:szCs w:val="16"/>
          <w:lang w:val="es-ES"/>
        </w:rPr>
      </w:pPr>
      <w:r>
        <w:rPr>
          <w:sz w:val="16"/>
          <w:szCs w:val="16"/>
          <w:lang w:val="es-ES"/>
        </w:rPr>
        <w:t xml:space="preserve">Y los maestros de la actualidad cuentan con los ordenadores. </w:t>
      </w:r>
    </w:p>
    <w:p>
      <w:pPr>
        <w:pStyle w:val="Normal"/>
        <w:jc w:val="both"/>
        <w:rPr>
          <w:sz w:val="16"/>
          <w:szCs w:val="16"/>
          <w:lang w:val="es-ES"/>
        </w:rPr>
      </w:pPr>
      <w:r>
        <w:rPr>
          <w:sz w:val="16"/>
          <w:szCs w:val="16"/>
          <w:lang w:val="es-ES"/>
        </w:rPr>
        <w:t xml:space="preserve">Eso es cierto. Entonces aún no existían las máquinas y hoy el ajedrez se aprende de otra manera. Es dudoso si el ordenador influye el ajedrez de manera positiva en todo caso. No quiero hablar de las trampas sobre el tablero. Hay de todo, pero esas son excepciones. La mayoría de los ajedrecistas actúan de manera correcta y deportiva. Y Fischer también lo hacía. Por muy maniático que fuese, frente al tablero siempre era correcto. </w:t>
      </w:r>
    </w:p>
    <w:p>
      <w:pPr>
        <w:pStyle w:val="Normal"/>
        <w:jc w:val="both"/>
        <w:rPr/>
      </w:pPr>
      <w:r>
        <w:rPr>
          <w:b/>
          <w:sz w:val="16"/>
          <w:szCs w:val="16"/>
          <w:lang w:val="es-ES"/>
        </w:rPr>
        <w:t xml:space="preserve">¿Cómo tomó usted la noticia de su muerte en enero de este año? </w:t>
      </w:r>
    </w:p>
    <w:p>
      <w:pPr>
        <w:pStyle w:val="Normal"/>
        <w:pBdr>
          <w:bottom w:val="single" w:sz="4" w:space="1" w:color="000000"/>
        </w:pBdr>
        <w:jc w:val="both"/>
        <w:rPr>
          <w:sz w:val="16"/>
          <w:szCs w:val="16"/>
          <w:lang w:val="es-ES"/>
        </w:rPr>
      </w:pPr>
      <w:r>
        <w:rPr>
          <w:sz w:val="16"/>
          <w:szCs w:val="16"/>
          <w:lang w:val="es-ES"/>
        </w:rPr>
        <w:t>Me puse triste. Con este hombre están relacionados muchos momentos importantes de mi vida. Admiraba el ingenio de Bobby y podía comprender sus peculiaridades. Con el tiempo se desarrolló algo como una amistad entre nosotros que desde luego ha sido extraordinari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BIERTO DE LAS VEGA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Gata Kamsky resultó ganador del torneo. Jugado entre el 6 y el 8 de junio, en el Abierto Internacional de Las Vegas fueron seis los jugadores que empataron la primera posición con 5 puntos tras siete rondas, en un torneo por el sistema suizo, pero Kamsky tuvo el mejor coeficiente de desempate. Laurent Fressinet ocupó el segundo lugar, por delante de Tigran Petrosian. Hikaru Nakamura, el segundo favorito según su fuerza de juego por detrás de Kamsky , solo terminó en la décima posición. El jugador más joven del torneo y maestro internacional más joven de EE.UU., fue Ray Robson, de 13 años, que sumó 4,5/9. Hubo simultáneas y actos especiales con Gata Kamsky, Alex Yermolinsky y Susan Polgar.</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Weeramantry,S (2224) - Petrosian,T (2616) [B23]</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1.e4 c5 2.Cc3 Cc6 3.f4 g6 4.Cf3 Ag7 5.Ac4 e6 6.f5 Cge7 7.fxe6 dxe6 8.d3 h6 9.0-0 a6 10.a4 b6 11.De1 g5 12.Dg3 Cg6 13.Ae3 Ab7 14.h3 Db8 15.Dg4 Dd6 16.Cd2 Cd4 17.Dh5 Cxc2 18.Txf7 Rxf7 19.Tf1+ Af6 20.e5 Dxe5 21.Cde4 Cxe3 22.Txf6+ Dxf6 23.Cxf6 Rxf6 24.De2 Cxc4 25.dxc4 Tad8 26.a5 Cf4 0-1</w:t>
      </w:r>
    </w:p>
    <w:p>
      <w:pPr>
        <w:pStyle w:val="Normal"/>
        <w:jc w:val="both"/>
        <w:rPr>
          <w:sz w:val="16"/>
          <w:szCs w:val="16"/>
          <w:lang w:val="es-ES"/>
        </w:rPr>
      </w:pPr>
      <w:r>
        <w:rPr>
          <w:sz w:val="16"/>
          <w:szCs w:val="16"/>
          <w:lang w:val="es-ES"/>
        </w:rPr>
      </w:r>
    </w:p>
    <w:p>
      <w:pPr>
        <w:pStyle w:val="Normal"/>
        <w:jc w:val="center"/>
        <w:rPr/>
      </w:pPr>
      <w:r>
        <w:rPr>
          <w:sz w:val="16"/>
          <w:szCs w:val="16"/>
          <w:lang w:val="es-ES"/>
        </w:rPr>
        <w:t>Hansen,E (2241) - Kamsky,G (2726) [B4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d4 cxd4 4.Cxd4 a6 5.Ad3 Ac5 6.Cb3 Ae7 7.Dg4 Af6 8.0-0 Cc6 9.f4 d6 10.Cc3 Cge7 11.Ae3 Dc7 12.De2 b5 13.a4 b4 14.Cd1 a5 15.c3 0-0 16.Cd4 Axd4 17.cxd4 d5 18.e5 Cf5 19.Dc2 Db6 20.Axf5 exf5 21.Cf2 b3 22.Dc3 Aa6 23.Tfc1 Tfc8 24.Cd3 Cxe5 25.Dxc8+ Txc8 26.Txc8+ Axc8 27.fxe5 g5 28.Tc1 Ae6 29.Cc5 f4 30.Ad2 Af5 31.g3 Ah3 32.Rf2 fxg3+ 33.hxg3 Dg6 34.Ae3 Df5+ 35.Re2 Ag4+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Petrosian,T (2616) - Shankland,S (2296) [B8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c3 d6 3.Cf3 Cf6 4.d4 cxd4 5.Cxd4 a6 6.Ac4 e6 7.0-0 Ae7 8.Ab3 0-0 9.f4 Cbd7 10.Ae3 Cc5 11.e5 dxe5 12.fxe5 Cfd7 13.Dh5 g6 14.De2 Dc7 15.Af4 b5 16.Ad5 Ab7 17.Axb7 Dxb7 18.Ah6 b4 19.Axf8 Axf8 20.Cd1 Ag7 21.Cf3 Dc7 22.Te1 Ca4 23.a3 Cab6 24.axb4 Cc4 25.Cf2 Cdxe5 26.b3 Cxf3+ 27.Dxf3 Cb6 28.Ta2 Ac3 29.Te4 Td8 30.Cd3 Cd5 31.Tc4 1-0</w:t>
      </w:r>
    </w:p>
    <w:p>
      <w:pPr>
        <w:pStyle w:val="Normal"/>
        <w:jc w:val="both"/>
        <w:rPr>
          <w:sz w:val="16"/>
          <w:szCs w:val="16"/>
          <w:lang w:val="es-ES"/>
        </w:rPr>
      </w:pPr>
      <w:r>
        <w:rPr>
          <w:sz w:val="16"/>
          <w:szCs w:val="16"/>
          <w:lang w:val="es-ES"/>
        </w:rPr>
      </w:r>
    </w:p>
    <w:p>
      <w:pPr>
        <w:pStyle w:val="Normal"/>
        <w:jc w:val="center"/>
        <w:rPr/>
      </w:pPr>
      <w:r>
        <w:rPr>
          <w:sz w:val="16"/>
          <w:szCs w:val="16"/>
          <w:lang w:val="pt-BR"/>
        </w:rPr>
        <w:t>Finegold,B (2539) - Liu,E (2252) [E61]</w:t>
      </w:r>
    </w:p>
    <w:p>
      <w:pPr>
        <w:pStyle w:val="Normal"/>
        <w:jc w:val="both"/>
        <w:rPr>
          <w:sz w:val="16"/>
          <w:szCs w:val="16"/>
          <w:lang w:val="pt-BR"/>
        </w:rPr>
      </w:pPr>
      <w:r>
        <w:rPr>
          <w:sz w:val="16"/>
          <w:szCs w:val="16"/>
          <w:lang w:val="pt-BR"/>
        </w:rPr>
      </w:r>
    </w:p>
    <w:p>
      <w:pPr>
        <w:pStyle w:val="Normal"/>
        <w:jc w:val="both"/>
        <w:rPr>
          <w:sz w:val="16"/>
          <w:szCs w:val="16"/>
          <w:lang w:val="es-ES"/>
        </w:rPr>
      </w:pPr>
      <w:r>
        <w:rPr>
          <w:sz w:val="16"/>
          <w:szCs w:val="16"/>
          <w:lang w:val="es-ES"/>
        </w:rPr>
        <w:t>1.d4 Cf6 2.c4 g6 3.Cc3 Ag7 4.Cf3 0-0 5.Ag5 d6 6.e3 c5 7.Ae2 h6 8.Ah4 g5 9.Ag3 Ch5 10.d5 f5 11.Cd2 Cxg3 12.hxg3 Cd7 13.Dc2 a6 14.f4 b5 15.cxb5 axb5 16.Axb5 Cf6 17.Ae2 e6 18.dxe6 Axe6 19.0-0 d5 20.Tfd1 gxf4 21.gxf4 d4 22.Cf1 Da5 23.Cb5 Ce4 24.b4 cxb4 25.Ac4 Axc4 26.Dxc4+ Rh8 27.Cxd4 Tac8 28.De6 Tce8 29.Dg6 Cc3 30.Ce6 Txe6 31.Dxe6 Cxd1 32.Txd1 Tf6 33.Dc4 Db6 34.Td5 Tc6 35.Dd3 Tc3 36.Td8+ Rh7 37.Dxf5+ Dg6 38.Dd5 Dc2 39.f5 1-0</w:t>
      </w:r>
    </w:p>
    <w:p>
      <w:pPr>
        <w:pStyle w:val="Normal"/>
        <w:jc w:val="center"/>
        <w:rPr>
          <w:sz w:val="16"/>
          <w:szCs w:val="16"/>
          <w:lang w:val="en-GB"/>
        </w:rPr>
      </w:pPr>
      <w:r>
        <w:rPr>
          <w:sz w:val="16"/>
          <w:szCs w:val="16"/>
          <w:lang w:val="en-GB"/>
        </w:rPr>
      </w:r>
    </w:p>
    <w:p>
      <w:pPr>
        <w:pStyle w:val="Normal"/>
        <w:jc w:val="center"/>
        <w:rPr/>
      </w:pPr>
      <w:r>
        <w:rPr>
          <w:sz w:val="16"/>
          <w:szCs w:val="16"/>
          <w:lang w:val="en-GB"/>
        </w:rPr>
        <w:t>Friedel,J (2484) - Aigner,M (2249) [C88]</w:t>
      </w:r>
    </w:p>
    <w:p>
      <w:pPr>
        <w:pStyle w:val="Normal"/>
        <w:jc w:val="both"/>
        <w:rPr>
          <w:sz w:val="16"/>
          <w:szCs w:val="16"/>
          <w:lang w:val="en-GB"/>
        </w:rPr>
      </w:pPr>
      <w:r>
        <w:rPr>
          <w:sz w:val="16"/>
          <w:szCs w:val="16"/>
          <w:lang w:val="en-GB"/>
        </w:rPr>
        <w:t>1.e4 e5 2.Cf3 Cc6 3.Ab5 a6 4.Aa4 Cf6 5.0-0 Ae7 6.Te1 b5 7.Ab3 0-0 8.d4 Cxd4 9.Cxd4 exd4 10.e5 Ce8 11.c3 d5 12.cxd4 Ae6 13.Cd2 c5 14.dxc5 Axc5 15.Cf3 Db6 16.Ae3 Tc8 17.Axc5 Txc5 18.Dd4 Dc7 19.De3 De7 20.Tac1 d4 21.Cxd4 Txc1 22.Txc1 Cc7 23.Cc6 De8 24.Da7 Axb3 25.Dxc7 Axa2 26.Td1 Da8 27.f4 Rh8 28.f5 h6 29.Td6 Tc8 30.Db6 Rh7 31.Dc5 Ab1 32.e6 fxe6 33.f6 Ae4 34.Txe6 Axc6 35.Df5+ Rg8 36.Te7 Ad5 37.Dg6 Tc1+ 38.Rf2 Tc2+ 39.Dxc2 1-0</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Kamsky,G (2726) - Paragua,M (2538)</w:t>
      </w:r>
    </w:p>
    <w:p>
      <w:pPr>
        <w:pStyle w:val="Normal"/>
        <w:jc w:val="center"/>
        <w:rPr>
          <w:sz w:val="16"/>
          <w:szCs w:val="16"/>
          <w:lang w:val="pt-BR"/>
        </w:rPr>
      </w:pPr>
      <w:r>
        <w:rPr>
          <w:sz w:val="16"/>
          <w:szCs w:val="16"/>
          <w:lang w:val="pt-BR"/>
        </w:rPr>
        <w:t>[B9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a6 6.Ag5 e6 7.f4 Dc7 8.Axf6 gxf6 9.Dd2 Cc6 10.Cb3 b5 11.Ad3 Ab7 12.a4 b4 13.Ce2 Tg8 14.g3 0-0-0 15.0-0-0 d5 16.exd5 Txd5 17.De3 Ca5 18.Axh7 Cxb3+ 19.Dxb3 Th8 20.Ad3 Ta5 21.Ac4 Axh1 22.Txh1 Dc6 23.Td1 Txh2 24.Cd4 Txa4 25.Rb1 Th1 26.Af1 Dd7 27.Df3 Dd5 28.Dxd5 exd5 29.Axa6+ Txa6 30.Txh1 Ac5 31.Cf5 Rd7 32.Th7 Re6 33.Cg7+ Rd7 34.Th5 Td6 35.Ra2 Af2 36.Rb3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Altounian,L (2460) - Kamsky,G (2726)</w:t>
      </w:r>
    </w:p>
    <w:p>
      <w:pPr>
        <w:pStyle w:val="Normal"/>
        <w:jc w:val="center"/>
        <w:rPr>
          <w:sz w:val="16"/>
          <w:szCs w:val="16"/>
          <w:lang w:val="es-ES"/>
        </w:rPr>
      </w:pPr>
      <w:r>
        <w:rPr>
          <w:rFonts w:eastAsia="Arial Narrow"/>
          <w:sz w:val="16"/>
          <w:szCs w:val="16"/>
          <w:lang w:val="es-ES"/>
        </w:rPr>
        <w:t xml:space="preserve"> </w:t>
      </w:r>
      <w:r>
        <w:rPr>
          <w:sz w:val="16"/>
          <w:szCs w:val="16"/>
          <w:lang w:val="es-ES"/>
        </w:rPr>
        <w:t>[B1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6 2.c4 d5 3.exd5 cxd5 4.d4 Cf6 5.Cc3 g6 6.Db3 Ag7 7.Cge2 0-0 8.cxd5 Ca6 9.g3 Db6 10.Ag2 Td8 11.0-0 Dxb3 12.axb3 Cb4 13.d6 exd6 14.Af4 a6 15.Tfd1 Cc6 16.h3 h6 17.g4 Tb8 18.d5 Ce7 19.Cg3 b5 20.Cge4 Ce8 21.b4 g5 22.Ae3 Ab7 23.f4 gxf4 24.Axf4 Tbc8 25.g5 Cg6 26.Ae3 h5 27.Af3 Tc4 28.Axh5 Txb4 29.Tab1 Td7 30.Cg3 Te7 31.Ad2 Ac8 32.Te1 Ad4+ 33.Rh1 Ae5 34.Cce4 Td4 35.Ac3 Txd5 36.Cf6+ Cxf6 37.gxf6 Tc7 38.Axe5 Cxe5 39.Ce4 Ab7 40.Rh2 Tc2+ 41.Rg3 Td3+ 42.Rf4 Axe4 43.Rxe4 Tc4+ 44.Rf5 Td5 45.Rg5 Cf3+ 46.Rh6 Txh5+ 0-1</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3970</wp:posOffset>
            </wp:positionV>
            <wp:extent cx="1666875" cy="1619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1" r="-11" b="-11"/>
                    <a:stretch>
                      <a:fillRect/>
                    </a:stretch>
                  </pic:blipFill>
                  <pic:spPr bwMode="auto">
                    <a:xfrm>
                      <a:off x="0" y="0"/>
                      <a:ext cx="1666875" cy="1619250"/>
                    </a:xfrm>
                    <a:prstGeom prst="rect">
                      <a:avLst/>
                    </a:prstGeom>
                  </pic:spPr>
                </pic:pic>
              </a:graphicData>
            </a:graphic>
          </wp:anchor>
        </w:drawing>
      </w:r>
    </w:p>
    <w:p>
      <w:pPr>
        <w:pStyle w:val="Normal"/>
        <w:jc w:val="center"/>
        <w:rPr>
          <w:b/>
          <w:b/>
          <w:sz w:val="16"/>
          <w:szCs w:val="16"/>
          <w:lang w:val="es-ES"/>
        </w:rPr>
      </w:pPr>
      <w:r>
        <w:rPr>
          <w:b/>
          <w:sz w:val="16"/>
          <w:szCs w:val="16"/>
          <w:lang w:val="es-ES"/>
        </w:rPr>
        <w:t>GATA  KAMSKY  : EL GANADOR</w:t>
      </w:r>
    </w:p>
    <w:p>
      <w:pPr>
        <w:pStyle w:val="Normal"/>
        <w:jc w:val="both"/>
        <w:rPr>
          <w:b/>
          <w:b/>
          <w:sz w:val="16"/>
          <w:szCs w:val="16"/>
          <w:lang w:val="es-ES"/>
        </w:rPr>
      </w:pPr>
      <w:r>
        <w:rPr>
          <w:b/>
          <w:sz w:val="16"/>
          <w:szCs w:val="16"/>
          <w:lang w:val="es-ES"/>
        </w:rPr>
      </w:r>
    </w:p>
    <w:p>
      <w:pPr>
        <w:pStyle w:val="Normal"/>
        <w:jc w:val="center"/>
        <w:rPr/>
      </w:pPr>
      <w:r>
        <w:rPr>
          <w:sz w:val="16"/>
          <w:szCs w:val="16"/>
          <w:lang w:val="en-GB"/>
        </w:rPr>
        <w:t>Small,G (2234) - Friedel,J (2484)  [E00]</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1.c4 e5 2.g3 Cf6 3.d4 exd4 4.Dxd4 Cc6 5.De3+ Ae7 6.Ag2 0-0 7.Cc3 Te8 8.Dd2 Ac5 9.Ch3 Ce5 10.0-0 Cxc4 11.Dc2 Ce5 12.Cd5 Cxd5 13.Dxc5 c6 14.e4 Db6 15.Da3 Cb4 16.Ae3 Cc2 17.Axb6 Cxa3 18.Ac7 Cb5 19.Axe5 Txe5 20.Tfd1 Cc7 21.Cf4 Te7 22.Td2 Ce8 23.b4 Rf8 24.a4 d6 25.a5 a6 26.Ce2 Ae6 27.Cc3 Td8 28.f4 f5 29.e5 Ted7 30.Tad1 Rf7 31.Tb1 dxe5 32.Txd7+ Txd7 33.fxe5 Td3 34.Ca4 Te3 35.Cc5 Ac8 36.Td1 Re7 37.Cd3 Te2 38.Af1 Te4 39.Rf2 Cc7 40.Ag2 Tc4 41.Td2 Ce6 42.Tb2 g5 43.Re1 h5 44.Af3 g4 45.Ad1 Td4 46.Re2 f4 47.Ab3 Te4+ 48.Rf2 fxg3+ 49.hxg3 Cg5 50.Ag8 Ch3+ 51.Rg2 Te3 52.Ac4 h4 53.gxh4 Af5 54.Cc5 Cf4+ 55.Rf2 Tc3 56.Af1 g3+ 57.Rg1 Tc1 58.Cb3 Te1 59.Cd4 Ae4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Finegold,B (2539) - Rubsamen,C (2211) [E9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Ag7 4.e4 d6 5.Ae2 0-0 6.Cf3 e5 7.0-0 Ca6 8.Tb1 exd4 9.Cxd4 Cc5 10.f3 c6 11.Ae3 De7 12.Dd2 Td8 13.Tfd1 Ad7 14.Af1 Ae8 15.b4 Ce6 16.Cde2 Cc7 17.a4 d5 18.Ac5 De5 19.f4 De6 20.e5 Ce4 21.Cxe4 dxe4 22.Dxd8 Txd8 23.Txd8 Af8 24.Ad6 Ae7 25.Cd4 Axd8 26.Cxe6 Cxe6 27.g3 Cd4 28.Rf2 f5 29.Ac5 Ab6 30.a5 Axc5 31.bxc5 Ce6 32.Txb7 a6 33.Ta7 Cxc5 34.e6 Rf8 35.Re3 Cxe6 36.Txa6 Re7 37.Ta7+ Ad7 38.a6 Rd8 39.Txd7+ Rxd7 40.a7 Cc7 41.c5 Ca8 42.Aa6 Rc7 43.h4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Rensch,D (2334) - Kolev,A (2568) </w:t>
      </w:r>
    </w:p>
    <w:p>
      <w:pPr>
        <w:pStyle w:val="Normal"/>
        <w:jc w:val="center"/>
        <w:rPr>
          <w:sz w:val="16"/>
          <w:szCs w:val="16"/>
          <w:lang w:val="es-ES"/>
        </w:rPr>
      </w:pPr>
      <w:r>
        <w:rPr>
          <w:sz w:val="16"/>
          <w:szCs w:val="16"/>
          <w:lang w:val="es-ES"/>
        </w:rPr>
        <w:t>[B3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Cc6 3.d4 cxd4 4.Cxd4 Cf6 5.Cc3 e5 6.Cdb5 d6 7.Ag5 a6 8.Ca3 b5 9.Axf6 gxf6 10.Cd5 f5 11.Ad3 Ae6 12.0-0 Axd5 13.exd5 Ce7 14.Cxb5 Ag7 15.Cc3 e4 16.Ac4 Cg6 17.Dh5 Axc3 18.bxc3 Df6 19.Dh6 Tg8 20.Tfe1 Re7 21.Tab1 Ta7 22.g3 Ce5 23.De3 Tc7 24.Axa6 Ta8 25.Af1 Rf8 26.Ag2 Txc3 27.Df4 Rg7 28.Tb2 Tac8 29.Tf1 T8c5 30.Tb3 Cg6 31.Dc1 Txc2 32.Db1 Dd4 33.h4 Ce5 34.Dd1 Dxd1 35.Txd1 Txa2 36.Ah3 Rf6 37.Tb6 Cf3+ 38.Rg2 Tcc2 39.Tf1 Cd2 40.Te1 Cc4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ressinet,L (2656) - Yermolinsky,A (2518) [C7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0-0 Ae7 6.d3 d6 7.c3 0-0 8.Cbd2 Cd7 9.Te1 Cc5 10.Ac2 Ce6 11.h3 g6 12.Cf1 Af6 13.Ae3 Cg5 14.C3h2 Ce6 15.Cf3 Cg5 16.C1h2 Cxf3+ 17.Cxf3 Ag7 18.d4 exd4 19.cxd4 d5 20.Dd2 Ae6 21.e5 Ce7 22.Ag5 Dd7 23.Af6 h6 24.Tac1 c6 25.Df4 Tae8 26.Te3 Rh7 27.Ch4 Cf5 28.Axf5 Axf5 29.Axg7 Rxg7 30.g4 Ae6 31.Df6+ Rh7 32.Rh2 Tg8 33.g5 De7 34.Tg1 Dxf6 35.exf6 Ad7 36.Cf3 Txe3 37.fxe3 h5 38.Ce5 Ae6 39.h4 Ta8 40.Tc1 Rg8 41.Tc3 Ta7 42.Tb3 Ac8 43.a4 a5 44.Tb6 Rf8 45.Rg3 Re8 46.Rf2 Ae6 47.Re2 Af5 48.Rd2 Ah3 49.Rc3 Ae6 50.b4 axb4+ 51.Rxb4 Ac8 52.a5 Ta8 53.a6 bxa6 54.Ra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Petrosian,T (2616) - Pruess,D (2425) </w:t>
      </w:r>
    </w:p>
    <w:p>
      <w:pPr>
        <w:pStyle w:val="Normal"/>
        <w:jc w:val="center"/>
        <w:rPr>
          <w:sz w:val="16"/>
          <w:szCs w:val="16"/>
          <w:lang w:val="es-ES"/>
        </w:rPr>
      </w:pPr>
      <w:r>
        <w:rPr>
          <w:sz w:val="16"/>
          <w:szCs w:val="16"/>
          <w:lang w:val="es-ES"/>
        </w:rPr>
        <w:t>[D45]</w:t>
      </w:r>
    </w:p>
    <w:p>
      <w:pPr>
        <w:pStyle w:val="Normal"/>
        <w:jc w:val="both"/>
        <w:rPr>
          <w:sz w:val="16"/>
          <w:szCs w:val="16"/>
          <w:lang w:val="es-ES"/>
        </w:rPr>
      </w:pPr>
      <w:r>
        <w:rPr>
          <w:sz w:val="16"/>
          <w:szCs w:val="16"/>
          <w:lang w:val="es-ES"/>
        </w:rPr>
      </w:r>
    </w:p>
    <w:p>
      <w:pPr>
        <w:pStyle w:val="Normal"/>
        <w:jc w:val="both"/>
        <w:rPr>
          <w:b/>
          <w:b/>
          <w:lang w:val="es-ES"/>
        </w:rPr>
      </w:pPr>
      <w:r>
        <w:rPr>
          <w:sz w:val="16"/>
          <w:szCs w:val="16"/>
          <w:lang w:val="es-ES"/>
        </w:rPr>
        <w:t>1.d4 d5 2.c4 e6 3.Cc3 c6 4.Cf3 Cf6 5.e3 Cbd7 6.Dc2 Ad6 7.g4 h6 8.Ad2 dxc4 9.Axc4 b5 10.Ae2 Ab7 11.e4 Ae7 12.g5 hxg5 13.Cxg5 Rf8 14.Tg1 b4 15.Ca4 c5 16.e5 Ce8 17.Cxf7 Rxf7 18.Dg6+ Rf8 19.Dxe6 cxd4 20.Df5+ Cdf6 21.exf6 Cxf6 22.Cc5 Ad5 23.Tc1 a5 24.h4 De8 25.Ag5 Td8 26.Tg3 Df7 27.b3 Ad6 28.Td3 Axc5 29.Txc5 Ae4 30.Txd4 Axf5 31.Txd8+ Ce8 32.Ac4 Dg6 33.Te5 1-0</w:t>
      </w:r>
      <w:r>
        <w:rPr>
          <w:b/>
          <w:lang w:val="es-ES"/>
        </w:rPr>
        <w:t xml:space="preserve"> </w:t>
      </w:r>
    </w:p>
    <w:p>
      <w:pPr>
        <w:pStyle w:val="Normal"/>
        <w:jc w:val="both"/>
        <w:rPr>
          <w:b/>
          <w:b/>
          <w:sz w:val="16"/>
          <w:szCs w:val="16"/>
          <w:lang w:val="es-ES"/>
        </w:rPr>
      </w:pPr>
      <w:r>
        <w:rPr>
          <w:b/>
          <w:sz w:val="16"/>
          <w:szCs w:val="16"/>
          <w:lang w:val="es-ES"/>
        </w:rPr>
      </w:r>
    </w:p>
    <w:p>
      <w:pPr>
        <w:pStyle w:val="Normal"/>
        <w:pBdr>
          <w:top w:val="single" w:sz="4" w:space="1" w:color="000000"/>
        </w:pBdr>
        <w:jc w:val="center"/>
        <w:rPr/>
      </w:pPr>
      <w:r>
        <w:rPr>
          <w:b/>
          <w:lang w:val="es-ES"/>
        </w:rPr>
        <w:t>NUESTRO  CÍRCULO</w:t>
      </w:r>
    </w:p>
    <w:p>
      <w:pPr>
        <w:pStyle w:val="Normal"/>
        <w:jc w:val="center"/>
        <w:rPr>
          <w:sz w:val="16"/>
          <w:szCs w:val="16"/>
          <w:lang w:val="pt-BR"/>
        </w:rPr>
      </w:pPr>
      <w:r>
        <w:rPr>
          <w:sz w:val="16"/>
          <w:szCs w:val="16"/>
          <w:lang w:val="pt-BR"/>
        </w:rPr>
        <w:t>Director : Arqto. Roberto Pagura</w:t>
      </w:r>
    </w:p>
    <w:p>
      <w:pPr>
        <w:pStyle w:val="Normal"/>
        <w:jc w:val="center"/>
        <w:rPr>
          <w:color w:val="3366FF"/>
          <w:sz w:val="16"/>
          <w:szCs w:val="16"/>
          <w:lang w:val="pt-BR"/>
        </w:rPr>
      </w:pPr>
      <w:r>
        <w:rPr>
          <w:color w:val="3366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 xml:space="preserve">1184. Buenos Aires - Argentina </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10:00Z</dcterms:created>
  <dc:creator>Roberto</dc:creator>
  <dc:description/>
  <dc:language>en-US</dc:language>
  <cp:lastModifiedBy>Roberto Pagura</cp:lastModifiedBy>
  <cp:lastPrinted>2008-06-11T18:20:00Z</cp:lastPrinted>
  <dcterms:modified xsi:type="dcterms:W3CDTF">2008-06-11T21:48:00Z</dcterms:modified>
  <cp:revision>36</cp:revision>
  <dc:subject/>
  <dc:title>SOLUCIONES</dc:title>
</cp:coreProperties>
</file>