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05                                                     Semanario de Ajedrez                                         7 de juni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13" w:fmt="decimal"/>
          <w:formProt w:val="false"/>
          <w:textDirection w:val="lrTb"/>
          <w:docGrid w:type="default" w:linePitch="360" w:charSpace="0"/>
        </w:sectPr>
      </w:pPr>
    </w:p>
    <w:p>
      <w:pPr>
        <w:pStyle w:val="Normal"/>
        <w:jc w:val="center"/>
        <w:rPr>
          <w:b/>
          <w:b/>
          <w:lang w:val="en-GB"/>
        </w:rPr>
      </w:pPr>
      <w:r>
        <w:drawing>
          <wp:anchor behindDoc="0" distT="0" distB="0" distL="114935" distR="114935" simplePos="0" locked="0" layoutInCell="0" allowOverlap="1" relativeHeight="6">
            <wp:simplePos x="0" y="0"/>
            <wp:positionH relativeFrom="column">
              <wp:posOffset>1905</wp:posOffset>
            </wp:positionH>
            <wp:positionV relativeFrom="paragraph">
              <wp:posOffset>382270</wp:posOffset>
            </wp:positionV>
            <wp:extent cx="1676400" cy="2047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676400" cy="2047875"/>
                    </a:xfrm>
                    <a:prstGeom prst="rect">
                      <a:avLst/>
                    </a:prstGeom>
                  </pic:spPr>
                </pic:pic>
              </a:graphicData>
            </a:graphic>
          </wp:anchor>
        </w:drawing>
      </w:r>
      <w:r>
        <w:rPr>
          <w:b/>
          <w:lang w:val="en-GB"/>
        </w:rPr>
        <w:t>JAMES  MORTIMER</w:t>
      </w:r>
    </w:p>
    <w:p>
      <w:pPr>
        <w:pStyle w:val="Normal"/>
        <w:jc w:val="center"/>
        <w:rPr>
          <w:lang w:val="en-GB"/>
        </w:rPr>
      </w:pPr>
      <w:r>
        <w:rPr>
          <w:b/>
          <w:lang w:val="en-GB"/>
        </w:rPr>
        <w:t>1833-1911</w:t>
      </w:r>
    </w:p>
    <w:p>
      <w:pPr>
        <w:pStyle w:val="Normal"/>
        <w:jc w:val="center"/>
        <w:rPr>
          <w:sz w:val="16"/>
          <w:szCs w:val="16"/>
          <w:lang w:val="en-GB"/>
        </w:rPr>
      </w:pPr>
      <w:r>
        <w:rPr>
          <w:sz w:val="16"/>
          <w:szCs w:val="16"/>
          <w:lang w:val="en-GB"/>
        </w:rPr>
      </w:r>
    </w:p>
    <w:p>
      <w:pPr>
        <w:pStyle w:val="Normal"/>
        <w:jc w:val="both"/>
        <w:rPr>
          <w:sz w:val="16"/>
          <w:szCs w:val="16"/>
          <w:lang w:val="es-ES"/>
        </w:rPr>
      </w:pPr>
      <w:r>
        <w:rPr>
          <w:sz w:val="16"/>
          <w:szCs w:val="16"/>
          <w:lang w:val="es-ES"/>
        </w:rPr>
        <w:t xml:space="preserve">El Maestro James Mortimer nació en Richmond, Virginia (EEUU) el 2 de abril de 1833. </w:t>
      </w:r>
    </w:p>
    <w:p>
      <w:pPr>
        <w:pStyle w:val="Normal"/>
        <w:jc w:val="both"/>
        <w:rPr>
          <w:sz w:val="16"/>
          <w:szCs w:val="16"/>
          <w:lang w:val="es-ES"/>
        </w:rPr>
      </w:pPr>
      <w:r>
        <w:rPr>
          <w:sz w:val="16"/>
          <w:szCs w:val="16"/>
          <w:lang w:val="es-ES"/>
        </w:rPr>
        <w:t xml:space="preserve">Se dedicó al periodismo, el arte dramático, fue guardiamarina y durante un tiempo perteneció al servicio diplomático de su país. </w:t>
      </w:r>
    </w:p>
    <w:p>
      <w:pPr>
        <w:pStyle w:val="Normal"/>
        <w:jc w:val="both"/>
        <w:rPr>
          <w:sz w:val="16"/>
          <w:szCs w:val="16"/>
          <w:lang w:val="es-ES"/>
        </w:rPr>
      </w:pPr>
      <w:r>
        <w:rPr>
          <w:sz w:val="16"/>
          <w:szCs w:val="16"/>
          <w:lang w:val="es-ES"/>
        </w:rPr>
        <w:t>En 1855 se desplazó a París como periodista e hizo amistad con Napoleón III. En 1864 se convirtió en secretario del “Cercle des Echecs” y en editor de La Palamede. Al estallar la guerra francoprusiana se radicó en Inglaterra. En el torneo organizado por la British Chess Association en 1886 en Londres ocupó el puesto 11º sobre un total de 13 participanteds. En 1888 en Bradford fue 13º entre 17 y en un torneo  desarrollado en el Simpson’s Divan de Londres en 1888 compartió con Zukertort el 6º  lugar entre 18 participantes.</w:t>
      </w:r>
    </w:p>
    <w:p>
      <w:pPr>
        <w:pStyle w:val="Normal"/>
        <w:jc w:val="both"/>
        <w:rPr>
          <w:sz w:val="16"/>
          <w:szCs w:val="16"/>
          <w:lang w:val="es-ES"/>
        </w:rPr>
      </w:pPr>
      <w:r>
        <w:rPr>
          <w:sz w:val="16"/>
          <w:szCs w:val="16"/>
          <w:lang w:val="es-ES"/>
        </w:rPr>
        <w:t xml:space="preserve">Paradójicamente, su actuación más destacada tuvo lugar en el torneo en que se clasificó peor.  Fue en el de maestros de Ostende de 1907, en el que ocupó el último puesto con 5 puntos sobre 28, pero logró derrotar a Tartakower, Znosko-Borovsky y Blackburne. ¡Y a la edad de 74 años! En 1903 y 1905 fue derrotado en sendos encuentros por  Marshall. En febrero de 1911 se desplazó a San Sebastián, pero estaba ya enfermo y falleció poco después. </w:t>
      </w:r>
    </w:p>
    <w:p>
      <w:pPr>
        <w:pStyle w:val="Normal"/>
        <w:jc w:val="center"/>
        <w:rPr>
          <w:sz w:val="16"/>
          <w:szCs w:val="16"/>
          <w:lang w:val="es-ES"/>
        </w:rPr>
      </w:pPr>
      <w:r>
        <w:rPr>
          <w:sz w:val="16"/>
          <w:szCs w:val="16"/>
          <w:lang w:val="es-ES"/>
        </w:rPr>
        <w:t>(Enciclopedia de H.Golombek)</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Mortimer,J - Chigorin,M [C59]</w:t>
      </w:r>
    </w:p>
    <w:p>
      <w:pPr>
        <w:pStyle w:val="Normal"/>
        <w:jc w:val="center"/>
        <w:rPr>
          <w:sz w:val="16"/>
          <w:szCs w:val="16"/>
          <w:lang w:val="es-ES"/>
        </w:rPr>
      </w:pPr>
      <w:r>
        <w:rPr>
          <w:sz w:val="16"/>
          <w:szCs w:val="16"/>
          <w:lang w:val="es-ES"/>
        </w:rPr>
        <w:t>London, 1883</w:t>
      </w:r>
    </w:p>
    <w:p>
      <w:pPr>
        <w:pStyle w:val="Normal"/>
        <w:jc w:val="both"/>
        <w:rPr>
          <w:sz w:val="16"/>
          <w:szCs w:val="16"/>
          <w:lang w:val="es-ES"/>
        </w:rPr>
      </w:pPr>
      <w:r>
        <w:rPr>
          <w:sz w:val="16"/>
          <w:szCs w:val="16"/>
          <w:lang w:val="es-ES"/>
        </w:rPr>
        <w:t>1.e4 e5 2.Cf3 Cc6 3.Ac4 Cf6 4.Cg5 d5 5.exd5 Ca5 6.Ab5+ c6 7.dxc6 bxc6 8.Ae2 h6 9.Cf3 e4 10.Ce5 Dc7 11.d4 exd3 12.Cxd3 Ad6 13.h3 0-0 14.0-0 Af5 15.Cc3 Tad8 16.Ad2 Cc4 17.Dc1 Tfe8 18.Af3 Ah2+ 19.Rh1 Axd3 20.cxd3 Txd3 21.Ae3 Cxe3 22.fxe3 Tdxe3 23.Axc6 Dxc6 24.Rxh2 Dd6+ 25.Rh1 Ch5 26.Dd1 Cg3+ 27.Rg1 Td3 28.Da4 Dc5+ 29.Tf2 Te6 30.Td1 Txd1+ 31.Dxd1 Ch1 32.Dd8+ Rh7 33.Dd3+ f5 34.Dxf5+ Dxf5 35.Txf5 Cg3 36.Ta5 Tf6 37.Txa7 h5 38.h4 Tf1+ 39.Rh2 Cf5 40.Ta4 Tf2 41.Ce4 Txb2 42.Cg5+ Rg6 43.Ta6+ Cd6 44.Txd6+ Rf5 45.Td5+ Rg6 46.a3 Tb3 47.Ta5 Rh6 48.Ta6+ g6 49.Ta8 Rg7 50.Ta7+ Rf6 51.Tf7+ Re5 52.Tf3 Tb2 53.Rg3 Td2 54.Te3+ Rf5 55.Te5+ 1-0</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Mortimer - Taubenhaus [C32]</w:t>
      </w:r>
    </w:p>
    <w:p>
      <w:pPr>
        <w:pStyle w:val="Normal"/>
        <w:jc w:val="center"/>
        <w:rPr/>
      </w:pPr>
      <w:r>
        <w:rPr>
          <w:sz w:val="16"/>
          <w:szCs w:val="16"/>
          <w:lang w:val="fr-FR"/>
        </w:rPr>
        <w:t>Londres, 1886</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f4 d5 3.exd5 e4 4.Cc3 Cf6 5.De2 De7 6.d3 exd3 7.Dxe7+ Axe7 8.Axd3 Ab4 9.Ac4 0-0 10.Cge2 Ce4 11.Ad2 Cd6 12.Ad3 Cd7 13.0-0-0 Cf6 14.h3 c5 15.dxc6 bxc6 16.g4 Te8 17.Cg3 Ae6 18.Thf1 Cd5 19.Cce4 Cb7 20.f5 Ac8 21.c3 Ac5 22.Tde1 Ad7 23.Aa6 Af8 24.Axb7 Tab8 25.Aa6 Tb6 26.Ac4 Teb8 27.b3 a5 28.Ae3 T6b7 29.Ad4 a4 30.Rc2 Ae8 31.Cc5 axb3+ 32.Axb3 Tb5 33.Cge4 Ae7 34.Ca6 Ta8 35.Cec5 Ag5 36.a4 Tb6 37.Axd5 cxd5 38.Cc7 Tbb8 39.Cxa8 Txa8 40.a5 h5 41.a6 Ab5 42.Tg1 Ah4 43.Te5 Axa6 44.Cxa6 Txa6 45.Te8+ Rh7 46.gxh5 f6 47.Te7 Ag5 48.Ta7 Txa7 49.Axa7 Rh6 50.Af2 Rxh5 51.h4 Axh4 52.Axh4 1-0</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Mortimer,J - Lasker (2560) [C52]</w:t>
      </w:r>
    </w:p>
    <w:p>
      <w:pPr>
        <w:pStyle w:val="Normal"/>
        <w:jc w:val="center"/>
        <w:rPr/>
      </w:pPr>
      <w:r>
        <w:rPr>
          <w:sz w:val="16"/>
          <w:szCs w:val="16"/>
          <w:lang w:val="en-GB"/>
        </w:rPr>
        <w:t>Londres, 1891</w:t>
      </w:r>
    </w:p>
    <w:p>
      <w:pPr>
        <w:pStyle w:val="Normal"/>
        <w:jc w:val="both"/>
        <w:rPr>
          <w:sz w:val="16"/>
          <w:szCs w:val="16"/>
          <w:lang w:val="en-GB"/>
        </w:rPr>
      </w:pPr>
      <w:r>
        <w:rPr>
          <w:sz w:val="16"/>
          <w:szCs w:val="16"/>
          <w:lang w:val="en-GB"/>
        </w:rPr>
        <w:t>1.e4 e5 2.Cf3 Cc6 3.Ac4 Ac5 4.b4 Axb4 5.c3 Aa5 6.d4 exd4 7.0-0 dxc3 8.Db3 Df6 9.e5 Dg6 10.Cxc3 Cge7 11.Aa3 b5 12.Cxb5 Tb8 13.Axe7 Rxe7 14.De3 Ab6 15.Da3+ Rd8 16.Tad1 Te8 17.Ad5 Cxe5 18.Cxe5 Txe5 19.Cxa7 Axa7 20.Dxa7 Tb5 21.Da3 Tbxd5 22.Txd5 Ab7 23.Df8+ Te8 24.Txd7+ Rxd7 25.Td1+ Ad5 26.Txd5+ Re6 27.Dxe8+ Rxd5 28.Dd7+ Re4 29.Dxc7 De6 30.f3+ Rd3 31.Dd8+ Re2 32.Dd4 f5 33.Db2+ Rd3 34.Db3+ Dxb3 35.axb3 Rc3 36.Rf2 Rxb3 37.Re3 Rc4 38.Rf4 g6 39.g4 fxg4 40.fxg4 Rd4 41.Rg5 Re4 42.Rh6 Rf4 43.h3 Rg3 44.Rxh7 Rxh3 45.g5 1-0</w:t>
      </w:r>
    </w:p>
    <w:p>
      <w:pPr>
        <w:pStyle w:val="Normal"/>
        <w:jc w:val="center"/>
        <w:rPr>
          <w:sz w:val="16"/>
          <w:szCs w:val="16"/>
          <w:lang w:val="en-GB"/>
        </w:rPr>
      </w:pPr>
      <w:r>
        <w:rPr>
          <w:sz w:val="16"/>
          <w:szCs w:val="16"/>
          <w:lang w:val="en-GB"/>
        </w:rPr>
      </w:r>
    </w:p>
    <w:p>
      <w:pPr>
        <w:pStyle w:val="Normal"/>
        <w:jc w:val="center"/>
        <w:rPr/>
      </w:pPr>
      <w:r>
        <w:rPr>
          <w:rFonts w:eastAsia="Arial Narrow"/>
          <w:sz w:val="16"/>
          <w:szCs w:val="16"/>
          <w:lang w:val="en-GB"/>
        </w:rPr>
        <w:t xml:space="preserve"> </w:t>
      </w:r>
      <w:r>
        <w:rPr>
          <w:sz w:val="16"/>
          <w:szCs w:val="16"/>
          <w:lang w:val="en-GB"/>
        </w:rPr>
        <w:t>Lasker,E - Mortimer,J [C01]</w:t>
      </w:r>
    </w:p>
    <w:p>
      <w:pPr>
        <w:pStyle w:val="Normal"/>
        <w:jc w:val="center"/>
        <w:rPr/>
      </w:pPr>
      <w:r>
        <w:rPr>
          <w:sz w:val="16"/>
          <w:szCs w:val="16"/>
          <w:lang w:val="en-GB"/>
        </w:rPr>
        <w:t>Londres, 1892</w:t>
      </w:r>
    </w:p>
    <w:p>
      <w:pPr>
        <w:pStyle w:val="Normal"/>
        <w:jc w:val="both"/>
        <w:rPr>
          <w:sz w:val="16"/>
          <w:szCs w:val="16"/>
          <w:lang w:val="en-GB"/>
        </w:rPr>
      </w:pPr>
      <w:r>
        <w:rPr>
          <w:sz w:val="16"/>
          <w:szCs w:val="16"/>
          <w:lang w:val="en-GB"/>
        </w:rPr>
        <w:t xml:space="preserve">1.e4 e5 2.Cf3 Cf6 3.Cxe5 d6 4.Cf3 Cxe4 5.d3 Cf6 6.d4 d5 7.Ad3 Ad6 8.0-0 0-0 9.Ag5 Ag4 10.h3 Ah5 11.Cbd2 c6 12.c4 Cbd7 13.Db3 Db6 14.c5 Dxb3 15.axb3 Ac7 16.b4 a6 17.Axf6 Cxf6 18.Tfe1 Tfe8 19.Ce5 Ag6 20.Axg6 hxg6 21.f4 Rf8 22.g3 Axe5 23.dxe5 Cd7 24.Rf2 Te6 25.Te3 Tae8 26.Tae1 a5 27.Cf3 f6 28.Cd4 T6e7 29.e6 Cb8 30.f5 axb4 31.fxg6 Ca6 32.Cf5 Cxc5 33.Cxe7 Txe7 34.Rf3 Ce4 35.Txe4 dxe4+ 36.Txe4 c5 37.Rf4 Tc7 38.Rf5 Re7 39.h4 c4 40.h5 Tc5+ 41.Rf4 c3 42.bxc3 bxc3 43.h6 c2 44.Te1 c1D+ 45.Txc1 Txc1 0-1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Didier - Mortimer,J [C52]</w:t>
      </w:r>
    </w:p>
    <w:p>
      <w:pPr>
        <w:pStyle w:val="Normal"/>
        <w:jc w:val="center"/>
        <w:rPr>
          <w:sz w:val="16"/>
          <w:szCs w:val="16"/>
          <w:lang w:val="en-GB"/>
        </w:rPr>
      </w:pPr>
      <w:r>
        <w:rPr>
          <w:sz w:val="16"/>
          <w:szCs w:val="16"/>
          <w:lang w:val="en-GB"/>
        </w:rPr>
        <w:t>Paris, 1900</w:t>
      </w:r>
    </w:p>
    <w:p>
      <w:pPr>
        <w:pStyle w:val="Normal"/>
        <w:jc w:val="both"/>
        <w:rPr>
          <w:sz w:val="16"/>
          <w:szCs w:val="16"/>
          <w:lang w:val="en-GB"/>
        </w:rPr>
      </w:pPr>
      <w:r>
        <w:rPr>
          <w:sz w:val="16"/>
          <w:szCs w:val="16"/>
          <w:lang w:val="en-GB"/>
        </w:rPr>
        <w:t>1.e4 e5 2.Cf3 Cc6 3.Ac4 Ac5 4.b4 Axb4 5.c3 Aa5 6.d4 Ab6 7.a4 exd4 8.0-0 dxc3 9.Cxc3 Cge7 10.Cd5 d6 11.Ag5 h6 12.Ah4 a6 13.Dd2 Ae6 14.e5 Axd5 15.Axd5 Cxe5 16.Tae1 0-0 17.Cxe5 dxe5 18.Txe5 Ac5 19.Th5 c6 20.Af6 Dd6 21.Axg7 Rxg7 22.Dc3+ Df6 23.Dg3+ Cg6 24.Ae4 Ad4 25.Dh3 Tae8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ortimer J - Blackburne,J [B01]</w:t>
      </w:r>
    </w:p>
    <w:p>
      <w:pPr>
        <w:pStyle w:val="Normal"/>
        <w:jc w:val="center"/>
        <w:rPr/>
      </w:pPr>
      <w:r>
        <w:rPr>
          <w:sz w:val="16"/>
          <w:szCs w:val="16"/>
          <w:lang w:val="en-GB"/>
        </w:rPr>
        <w:t>Ostende, 19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5 2.exd5 Cf6 3.Ab5+ c6 4.dxc6 bxc6 5.Ae2 e5 6.d3 Af5 7.Cf3 Ac5 8.Cc3 Cbd7 9.h3 0-0 10.0-0 Dc7 11.Ch4 Ae6 12.Ce4 Cxe4 13.dxe4 Tad8 14.Ad3 g6 15.Ah6 Tfe8 16.De2 Tb8 17.b3 Cb6 18.Ae3 Ae7 19.Cf3 Tf8 20.g4 Rh8 21.Rh1 c5 22.c4 Ac8 23.Ac1 Af6 24.Ab2 Ag7 25.Ch4 Ab7 26.Tae1 Tbd8 27.Ab1 Td7 28.Td1 f5 29.gxf5 gxf5 30.Dh5 fxe4 31.Cg6+ Rg8 32.Cxf8 e3+ 33.Rg1 e2 34.Cxd7 exf1D+ 35.Rxf1 Cxd7 36.Axh7+ Rf8 37.Df5+ Re7 38.Ag8 Rd8 39.Axe5 Dc6 40.Dxd7+ Dxd7 41.Txd7+ Rxd7 42.Axg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ortimer,J - Tartakower,S [B38]</w:t>
      </w:r>
    </w:p>
    <w:p>
      <w:pPr>
        <w:pStyle w:val="Normal"/>
        <w:jc w:val="center"/>
        <w:rPr/>
      </w:pPr>
      <w:r>
        <w:rPr>
          <w:sz w:val="16"/>
          <w:szCs w:val="16"/>
          <w:lang w:val="en-GB"/>
        </w:rPr>
        <w:t>Ostende, 1907</w:t>
      </w:r>
    </w:p>
    <w:p>
      <w:pPr>
        <w:pStyle w:val="Normal"/>
        <w:jc w:val="both"/>
        <w:rPr>
          <w:sz w:val="16"/>
          <w:szCs w:val="16"/>
          <w:lang w:val="en-GB"/>
        </w:rPr>
      </w:pPr>
      <w:r>
        <w:rPr>
          <w:sz w:val="16"/>
          <w:szCs w:val="16"/>
          <w:lang w:val="en-GB"/>
        </w:rPr>
        <w:t>1.e4 c5 2.Cf3 Cc6 3.d4 cxd4 4.Cxd4 g6 5.Ae3 Ag7 6.c4 d6 7.Cc3 Cf6 8.Ae2 Ad7 9.0-0 0-0 10.Dd2 Ce8 11.f4 f5 12.exf5 gxf5 13.Af3 Cxd4 14.Axd4 e5 15.Ad5+ Rh8 16.Ae3 Dc7 17.Tac1 a6 18.Df2 Ac6 19.Tfd1 Cf6 20.h3 Tae8 21.fxe5 dxe5 22.Ac5 Tg8 23.Axg8 Txg8 24.Ad6 Df7 25.Axe5 Ch5 26.Axg7+ Dxg7 27.Cd5 Cg3 28.Tc2 Dg5 29.Dd4+ Tg7 30.Cf4 Dh6 31.De5 Rg8 32.Td8+ Rf7 33.Dc7+ Rf6 34.Td6+ Rg5 35.Dd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Znosko Borovsky - Mortimer,J [C42]</w:t>
      </w:r>
    </w:p>
    <w:p>
      <w:pPr>
        <w:pStyle w:val="Normal"/>
        <w:jc w:val="center"/>
        <w:rPr/>
      </w:pPr>
      <w:r>
        <w:rPr>
          <w:sz w:val="16"/>
          <w:szCs w:val="16"/>
          <w:lang w:val="en-GB"/>
        </w:rPr>
        <w:t>Ostende, 1907</w:t>
      </w:r>
    </w:p>
    <w:p>
      <w:pPr>
        <w:pStyle w:val="Normal"/>
        <w:pBdr>
          <w:bottom w:val="single" w:sz="4" w:space="1" w:color="000000"/>
        </w:pBdr>
        <w:jc w:val="both"/>
        <w:rPr>
          <w:sz w:val="16"/>
          <w:szCs w:val="16"/>
          <w:lang w:val="en-GB"/>
        </w:rPr>
      </w:pPr>
      <w:r>
        <w:rPr>
          <w:sz w:val="16"/>
          <w:szCs w:val="16"/>
          <w:lang w:val="en-GB"/>
        </w:rPr>
        <w:t>1.e4 e5 2.Cf3 Cf6 3.Cxe5 d6 4.Cf3 Cxe4 5.Cc3 Cxc3 6.bxc3 Ae7 7.d4 Af5 8.Ad3 Axd3 9.Dxd3 Cd7 10.0-0 0-0 11.Tb1 Tb8 12.Af4 Cf6 13.c4 b6 14.d5 Ch5 15.Ad2 Dd7 16.Cd4 g6 17.Df3 f5 18.Ah6 Tf7 19.Tfe1 Af6 20.Cc6 Te8 21.Txe8+ Dxe8 22.Rf1 Cg7 23.Te1 Dd7 24.Axg7 Rxg7 25.Te6 a5 26.De3 h6 27.f4 Rh7 28.h3 h5 29.g4 fxg4 30.Dd3 gxh3 31.Rg1 Tg7 32.Rh1 Df7 33.f5 g5 34.Dxh3 g4 35.Dd3 g3 36.Ce7 Tg4 37.Cg6 g2+ 38.Rg1 Ad4+ 39.Dxd4 Txd4 40.Te7 Dxe7 41.Cxe7 Td2 42.f6 h4 43.Cf5 h3 44.Ce3 Rg6 45.Cf5 0-1</w:t>
      </w:r>
    </w:p>
    <w:p>
      <w:pPr>
        <w:pStyle w:val="Normal"/>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FELGAER  CAMPEÓ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center"/>
        <w:rPr>
          <w:sz w:val="16"/>
          <w:szCs w:val="16"/>
          <w:lang w:val="es-ES"/>
        </w:rPr>
      </w:pPr>
      <w:r>
        <w:rPr>
          <w:sz w:val="16"/>
          <w:szCs w:val="16"/>
          <w:lang w:val="es-ES"/>
        </w:rPr>
        <w:t>CAMPEONATO ARGENTINO 2007</w:t>
      </w:r>
    </w:p>
    <w:p>
      <w:pPr>
        <w:pStyle w:val="Normal"/>
        <w:jc w:val="center"/>
        <w:rPr>
          <w:sz w:val="16"/>
          <w:szCs w:val="16"/>
          <w:lang w:val="es-ES"/>
        </w:rPr>
      </w:pPr>
      <w:r>
        <w:rPr>
          <w:sz w:val="16"/>
          <w:szCs w:val="16"/>
          <w:lang w:val="es-ES"/>
        </w:rPr>
        <w:t>Tabla final de posiciones</w:t>
      </w:r>
    </w:p>
    <w:p>
      <w:pPr>
        <w:pStyle w:val="Normal"/>
        <w:jc w:val="center"/>
        <w:rPr>
          <w:rFonts w:eastAsia="Arial Narrow"/>
          <w:sz w:val="16"/>
          <w:szCs w:val="16"/>
          <w:lang w:val="es-ES"/>
        </w:rPr>
      </w:pPr>
      <w:r>
        <w:rPr>
          <w:rFonts w:eastAsia="Arial Narrow"/>
          <w:sz w:val="16"/>
          <w:szCs w:val="16"/>
          <w:lang w:val="es-ES"/>
        </w:rPr>
        <w:t xml:space="preserve">   </w:t>
      </w:r>
    </w:p>
    <w:p>
      <w:pPr>
        <w:pStyle w:val="Normal"/>
        <w:rPr/>
      </w:pPr>
      <w:r>
        <w:rPr>
          <w:sz w:val="16"/>
          <w:szCs w:val="16"/>
          <w:lang w:val="es-ES"/>
        </w:rPr>
        <w:t xml:space="preserve">01 FELGAER, Rubén .............................. 7,0    </w:t>
      </w:r>
    </w:p>
    <w:p>
      <w:pPr>
        <w:pStyle w:val="Normal"/>
        <w:rPr>
          <w:sz w:val="16"/>
          <w:szCs w:val="16"/>
          <w:lang w:val="es-ES"/>
        </w:rPr>
      </w:pPr>
      <w:r>
        <w:rPr>
          <w:sz w:val="16"/>
          <w:szCs w:val="16"/>
          <w:lang w:val="es-ES"/>
        </w:rPr>
        <w:t xml:space="preserve">02 PERALTA, Fdo. .................................. 7,0  </w:t>
      </w:r>
    </w:p>
    <w:p>
      <w:pPr>
        <w:pStyle w:val="Normal"/>
        <w:rPr/>
      </w:pPr>
      <w:r>
        <w:rPr>
          <w:sz w:val="16"/>
          <w:szCs w:val="16"/>
          <w:lang w:val="es-ES"/>
        </w:rPr>
        <w:t xml:space="preserve">03 VALERGA, Diego ................................ 7,0   </w:t>
      </w:r>
    </w:p>
    <w:p>
      <w:pPr>
        <w:pStyle w:val="Normal"/>
        <w:rPr>
          <w:sz w:val="16"/>
          <w:szCs w:val="16"/>
          <w:lang w:val="es-ES"/>
        </w:rPr>
      </w:pPr>
      <w:r>
        <w:rPr>
          <w:sz w:val="16"/>
          <w:szCs w:val="16"/>
          <w:lang w:val="es-ES"/>
        </w:rPr>
        <w:t xml:space="preserve">04 RICARDI, Pablo .................................. 6,5    </w:t>
      </w:r>
    </w:p>
    <w:p>
      <w:pPr>
        <w:pStyle w:val="Normal"/>
        <w:rPr>
          <w:sz w:val="16"/>
          <w:szCs w:val="16"/>
          <w:lang w:val="es-ES"/>
        </w:rPr>
      </w:pPr>
      <w:r>
        <w:rPr>
          <w:sz w:val="16"/>
          <w:szCs w:val="16"/>
          <w:lang w:val="es-ES"/>
        </w:rPr>
        <w:t>05 FLORES, Diego .................................  6,5</w:t>
      </w:r>
    </w:p>
    <w:p>
      <w:pPr>
        <w:pStyle w:val="Normal"/>
        <w:rPr>
          <w:sz w:val="16"/>
          <w:szCs w:val="16"/>
          <w:lang w:val="es-ES"/>
        </w:rPr>
      </w:pPr>
      <w:r>
        <w:rPr>
          <w:sz w:val="16"/>
          <w:szCs w:val="16"/>
          <w:lang w:val="es-ES"/>
        </w:rPr>
        <w:t>06 LEMOS, Damián ................................. 6,0</w:t>
      </w:r>
    </w:p>
    <w:p>
      <w:pPr>
        <w:pStyle w:val="Normal"/>
        <w:rPr>
          <w:sz w:val="16"/>
          <w:szCs w:val="16"/>
          <w:lang w:val="es-ES"/>
        </w:rPr>
      </w:pPr>
      <w:r>
        <w:rPr>
          <w:sz w:val="16"/>
          <w:szCs w:val="16"/>
          <w:lang w:val="es-ES"/>
        </w:rPr>
        <w:t>07 REAL DE AZUA .................................. 5,5</w:t>
      </w:r>
    </w:p>
    <w:p>
      <w:pPr>
        <w:pStyle w:val="Normal"/>
        <w:rPr/>
      </w:pPr>
      <w:r>
        <w:rPr>
          <w:sz w:val="16"/>
          <w:szCs w:val="16"/>
          <w:lang w:val="es-ES"/>
        </w:rPr>
        <w:t>08 ALONSO, Salvador ............................. 5,0</w:t>
      </w:r>
    </w:p>
    <w:p>
      <w:pPr>
        <w:pStyle w:val="Normal"/>
        <w:rPr/>
      </w:pPr>
      <w:r>
        <w:rPr>
          <w:sz w:val="16"/>
          <w:szCs w:val="16"/>
          <w:lang w:val="es-ES"/>
        </w:rPr>
        <w:t>09 LIASCOVICH, L..................................  5,0</w:t>
      </w:r>
    </w:p>
    <w:p>
      <w:pPr>
        <w:pStyle w:val="Normal"/>
        <w:rPr/>
      </w:pPr>
      <w:r>
        <w:rPr>
          <w:sz w:val="16"/>
          <w:szCs w:val="16"/>
          <w:lang w:val="es-ES"/>
        </w:rPr>
        <w:t xml:space="preserve">10 SALGUERO ........................................ 4,5    </w:t>
      </w:r>
    </w:p>
    <w:p>
      <w:pPr>
        <w:pStyle w:val="Normal"/>
        <w:rPr>
          <w:sz w:val="16"/>
          <w:szCs w:val="16"/>
          <w:lang w:val="es-ES"/>
        </w:rPr>
      </w:pPr>
      <w:r>
        <w:rPr>
          <w:sz w:val="16"/>
          <w:szCs w:val="16"/>
          <w:lang w:val="es-ES"/>
        </w:rPr>
        <w:t>10 MAHIA, Gustavo  ................................ 4,5</w:t>
      </w:r>
    </w:p>
    <w:p>
      <w:pPr>
        <w:pStyle w:val="Normal"/>
        <w:rPr/>
      </w:pPr>
      <w:r>
        <w:rPr>
          <w:sz w:val="16"/>
          <w:szCs w:val="16"/>
          <w:lang w:val="es-ES"/>
        </w:rPr>
        <w:t xml:space="preserve">12 LUCONI, Cristian ................................ 1,5  </w:t>
      </w:r>
    </w:p>
    <w:p>
      <w:pPr>
        <w:pStyle w:val="Normal"/>
        <w:jc w:val="center"/>
        <w:rPr>
          <w:b/>
          <w:b/>
          <w:sz w:val="16"/>
          <w:szCs w:val="16"/>
          <w:lang w:val="es-ES"/>
        </w:rPr>
      </w:pPr>
      <w:r>
        <w:rPr>
          <w:rFonts w:eastAsia="Arial Narrow"/>
          <w:b/>
          <w:lang w:val="es-ES"/>
        </w:rPr>
        <w:t xml:space="preserve"> </w:t>
      </w:r>
    </w:p>
    <w:p>
      <w:pPr>
        <w:pStyle w:val="Normal"/>
        <w:jc w:val="center"/>
        <w:rPr>
          <w:b/>
          <w:b/>
          <w:lang w:val="es-ES"/>
        </w:rPr>
      </w:pPr>
      <w:r>
        <w:rPr>
          <w:sz w:val="16"/>
          <w:szCs w:val="16"/>
          <w:lang w:val="es-ES"/>
        </w:rPr>
        <w:t>Rueda 7</w:t>
      </w:r>
    </w:p>
    <w:p>
      <w:pPr>
        <w:pStyle w:val="Normal"/>
        <w:jc w:val="center"/>
        <w:rPr>
          <w:sz w:val="16"/>
          <w:szCs w:val="16"/>
          <w:lang w:val="es-ES"/>
        </w:rPr>
      </w:pPr>
      <w:r>
        <w:rPr>
          <w:sz w:val="16"/>
          <w:szCs w:val="16"/>
          <w:lang w:val="es-ES"/>
        </w:rPr>
        <w:t>Peralta,F (2546) - Lemos,D (245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Cf3 0-0 6.Ae2 e5 7.0-0 Ca6 8.Ae3 Cg4 9.Ag5 De8 10.Te1 exd4 11.Cd5 h6 12.Ae7 c6 13.Axf8 Dxf8 14.Cf4 c5 15.Cd5 Ad7 16.a3 Dd8 17.Tf1 Cc7 18.Cd2 h5 19.h3 Cf6 20.Cxc7 Dxc7 21.f4 Te8 22.Ad3 Ac6 23.Df3 Cxe4 24.Axe4 Txe4 25.Cxe4 f5 26.Tae1 fxe4 27.Txe4 Df7 28.De2 d5 29.Te7 d3 30.Txf7 Ad4+ 31.Df2 Axf2+ 32.Rxf2 Rxf7 33.cxd5 Axd5 34.Te1 c4 35.Te5 Ae6 36.Tc5 Rf6 37.Tc7 Ad5 38.g3 Re6 39.Re3 a6 40.g4 hxg4 41.hxg4 Rf6 42.Tc5 Re6 43.Tc7 Rf6 44.a4 Re6 45.a5 Rf6 46.Th7 Ac6 47.Th8 Re6 48.Tg8 Rf7 49.Td8 Re6 50.Rd2 Af3 51.Tg8 Axg4 52.Txg6+ Rf5 53.Tg7 Af3 54.Re3 Ac6 55.Te7 Rg6 56.Te5 Rf6 57.Tc5 Ab5 58.Rd2 Re6 59.Rc3 Rf6 60.Te5 Rf7 61.Th5 Rg6 62.Tc5 Rf6 63.Rd2 Re6 64.Re3 Rf6 65.Td5 Re6 66.Td8 Re7 67.Tg8 Rf7 68.Th8 Re6 69.Th7 Ac6 70.Th5 Ab5 71.Tg5 Rf6 72.Tc5 Re6 73.Tc8 Ac6 74.Td8 Ab5 75.Td4 Rf6 76.Rd2 Re6 77.Rc3 Rf5 78.Rb4 Ac6 79.Rxc4 d2 80.Txd2 Rxf4 81.Rd4 Ah1 82.Tf2+ Rg3 83.Tf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coni,C (2306) - Mahia,G (2433)</w:t>
      </w:r>
    </w:p>
    <w:p>
      <w:pPr>
        <w:pStyle w:val="Normal"/>
        <w:jc w:val="both"/>
        <w:rPr>
          <w:sz w:val="16"/>
          <w:szCs w:val="16"/>
          <w:lang w:val="es-ES"/>
        </w:rPr>
      </w:pPr>
      <w:r>
        <w:rPr>
          <w:sz w:val="16"/>
          <w:szCs w:val="16"/>
          <w:lang w:val="es-ES"/>
        </w:rPr>
      </w:r>
    </w:p>
    <w:p>
      <w:pPr>
        <w:pStyle w:val="Normal"/>
        <w:jc w:val="both"/>
        <w:rPr/>
      </w:pPr>
      <w:r>
        <w:rPr>
          <w:sz w:val="16"/>
          <w:szCs w:val="16"/>
          <w:lang w:val="es-ES"/>
        </w:rPr>
        <w:t>1.d4 f5 2.Cf3 Cf6 3.Ag5 Ce4 4.h4 c6 5.Cbd2 g6 6.e3 Ag7 7.Ad3 d5 8.Af4 h6 9.Ce5 Axe5 10.Axe5 0-0 11.Cf3 Cd7 12.De2 c5 13.c3 c4 14.Ac2 b5 15.a3 a5 16.Af4 Rg7 17.Ce5 Cxe5 18.Axe5+ Rh7 19.f3 Cd6 20.g4 Ta6 21.Rd2 Tb6 22.Tag1 b4 23.gxf5 Axf5 24.e4 bxc3+ 25.bxc3 dxe4 26.Axd6 e3+ 27.Dxe3 Tb2 28.Tc1 exd6 29.h5 g5 30.The1 Df6 31.De7+ Tf7 32.Dxf6 Txf6 33.Te3 g4 34.f4 Rg7 35.Rd1 Rf7  0-1 (P.P.T.)</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ueda 8</w:t>
      </w:r>
    </w:p>
    <w:p>
      <w:pPr>
        <w:pStyle w:val="Normal"/>
        <w:jc w:val="center"/>
        <w:rPr>
          <w:sz w:val="16"/>
          <w:szCs w:val="16"/>
          <w:lang w:val="es-ES"/>
        </w:rPr>
      </w:pPr>
      <w:r>
        <w:rPr>
          <w:sz w:val="16"/>
          <w:szCs w:val="16"/>
          <w:lang w:val="es-ES"/>
        </w:rPr>
        <w:t>Lemos,D (2458) - Salguero,F (232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g6 3.c4 Ag7 4.Cc3 0-0 5.Ag5 c5 6.d5 b5 7.cxb5 a6 8.e3 h6 9.Ah4 Da5 10.Cd2 Db4 11.Axf6 Axf6 12.Dc2 axb5 13.a3 Da5 14.Cb3 Db6 15.Cxb5 d6 16.Ac4 Cd7 17.0-0 Db7 18.Cd2 Cb6 19.Ad3 Ad7 20.Cc3 Ca4 21.Cc4 Tfb8 22.Ce4 Ag7 23.Tab1 Dxd5 24.b3 Cb6 25.Tfd1 Cxc4 26.Axc4 De5 27.Td5 De6 28.Txd6 exd6 29.Axe6 Axe6 30.Cxd6 Txa3 31.Dxc5 Tbxb3 32.Tf1 Tc3 33.Db6 Ta8 34.h3 Tc2 35.Td1 Rh7 36.Db7 Td8 37.Df3 Ta2 38.Dc6 Af8 39.e4 Ag7 40.f4 Tda8 41.e5 T8a4 42.Df3 T2a3 43.Df2 Ta2 44.Td2 Ta1+ 45.Rh2 Tb1 46.Ce8 Taa1 47.Td3 Th1+ 48.Rg3 Tag1 49.Rh4 Af5 50.Te3 Tf1 51.Da2 Txf4+ 52.Rg3 Ae6 53.Db2 Thf1 54.Tf3 1-0</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pt-BR"/>
        </w:rPr>
        <w:t>Real De Azua,E (2417) - Liascovich,L (241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d6 2.d4 Cf6 3.Cc3 g6 4.Ae3 c6 5.h3 Ag7 6.f4 Db6 7.Dd2 Dxb2 8.Tb1 Da3 9.e5 Cd5 10.Cxd5 cxd5 11.Cf3 Cc6 12.Ad3 Dxa2 13.0-0 Da5 14.Df2 Dc7 15.c4 dxc4 16.Axc4 0-0 17.Tbc1 Dd8 18.g4 d5 19.Ad3 f5 20.exf6 Axf6 21.f5 gxf5 22.gxf5 De8 23.Ah6 Ad7 24.Rh2 Dh5 25.Axf8 Txf8 26.Dg3+ Rh8 27.Ce5 Tg8 28.Cg4 Axd4 29.Tce1 Ac5 30.Rg2 Ad6 31.Df2 Txg4+ 32.hxg4 Dxg4+ 33.Rh1 Dh3+ 34.Rg1 Dxd3 35.Te3 Dd4 36.Rh1 Ac5 37.f6 Dxe3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lores,D (2548) - Alonso,S (242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c6 2.Cf3 Cf6 3.Cc3 d5 4.d4 dxc4 5.a4 Af5 6.e3 e6 7.Axc4 Ab4 8.0-0 0-0 9.Ch4 Ag6 10.Cxg6 hxg6 11.Df3 Cbd7 12.Td1 Da5 13.Ab3 Tad8 14.Ad2 Tfe8 15.Ae1 Dh5 16.Dxh5 gxh5 17.a5 a6 18.Ta4 c5 19.f3 Cb8 20.Ah4 cxd4 21.exd4 Ae7 22.Ag3 Cc6 23.Ac7 Td7 24.Ab6 Ad8 25.d5 exd5 26.Cxd5 Cxd5 27.Txd5 Axb6+ 28.axb6 Tde7 29.Txh5 Te1+ 30.Rf2 T1e2+ 31.Rg3 g6 32.Th6 Txb2 33.Tah4 Tee2 34.Th8+ Rg7 35.T4h7+ Rf6 36.Txf7+ Re5 37.Te8+ Rd6 38.Txe2 Txe2 39.Txb7 Cd4 40.Aa4 Cf5+ 41.Rh3 Tb2 42.Td7+ Re6 43.b7 Tb4 44.g3 Cd6 45.Ac6 a5 46.f4 a4 47.Axa4 Txb7 48.Txb7 Cxb7 49.g4 Cd6 50.Ac2 Rf6 51.g5+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ahia,G (2433) - Felgaer,R (257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e6 3.d4 cxd4 4.Cxd4 a6 5.Cc3 b5 6.Ad3 Db6 7.Cf3 Dc7 8.0-0 Ab7 9.Te1 Ae7 10.e5 f5 11.Af4 Ch6 12.a4 b4 13.Cb1 Cf7 14.h4 h6 15.Cbd2 Cc6 16.Cc4 0-0 17.a5 g5 18.hxg5 hxg5 19.Ah2 g4 20.Cfd2 Cd4 21.Ce3 Cg5 22.Cxg4 Dc6 23.Ce3 Tf7 24.f3 Tg7 25.Rf2 Tf8 26.Tg1 Ce4+ 27.Axe4 fxe4 28.f4 Ah4+ 29.Rf1 Ag3 30.Axg3 Txg3 31.Rf2 Txe3 32.Dg4+ Rf7 33.Rxe3 Cxc2+ 34.Re2 Dc4+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Peralta,F (2546) - Luconi,C (230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c3 Ab4 4.e3 c5 5.Cge2 b6 6.a3 Aa5 7.Tb1 Ca6 8.f3 Ab7 9.e4 d6 10.b4 cxb4 11.axb4 Cxb4 12.Txb4 Axb4 13.Da4+ Dd7 14.Dxb4 0-0 15.Aa3 Tfd8 16.Cg3 h6 17.Ae2 d5 18.cxd5 exd5 19.e5 Ch7 20.0-0 Cg5 21.Ad3 g6 22.Cce2 Ac6 23.h4 Ch7 24.Dd2 Ab5 25.Ab1 h5 26.Dh6 Axe2 27.Cxh5 f5 28.e6 Dc7 29.e7 gxh5 30.Axf5 Cf8 31.exf8D+ Txf8 32.Ae6+ 1-0</w:t>
      </w:r>
    </w:p>
    <w:p>
      <w:pPr>
        <w:pStyle w:val="Normal"/>
        <w:jc w:val="center"/>
        <w:rPr>
          <w:sz w:val="16"/>
          <w:szCs w:val="16"/>
          <w:lang w:val="pt-BR"/>
        </w:rPr>
      </w:pPr>
      <w:r>
        <w:rPr>
          <w:sz w:val="16"/>
          <w:szCs w:val="16"/>
          <w:lang w:val="pt-BR"/>
        </w:rPr>
      </w:r>
    </w:p>
    <w:p>
      <w:pPr>
        <w:pStyle w:val="Normal"/>
        <w:autoSpaceDE w:val="false"/>
        <w:jc w:val="center"/>
        <w:rPr>
          <w:sz w:val="16"/>
          <w:szCs w:val="16"/>
          <w:lang w:val="pt-BR"/>
        </w:rPr>
      </w:pPr>
      <w:r>
        <w:rPr>
          <w:sz w:val="16"/>
          <w:szCs w:val="16"/>
          <w:lang w:val="pt-BR"/>
        </w:rPr>
        <w:t>Rueda 9</w:t>
      </w:r>
    </w:p>
    <w:p>
      <w:pPr>
        <w:pStyle w:val="Normal"/>
        <w:autoSpaceDE w:val="false"/>
        <w:jc w:val="center"/>
        <w:rPr>
          <w:bCs/>
          <w:sz w:val="16"/>
          <w:szCs w:val="16"/>
          <w:lang w:val="pt-BR" w:eastAsia="es-ES"/>
        </w:rPr>
      </w:pPr>
      <w:r>
        <w:rPr>
          <w:bCs/>
          <w:sz w:val="16"/>
          <w:szCs w:val="16"/>
          <w:lang w:val="pt-BR" w:eastAsia="es-ES"/>
        </w:rPr>
        <w:t>Felgaer,R (2574) - Peralta,F (2546)</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c6 2.d4 d5 3.e5 Af5 4.Ae3 e6 5.Cd2 Cd7 6.f4 h5 7.Ae2 Db6 8.Cb3 a5 9.a4 Ab4+ 10.c3 Ae7 11.Cf3 Ch6 12.0–0 Cg4 13.Ac1 Ch6 14.Ae3 Cg4 15.Ac1 Ch6 16.h3 h4 17.Ae3 Ag6 18.Cfd2 Dc7 19.Af2 Cf5 20.Tc1 Td8 21.Ca1 Cb6 22.b3 Cd7 23.Cc2 Db6 24.De1 Ah5 25.Ag4 Ag6 26.c4 Da6 27.cxd5 cxd5 28.Ae2 Db6 29.Ab5 0–0 30.Cf3 Cb8 31.Ce3 Tc8 32.Cxf5 Axf5 33.Txc8 Txc8 34.Axh4 Axh4 35.Dxh4 Ae4 36.Rh2 Cc6 37.Axc6 Txc6 38.De7 Tc8 39.Tc1 Tf8 40.Cg5 Ag6 41.Tc7 Dxb3 42.Cxe6 Tb8 43.f5 Ah5 44.Dg5 1–0</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Ricardi,P (2515) - Mahia,G (2433)</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d4 Cf6 2.c4 e6 3.g3 c5 4.Cf3 cxd4 5.Cxd4 d5 6.Ag2 e5 7.Cf3 d4 8.0-0 Cc6 9.e3 Ac5 10.exd4 exd4 11.Te1+ Ae6 12.Cbd2 0-0 13.Cb3 Ab4 14.Ad2 d3 15.Ce5 Axd2 16.Cxc6 bxc6 17.Dxd2 Dd6 18.Ca5 Tac8 19.Tad1 Tfd8 20.Te3 Ag4 21.Cb7 Db8 22.Cxd8 Txd8 23.Txd3 Txd3 24.Dxd3 Axd1 25.Dxd1 c5 26.Dd2 h6 27.Af3 g5 28.h3 De5 29.a3 Rg7 30.Rg2 h5 31.b4 cxb4 32.axb4 h4 33.gxh4 gxh4 34.c5 Ce8 35.Dd5 Rf6 36.Dd8+ De7 37.Dd4+ Rg6 38.b5 f5 39.b6 axb6 40.cxb6 Dg5+ 41.Rh2 De7 42.b7 Dc7+ 43.Rg2 Cd6 44.Da7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Liascovich,L (2419) - Flores,D (2548)</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d4 Cf6 2.c4 g6 3.Cc3 Ag7 4.e4 0-0 5.Ae2 d6 6.Cf3 c5 7.0-0 Cc6 8.d5 Ca5 9.h3 e5 10.a3 b6 11.b4 Cb7 12.Cd2 h5 13.Cb3 Ch7 14.Tb1 Dh4 15.De1 f5 16.f3 De7 17.exf5 Axf5 18.Ce4 Axe4 19.fxe4 Txf1+ 20.Axf1 Af6 21.Ae3 Ag5 22.Af2 Tf8 23.Cd2 Af4 24.Tb3 Cd8 25.g3 Ah6 26.Tf3 Cf7 27.h4 Rg7 28.Ae3 Dd7 29.Rh2 Cf6 30.Ah3 Da4 31.Rg2 cxb4 32.axb4 Dxb4 33.Ae6 Axe3 34.Dxe3 Dc5 35.Dxc5 dxc5 36.Ta3 Ta8 37.Axf7 Rxf7 38.Cf3 Cd7 39.d6 Re6 40.Td3 Cf6 41.Cg5+ Rd7 42.Tf3 Tf8 43.Ta3 a5 44.Tb3 Rc6 45.Td3 a4 46.Ce6 Te8 47.Cc7 Td8 48.Cb5 Cxe4 49.Ca7+ Rd7 50.Cb5 Tf8 0-1</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Rueda 10</w:t>
      </w:r>
    </w:p>
    <w:p>
      <w:pPr>
        <w:pStyle w:val="Normal"/>
        <w:autoSpaceDE w:val="false"/>
        <w:jc w:val="center"/>
        <w:rPr>
          <w:sz w:val="16"/>
          <w:szCs w:val="16"/>
          <w:lang w:val="pt-BR" w:eastAsia="es-ES"/>
        </w:rPr>
      </w:pPr>
      <w:r>
        <w:rPr>
          <w:sz w:val="16"/>
          <w:szCs w:val="16"/>
          <w:lang w:val="pt-BR" w:eastAsia="es-ES"/>
        </w:rPr>
        <w:t>Flores,D (2548) - Salguero,F (2320)</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c4 e5 2.Cc3 Cc6 3.g3 g6 4.Ag2 Ag7 5.e3 d6 6.Cge2 h5 7.d4 h4 8.d5 Cce7 9.e4 h3 10.Af3 f5 11.Ag5 Cf6 12.Dd2 Cd7 13.exf5 gxf5 14.g4 Cc5 15.gxf5 Axf5 16.Cg3 Ag6 17.Cge4 0-0 18.De2 Dd7 19.Cxc5 dxc5 20.Tg1 Cf5 21.Ag4 e4 22.0-0-0 Rh8 23.Ae3 Axc3 24.bxc3 b6 25.Axh3 Dg7 26.Axf5 Txf5 27.Rb2 Df7 28.Dd2 Tf8 29.Tg3 Ah7 30.Tdg1 Tg8 31.Txg8+ Axg8 32.Tg4 Th5 33.Txe4 Txh2 34.d6 1-0</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Peralta,F (2546) - Ricardi,P (2515)</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d4 d5 2.c4 e6 3.Cc3 Ae7 4.cxd5 exd5 5.Af4 Cf6 6.e3 Cbd7 7.Dc2 0-0 8.Cf3 c6 9.Ad3 g6 10.h4 c5 11.Ah6 c4 12.Axf8 Cxf8 13.Ae2 Af5 14.Dd1 b5 15.a3 b4 16.axb4 Axb4 17.Cd2 h5 18.0-0 Ce6 19.Af3 Ad3 20.Te1 a5 21.Ae2 Af5 22.Af3 Ad3 23.Ae2 Af5 24.Af3 Ad3 25.Ca2 Af8 26.b3 Tc8 27.bxc4 dxc4 28.Ae2 Cg4 29.g3 Db6 30.Tc1 Axe2 31.Dxe2 Te8 32.Cxc4 Db3 33.Tb1 Da4 34.Cc3 Dd7 35.Ted1 Ag7 36.Df3 Dc7 37.Tb7 Cg5 38.Txc7 Cxf3+ 39.Rg2 1-0</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Luconi,C (2306) - Felgaer,R (2574)</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d4 Cf6 2.Cf3 c5 3.d5 b5 4.Ag5 Ce4 5.Ah4 Ab7 6.a4 Da5+ 7.Cbd2 Axd5 8.axb5 Dc7 9.c4 Ab7 10.Cxe4 Axe4 11.Ag3 d6 12.Cd2 Ab7 13.e4 g6 14.Ae2 Ag7 15.Dc2 0-0 16.0-0 a6 17.h4 Cd7 18.h5 Db6 19.hxg6 hxg6 20.Ta3 e6 21.Td1 Ce5 22.f4 Cd7 23.Cf3 axb5 24.f5 Ad4+ 25.Cxd4 cxd4 26.Af2 Txa3 27.Axd4 Dc6 28.bxa3 exf5 29.Dc3 Tc8 30.Dh3 Ce5 31.exf5 De4 32.Af3 Dxf5 33.Dxf5 Cxf3+ 34.Dxf3 Axf3 35.gxf3 Txc4 36.Rf2 Rf8 37.Af6 Tc6 38.Td5 Tb6 39.Ad4 Ta6 40.Ab2 Tb6 41.Ad4 Ta6 42.Txb5 Txa3 43.Af6 Re8 44.Tb7 Ta2+ 45.Re3 Ta3+ 46.Rf4 Ta5 47.Rg4 Tf5 48.Ag5 d5 49.Te7+ Rf8 50.Td7 Rg8 51.Ae3 Rh7 52.Ad4 Rh6 53.f4 Rh7 54.Ae5 Rh6 55.Td6 d4 56.Axd4 Th5 57.Td8 f5+ 58.Rf3 g5 59.Th8+ Rg6 60.Tg8+ Rh6 61.fxg5+ Txg5 62.Ae3 1-0</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Rueda 11</w:t>
      </w:r>
    </w:p>
    <w:p>
      <w:pPr>
        <w:pStyle w:val="Normal"/>
        <w:autoSpaceDE w:val="false"/>
        <w:jc w:val="center"/>
        <w:rPr>
          <w:sz w:val="16"/>
          <w:szCs w:val="16"/>
          <w:lang w:val="pt-BR" w:eastAsia="es-ES"/>
        </w:rPr>
      </w:pPr>
      <w:r>
        <w:rPr>
          <w:sz w:val="16"/>
          <w:szCs w:val="16"/>
          <w:lang w:val="pt-BR" w:eastAsia="es-ES"/>
        </w:rPr>
        <w:t>Felgaer,R (2574) - Lemos,D (2458)</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e4 e6 2.d4 d5 3.Cc3 Cf6 4.Ag5 Ab4 5.e5 h6 6.Ae3 Ce4 7.Dg4 g5 8.a3 h5 9.Dd1 Cxc3 10.Dd2 Aa5 11.bxc3 c5 12.dxc5 Dc7 13.Ad4 Ad7 14.Cf3 g4 15.Cg5 Cc6 16.Ab5 Cxd4 17.Axd7+ Dxd7 18.Dxd4 0-0-0 19.0-0-0 De7 20.h4 gxh3 21.Cxh3 b6 22.c4 bxc5 23.Dd3 Db7 24.Cf4 Ac7 25.De3 dxc4 26.Txd8+ Txd8 27.Txh5 Db5 28.Ce2 Dd7 29.Cc3 Dd4 30.Df3 Axe5 ½-½</w:t>
      </w:r>
    </w:p>
    <w:p>
      <w:pPr>
        <w:pStyle w:val="Normal"/>
        <w:autoSpaceDE w:val="false"/>
        <w:jc w:val="center"/>
        <w:rPr>
          <w:sz w:val="16"/>
          <w:szCs w:val="16"/>
          <w:lang w:val="pt-BR" w:eastAsia="es-ES"/>
        </w:rPr>
      </w:pPr>
      <w:r>
        <w:rPr>
          <w:sz w:val="16"/>
          <w:szCs w:val="16"/>
          <w:lang w:val="pt-BR" w:eastAsia="es-ES"/>
        </w:rPr>
        <w:t>Alonso,S (2420) - Peralta,F (2546)</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e4 d6 2.d4 Cf6 3.Cc3 g6 4.Ag5 Ag7 5.Dd2 c6 6.f3 b5 7.a4 b4 8.Cd1 a5 9.Ad3 Cbd7 10.Ce2 e5 11.Ah6 Cxe4 12.Axe4 Dh4+ 13.g3 Dxh6 14.Dxh6 Axh6 15.Axc6 Ta7 16.Rf2 Tc7 17.d5 Re7 18.c3 Cc5 19.f4 Ag4 20.fxe5 Cd3+ 21.Rf1 Ah3+ 22.Rg1 dxe5 23.cxb4 Cxb4 24.Cec3 Cxc6 25.Cf2 Ae3 26.dxc6 Td8 27.Te1 Ab6 28.Txe5+ Rf8 29.Tb5 Te7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Salguero,F (2320) - Valerga,D (2482)</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Cf3 Cf6 2.c4 g6 3.Cc3 Ag7 4.e4 d6 5.d4 0-0 6.Ae2 e5 7.0-0 Cc6 8.Ae3 Cg4 9.Ag5 f6 10.Ac1 f5 11.Ag5 Af6 12.Axf6 Dxf6 13.d5 Cd8 14.c5 Cf7 15.Cd2 h5 16.Tc1 Dh4 17.Cf3 De7 18.Dd2 dxc5 19.h3 Cf6 20.Ch4 Rh7 21.exf5 Axf5 22.Cxf5 gxf5 23.b4 cxb4 24.Cb5 Tfc8 25.Dd3 e4 26.Dg3 Cxd5 27.Ac4 Cc3 28.Cxc3 bxc3 29.Axf7 Dxf7 30.Txc3 c6 31.Df4 Tf8 32.f3 Tae8 33.Tb1 Te7 34.a4 Df6 35.Tbc1 Dh6 36.Dh4 Tff7 37.Te1 Tg7 38.f4 Dg6 39.Te2 Td7 40.Tg3 Td1+ 41.Rh2 Dxg3+ 42.Dxg3 Th1+ 43.Rxh1 Txg3 44.Tb2 Tg7 45.a5 Rg6 46.Rg1 Rf6 47.Rf2 Re6 48.Tc2 Tc7 49.Tc5 b6 50.Te5+ Rf6 51.Te8 bxa5 52.Re3 c5 53.Tf8+ Re6 54.Th8 a4 55.Th6+ Rd5 56.Ta6 Tg7 57.Rf2 Rd4 58.Txa4+ c4 59.Ta6 c3 60.Ta4+ Rd3 61.Ta5 c2 0-1</w:t>
      </w:r>
    </w:p>
    <w:p>
      <w:pPr>
        <w:pStyle w:val="Normal"/>
        <w:autoSpaceDE w:val="false"/>
        <w:jc w:val="both"/>
        <w:rPr>
          <w:sz w:val="16"/>
          <w:szCs w:val="16"/>
          <w:lang w:val="pt-BR" w:eastAsia="es-ES"/>
        </w:rPr>
      </w:pPr>
      <w:r>
        <w:rPr>
          <w:sz w:val="16"/>
          <w:szCs w:val="16"/>
          <w:lang w:val="pt-BR" w:eastAsia="es-ES"/>
        </w:rPr>
      </w:r>
    </w:p>
    <w:p>
      <w:pPr>
        <w:pStyle w:val="Normal"/>
        <w:pBdr>
          <w:top w:val="single" w:sz="4" w:space="1" w:color="000000"/>
          <w:bottom w:val="single" w:sz="4" w:space="1" w:color="000000"/>
        </w:pBdr>
        <w:jc w:val="center"/>
        <w:rPr>
          <w:b/>
          <w:b/>
          <w:sz w:val="16"/>
          <w:szCs w:val="16"/>
          <w:lang w:val="pt-BR" w:eastAsia="es-ES"/>
        </w:rPr>
      </w:pPr>
      <w:r>
        <w:rPr>
          <w:b/>
          <w:sz w:val="16"/>
          <w:szCs w:val="16"/>
          <w:lang w:val="pt-BR" w:eastAsia="es-ES"/>
        </w:rPr>
      </w:r>
    </w:p>
    <w:p>
      <w:pPr>
        <w:pStyle w:val="Normal"/>
        <w:pBdr>
          <w:top w:val="single" w:sz="4" w:space="1" w:color="000000"/>
          <w:bottom w:val="single" w:sz="4" w:space="1" w:color="000000"/>
        </w:pBdr>
        <w:jc w:val="center"/>
        <w:rPr>
          <w:b/>
          <w:b/>
          <w:sz w:val="16"/>
          <w:szCs w:val="16"/>
          <w:lang w:val="es-ES"/>
        </w:rPr>
      </w:pPr>
      <w:r>
        <w:rPr>
          <w:b/>
          <w:lang w:val="es-ES"/>
        </w:rPr>
        <w:t>RECUERDOS  de  LUJÁN’73</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Gracias a la excelente relación que manteníamos con el club de ajedrez de Luján, fuimos invitados a participar en un torneo de ajedrez por equipos, semirápido, a 15 minutos, que integraban ciudades aledañas a Luján y la Capital Federal que nosotros representaríamos.</w:t>
      </w:r>
    </w:p>
    <w:p>
      <w:pPr>
        <w:pStyle w:val="Normal"/>
        <w:jc w:val="both"/>
        <w:rPr>
          <w:sz w:val="16"/>
          <w:szCs w:val="16"/>
          <w:lang w:val="es-ES"/>
        </w:rPr>
      </w:pPr>
      <w:r>
        <w:rPr>
          <w:sz w:val="16"/>
          <w:szCs w:val="16"/>
          <w:lang w:val="es-ES"/>
        </w:rPr>
        <w:t>Aceptamos, y el equipo se integró con Hebert Perez, Pablo Buj, Carlos Gentile, el siempre recordado Héctor Reitano y el que suscribe.</w:t>
      </w:r>
    </w:p>
    <w:p>
      <w:pPr>
        <w:pStyle w:val="Normal"/>
        <w:jc w:val="both"/>
        <w:rPr/>
      </w:pPr>
      <w:r>
        <w:rPr>
          <w:sz w:val="16"/>
          <w:szCs w:val="16"/>
          <w:lang w:val="es-ES"/>
        </w:rPr>
        <w:t>La contienda se realizó un domingo de setiembre de 1973. Anduvimos muy bien y, llegando a la última rueda, ocupábamos el primer lugar con 2,5 puntos de ventaja sobre el segundo.</w:t>
      </w:r>
    </w:p>
    <w:p>
      <w:pPr>
        <w:pStyle w:val="Normal"/>
        <w:jc w:val="both"/>
        <w:rPr/>
      </w:pPr>
      <w:r>
        <w:rPr>
          <w:sz w:val="16"/>
          <w:szCs w:val="16"/>
          <w:lang w:val="es-ES"/>
        </w:rPr>
        <w:t>La última ronda era contra el equipo de la ciudad de San Andrés de Giles, que marchaba en el último lugar. Hago hincapié en el nombre pues, como se verá, por “ósmosis” nos lo traspasaron. Pablo Buj, Carlitos Gentile y yo veníamos invictos, por lo que creo que por excesiva confianza nos descuidamos un poco “bastante”.</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2870</wp:posOffset>
            </wp:positionV>
            <wp:extent cx="1676400"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1676400" cy="1838325"/>
                    </a:xfrm>
                    <a:prstGeom prst="rect">
                      <a:avLst/>
                    </a:prstGeom>
                  </pic:spPr>
                </pic:pic>
              </a:graphicData>
            </a:graphic>
          </wp:anchor>
        </w:drawing>
      </w:r>
    </w:p>
    <w:p>
      <w:pPr>
        <w:pStyle w:val="Normal"/>
        <w:jc w:val="center"/>
        <w:rPr>
          <w:sz w:val="16"/>
          <w:szCs w:val="16"/>
          <w:lang w:val="es-ES"/>
        </w:rPr>
      </w:pPr>
      <w:r>
        <w:rPr>
          <w:sz w:val="16"/>
          <w:szCs w:val="16"/>
          <w:lang w:val="es-ES"/>
        </w:rPr>
        <w:t>Carlos Gentile en 1982</w:t>
      </w:r>
    </w:p>
    <w:p>
      <w:pPr>
        <w:pStyle w:val="Normal"/>
        <w:jc w:val="both"/>
        <w:rPr>
          <w:sz w:val="16"/>
          <w:szCs w:val="16"/>
          <w:lang w:val="es-ES"/>
        </w:rPr>
      </w:pPr>
      <w:r>
        <w:rPr>
          <w:sz w:val="16"/>
          <w:szCs w:val="16"/>
          <w:lang w:val="es-ES"/>
        </w:rPr>
      </w:r>
    </w:p>
    <w:p>
      <w:pPr>
        <w:pStyle w:val="Normal"/>
        <w:jc w:val="both"/>
        <w:rPr/>
      </w:pPr>
      <w:r>
        <w:rPr>
          <w:sz w:val="16"/>
          <w:szCs w:val="16"/>
          <w:lang w:val="es-ES"/>
        </w:rPr>
        <w:t>Cuando se me cayó la aguja en una situación compleja, levanto la vista y choco con la mirada del “negro Gentile”, que me observaba con aire preocupado. ¿Cómo saliste, negro?..., ¡Perdí!... Me contestó con un hilo de voz. De la mayúscula sorpresa casi me desmayo, porque Gentile, Carlos “negro” Gentile, no perdía cada muerte de obispo, ¡sino cada muerte de Papa!.</w:t>
      </w:r>
    </w:p>
    <w:p>
      <w:pPr>
        <w:pStyle w:val="Normal"/>
        <w:jc w:val="both"/>
        <w:rPr/>
      </w:pPr>
      <w:r>
        <w:rPr>
          <w:sz w:val="16"/>
          <w:szCs w:val="16"/>
          <w:lang w:val="es-ES"/>
        </w:rPr>
        <w:t xml:space="preserve">Nos levantamos y vimos con pavor que tanto Hebert como Pablo se encontraban en posición inferior. Por suerte, la experiencia les permitió acceder a tablas, por lo que el match lo perdimos por 3 a 1. Felizmente,  los que nos seguían sólo ganaron 2,5 a 1,5, por lo que, sufriendo como marranos, pudimos festejar la victoria, aunque teniendo que aceptar las chanzas de los jugadores de San Andrés de Giles que se autoproclamaron los “campeones morales” del torneo. </w:t>
      </w:r>
    </w:p>
    <w:p>
      <w:pPr>
        <w:pStyle w:val="Normal"/>
        <w:jc w:val="both"/>
        <w:rPr>
          <w:sz w:val="16"/>
          <w:szCs w:val="16"/>
          <w:lang w:val="es-ES"/>
        </w:rPr>
      </w:pPr>
      <w:r>
        <w:rPr>
          <w:sz w:val="16"/>
          <w:szCs w:val="16"/>
          <w:lang w:val="es-ES"/>
        </w:rPr>
        <w:t>Recibimos el trofeo y los premios de las manos del Señor Intendente de Luján, el cual nos solicitó que, con motivo del aniversario de la ciudad, organizáramos una partida de ajedrez viviente en la plaza principal. Como estábamos “dulces” con la sufrida victoria, le respondimos afirmativamente.</w:t>
      </w:r>
    </w:p>
    <w:p>
      <w:pPr>
        <w:pStyle w:val="Normal"/>
        <w:jc w:val="both"/>
        <w:rPr/>
      </w:pPr>
      <w:r>
        <w:rPr>
          <w:sz w:val="16"/>
          <w:szCs w:val="16"/>
          <w:lang w:val="es-ES"/>
        </w:rPr>
        <w:t>Dos días después me encontré con Carlitos en el Círculo, y recién allí nos dimos cuenta del lío en que nos habíamos metido.</w:t>
      </w:r>
    </w:p>
    <w:p>
      <w:pPr>
        <w:pStyle w:val="Normal"/>
        <w:jc w:val="both"/>
        <w:rPr/>
      </w:pPr>
      <w:r>
        <w:rPr>
          <w:sz w:val="16"/>
          <w:szCs w:val="16"/>
          <w:lang w:val="es-ES"/>
        </w:rPr>
        <w:t>Para ultimar preparativos nos fuimos al colegio de los  chicos que iban a participar del evento. En la elección de los candidatos para representar a reyes, alfiles, torres y peones no hubo mayores problemas. Estos empezaron con la elección de los caballos. Algunos chicos se candidatearon .diciendo que eran “ideales” para esos papeles porque contaban con muchos atributos equinos de los mismos. La disputa se resolvió salomónicamente con un sorteo entre los denunciantes y los denunciados. Donde se trabó todo fue en la elección de las reinas (para esa época el travestismo no era nada popular). El “conflicto” se pudo solucionar por el ofrecimiento de dos maestras para representar a las mismas. Por todos los despelotes pasados resolvimos no tocar el tema de la vestimenta. Los mismos chicos se ofrecieron para realizar la confección de las figuras en telgopor al tamaño de una persona y adheridos a un palo en forma de estandarte.</w:t>
      </w:r>
    </w:p>
    <w:p>
      <w:pPr>
        <w:pStyle w:val="Normal"/>
        <w:jc w:val="both"/>
        <w:rPr/>
      </w:pPr>
      <w:r>
        <w:rPr>
          <w:sz w:val="16"/>
          <w:szCs w:val="16"/>
          <w:lang w:val="es-ES"/>
        </w:rPr>
        <w:t>Por fin llegó el famoso día. Hebert, Pablo, Carlos y yo estuvimos de acuerdo en pasar una partida corta de unas 20 jugadas, que terminara en tablas para no herir susceptibilidades. El evento se realizó en la plaza principal, al costado del Cabildo y de la Basílica. En el piso de la misma habían pintado un gigantesco tablero de ajedrez, y la transmisión y comentarios de la partida se harían desde los balcones del Cabildo.</w:t>
      </w:r>
    </w:p>
    <w:p>
      <w:pPr>
        <w:pStyle w:val="Normal"/>
        <w:jc w:val="both"/>
        <w:rPr/>
      </w:pPr>
      <w:r>
        <w:rPr>
          <w:sz w:val="16"/>
          <w:szCs w:val="16"/>
          <w:lang w:val="es-ES"/>
        </w:rPr>
        <w:t>Luego de no pocos esfuerzos  pudimos por fin alinear las 32 “piezas” en el tablero, esfuerzos muchos veces alterados por los flashes disparados por padres, familiares y amigos. Comenzó la partida. Las primeras movidas no fueron muy complicadas, pero con Carlitos notábamos un cierto nerviosismo en Hebert y Pablo. Esto se debió, según  nos contaron después, a que para sentarse le habían ofrecido unos sillones que pertenecían al museo del Cabildo, lo que los había cohibido bastante el tener que depositar sus partes pudendas sobre semejantes pedazos de historia.</w:t>
      </w:r>
    </w:p>
    <w:p>
      <w:pPr>
        <w:pStyle w:val="Normal"/>
        <w:jc w:val="both"/>
        <w:rPr/>
      </w:pPr>
      <w:r>
        <w:rPr>
          <w:sz w:val="16"/>
          <w:szCs w:val="16"/>
          <w:lang w:val="es-ES"/>
        </w:rPr>
        <w:t>¿Me puedo quedar un ratito más, señor? Nos pedía un caballo que era desalojado por un orondo alfil de una sonrisa sobradora que se le borró rápidamente al ser deglutido por otro caballo, ¡justo éste representado por un compañero con el que tenía diversas disputas, no sabemos si por motivos de polleras, figuritas o bolitas.</w:t>
      </w:r>
    </w:p>
    <w:p>
      <w:pPr>
        <w:pStyle w:val="Normal"/>
        <w:jc w:val="both"/>
        <w:rPr/>
      </w:pPr>
      <w:r>
        <w:rPr>
          <w:sz w:val="16"/>
          <w:szCs w:val="16"/>
          <w:lang w:val="es-ES"/>
        </w:rPr>
        <w:t>Por suerte poco después terminó la partida. Mientras las “blancas y las “negras” se alineaban para las fotos en formaciones futbolísticas, con el negro nos desparramamos sobre dos sillas que una manos caritativas nos habían alcanzado.</w:t>
      </w:r>
    </w:p>
    <w:p>
      <w:pPr>
        <w:pStyle w:val="Normal"/>
        <w:jc w:val="both"/>
        <w:rPr/>
      </w:pPr>
      <w:r>
        <w:rPr>
          <w:sz w:val="16"/>
          <w:szCs w:val="16"/>
          <w:lang w:val="es-ES"/>
        </w:rPr>
        <w:t>Mas tarde, las autoridades del municipio nos agasajaron con un suculento lunch. Mientras conversaba con el Señor Intendente, observé que tanto la hija de Pablo como la mía miraban preocupadas la mesa murmurando algo en voz baja. Yo no presté atención a esto, cosa que, por lo que pasó después, debía haberlo hecho.</w:t>
      </w:r>
    </w:p>
    <w:p>
      <w:pPr>
        <w:pStyle w:val="Normal"/>
        <w:jc w:val="both"/>
        <w:rPr/>
      </w:pPr>
      <w:r>
        <w:rPr>
          <w:sz w:val="16"/>
          <w:szCs w:val="16"/>
          <w:lang w:val="es-ES"/>
        </w:rPr>
        <w:t xml:space="preserve">En un cierto momento llamé a mi hija para mostrársela orgullosamente a las autoridades del municipio. Y entonces ella, sin anestesia y con acento preocupado, espetó: “Papá, ¿Quién paga todo esto? ¿ustedes?” </w:t>
      </w:r>
    </w:p>
    <w:p>
      <w:pPr>
        <w:pStyle w:val="Normal"/>
        <w:jc w:val="both"/>
        <w:rPr>
          <w:sz w:val="16"/>
          <w:szCs w:val="16"/>
          <w:lang w:val="es-ES"/>
        </w:rPr>
      </w:pPr>
      <w:r>
        <w:rPr>
          <w:sz w:val="16"/>
          <w:szCs w:val="16"/>
          <w:lang w:val="es-ES"/>
        </w:rPr>
      </w:r>
    </w:p>
    <w:p>
      <w:pPr>
        <w:pStyle w:val="Normal"/>
        <w:jc w:val="both"/>
        <w:rPr/>
      </w:pPr>
      <w:r>
        <w:rPr>
          <w:sz w:val="16"/>
          <w:szCs w:val="16"/>
          <w:lang w:val="es-ES"/>
        </w:rPr>
        <w:t>PD. Este relato es un recuerdo para Carlos Gentile, excelente jugador y mejor persona, con el que nos une, aparte del ajedrez, el amor hacia la música clásica, y principalmente la ópera. Varias jóvenes generaciones del Círculo han hecho sus primeros palotes con él en el ajedrez. Excelente profesor, sigue formando alumnos  en varios colegios a través de sus clases de historia natural. También está abocado a lo que es en mi opinión su más importante tarea: la formación y educación de su hij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Omar Peluffo (del C.A.V.P.)</w:t>
      </w:r>
    </w:p>
    <w:p>
      <w:pPr>
        <w:pStyle w:val="Normal"/>
        <w:jc w:val="center"/>
        <w:rPr>
          <w:sz w:val="16"/>
          <w:szCs w:val="16"/>
          <w:lang w:val="es-ES"/>
        </w:rPr>
      </w:pPr>
      <w:r>
        <w:rPr>
          <w:sz w:val="16"/>
          <w:szCs w:val="16"/>
          <w:lang w:val="es-ES"/>
        </w:rPr>
      </w:r>
    </w:p>
    <w:p>
      <w:pPr>
        <w:pStyle w:val="Normal"/>
        <w:pBdr>
          <w:top w:val="single" w:sz="4" w:space="1" w:color="000000"/>
        </w:pBdr>
        <w:jc w:val="center"/>
        <w:rPr>
          <w:b/>
          <w:b/>
          <w:lang w:val="es-ES"/>
        </w:rPr>
      </w:pPr>
      <w:r>
        <w:rPr>
          <w:b/>
          <w:lang w:val="es-ES"/>
        </w:rPr>
        <w:t>NUESTRO  CÍRCULO</w:t>
      </w:r>
    </w:p>
    <w:p>
      <w:pPr>
        <w:pStyle w:val="Normal"/>
        <w:jc w:val="center"/>
        <w:rPr>
          <w:sz w:val="16"/>
          <w:szCs w:val="16"/>
          <w:lang w:val="pt-BR"/>
        </w:rPr>
      </w:pPr>
      <w:r>
        <w:rPr>
          <w:sz w:val="16"/>
          <w:szCs w:val="16"/>
          <w:lang w:val="pt-BR"/>
        </w:rPr>
        <w:t>Director : Arqto. Roberto Pagura</w:t>
      </w:r>
    </w:p>
    <w:p>
      <w:pPr>
        <w:pStyle w:val="Normal"/>
        <w:jc w:val="center"/>
        <w:rPr>
          <w:color w:val="3366FF"/>
          <w:sz w:val="16"/>
          <w:szCs w:val="16"/>
          <w:lang w:val="es-ES"/>
        </w:rPr>
      </w:pPr>
      <w:r>
        <w:rPr>
          <w:color w:val="3366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06:00Z</dcterms:created>
  <dc:creator>Roberto</dc:creator>
  <dc:description/>
  <dc:language>en-US</dc:language>
  <cp:lastModifiedBy>Roberto Pagura</cp:lastModifiedBy>
  <cp:lastPrinted>2008-06-01T11:03:00Z</cp:lastPrinted>
  <dcterms:modified xsi:type="dcterms:W3CDTF">2008-06-01T14:12:00Z</dcterms:modified>
  <cp:revision>50</cp:revision>
  <dc:subject/>
  <dc:title>SOLUCIONES</dc:title>
</cp:coreProperties>
</file>