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4                                                     Semanario de Ajedrez                                          31 de May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10" w:fmt="decimal"/>
          <w:formProt w:val="false"/>
          <w:textDirection w:val="lrTb"/>
          <w:docGrid w:type="default" w:linePitch="360" w:charSpace="0"/>
        </w:sectPr>
      </w:pPr>
    </w:p>
    <w:p>
      <w:pPr>
        <w:pStyle w:val="Normal"/>
        <w:jc w:val="center"/>
        <w:rPr>
          <w:b/>
          <w:b/>
          <w:lang w:val="es-ES"/>
        </w:rPr>
      </w:pPr>
      <w:r>
        <w:rPr>
          <w:b/>
          <w:lang w:val="es-ES"/>
        </w:rPr>
        <w:t>JOHANES VON MINCKWITZ</w:t>
      </w:r>
    </w:p>
    <w:p>
      <w:pPr>
        <w:pStyle w:val="Normal"/>
        <w:jc w:val="center"/>
        <w:rPr>
          <w:b/>
          <w:b/>
          <w:lang w:val="es-ES"/>
        </w:rPr>
      </w:pPr>
      <w:r>
        <w:rPr>
          <w:b/>
          <w:lang w:val="es-ES"/>
        </w:rPr>
        <w:t>1843-1901</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37160</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6400" cy="2333625"/>
                    </a:xfrm>
                    <a:prstGeom prst="rect">
                      <a:avLst/>
                    </a:prstGeom>
                  </pic:spPr>
                </pic:pic>
              </a:graphicData>
            </a:graphic>
          </wp:anchor>
        </w:drawing>
      </w:r>
    </w:p>
    <w:p>
      <w:pPr>
        <w:pStyle w:val="Normal"/>
        <w:jc w:val="both"/>
        <w:rPr>
          <w:sz w:val="16"/>
          <w:szCs w:val="16"/>
        </w:rPr>
      </w:pPr>
      <w:r>
        <w:rPr>
          <w:sz w:val="16"/>
          <w:szCs w:val="16"/>
        </w:rPr>
        <w:t xml:space="preserve">El Maestro alemán Johanes Von Minckwitz, nació el 10 de diciembre de 1843 y murió el 21 de mayo de 1901 a causa de un accidente (¿o suicidio?) ferroviario. </w:t>
      </w:r>
    </w:p>
    <w:p>
      <w:pPr>
        <w:pStyle w:val="Normal"/>
        <w:jc w:val="both"/>
        <w:rPr>
          <w:sz w:val="16"/>
          <w:szCs w:val="16"/>
        </w:rPr>
      </w:pPr>
      <w:r>
        <w:rPr>
          <w:sz w:val="16"/>
          <w:szCs w:val="16"/>
        </w:rPr>
        <w:t xml:space="preserve">Sus mejores resultados en torneos fueron su segundo puesto, detrás de Anderssen, en Barmen 1869; su tercer puesto en Crefeld 1871 y su triunfo, compartido con Weis y Schwarz, en Graz 1880. </w:t>
      </w:r>
    </w:p>
    <w:p>
      <w:pPr>
        <w:pStyle w:val="Normal"/>
        <w:jc w:val="both"/>
        <w:rPr/>
      </w:pPr>
      <w:r>
        <w:rPr>
          <w:sz w:val="16"/>
          <w:szCs w:val="16"/>
        </w:rPr>
        <w:t xml:space="preserve">Fue durante muchos años editor del “Deutsche Schachzeitung” y publicó los libros de los torneos  de Crefeld 1871, Hamburgo 1885 y otros, así como algunos tratados elementales: “Das ABC des Schachspiels”, Leipzig 1879 y “Der Kleine Schachköning”, Leipzig 1889. </w:t>
      </w:r>
    </w:p>
    <w:p>
      <w:pPr>
        <w:pStyle w:val="Normal"/>
        <w:jc w:val="both"/>
        <w:rPr>
          <w:sz w:val="16"/>
          <w:szCs w:val="16"/>
        </w:rPr>
      </w:pPr>
      <w:r>
        <w:rPr>
          <w:sz w:val="16"/>
          <w:szCs w:val="16"/>
        </w:rPr>
        <w:t>Lleva su nombre una variante de la apertura Ruy Lopez, Defensa Berlinesa:  1 e4 e5 2 Cf3 Cc6 3 Ab5 Cf6 4 0-0 Cxe4 5 d4 Ae7 6 dxe5.</w:t>
      </w:r>
    </w:p>
    <w:p>
      <w:pPr>
        <w:pStyle w:val="Normal"/>
        <w:jc w:val="both"/>
        <w:rPr>
          <w:sz w:val="16"/>
          <w:szCs w:val="16"/>
        </w:rPr>
      </w:pPr>
      <w:r>
        <w:rPr>
          <w:sz w:val="16"/>
          <w:szCs w:val="16"/>
        </w:rPr>
      </w:r>
    </w:p>
    <w:p>
      <w:pPr>
        <w:pStyle w:val="Normal"/>
        <w:jc w:val="center"/>
        <w:rPr>
          <w:sz w:val="16"/>
          <w:szCs w:val="16"/>
          <w:lang w:val="en-GB"/>
        </w:rPr>
      </w:pPr>
      <w:r>
        <w:rPr>
          <w:sz w:val="16"/>
          <w:szCs w:val="16"/>
          <w:lang w:val="en-GB"/>
        </w:rPr>
        <w:t>R. Von Gottschall - J. von Minckwitz</w:t>
      </w:r>
    </w:p>
    <w:p>
      <w:pPr>
        <w:pStyle w:val="Normal"/>
        <w:jc w:val="center"/>
        <w:rPr>
          <w:sz w:val="16"/>
          <w:szCs w:val="16"/>
          <w:lang w:val="en-GB"/>
        </w:rPr>
      </w:pPr>
      <w:r>
        <w:rPr>
          <w:rFonts w:eastAsia="Arial Narrow"/>
          <w:sz w:val="16"/>
          <w:szCs w:val="16"/>
          <w:lang w:val="en-GB"/>
        </w:rPr>
        <w:t xml:space="preserve"> </w:t>
      </w:r>
      <w:r>
        <w:rPr>
          <w:sz w:val="16"/>
          <w:szCs w:val="16"/>
          <w:lang w:val="en-GB"/>
        </w:rPr>
        <w:t>[C23]</w:t>
      </w:r>
    </w:p>
    <w:p>
      <w:pPr>
        <w:pStyle w:val="Normal"/>
        <w:jc w:val="center"/>
        <w:rPr>
          <w:sz w:val="16"/>
          <w:szCs w:val="16"/>
        </w:rPr>
      </w:pPr>
      <w:r>
        <w:rPr>
          <w:sz w:val="16"/>
          <w:szCs w:val="16"/>
        </w:rPr>
        <w:t>Leipzig, 1865</w:t>
      </w:r>
    </w:p>
    <w:p>
      <w:pPr>
        <w:pStyle w:val="Normal"/>
        <w:jc w:val="both"/>
        <w:rPr>
          <w:sz w:val="16"/>
          <w:szCs w:val="16"/>
        </w:rPr>
      </w:pPr>
      <w:r>
        <w:rPr>
          <w:sz w:val="16"/>
          <w:szCs w:val="16"/>
        </w:rPr>
      </w:r>
    </w:p>
    <w:p>
      <w:pPr>
        <w:pStyle w:val="Normal"/>
        <w:jc w:val="both"/>
        <w:rPr/>
      </w:pPr>
      <w:r>
        <w:rPr>
          <w:sz w:val="16"/>
          <w:szCs w:val="16"/>
        </w:rPr>
        <w:t xml:space="preserve">1.e4 e5 2.Ac4 Ac5 3.c3 Cf6 4.De2 0-0 5.b4 Ab6 6.a4 a5 7.Cf3 d5 8.exd5 e4 9.Ce5 Dd6 10.d4 exd3 11.Cxd3 Te8 12.Ae3 </w:t>
      </w:r>
      <w:r>
        <w:rPr>
          <w:sz w:val="16"/>
          <w:szCs w:val="16"/>
          <w:lang w:val="en-GB"/>
        </w:rPr>
        <w:t>Cg4 13.Rd2 Cxe3 14.fxe3 Axe3+ 15.Rc2 Af5 16.g4 Ag6 17.h4 Cd7 18.Df1 axb4 19.cxb4 Dxb4 20.Ab5 Cc5 21.Ta3 Ad4 0-1</w:t>
      </w:r>
    </w:p>
    <w:p>
      <w:pPr>
        <w:pStyle w:val="Normal"/>
        <w:jc w:val="both"/>
        <w:rPr>
          <w:sz w:val="16"/>
          <w:szCs w:val="16"/>
          <w:lang w:val="en-GB"/>
        </w:rPr>
      </w:pPr>
      <w:r>
        <w:rPr>
          <w:sz w:val="16"/>
          <w:szCs w:val="16"/>
          <w:lang w:val="en-GB"/>
        </w:rPr>
      </w:r>
    </w:p>
    <w:p>
      <w:pPr>
        <w:pStyle w:val="Normal"/>
        <w:jc w:val="center"/>
        <w:rPr/>
      </w:pPr>
      <w:r>
        <w:rPr>
          <w:sz w:val="16"/>
          <w:szCs w:val="16"/>
          <w:lang w:val="en-GB"/>
        </w:rPr>
        <w:t>J.von Minckwitz - Adolf Anderssen [C67]</w:t>
      </w:r>
    </w:p>
    <w:p>
      <w:pPr>
        <w:pStyle w:val="Normal"/>
        <w:jc w:val="center"/>
        <w:rPr>
          <w:sz w:val="16"/>
          <w:szCs w:val="16"/>
          <w:lang w:val="en-GB"/>
        </w:rPr>
      </w:pPr>
      <w:r>
        <w:rPr>
          <w:sz w:val="16"/>
          <w:szCs w:val="16"/>
          <w:lang w:val="en-GB"/>
        </w:rPr>
        <w:t>Berlin,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e2 Cd6 6.Axc6 dxc6 7.Dxe5+ Ae7 8.Te1 Ae6 9.Cd4 0-0 10.Cxe6 fxe6 11.Dxe6+ Tf7 12.d3 Cf5 13.Ae3 Ad6 14.Cd2 Dh4 15.Cf3 Dh5 16.De4 Tf6 17.Af4 Ch4 18.Ag3 Cxf3+ 19.gxf3 Th6 20.f4 Tf8 21.Te3 Thf6 22.Tf1 Axf4 23.Axf4 Txf4 24.Dg2 Th4 25.Tg3 Dh6 26.Tg4 Th5 27.c3 Df6 28.d4 h6 29.Tg6 Df7 30.Dg4 Tf5 31.Dg2 Rh8 32.a3 a5 33.Tg3 a4 34.f3 Tf6 35.Dc2 Te8 36.Dd2 Tfe6 37.Tg2 g5 38.Tgf2 Te3 39.Rg2 h5 40.Dd1 h4 41.Dd2 Df4 42.Dd1 h3+ 43.Rxh3 g4+ 44.Rg2 gxf3+ 45.Txf3 Tg8+ 46.Rh1 De4 47.Dd2 Tf8 48.Dxe3 Dxe3 49.Txf8+ Rh7 50.T8f3 De4 51.T1f2 De1+ 52.Rg2 De4 53.h4 b6 54.Rh3 De6+ 55.Tf5 c5 56.d5 De3+ 57.Rg4 De4+ 58.Rh5 De8+ 59.Tf7+ Rg8 60.Rh6 De3+ 61.T2f4 1-0</w:t>
      </w:r>
    </w:p>
    <w:p>
      <w:pPr>
        <w:pStyle w:val="Normal"/>
        <w:jc w:val="both"/>
        <w:rPr>
          <w:sz w:val="16"/>
          <w:szCs w:val="16"/>
          <w:lang w:val="en-GB"/>
        </w:rPr>
      </w:pPr>
      <w:r>
        <w:rPr>
          <w:sz w:val="16"/>
          <w:szCs w:val="16"/>
          <w:lang w:val="en-GB"/>
        </w:rPr>
      </w:r>
    </w:p>
    <w:p>
      <w:pPr>
        <w:pStyle w:val="Normal"/>
        <w:jc w:val="center"/>
        <w:rPr/>
      </w:pPr>
      <w:r>
        <w:rPr>
          <w:sz w:val="16"/>
          <w:szCs w:val="16"/>
          <w:lang w:val="en-GB"/>
        </w:rPr>
        <w:t>E. Von Schmidt - J. von Minckwitz [B40]</w:t>
      </w:r>
    </w:p>
    <w:p>
      <w:pPr>
        <w:pStyle w:val="Normal"/>
        <w:jc w:val="center"/>
        <w:rPr/>
      </w:pPr>
      <w:r>
        <w:rPr>
          <w:sz w:val="16"/>
          <w:szCs w:val="16"/>
          <w:lang w:val="en-GB"/>
        </w:rPr>
        <w:t>Leipzig,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d4 cxd4 3.Cf3 e6 4.Cxd4 Cf6 5.Ad3 Cc6 6.Ae3 d5 7.exd5 exd5 8.0-0 Ad6 9.h3 0-0 10.Cd2 Ae6 11.c3 Dd7 12.f4 De7 13.Df3 Ad7 14.Tae1 Tfe8 15.Af2 Dd8 16.g4 Txe1 17.Txe1 Ce8 18.g5 Cc7 19.h4 Dc8 20.Cf1 Ag4 21.Dg3 Ah5 22.Af5 Df8 23.Ag4 Axg4 24.Dxg4 Cxd4 25.cxd4 Te8 26.Ae3 f5 27.Df3 Df7 28.Te2 Dd7 29.Tg2 De6 30.h5 De4 31.Dg3 Cb5 32.g6 h6 33.Df2 Ab4 34.a3 Aa5 35.Tg3 Ab6 36.Cd2 Dd3 37.Df3 Txe3 38.Dxd5+ Rh8 0-1</w:t>
      </w:r>
    </w:p>
    <w:p>
      <w:pPr>
        <w:pStyle w:val="Normal"/>
        <w:jc w:val="both"/>
        <w:rPr>
          <w:sz w:val="16"/>
          <w:szCs w:val="16"/>
          <w:lang w:val="en-GB"/>
        </w:rPr>
      </w:pPr>
      <w:r>
        <w:rPr>
          <w:sz w:val="16"/>
          <w:szCs w:val="16"/>
          <w:lang w:val="en-GB"/>
        </w:rPr>
      </w:r>
    </w:p>
    <w:p>
      <w:pPr>
        <w:pStyle w:val="Normal"/>
        <w:jc w:val="center"/>
        <w:rPr/>
      </w:pPr>
      <w:r>
        <w:rPr>
          <w:sz w:val="16"/>
          <w:szCs w:val="16"/>
          <w:lang w:val="en-GB"/>
        </w:rPr>
        <w:t>Adolf Anderssen - J. von Minckwitz [B46]</w:t>
      </w:r>
    </w:p>
    <w:p>
      <w:pPr>
        <w:pStyle w:val="Normal"/>
        <w:jc w:val="center"/>
        <w:rPr>
          <w:sz w:val="16"/>
          <w:szCs w:val="16"/>
          <w:lang w:val="en-GB"/>
        </w:rPr>
      </w:pPr>
      <w:r>
        <w:rPr>
          <w:sz w:val="16"/>
          <w:szCs w:val="16"/>
          <w:lang w:val="en-GB"/>
        </w:rPr>
        <w:t>Berlin,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Cc3 a6 4.d4 cxd4 5.Cxd4 Cc6 6.Ae3 Cf6 7.Ad3 d5 8.exd5 exd5 9.0-0 Ad6 10.h3 0-0 11.Dd2 Ae6 12.Tae1 Te8 13.Cxc6 bxc6 14.Ag5 h6 15.Ah4 Ae7 16.De2 Db6 17.Df3 Dc7 18.g4 Ch7 19.Ag3 Dd7 20.Dg2 f5 21.f3 fxg4 22.fxg4 h5 23.Ca4 hxg4 24.hxg4 Cg5 25.Af2 Tab8 26.Ad4 Tb4 27.Cb6 Da7 28.Txe6 Txd4 29.Txc6 Ac5 30.Txc5 Dxb6 31.De2 Tde4 32.Axe4 Dxc5+ 33.Rh1 Txe4 0-1</w:t>
      </w:r>
    </w:p>
    <w:p>
      <w:pPr>
        <w:pStyle w:val="Normal"/>
        <w:jc w:val="both"/>
        <w:rPr>
          <w:sz w:val="16"/>
          <w:szCs w:val="16"/>
          <w:lang w:val="en-GB"/>
        </w:rPr>
      </w:pPr>
      <w:r>
        <w:rPr>
          <w:sz w:val="16"/>
          <w:szCs w:val="16"/>
          <w:lang w:val="en-GB"/>
        </w:rPr>
      </w:r>
    </w:p>
    <w:p>
      <w:pPr>
        <w:pStyle w:val="Normal"/>
        <w:jc w:val="center"/>
        <w:rPr/>
      </w:pPr>
      <w:r>
        <w:rPr>
          <w:sz w:val="16"/>
          <w:szCs w:val="16"/>
          <w:lang w:val="en-GB"/>
        </w:rPr>
        <w:t>Wilhelm Steinitz - J. von Minckwitz [C25]</w:t>
      </w:r>
    </w:p>
    <w:p>
      <w:pPr>
        <w:pStyle w:val="Normal"/>
        <w:jc w:val="center"/>
        <w:rPr/>
      </w:pPr>
      <w:r>
        <w:rPr>
          <w:sz w:val="16"/>
          <w:szCs w:val="16"/>
          <w:lang w:val="en-GB"/>
        </w:rPr>
        <w:t>Baden-Baden, 18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f4 exf4 4.d4 Dh4+ 5.Re2 b6 6.Cb5 Aa6 7.a4 Dh5+ 8.Cf3 Axb5+ 9.axb5 Dxb5+ 10.Rf2 Dh5 11.Axf4 Cf6 12.e5 Cd5 13.Ag3 Dh6 14.De2 Ae7 15.De4 De6 16.Ac4 Cf6 17.De2 Cg4+ 18.Rf1 Dxc4 0-1</w:t>
      </w:r>
    </w:p>
    <w:p>
      <w:pPr>
        <w:pStyle w:val="Normal"/>
        <w:jc w:val="both"/>
        <w:rPr>
          <w:sz w:val="16"/>
          <w:szCs w:val="16"/>
          <w:lang w:val="en-GB"/>
        </w:rPr>
      </w:pPr>
      <w:r>
        <w:rPr>
          <w:sz w:val="16"/>
          <w:szCs w:val="16"/>
          <w:lang w:val="en-GB"/>
        </w:rPr>
      </w:r>
    </w:p>
    <w:p>
      <w:pPr>
        <w:pStyle w:val="Normal"/>
        <w:jc w:val="center"/>
        <w:rPr/>
      </w:pPr>
      <w:r>
        <w:rPr>
          <w:sz w:val="16"/>
          <w:szCs w:val="16"/>
          <w:lang w:val="en-GB"/>
        </w:rPr>
        <w:t>J.von Minckwitz - Wilfried Paulsen [B43]</w:t>
      </w:r>
    </w:p>
    <w:p>
      <w:pPr>
        <w:pStyle w:val="Normal"/>
        <w:jc w:val="center"/>
        <w:rPr/>
      </w:pPr>
      <w:r>
        <w:rPr>
          <w:sz w:val="16"/>
          <w:szCs w:val="16"/>
          <w:lang w:val="en-GB"/>
        </w:rPr>
        <w:t>Wiesbaden,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e6 3.Cf3 a6 4.d4 cxd4 5.Cxd4 Dc7 6.g3 b5 7.Ag2 Ab7 8.0-0 Cf6 9.De2 Cc6 10.Cb3 Ae7 11.Af4 e5 12.Ae3 0-0 13.a4 b4 14.Cd5 Cxd5 15.exd5 Cd8 16.a5 Tc8 17.Tac1 d6 18.Dg4 f5 19.Dxb4 Dd7 20.f4 e4 21.c4 Cf7 22.Cd4 Tb8 23.Dd2 Cd8 24.Ah3 g6 25.b4 Aa8 26.Tb1 Af6 27.Da2 Rh8 28.b5 axb5 29.cxb5 Df7 30.Ce6 Te8 31.Cxd8 Texd8 32.Tfd1 Tdc8 33.Af1 Tc3 34.Dd2 Tbc8 35.a6 Tc2 36.Tbc1 Txc1 37.Txc1 Txc1 38.Dxc1 Dxd5 39.b6 Ad4 40.b7 Axe3+ 41.Dxe3 Axb7 42.Dc3+ 1-0</w:t>
      </w:r>
    </w:p>
    <w:p>
      <w:pPr>
        <w:pStyle w:val="Normal"/>
        <w:jc w:val="both"/>
        <w:rPr>
          <w:sz w:val="16"/>
          <w:szCs w:val="16"/>
          <w:lang w:val="en-GB"/>
        </w:rPr>
      </w:pPr>
      <w:r>
        <w:rPr>
          <w:sz w:val="16"/>
          <w:szCs w:val="16"/>
          <w:lang w:val="en-GB"/>
        </w:rPr>
      </w:r>
    </w:p>
    <w:p>
      <w:pPr>
        <w:pStyle w:val="Normal"/>
        <w:jc w:val="center"/>
        <w:rPr/>
      </w:pPr>
      <w:r>
        <w:rPr>
          <w:sz w:val="16"/>
          <w:szCs w:val="16"/>
          <w:lang w:val="en-GB"/>
        </w:rPr>
        <w:t>James Mason - J. von Minckwitz [A03]</w:t>
      </w:r>
    </w:p>
    <w:p>
      <w:pPr>
        <w:pStyle w:val="Normal"/>
        <w:jc w:val="center"/>
        <w:rPr/>
      </w:pPr>
      <w:r>
        <w:rPr>
          <w:sz w:val="16"/>
          <w:szCs w:val="16"/>
          <w:lang w:val="en-GB"/>
        </w:rPr>
        <w:t>Wiesbaden,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Cf3 Cf6 3.e3 e6 4.b3 c5 5.Ab2 Ae7 6.Ae2 Cc6 7.0-0 0-0 8.De1 Ad7 9.Ca3 Ce4 10.d3 Af6 11.c3 Cd6 12.g4 b5 13.g5 Ae7 14.c4 a6 15.h4 bxc4 16.dxc4 d4 17.Cc2 dxe3 18.Cxe3 Dc7 19.Ad3 Tad8 20.Td1 Ac8 21.Cg4 Cf5 22.Cge5 Ccd4 23.Cxd4 Cxd4 24.Dg3 Ab7 25.h5 f6 26.gxf6 Axf6 27.Axd4 Txd4 28.Rh2 Txf4 29.Cg4 Ah4 30.Ch6+ Rh8 31.Cf7+ T8xf7 Deutsche Schachzeitung 1880, p. 241 0-1</w:t>
      </w:r>
    </w:p>
    <w:p>
      <w:pPr>
        <w:pStyle w:val="Normal"/>
        <w:jc w:val="both"/>
        <w:rPr>
          <w:sz w:val="16"/>
          <w:szCs w:val="16"/>
          <w:lang w:val="en-GB"/>
        </w:rPr>
      </w:pPr>
      <w:r>
        <w:rPr>
          <w:sz w:val="16"/>
          <w:szCs w:val="16"/>
          <w:lang w:val="en-GB"/>
        </w:rPr>
      </w:r>
    </w:p>
    <w:p>
      <w:pPr>
        <w:pStyle w:val="Normal"/>
        <w:jc w:val="center"/>
        <w:rPr/>
      </w:pPr>
      <w:r>
        <w:rPr>
          <w:sz w:val="16"/>
          <w:szCs w:val="16"/>
          <w:lang w:val="en-GB"/>
        </w:rPr>
        <w:t>Siegbert Tarrasch - J. von Minckwitz [C47]</w:t>
      </w:r>
    </w:p>
    <w:p>
      <w:pPr>
        <w:pStyle w:val="Normal"/>
        <w:jc w:val="center"/>
        <w:rPr/>
      </w:pPr>
      <w:r>
        <w:rPr>
          <w:sz w:val="16"/>
          <w:szCs w:val="16"/>
          <w:lang w:val="en-GB"/>
        </w:rPr>
        <w:t>Kongress Hamburg, 18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Cf6 5.Cc3 Ab4 6.Cxc6 bxc6 7.Dd4 De7 8.f3 d5 9.Ag5 c5 10.Ab5+ Rf8 11.Dd2 d4 12.0-0-0 h6 13.h4 Ae6 14.e5 dxc3 15.Df4 hxg5 16.hxg5 Txh1 17.gxf6 Txd1+ 18.Rxd1 Dd8+ 19.Ad3 cxb2 20.Dh4 b1D+ 21.Re2 De1+ 0-1</w:t>
      </w:r>
    </w:p>
    <w:p>
      <w:pPr>
        <w:pStyle w:val="Normal"/>
        <w:jc w:val="both"/>
        <w:rPr>
          <w:sz w:val="16"/>
          <w:szCs w:val="16"/>
          <w:lang w:val="en-GB"/>
        </w:rPr>
      </w:pPr>
      <w:r>
        <w:rPr>
          <w:sz w:val="16"/>
          <w:szCs w:val="16"/>
          <w:lang w:val="en-GB"/>
        </w:rPr>
      </w:r>
    </w:p>
    <w:p>
      <w:pPr>
        <w:pStyle w:val="Normal"/>
        <w:jc w:val="center"/>
        <w:rPr/>
      </w:pPr>
      <w:r>
        <w:rPr>
          <w:sz w:val="16"/>
          <w:szCs w:val="16"/>
          <w:lang w:val="en-GB"/>
        </w:rPr>
        <w:t>J. von Minckwitz - Semion Alapin [C42]</w:t>
      </w:r>
    </w:p>
    <w:p>
      <w:pPr>
        <w:pStyle w:val="Normal"/>
        <w:jc w:val="center"/>
        <w:rPr/>
      </w:pPr>
      <w:r>
        <w:rPr>
          <w:sz w:val="16"/>
          <w:szCs w:val="16"/>
          <w:lang w:val="en-GB"/>
        </w:rPr>
        <w:t>Kongress Breslau, 1889</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f6 3.Cxe5 d6 4.Cf3 Cxe4 5.d4 Ae7 6.Ad3 Cf6 7.Ae3 Cc6 8.0-0 0-0 9.c4 d5 10.Cc3 Cb4 11.Ae2 dxc4 12.Axc4 Cbd5 13.Db3 c6 14.Tfe1 Cb6 15.Ad3 Cfd5 16.Dc2 Cb4 17.Axh7+ Rh8 18.Db1 g6 19.Axg6 fxg6 20.Dxg6 Af5 21.Dh5+ Rg8 22.Ag5 Axg5 23.Cxg5 Cd3 24.Ce6 Df6 25.Te3 Ag6 26.De2 Cf4 27.Cxf4 Dxf4 28.Tg3 Rg7 29.Ce4 Tae8 30.f3 Cd5 31.Te1 Th8 32.Df2 Dh4 33.h3 Th5 34.Tf1 Rh7 35.Tg4 Dxf2+ 36.Rxf2 Axe4 37.Txe4 Tf8 38.a3 Tf7 39.Tfe1 Th6 40.h4 Thf6 41.Te6 Txe6 42.Txe6 Te7 43.Txe7+ Cxe7 44.g4 Cd5 45.Rg3 a5 46.f4 Ce3 47.f5 Cc2 48.Rf4 Cxd4 49.Re4 c5 50.g5 a4 51.h5 Rg7 52.Re5 Cf3+ 53.Rf4 Cd4 54.Re5 Cf3+ 55.Rf4 Cd4 56.Re4 b5 57.Re5 Cf3+ 58.Rf4 Cd4 59.Re5 Cf3+ 60.Rf4 b4 61.Rxf3 c4 62.Re3 c3 63.Rd3 cxb2 64.Rc2 bxa3 65.g6 1-0</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PERTURA FISCHER?</w:t>
      </w:r>
    </w:p>
    <w:p>
      <w:pPr>
        <w:pStyle w:val="Normal"/>
        <w:pBdr>
          <w:top w:val="single" w:sz="4" w:space="1" w:color="000000"/>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 xml:space="preserve">Por el Profesor Mario Valverde </w:t>
      </w:r>
    </w:p>
    <w:p>
      <w:pPr>
        <w:pStyle w:val="Normal"/>
        <w:jc w:val="both"/>
        <w:rPr>
          <w:sz w:val="16"/>
          <w:szCs w:val="16"/>
        </w:rPr>
      </w:pPr>
      <w:r>
        <w:rPr>
          <w:sz w:val="16"/>
          <w:szCs w:val="16"/>
        </w:rPr>
      </w:r>
    </w:p>
    <w:p>
      <w:pPr>
        <w:pStyle w:val="Normal"/>
        <w:jc w:val="both"/>
        <w:rPr/>
      </w:pPr>
      <w:r>
        <w:rPr>
          <w:sz w:val="16"/>
          <w:szCs w:val="16"/>
        </w:rPr>
        <w:t>Sobre la teoría de las aperturas no se ha  dicho nunca la última palabra, por eso algunos comentan que Fischer durante su largo exilio continuó innovando como siempre lo hizo, tal es el caso del reloj especial y el ajedrez aleatorio que tanto ha dado de  hablar en el  mundo del ajedrez.</w:t>
      </w:r>
    </w:p>
    <w:p>
      <w:pPr>
        <w:pStyle w:val="Normal"/>
        <w:jc w:val="both"/>
        <w:rPr/>
      </w:pPr>
      <w:r>
        <w:rPr>
          <w:sz w:val="16"/>
          <w:szCs w:val="16"/>
        </w:rPr>
        <w:t>Algunos jugadores de alto nivel decían que Fischer visitaba ciertos clubes en la red de Internet y que uno de sus favoritos era “Internet Chess Club”, pero que lo hacía como invitado anónimo y así se permitía retar a algunos de los maestros navegantes, pero que a veces era rechazado por su bajo “rating”. Los que le dieron la oportunidad de jugar se llevaron una enorme sorpresa cuando Fischer comenzó a plantear estrafalarias aperturas con las que obsequiaba al adversario seis o siete tiempos y un peón de ventaja. A partir de ese momento Fischer rechaza la ofensiva con certeros contragolpes y doblega a sus desconcertados rivales. Aún cuando se trataba de partidas rápidas su fuerza de juego era descomunal.</w:t>
      </w:r>
    </w:p>
    <w:p>
      <w:pPr>
        <w:pStyle w:val="Normal"/>
        <w:jc w:val="both"/>
        <w:rPr/>
      </w:pPr>
      <w:r>
        <w:rPr>
          <w:sz w:val="16"/>
          <w:szCs w:val="16"/>
        </w:rPr>
        <w:t>Pues bien, cuando esta noticia de las apariciones de Fischer dió la vuelta al mundo, varios escépticos señalaron que se trataba de un fraude y que el invitado misterioso debía ser algún maestro respaldado por un cerebro electrónico. Si embargo, un analista de Internet Chess Club puso a veinte computadoras las posiciones y éstas nunca sugirieron las movidas de Fischer y más bien se encontraron algunas características que apuntaron al vencedor de la maquinaria soviética y confirmaon su identidad.</w:t>
      </w:r>
    </w:p>
    <w:p>
      <w:pPr>
        <w:pStyle w:val="Normal"/>
        <w:jc w:val="both"/>
        <w:rPr/>
      </w:pPr>
      <w:r>
        <w:rPr>
          <w:sz w:val="16"/>
          <w:szCs w:val="16"/>
        </w:rPr>
        <w:t>Veamos entonces a algunas de las consideradas “anti aperturas” o “aperturas del futuro” como las llaman otros. Si desean ensayarlas en buena hora, pues en la novedad está el placer de ganarle al rival.</w:t>
      </w:r>
    </w:p>
    <w:p>
      <w:pPr>
        <w:pStyle w:val="Normal"/>
        <w:jc w:val="both"/>
        <w:rPr/>
      </w:pPr>
      <w:r>
        <w:rPr>
          <w:sz w:val="16"/>
          <w:szCs w:val="16"/>
        </w:rPr>
        <w:t>El primer esquema podría bautizarse como “El Paseíllo del Rey”, ya que el plan consiste en jugar 1.f3, 2.c3, 3.Rf2, 4.Re3, 5. Rd3, 6. Rc2, 7.De1 y 8.Rd1 tras lo cual se han regalado seis tiempos. Fischer lo usa igual con blancas que con negras como vemos</w:t>
      </w:r>
    </w:p>
    <w:p>
      <w:pPr>
        <w:pStyle w:val="Normal"/>
        <w:jc w:val="both"/>
        <w:rPr>
          <w:sz w:val="16"/>
          <w:szCs w:val="16"/>
        </w:rPr>
      </w:pPr>
      <w:r>
        <w:rPr>
          <w:sz w:val="16"/>
          <w:szCs w:val="16"/>
        </w:rPr>
      </w:r>
    </w:p>
    <w:p>
      <w:pPr>
        <w:pStyle w:val="Normal"/>
        <w:jc w:val="both"/>
        <w:rPr>
          <w:sz w:val="16"/>
          <w:szCs w:val="16"/>
        </w:rPr>
      </w:pPr>
      <w:r>
        <w:rPr>
          <w:sz w:val="16"/>
          <w:szCs w:val="16"/>
        </w:rPr>
        <w:t>1.e4 f6 2.d4 c6 3.Cc3 Rf7 4.f4 Re6 5.Cf3 Rd6 6.Ae3 Rc7 7.Dd3 De8 8.0-0-0 Df7 9.d5 Rd8 10.e5 De8 11.Ce4 fxe5 12.fxe5 Dg6 -+</w:t>
      </w:r>
    </w:p>
    <w:p>
      <w:pPr>
        <w:pStyle w:val="Normal"/>
        <w:jc w:val="both"/>
        <w:rPr>
          <w:sz w:val="16"/>
          <w:szCs w:val="16"/>
        </w:rPr>
      </w:pPr>
      <w:r>
        <w:rPr>
          <w:sz w:val="16"/>
          <w:szCs w:val="16"/>
        </w:rPr>
      </w:r>
    </w:p>
    <w:p>
      <w:pPr>
        <w:pStyle w:val="Normal"/>
        <w:jc w:val="both"/>
        <w:rPr/>
      </w:pPr>
      <w:r>
        <w:rPr>
          <w:sz w:val="16"/>
          <w:szCs w:val="16"/>
        </w:rPr>
        <w:t>Una respuesta a este paseíllo del rey consiste  en dar jaque al rey cuando se halla en e3  o en d3 a lo que se entrega un peón:</w:t>
      </w:r>
    </w:p>
    <w:p>
      <w:pPr>
        <w:pStyle w:val="Normal"/>
        <w:jc w:val="both"/>
        <w:rPr/>
      </w:pPr>
      <w:r>
        <w:rPr>
          <w:sz w:val="16"/>
          <w:szCs w:val="16"/>
        </w:rPr>
        <w:t xml:space="preserve">1.f3 d5 2.Rf2 Cf6 3.Re3 e5 4.g4 Ac5+ 5.d4 Axd4+ 6.Rd3 0-0 7.e3 Ab6 8.Rd2 e4 9.g5 Cfd7 10.f4 c5 11.Re1 ! Y con peón de menos y ningún desarrollo, Fischer afronta impasible el medio juego.  </w:t>
      </w:r>
    </w:p>
    <w:p>
      <w:pPr>
        <w:pStyle w:val="Normal"/>
        <w:jc w:val="both"/>
        <w:rPr>
          <w:sz w:val="16"/>
          <w:szCs w:val="16"/>
        </w:rPr>
      </w:pPr>
      <w:r>
        <w:rPr>
          <w:sz w:val="16"/>
          <w:szCs w:val="16"/>
        </w:rPr>
        <w:t>El sacrificio que veremos ahora algunos lo denominan  “Contragambito Alocadón” :</w:t>
      </w:r>
    </w:p>
    <w:p>
      <w:pPr>
        <w:pStyle w:val="Normal"/>
        <w:jc w:val="both"/>
        <w:rPr>
          <w:sz w:val="16"/>
          <w:szCs w:val="16"/>
        </w:rPr>
      </w:pPr>
      <w:r>
        <w:rPr>
          <w:sz w:val="16"/>
          <w:szCs w:val="16"/>
        </w:rPr>
      </w:r>
    </w:p>
    <w:p>
      <w:pPr>
        <w:pStyle w:val="Normal"/>
        <w:jc w:val="both"/>
        <w:rPr>
          <w:sz w:val="16"/>
          <w:szCs w:val="16"/>
        </w:rPr>
      </w:pPr>
      <w:r>
        <w:rPr>
          <w:sz w:val="16"/>
          <w:szCs w:val="16"/>
        </w:rPr>
        <w:t xml:space="preserve">1.e4 f6 2.d4 c6 3.Cc3 Rf7 4.f4 Re6 5.Ac4+ Rd6 6.e5+ Rc7 7.exf6 d6 8.fxg7 Axg7 9.Cf3 De8 </w:t>
      </w:r>
    </w:p>
    <w:p>
      <w:pPr>
        <w:pStyle w:val="Normal"/>
        <w:jc w:val="both"/>
        <w:rPr>
          <w:sz w:val="16"/>
          <w:szCs w:val="16"/>
        </w:rPr>
      </w:pPr>
      <w:r>
        <w:rPr>
          <w:sz w:val="16"/>
          <w:szCs w:val="16"/>
        </w:rPr>
        <w:t xml:space="preserve">Ahora pasamos a ver algunas partidas.  </w:t>
      </w:r>
    </w:p>
    <w:p>
      <w:pPr>
        <w:pStyle w:val="Normal"/>
        <w:jc w:val="both"/>
        <w:rPr>
          <w:sz w:val="16"/>
          <w:szCs w:val="16"/>
        </w:rPr>
      </w:pPr>
      <w:r>
        <w:rPr>
          <w:sz w:val="16"/>
          <w:szCs w:val="16"/>
        </w:rPr>
      </w:r>
    </w:p>
    <w:p>
      <w:pPr>
        <w:pStyle w:val="Normal"/>
        <w:jc w:val="both"/>
        <w:rPr/>
      </w:pPr>
      <w:r>
        <w:rPr>
          <w:sz w:val="16"/>
          <w:szCs w:val="16"/>
        </w:rPr>
        <w:t xml:space="preserve">La primera es una de las pocas que Fischer pierde ensayando otra provocación inaudita que podríamos llamar “El Paseíllo del Flanco.” </w:t>
      </w:r>
    </w:p>
    <w:p>
      <w:pPr>
        <w:pStyle w:val="Normal"/>
        <w:jc w:val="both"/>
        <w:rPr>
          <w:sz w:val="16"/>
          <w:szCs w:val="16"/>
        </w:rPr>
      </w:pPr>
      <w:r>
        <w:rPr>
          <w:sz w:val="16"/>
          <w:szCs w:val="16"/>
        </w:rPr>
        <w:t>1.e4 f6 2.d4 Rf7 3.Cc3 Rg6 4.f4 h5 5.Cf3 Rh6 6.Ad3 e6 7.f5+ g5 8.fxg6+ Rxg6 9.0–0 d6 10.Ch4+ Rg7 11.Df3 Rf7 12.e5 f5 13.Cxf5 exf5 14.Axf5 Axf5 15.Dxf5+ Cf6 16.Ag5 Cbd7 17.e6+ Rg7 18.exd7 Ae7 19.Tae1 Tf8 20.Te6 Rh8 21.Txe7 Dxe7 22.Axf6++-  Con ventaja decisiva.</w:t>
      </w:r>
    </w:p>
    <w:p>
      <w:pPr>
        <w:pStyle w:val="Normal"/>
        <w:jc w:val="both"/>
        <w:rPr>
          <w:b/>
          <w:b/>
          <w:sz w:val="16"/>
          <w:szCs w:val="16"/>
        </w:rPr>
      </w:pPr>
      <w:r>
        <w:rPr>
          <w:sz w:val="16"/>
          <w:szCs w:val="16"/>
        </w:rPr>
        <w:t>Pero ahora observen como reaccionó Boby ante esta derrota. No se amilanó, sino que después repite la línea e introduce una novedad teórica en la duodécima jugada:</w:t>
      </w:r>
    </w:p>
    <w:p>
      <w:pPr>
        <w:pStyle w:val="Normal"/>
        <w:jc w:val="both"/>
        <w:rPr>
          <w:b/>
          <w:b/>
          <w:sz w:val="16"/>
          <w:szCs w:val="16"/>
        </w:rPr>
      </w:pPr>
      <w:r>
        <w:rPr>
          <w:b/>
          <w:sz w:val="16"/>
          <w:szCs w:val="16"/>
        </w:rPr>
      </w:r>
    </w:p>
    <w:p>
      <w:pPr>
        <w:pStyle w:val="Normal"/>
        <w:jc w:val="both"/>
        <w:rPr>
          <w:sz w:val="16"/>
          <w:szCs w:val="16"/>
        </w:rPr>
      </w:pPr>
      <w:r>
        <w:rPr>
          <w:sz w:val="16"/>
          <w:szCs w:val="16"/>
        </w:rPr>
        <w:t xml:space="preserve">1.e4 f6 2.d4 Rf7 3.Cc3 Rg6 4.f4 h5 5.Cf3 Rh6 6.Ad3 e6 7.f5+ g5 8.fxg6+ Rxg6 9.0–0 d6 10.Ch4+ Rg7 11.Df3 Rf7 12.e5 dxe5! 13.dxe5 Dd4+ 14.Df2 Ac5 15.Dxd4 Axd4+ 16.Rh1 f5 y después de 17.Cf3 Axc3 18.bxc3 b6 19.a4 Cd7 20.a5 Cc5 21.Ac4 Cd7 terminó ganando el final...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16764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676400" cy="2486025"/>
                    </a:xfrm>
                    <a:prstGeom prst="rect">
                      <a:avLst/>
                    </a:prstGeom>
                  </pic:spPr>
                </pic:pic>
              </a:graphicData>
            </a:graphic>
          </wp:anchor>
        </w:drawing>
      </w:r>
    </w:p>
    <w:p>
      <w:pPr>
        <w:pStyle w:val="Normal"/>
        <w:jc w:val="both"/>
        <w:rPr/>
      </w:pPr>
      <w:r>
        <w:rPr>
          <w:sz w:val="16"/>
          <w:szCs w:val="16"/>
        </w:rPr>
        <w:t>Como todo en la vida, comenzaron a aparecer algunos imitadores de Fischer y uno de ellos se llevó su remezón como vemos:</w:t>
      </w:r>
    </w:p>
    <w:p>
      <w:pPr>
        <w:pStyle w:val="Normal"/>
        <w:jc w:val="both"/>
        <w:rPr/>
      </w:pPr>
      <w:r>
        <w:rPr>
          <w:sz w:val="16"/>
          <w:szCs w:val="16"/>
          <w:lang w:val="pt-BR"/>
        </w:rPr>
        <w:t xml:space="preserve">1.e4 f6 2.d4 Rf7 3.e5 h5 4.Ae2 g6 5.Ac4+ e6 6.Cf3 d5 7.exf6! </w:t>
      </w:r>
      <w:r>
        <w:rPr>
          <w:sz w:val="16"/>
          <w:szCs w:val="16"/>
        </w:rPr>
        <w:t>Cxf6 8.Ce5+ Rg7 9.Ad3 Ce4 10.Cd2 Cc6 11.Cxc6 bxc6 12.Cxe4 dxe4 13.Axe4 Y por supuesto el invitado se impuso al M.I. francés Fontaine.</w:t>
      </w:r>
    </w:p>
    <w:p>
      <w:pPr>
        <w:pStyle w:val="Normal"/>
        <w:jc w:val="both"/>
        <w:rPr>
          <w:sz w:val="16"/>
          <w:szCs w:val="16"/>
        </w:rPr>
      </w:pPr>
      <w:r>
        <w:rPr>
          <w:sz w:val="16"/>
          <w:szCs w:val="16"/>
        </w:rPr>
      </w:r>
    </w:p>
    <w:p>
      <w:pPr>
        <w:pStyle w:val="Normal"/>
        <w:jc w:val="both"/>
        <w:rPr/>
      </w:pPr>
      <w:r>
        <w:rPr>
          <w:sz w:val="16"/>
          <w:szCs w:val="16"/>
        </w:rPr>
        <w:t>Pero Fischer viene y le da una lección a Fontaine sobre cómo debe jugarse la susodicha  defensa:</w:t>
      </w:r>
    </w:p>
    <w:p>
      <w:pPr>
        <w:pStyle w:val="Normal"/>
        <w:jc w:val="both"/>
        <w:rPr>
          <w:sz w:val="16"/>
          <w:szCs w:val="16"/>
        </w:rPr>
      </w:pPr>
      <w:r>
        <w:rPr>
          <w:sz w:val="16"/>
          <w:szCs w:val="16"/>
        </w:rPr>
      </w:r>
    </w:p>
    <w:p>
      <w:pPr>
        <w:pStyle w:val="Normal"/>
        <w:jc w:val="both"/>
        <w:rPr>
          <w:sz w:val="16"/>
          <w:szCs w:val="16"/>
        </w:rPr>
      </w:pPr>
      <w:r>
        <w:rPr>
          <w:sz w:val="16"/>
          <w:szCs w:val="16"/>
        </w:rPr>
        <w:t>1.e4 f6 2.d4 h5 3.Cc3 Rf7 4.e5 Rg6 5.Ad3+ Rf7 6.Ae2 g6 7.Ac4+ e6 8.Cf3 d5 9.exf6 Ad6! 10.Ad3 Cxf6 11.Cg5+ Rg7 12.0–0 e5 13.dxe5 Axe5 14.f4 Ad4+ 15.Rh1 Axc3 16.bxc3 c5 17.c4 dxc4 18.Axc4 Dxd1 19.Txd1 Cc6 Y aunque las blancas no están mal, se podrán imaginar quién ganó.</w:t>
      </w:r>
    </w:p>
    <w:p>
      <w:pPr>
        <w:pStyle w:val="Normal"/>
        <w:jc w:val="both"/>
        <w:rPr>
          <w:sz w:val="16"/>
          <w:szCs w:val="16"/>
        </w:rPr>
      </w:pPr>
      <w:r>
        <w:rPr>
          <w:sz w:val="16"/>
          <w:szCs w:val="16"/>
        </w:rPr>
        <w:t>Bueno, ahora pasemos al Paseíllo del Centro, considerado tan absurdo como los anteriores:</w:t>
      </w:r>
    </w:p>
    <w:p>
      <w:pPr>
        <w:pStyle w:val="Normal"/>
        <w:jc w:val="both"/>
        <w:rPr>
          <w:sz w:val="16"/>
          <w:szCs w:val="16"/>
          <w:lang w:val="pt-BR"/>
        </w:rPr>
      </w:pPr>
      <w:r>
        <w:rPr>
          <w:sz w:val="16"/>
          <w:szCs w:val="16"/>
          <w:lang w:val="pt-BR"/>
        </w:rPr>
        <w:t xml:space="preserve">1.e4 c5 2.Re2 Cc6 3.Re3 g6 4.Cc3 Cd4 5.d3 Cf6 6.Rd2 d5 7.Re1 Ag7 8.h3 </w:t>
      </w:r>
    </w:p>
    <w:p>
      <w:pPr>
        <w:pStyle w:val="Normal"/>
        <w:jc w:val="both"/>
        <w:rPr/>
      </w:pPr>
      <w:r>
        <w:rPr>
          <w:sz w:val="16"/>
          <w:szCs w:val="16"/>
        </w:rPr>
        <w:t>Con las negras se juega así:  1.e4 e6 2.d4 Re7 3.Cc3 Re8 4.Cf3 Re7 5.Ac4 Re8 6.0–0 c6 7.d5 b5 8.Ab3 Dc7 9.Ag5 h6 10.Ah4 a5 11.Ag3 Db6 12.a4 b4 13.Ce2 Cf6 14.dxe6 dxe6 15.Dd3 Cbd7 Con clara ventaja por las amenazas de Cc5 y Aa6.</w:t>
      </w:r>
    </w:p>
    <w:p>
      <w:pPr>
        <w:pStyle w:val="Normal"/>
        <w:jc w:val="both"/>
        <w:rPr/>
      </w:pPr>
      <w:r>
        <w:rPr>
          <w:sz w:val="16"/>
          <w:szCs w:val="16"/>
        </w:rPr>
        <w:t>A continuación una partida que Fischer le ganó al M.I. Fontaine con un sistema congojado de paseíllos:</w:t>
      </w:r>
    </w:p>
    <w:p>
      <w:pPr>
        <w:pStyle w:val="Normal"/>
        <w:jc w:val="center"/>
        <w:rPr>
          <w:sz w:val="16"/>
          <w:szCs w:val="16"/>
        </w:rPr>
      </w:pPr>
      <w:r>
        <w:rPr>
          <w:sz w:val="16"/>
          <w:szCs w:val="16"/>
        </w:rPr>
      </w:r>
    </w:p>
    <w:p>
      <w:pPr>
        <w:pStyle w:val="Normal"/>
        <w:jc w:val="center"/>
        <w:rPr>
          <w:sz w:val="16"/>
          <w:szCs w:val="16"/>
          <w:lang w:val="en-GB"/>
        </w:rPr>
      </w:pPr>
      <w:r>
        <w:rPr>
          <w:sz w:val="16"/>
          <w:szCs w:val="16"/>
          <w:lang w:val="en-GB"/>
        </w:rPr>
        <w:t>Fischer,Boby - Fontaine [A00]</w:t>
      </w:r>
    </w:p>
    <w:p>
      <w:pPr>
        <w:pStyle w:val="Normal"/>
        <w:jc w:val="center"/>
        <w:rPr>
          <w:sz w:val="16"/>
          <w:szCs w:val="16"/>
          <w:lang w:val="en-GB"/>
        </w:rPr>
      </w:pPr>
      <w:r>
        <w:rPr>
          <w:sz w:val="16"/>
          <w:szCs w:val="16"/>
          <w:lang w:val="en-GB"/>
        </w:rPr>
        <w:t>Internet Chess Club, 1998</w:t>
      </w:r>
    </w:p>
    <w:p>
      <w:pPr>
        <w:pStyle w:val="Normal"/>
        <w:jc w:val="both"/>
        <w:rPr>
          <w:sz w:val="16"/>
          <w:szCs w:val="16"/>
          <w:lang w:val="en-GB"/>
        </w:rPr>
      </w:pPr>
      <w:r>
        <w:rPr>
          <w:sz w:val="16"/>
          <w:szCs w:val="16"/>
          <w:lang w:val="en-GB"/>
        </w:rPr>
      </w:r>
    </w:p>
    <w:p>
      <w:pPr>
        <w:pStyle w:val="Normal"/>
        <w:jc w:val="both"/>
        <w:rPr>
          <w:sz w:val="16"/>
          <w:szCs w:val="16"/>
        </w:rPr>
      </w:pPr>
      <w:r>
        <w:rPr>
          <w:sz w:val="16"/>
          <w:szCs w:val="16"/>
        </w:rPr>
        <w:t>1.e3 d5 2.Re2 Cf6 3.Rd3 e5 4.c4 Af5+ 5.Re2 Cc6 6.d3 Ac5 7.a3 a5 8.Re1 Termina la primera parte del plan. 8...0–0 9.cxd5 Dxd5 10.e4 Axe4 11.Cc3 Dd4 12.Ae3 Dd6 13.dxe4 1–0</w:t>
      </w:r>
    </w:p>
    <w:p>
      <w:pPr>
        <w:pStyle w:val="Normal"/>
        <w:jc w:val="both"/>
        <w:rPr/>
      </w:pPr>
      <w:r>
        <w:rPr>
          <w:sz w:val="16"/>
          <w:szCs w:val="16"/>
        </w:rPr>
        <w:t>Ahora veremos un novedoso esquema para desarrollar la Dama y que tiene pocos seguidores:</w:t>
      </w:r>
    </w:p>
    <w:p>
      <w:pPr>
        <w:pStyle w:val="Normal"/>
        <w:jc w:val="both"/>
        <w:rPr/>
      </w:pPr>
      <w:r>
        <w:rPr>
          <w:sz w:val="16"/>
          <w:szCs w:val="16"/>
        </w:rPr>
        <w:t>1.e3 e5 2.De2 Cf6 3.Dd3 d5 4.Db3 Cc6 5.Dc3 Ab4 6.Db3 0–0 7.a3 Ac5 8.d3 Ab6 9.Cf3 Ae6 10.Cg5 Ag4 11.h3 Ah5 12.Ae2 Axe2 13.Rxe2 Y aunque el resultado favoreció al que muchos consideran el más grande de su tiempo, el negro no está tan mal…</w:t>
      </w:r>
    </w:p>
    <w:p>
      <w:pPr>
        <w:pStyle w:val="Normal"/>
        <w:jc w:val="both"/>
        <w:rPr>
          <w:sz w:val="16"/>
          <w:szCs w:val="16"/>
        </w:rPr>
      </w:pPr>
      <w:r>
        <w:rPr>
          <w:sz w:val="16"/>
          <w:szCs w:val="16"/>
        </w:rPr>
        <w:t>Por mi parte, yo he comenzado a jugarla por Internet de esta manera:</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Valverde, Mario  - Suárez, German  [A00] Apertura Fischer</w:t>
      </w:r>
    </w:p>
    <w:p>
      <w:pPr>
        <w:pStyle w:val="Normal"/>
        <w:jc w:val="center"/>
        <w:rPr>
          <w:sz w:val="16"/>
          <w:szCs w:val="16"/>
          <w:lang w:val="pt-BR"/>
        </w:rPr>
      </w:pPr>
      <w:r>
        <w:rPr>
          <w:sz w:val="16"/>
          <w:szCs w:val="16"/>
          <w:lang w:val="pt-BR"/>
        </w:rPr>
        <w:t>Amistosa/CR - Colombia Sala Superajedrez, 20.06.2006</w:t>
      </w:r>
    </w:p>
    <w:p>
      <w:pPr>
        <w:pStyle w:val="Normal"/>
        <w:jc w:val="both"/>
        <w:rPr>
          <w:sz w:val="16"/>
          <w:szCs w:val="16"/>
          <w:lang w:val="pt-BR"/>
        </w:rPr>
      </w:pPr>
      <w:r>
        <w:rPr>
          <w:rFonts w:eastAsia="Arial Narrow"/>
          <w:sz w:val="16"/>
          <w:szCs w:val="16"/>
          <w:lang w:val="pt-BR"/>
        </w:rPr>
        <w:t xml:space="preserve"> </w:t>
      </w:r>
      <w:r>
        <w:rPr>
          <w:sz w:val="16"/>
          <w:szCs w:val="16"/>
          <w:lang w:val="pt-BR"/>
        </w:rPr>
        <w:t>1.f3 e5 2.Rf2 d5 3.e3 Ae6 4.d4 e4 5.c4 exf3 6.Cxf3 dxc4 7.Cc3 c6 8.Ce4 Cf6 9.Cxf6+ Dxf6 10.Dc2 Cd7 11.Axc4 Ad6 12.e4 Ae7 13.Ag5 Dg6 14.Axe7 Rxe7 15.Axe6 fxe6 16.Thf1 Thf8 17.Rg1 Tf4 18.Db3 Tb8 19.Da3+ Re8 20.Dd6 Dxe4 21.Tae1 Df5 22.Txe6+ Rd8 23.Te7 g5 24.Tfe1 Df8 25.Dxd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verde, Mario - Arbolengo, Carlos [A00] Apertura Fischer</w:t>
      </w:r>
    </w:p>
    <w:p>
      <w:pPr>
        <w:pStyle w:val="Normal"/>
        <w:jc w:val="center"/>
        <w:rPr>
          <w:sz w:val="16"/>
          <w:szCs w:val="16"/>
          <w:lang w:val="pt-BR"/>
        </w:rPr>
      </w:pPr>
      <w:r>
        <w:rPr>
          <w:sz w:val="16"/>
          <w:szCs w:val="16"/>
          <w:lang w:val="pt-BR"/>
        </w:rPr>
        <w:t>Amistosa/CR-Ecuador Sala de Juego Yahoo, 08.04.2006</w:t>
      </w:r>
    </w:p>
    <w:p>
      <w:pPr>
        <w:pStyle w:val="Normal"/>
        <w:jc w:val="both"/>
        <w:rPr>
          <w:sz w:val="16"/>
          <w:szCs w:val="16"/>
          <w:lang w:val="pt-BR"/>
        </w:rPr>
      </w:pPr>
      <w:r>
        <w:rPr>
          <w:sz w:val="16"/>
          <w:szCs w:val="16"/>
          <w:lang w:val="pt-BR"/>
        </w:rPr>
        <w:t>1.f3 e5 2.Rf2 d5 3.e3 c5 4.Ce2 d4 5.d3 a6 6.e4 Cc6 7.Cg3 h6 8.Cd2 Cf6 9.Ae2 Ad6 10.Cc4 Ae6 11.Cxd6+ Dxd6 12.Ad2 b5 13.b3 b4 14.a3 c4 15.axb4 c3 16.b5 Cb4 17.Ae1</w:t>
      </w:r>
    </w:p>
    <w:p>
      <w:pPr>
        <w:pStyle w:val="Normal"/>
        <w:jc w:val="both"/>
        <w:rPr>
          <w:sz w:val="16"/>
          <w:szCs w:val="16"/>
          <w:lang w:val="pt-BR"/>
        </w:rPr>
      </w:pPr>
      <w:r>
        <w:rPr>
          <w:sz w:val="16"/>
          <w:szCs w:val="16"/>
          <w:lang w:val="pt-BR"/>
        </w:rPr>
        <w:t>0-0 18.bxa6 Txa6 19.Tf1 Ch5 20.Txa6 Dxa6 21.Cxh5 Da2 22.Rg1 Cxc2 23.f4 Ce3 24.Dc1 Dxe2 25.Cf6+ gxf6 26.Tf2 Dg4 27.f5 Axb3 28.Axc3 Cd1 29.Tf3 dxc3 30.Tg3 Dg5 31.Txg5+ hxg5 32.h4 Rh7 33.hxg5 Tg8 34.gxf6 Tg3 35.Rh2 Txd3 36.Dg5 Ce3 37.Dg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verde,Mario - Orantes,Carlos [A00] Apertura Fischer</w:t>
      </w:r>
    </w:p>
    <w:p>
      <w:pPr>
        <w:pStyle w:val="Normal"/>
        <w:jc w:val="center"/>
        <w:rPr>
          <w:sz w:val="16"/>
          <w:szCs w:val="16"/>
          <w:lang w:val="pt-BR"/>
        </w:rPr>
      </w:pPr>
      <w:r>
        <w:rPr>
          <w:sz w:val="16"/>
          <w:szCs w:val="16"/>
          <w:lang w:val="pt-BR"/>
        </w:rPr>
        <w:t>Amistosa/CR - Paraguay Ajedrezmail, 29.01.2006</w:t>
      </w:r>
    </w:p>
    <w:p>
      <w:pPr>
        <w:pStyle w:val="Normal"/>
        <w:pBdr>
          <w:bottom w:val="single" w:sz="4" w:space="1" w:color="000000"/>
        </w:pBdr>
        <w:jc w:val="both"/>
        <w:rPr>
          <w:sz w:val="16"/>
          <w:szCs w:val="16"/>
          <w:lang w:val="pt-BR"/>
        </w:rPr>
      </w:pPr>
      <w:r>
        <w:rPr>
          <w:rFonts w:eastAsia="Arial Narrow"/>
          <w:sz w:val="16"/>
          <w:szCs w:val="16"/>
          <w:lang w:val="pt-BR"/>
        </w:rPr>
        <w:t xml:space="preserve"> </w:t>
      </w:r>
      <w:r>
        <w:rPr>
          <w:sz w:val="16"/>
          <w:szCs w:val="16"/>
          <w:lang w:val="pt-BR"/>
        </w:rPr>
        <w:t>1.f3 Cf6 2.Rf2 Cc6 3.e3 Tb8 4.d4 d5 5.Cd2 e5 6.dxe5 Cxe5 7.Cb3 Ad6 8.Ce2 0–0 9.Cbd4 Te8 10.Cg3 c6 11.Ae2 Db6 12.Cdf5 Ac5 13.Te1 g6 14.Cd4 h5 15.Cb3 Ab4 16.c3 Ad6 17.Dd4 Dxd4 18.exd4 Cc4 19.h4 b5 20.Cc5 Rg7 21.b3 Cb6 22.Aa3 Af4 23.Ad3 Txe1 24.Txe1 Ad2 25.Te7 Axc3 26.Ce2 Ad2 27.Tc7 Ad7 28.Txa7 Ac8 29.Tc7 Ta8 30.Ac1 Axc1 31.Cxc1 Cbd7 32.Txc6 Cxc5 33.dxc5 b4 34.Re3 Ae6 35.Rd4 Cd7 36.Ab5 Cf6 37.Ta6 Txa6 38.Axa6 Cg8 39.c6 Ce7 40.Rc5 Cf5 41.Ce2 Cxh4 42.Cd4 Cf5 43.Cxe6+ fxe6 44.Rxb4 Rf6 45.Rc5 Ce7 46.c7 e5 47.b4 d4 48.b5 Re6 49.b6 Rd7 50.c8=D+ 1–0</w:t>
      </w:r>
    </w:p>
    <w:p>
      <w:pPr>
        <w:pStyle w:val="Normal"/>
        <w:pBdr>
          <w:bottom w:val="single" w:sz="4" w:space="1" w:color="000000"/>
        </w:pBdr>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CAMPEONATOARGENTINO</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final del LXXXII Campeonato Argentino Absoluto se disputa entre el 20 y el 31 de mayo en Mendoza (Argentina). Participan 12 jugadores: el GM Diego Flores vencedor de la semifinal, el defensor del título Fernando Peralta, Rubén Felgaer (por Elo) y los jugadores que se han clasificado por esta semifinal Gustavo Mahía, Salvador Alonso, Damián Lemos, Lucas Liascovich y Ernesto Real de Azúa.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elección de partidas</w:t>
      </w:r>
    </w:p>
    <w:p>
      <w:pPr>
        <w:pStyle w:val="Normal"/>
        <w:jc w:val="center"/>
        <w:rPr>
          <w:sz w:val="16"/>
          <w:szCs w:val="16"/>
          <w:lang w:val="es-ES"/>
        </w:rPr>
      </w:pPr>
      <w:r>
        <w:rPr>
          <w:sz w:val="16"/>
          <w:szCs w:val="16"/>
          <w:lang w:val="es-ES"/>
        </w:rPr>
        <w:t>Rueda 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hia,G (2433) - Salguero,F (232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Cf3 e6 4.d4 cxd4 5.Cxd4 Cf6 6.Cxc6 bxc6 7.e5 Cd5 8.Ce4 Da5+ 9.c3 Aa6 10.Axa6 Dxa6 11.b3 f5 12.exf6 Cxf6 13.Cxf6+ gxf6 14.Dh5+ Rd8 15.Df3 Ae7 16.Ab2 Rc8 17.c4 Da5+ 18.Re2 Tg8 19.Thd1 Dg5 20.Rf1 Dg4 21.Td3 Dxf3 22.Txf3 Tg6 23.Th3 h6 24.Td1 Rc7 25.Ac1 Th8 26.Af4+ e5 27.Ae3 d6 28.Th5 a6 29.h3 Rd7 30.g4 Re6 31.f4 Tgg8 32.Rf2 Tc8 33.Rg3 Af8 34.Rf3 Ag7 35.Re4 Tb8 36.Ac1 d5+ 37.Rd3 Tbd8 38.Rc3 d4+ 39.Rd3 c5 40.Te1 Rd6 41.Tf1 Td7 42.Ad2 Rc6 43.Re4 a5 44.Tf3 Ta7 45.fxe5 fxe5 46.Axh6 Axh6 47.Tf6+ Rb7 48.Thxh6 Taa8 49.Tf7+ Rb8 50.Txh8#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alta,F (2546) - Liascovich,L (241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xd5 Cxd5 5.e4 Cxc3 6.bxc3 Ag7 7.Ac4 c5 8.Ce2 Cc6 9.Ae3 0-0 10.0-0 Ad7 11.Tb1 Dc7 12.Af4 e5 13.Ag3 Tad8 14.Ad5 Rh8 15.dxe5 Axe5 16.Txb7 Dxb7 17.Axe5+ f6 18.Ad6 Tfe8 19.Axc5 Db5 20.Ae3 Ag4 21.c4 Txd5 22.exd5 Dxc4 23.dxc6 Dxe2 24.Dd4 Te5 25.h3 Ae6 26.Af4 Tf5 27.Dd8+ Rg7 28.De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ueda 2</w:t>
      </w:r>
    </w:p>
    <w:p>
      <w:pPr>
        <w:pStyle w:val="Normal"/>
        <w:jc w:val="center"/>
        <w:rPr>
          <w:sz w:val="16"/>
          <w:szCs w:val="16"/>
          <w:lang w:val="es-ES"/>
        </w:rPr>
      </w:pPr>
      <w:r>
        <w:rPr>
          <w:sz w:val="16"/>
          <w:szCs w:val="16"/>
          <w:lang w:val="es-ES"/>
        </w:rPr>
        <w:t>Liascovich,L (2419) - Luconi,C (23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c3 Cf6 4.Ag5 c6 5.e3 Cbd7 6.Cf3 Da5 7.Cd2 dxc4 8.Axf6 Cxf6 9.Cxc4 Dd8 10.g3 Ae7 11.Ag2 h5 12.h3 Cd5 13.0-0 Cb6 14.Ce5 Cd7 15.f4 Cxe5 16.fxe5 h4 17.Dg4 g6 18.Ce4 hxg3 19.Dxg3 Th5 20.Cf6+ Axf6 21.Txf6 Tf5 22.Tf1 Ad7 23.T1xf5 exf5 24.d5 De7 25.dxc6 bxc6 26.Txc6 Tc8 27.Txc8+ Axc8 28.Df4 Dc5 29.Dd4 Dc1+ 30.Rh2 Ad7 31.b3 Da3 32.Ad5 Dxa2+ 33.Rg3 Da5 34.Axf7+ Rxf7 35.Dxd7+ Rf8 36.Rf4 Dc3 37.Dxa7 Dxb3 38.Rg5 Dd5 39.Db8+ Rf7 40.Dc7+ Rg8 41.Rf6 1-0</w:t>
      </w:r>
      <w:r>
        <w:rPr/>
        <w:t xml:space="preserve"> </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Real De Azua,E (2417) - Mahia,G (243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d2 c5 4.exd5 Dxd5 5.Cgf3 cxd4 6.Ac4 Dd6 7.0-0 Cc6 8.Cb3 Cf6 9.Cbxd4 Cxd4 10.Cxd4 a6 11.Ab3 Dc7 12.Df3 Ad6 13.h3 0-0 14.Ag5 Cd7 15.c3 Ce5 16.Dh5 h6 17.Ac2 f5 18.Af4 Cc4 19.Axd6 Dxd6 20.Tfe1 b5 21.Tad1 Db6 22.Ab3 Rh8 23.De2 e5 24.Axc4 exd4 25.De7 Ab7 26.Te6 Dd8 27.Ab3 Ac8 28.Txd4 Dxe7 29.Txe7 f4 30.f3 a5 31.Tee4 g5 32.Td6 Ta6 33.Txa6 Axa6 34.Te6 Ta8 35.Txh6+ Rg7 36.Td6 Ta7 37.Ac2 b4 38.Tg6+ Rf7 39.Txg5 bxc3 40.bxc3 Ac4 41.Ab3 Rf6 42.Tc5 Ad3 43.Td5 Af5 44.Td4 Re5 45.Td5+ Rf6 46.Td4 Re5 47.Rh2 Tc7 48.Td5+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ueda 3</w:t>
      </w:r>
    </w:p>
    <w:p>
      <w:pPr>
        <w:pStyle w:val="Normal"/>
        <w:jc w:val="center"/>
        <w:rPr>
          <w:sz w:val="16"/>
          <w:szCs w:val="16"/>
          <w:lang w:val="pt-BR"/>
        </w:rPr>
      </w:pPr>
      <w:r>
        <w:rPr>
          <w:sz w:val="16"/>
          <w:szCs w:val="16"/>
          <w:lang w:val="pt-BR"/>
        </w:rPr>
        <w:t>Valerga,D (2482) - Lemos,D (24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Cf6 4.Ag5 Ab4 5.Cge2 dxe4 6.a3 Ae7 7.Axf6 gxf6 8.Cxe4 b6 9.g3 Ab7 10.Ag2 c6 11.c4 Cd7 12.0-0 0-0 13.C4c3 Dc7 14.d5 Ce5 15.Cd4 Tad8 16.Dh5 f5 17.Tad1 cxd5 18.cxd5 Af6 19.Tfe1 a6 20.h3 Cc4 21.Ce4 Ag7 22.Cg5 h6 23.dxe6 hxg5 24.e7 Axg2 25.Dxg5 Txd4 26.Txd4 Te8 27.Rxg2 Ce5 28.Txe5 Dxe5 29.Td8 Db5 30.Rg1 Rh7 31.Dh5+ Rg8 32.Dg5 Rh7 33.b4 a5 34.g4 axb4 35.Dh5+ Rg8 36.Dxf5 Dc6 37.axb4 Dc1+ 38.Rg2 Dc6+ 39.Df3 Da4 40.b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ueda 4</w:t>
      </w:r>
    </w:p>
    <w:p>
      <w:pPr>
        <w:pStyle w:val="Normal"/>
        <w:jc w:val="center"/>
        <w:rPr>
          <w:sz w:val="16"/>
          <w:szCs w:val="16"/>
          <w:lang w:val="pt-BR"/>
        </w:rPr>
      </w:pPr>
      <w:r>
        <w:rPr>
          <w:sz w:val="16"/>
          <w:szCs w:val="16"/>
          <w:lang w:val="pt-BR"/>
        </w:rPr>
        <w:t>Liascovich,L (2419) - Ricardi,P (251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Dc2 b6 5.a3 Axc3+ 6.Dxc3 0-0 7.Ag5 Aa6 8.Cf3 d6 9.g3 Cbd7 10.Ag2 Tc8 11.Cd2 d5 12.Dc2 c5 13.Da4 Axc4 14.Cxc4 dxc4 15.dxc5 Cxc5 16.Dxc4 h6 17.Ae3 Cd5 18.Axc5 Txc5 19.Db3 Df6 20.0-0 Tfc8 21.Da4 Dxb2 22.Dxa7 Cc3 23.e3 Ce2+ 24.Rh1 Cc1 25.Ab7 Dxa1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eal De Azua,E (2417) - Luconi,C (23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5 2.exd5 Cf6 3.d4 Cxd5 4.Cf3 g6 5.c4 Cb6 6.a4 a5 7.c5 Cd5 8.Ac4 Ag7 9.Db3 e6 10.Ag5 f6 11.Ad2 Cc6 12.Cc3 Cce7 13.0-0 0-0 14.Tfe1 c6 15.Ce4 Tb8 16.h4 h5 17.Tad1 Ad7 18.Dc2 Cf5 19.g3 Tf7 20.Cd6 Te7 21.Cxf5 gxf5 22.Rg2 Af8 23.Cg1 Th7 24.Ce2 b6 25.Cf4 Rf7 26.Ac1 Ah6 27.Axd5 cxd5 28.c6 Tc8 29.De2 Axf4 30.cxd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lores,D (2548) - Peralta,F (254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6 2.Cf3 d5 3.e3 Ag4 4.Db3 Dc7 5.Ce5 Ae6 6.d4 Cd7 7.Cc3 dxc4 8.Axc4 Axc4 9.Cxc4 Cgf6 10.e4 b5 11.Ce3 b4 12.Dxb4 e5 13.Da4 exd4 14.Dxd4 Td8 15.Cf5 g6 16.Ag5 Ac5 17.Dc4 gxf5 18.0-0-0 Ae7 19.exf5 0-0 20.Dh4 Rh8 21.The1 Tfe8 22.Td3 Af8 23.Txe8 Txe8 24.Axf6+ Cxf6 25.Dxf6+ Ag7 26.Dh4 Axc3 27.bxc3 De5 28.Te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lerga,D (2482) - Mahia,G (243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Cf6 4.0-0 Cxe4 5.d4 Cd6 6.Axc6 dxc6 7.dxe5 Cf5 8.Dxd8+ Rxd8 9.Cc3 Ad7 10.h3 Rc8 11.g4 Ce7 12.Cg5 Ae8 13.f4 h5 14.Rg2 Cd5 15.Cxd5 cxd5 16.f5 f6 17.exf6 gxf6 18.Ce6 Ad6 19.Af4 hxg4 20.hxg4 Axf4 21.Cxf4 Af7 22.Cg6 Te8 23.Th1 Axg6 24.fxg6 Rd7 25.Th7+ Te7 26.Rf3 Tg8 27.Te1 Txh7 28.gxh7 Th8 29.Th1 Re6 30.Rf4 c6 31.b4 d4 32.a4 b6 33.Th6 Rf7 34.Rf5 Rg7 35.Txf6 Tc8 36.Td6 Rxh7 37.Txd4 Tf8+ 38.Re6 Rg6 39.Rd7 c5 40.bxc5 bxc5 41.Tc4 Tf6 42.Rc7 Ta6 43.Rb7 Ta5 44.Rc6 Rf6 45.c3 Rg6 46.Rb7 Rg5 47.Te4 Rf6 48.Rc6 Rg5 49.Rd6 Rg6 50.Tc4 Rf6 51.Txc5 Txa4 52.c4 a5 53.Tc8 Ta1 54.c5 a4 55.c6 Td1+ 56.Rc7 a3 57.Ta8 Ta1 58.Tf8+ Rg7 59.Tf3 a2 60.Tf2 Rg6 61.Td2 Rg5 62.Rd7 Rxg4 63.c7 Tc1 64.Txa2 Td1+ 65.Rc8 Rf5 66.Tb2 1-0</w:t>
      </w:r>
    </w:p>
    <w:p>
      <w:pPr>
        <w:pStyle w:val="Normal"/>
        <w:pBdr>
          <w:bottom w:val="single" w:sz="4" w:space="1" w:color="000000"/>
        </w:pBdr>
        <w:jc w:val="center"/>
        <w:rPr/>
      </w:pPr>
      <w:r>
        <w:rPr>
          <w:sz w:val="16"/>
          <w:szCs w:val="16"/>
          <w:lang w:val="pt-BR"/>
        </w:rPr>
        <w:t>Rueda 5</w:t>
      </w:r>
    </w:p>
    <w:p>
      <w:pPr>
        <w:pStyle w:val="Normal"/>
        <w:pBdr>
          <w:bottom w:val="single" w:sz="4" w:space="1" w:color="000000"/>
        </w:pBdr>
        <w:jc w:val="center"/>
        <w:rPr>
          <w:sz w:val="16"/>
          <w:szCs w:val="16"/>
          <w:lang w:val="pt-BR"/>
        </w:rPr>
      </w:pPr>
      <w:r>
        <w:rPr>
          <w:sz w:val="16"/>
          <w:szCs w:val="16"/>
          <w:lang w:val="pt-BR"/>
        </w:rPr>
        <w:t>Peralta,F (2546) - Valerga,D (2482)</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f6 2.c4 g6 3.Cc3 d5 4.cxd5 Cxd5 5.e4 Cxc3 6.bxc3 Ag7 7.Ac4 c5 8.Ce2 0-0 9.0-0 Cc6 10.Ae3 Ad7 11.Tb1 Dc7 12.Af4 Dc8 13.d5 Ca5 14.Ad3 e5 15.Ag5 h6 16.Ad2 c4 17.Ac2 b6 18.Rh1 Dc5 19.Ae3 Da3 20.Dd2 Rh7 21.f4 exf4 22.Axf4 Tae8 23.Cd4 Aa4 24.Axa4 Dxa4 25.Ad6 Cb7 26.Axf8 Txf8 27.Cc6 Cc5 28.e5 Cd3 29.De3 Dxa2 30.Ta1 Db2 31.Txa7 Db5 32.Df3 Cxe5 33.Cxe5 Axe5 34.Txf7+ Txf7 35.Dxf7+ Ag7 36.d6 1-0</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center"/>
        <w:rPr>
          <w:sz w:val="16"/>
          <w:szCs w:val="16"/>
          <w:lang w:val="pt-BR"/>
        </w:rPr>
      </w:pPr>
      <w:r>
        <w:rPr>
          <w:sz w:val="16"/>
          <w:szCs w:val="16"/>
          <w:lang w:val="pt-BR"/>
        </w:rPr>
        <w:t>Felgaer,R (2574) - Real De Azua,E (2417)</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c3 Cc6 3.Cf3 d6 4.d4 cxd4 5.Cxd4 Cf6 6.Ag5 e6 7.Dd2 a6 8.0-0-0 Ad7 9.f4 h6 10.Ah4 Cxe4 11.De1 Cf6 12.Cf5 Da5 13.Cxd6+ Axd6 14.Txd6 Dc7 15.Dd2 0-0-0 16.Af2 Ce8 17.Td3 Cb4 18.Td4 Cc6 19.Td3 Cb4 20.Td4 Cc6 21.Te4 Cf6 22.Tc4 e5 23.Ad3 exf4 24.Dxf4 Dxf4+ 25.Txf4 Ce5 26.Af5 Axf5 27.Txf5 Cfd7 28.Ag3 f6 29.Ce4 Rc7 30.Td1 The8 31.Tf3 Cb8 32.Txd8 Txd8 33.Axe5+ fxe5 34.Tg3 g5 35.Th3 Td4 36.Cc5 Rb6 37.Cd3 Cc6 38.Txh6 e4 39.Ce5 e3 40.Te6 Tf4 41.Cf3 g4 42.Ce1 Tf2 43.Txe3 Cd4 44.Te4 Ce2+ 45.Rd1 Cf4 46.g3 Cd5 47.Te2 Tf5 48.Cd3 1-0</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center"/>
        <w:rPr>
          <w:sz w:val="16"/>
          <w:szCs w:val="16"/>
          <w:lang w:val="pt-BR"/>
        </w:rPr>
      </w:pPr>
      <w:r>
        <w:rPr>
          <w:sz w:val="16"/>
          <w:szCs w:val="16"/>
          <w:lang w:val="pt-BR"/>
        </w:rPr>
        <w:t>Real De Azua,E (2417) - Ricardi,P (2515)</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f3 d6 3.d4 cxd4 4.Cxd4 Cf6 5.Cc3 a6 6.Ae3 e5 7.Cde2 Ae7 8.Cg3 Ae6 9.Ae2 g6 10.f4 exf4 11.Axf4 Cc6 12.Dd2 Tc8 13.0-0 Ce5 14.Rh1 h5 15.Ad3 h4 16.Cge2 h3 17.g3 Ag4 18.De3 Th5 19.Cd4 Db6 20.Cf5 Dxe3 21.Cxe3 Ae6 22.Ae2 Th8 23.Tad1 Cfd7 24.Ced5 Ad8 25.Ae3 Aa5 26.Ad4 Axd5 27.exd5 Ab6 28.Axb6 Cxb6 29.Tf4 Cbd7 30.Af1 Re7 31.Td2 f5 32.Th4 Txh4 33.gxh4 Th8 34.Td4 Cf3 35.Tf4 Cde5 36.Ae2 Cxh4 37.Tb4 b5 38.a4 g5 39.axb5 axb5 40.Cxb5 Ta8 41.Ca3 f4 42.Rg1 Chf3+ 43.Rh1 Rf6 44.Tb6 Cd2 45.Rg1 f3 46.Af1 Ce4 47.Axh3 f2+ 48.Rf1 Cf3 49.Ag2 g4 50.Axf3 gxf3 51.Tb4 Rf5 52.Td4 Tg8 0-1</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center"/>
        <w:rPr>
          <w:sz w:val="16"/>
          <w:szCs w:val="16"/>
          <w:lang w:val="pt-BR"/>
        </w:rPr>
      </w:pPr>
      <w:r>
        <w:rPr>
          <w:sz w:val="16"/>
          <w:szCs w:val="16"/>
          <w:lang w:val="pt-BR"/>
        </w:rPr>
        <w:t>Rueda 6</w:t>
      </w:r>
    </w:p>
    <w:p>
      <w:pPr>
        <w:pStyle w:val="Normal"/>
        <w:pBdr>
          <w:bottom w:val="single" w:sz="4" w:space="1" w:color="000000"/>
        </w:pBdr>
        <w:jc w:val="center"/>
        <w:rPr>
          <w:sz w:val="16"/>
          <w:szCs w:val="16"/>
          <w:lang w:val="pt-BR"/>
        </w:rPr>
      </w:pPr>
      <w:r>
        <w:rPr>
          <w:sz w:val="16"/>
          <w:szCs w:val="16"/>
          <w:lang w:val="pt-BR"/>
        </w:rPr>
        <w:t>Flores,D (2548) - Felgaer,R (2574)</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c4 e5 2.e3 Cf6 3.Cc3 Cc6 4.Cf3 Ab4 5.Cd5 e4 6.Cg1 0-0 7.Dc2 Te8 8.Ce2 b5 9.Cg3 Ab7 10.a3 Ad6 11.b3 Ce5 12.Ab2 bxc4 13.bxc4 Cxd5 14.cxd5 Axd5 15.Cxe4 Tb8 16.Cxd6 cxd6 17.Ac3 Dh4 18.h3 Cg4 19.Df5 Cxe3 20.dxe3 Txe3+ 21.Rd2 Txc3 22.Dxd5 Tc5 23.Dd3 Tb2+ 24.Rd1 Da4+ 0-1</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center"/>
        <w:rPr>
          <w:sz w:val="16"/>
          <w:szCs w:val="16"/>
          <w:lang w:val="pt-BR"/>
        </w:rPr>
      </w:pPr>
      <w:r>
        <w:rPr>
          <w:sz w:val="16"/>
          <w:szCs w:val="16"/>
          <w:lang w:val="pt-BR"/>
        </w:rPr>
        <w:t>Valerga,D (2482) - Luconi,C (2306)</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d5 2.exd5 Cf6 3.d4 Cxd5 4.Cf3 g6 5.c4 Cb6 6.Cc3 Ag7 7.h3 Cc6 8.Ae3 0-0 9.Ae2 e5 10.d5 Ce7 11.g4 e4 12.Cxe4 f5 13.Cc3 fxg4 14.hxg4 Txf3 15.Axf3 Cxc4 16.Db3 Cxe3 17.d6+ C3d5 18.dxe7 Dxe7+ 19.Rf1 c6 20.Te1 Df8 21.Cxd5 cxd5 22.Dxd5+ Rh8 23.Rg2 1-0</w:t>
      </w:r>
    </w:p>
    <w:p>
      <w:pPr>
        <w:pStyle w:val="Normal"/>
        <w:pBdr>
          <w:bottom w:val="single" w:sz="4" w:space="1" w:color="000000"/>
        </w:pBdr>
        <w:jc w:val="both"/>
        <w:rPr>
          <w:sz w:val="16"/>
          <w:szCs w:val="16"/>
          <w:lang w:val="pt-BR"/>
        </w:rPr>
      </w:pPr>
      <w:r>
        <w:rPr>
          <w:sz w:val="16"/>
          <w:szCs w:val="16"/>
          <w:lang w:val="pt-BR"/>
        </w:rPr>
      </w:r>
    </w:p>
    <w:p>
      <w:pPr>
        <w:pStyle w:val="Normal"/>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5">
        <w:r>
          <w:rPr>
            <w:rStyle w:val="InternetLink"/>
            <w:sz w:val="16"/>
            <w:szCs w:val="16"/>
            <w:lang w:val="es-ES"/>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s.f148.mail.yahoo.com/ym/Compose?To=ropagura@ciudad.com.ar&amp;YY=34134&amp;order=down&amp;sort=date&amp;pos=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29:00Z</dcterms:created>
  <dc:creator>Roberto</dc:creator>
  <dc:description/>
  <dc:language>en-US</dc:language>
  <cp:lastModifiedBy>Roberto Pagura</cp:lastModifiedBy>
  <cp:lastPrinted>2008-05-24T12:49:00Z</cp:lastPrinted>
  <dcterms:modified xsi:type="dcterms:W3CDTF">2008-05-27T06:41:00Z</dcterms:modified>
  <cp:revision>25</cp:revision>
  <dc:subject/>
  <dc:title>SOLUCIONES</dc:title>
</cp:coreProperties>
</file>