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rPr/>
      </w:pPr>
      <w:r>
        <w:rPr/>
      </w:r>
    </w:p>
    <w:p>
      <w:pPr>
        <w:pStyle w:val="Normal"/>
        <w:shd w:fill="FF9900" w:val="clear"/>
        <w:jc w:val="center"/>
        <w:rPr>
          <w:sz w:val="96"/>
          <w:szCs w:val="96"/>
        </w:rPr>
      </w:pPr>
      <w:r>
        <w:rPr>
          <w:rFonts w:cs="Arial Black" w:ascii="Arial Black" w:hAnsi="Arial Black"/>
          <w:color w:val="FFFFFF"/>
          <w:sz w:val="96"/>
          <w:szCs w:val="96"/>
        </w:rPr>
        <w:t>Nuestro Círculo</w:t>
      </w:r>
    </w:p>
    <w:p>
      <w:pPr>
        <w:pStyle w:val="Normal"/>
        <w:shd w:fill="FF99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03                                                     Semanario de Ajedrez                                        24 de mayo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794" w:bottom="1418"/>
          <w:pgNumType w:start="907" w:fmt="decimal"/>
          <w:formProt w:val="false"/>
          <w:textDirection w:val="lrTb"/>
          <w:docGrid w:type="default" w:linePitch="360" w:charSpace="0"/>
        </w:sectPr>
      </w:pPr>
    </w:p>
    <w:p>
      <w:pPr>
        <w:pStyle w:val="Normal"/>
        <w:jc w:val="center"/>
        <w:rPr>
          <w:b/>
          <w:b/>
          <w:lang w:val="es-ES"/>
        </w:rPr>
      </w:pPr>
      <w:r>
        <w:rPr>
          <w:b/>
          <w:lang w:val="es-ES"/>
        </w:rPr>
        <w:t>EUGENE DELMAR</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55270</wp:posOffset>
            </wp:positionV>
            <wp:extent cx="1676400"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43150"/>
                    </a:xfrm>
                    <a:prstGeom prst="rect">
                      <a:avLst/>
                    </a:prstGeom>
                  </pic:spPr>
                </pic:pic>
              </a:graphicData>
            </a:graphic>
          </wp:anchor>
        </w:drawing>
      </w:r>
      <w:r>
        <w:rPr>
          <w:b/>
          <w:lang w:val="es-ES"/>
        </w:rPr>
        <w:t>1841-1909</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ugene Delmar, campeón estadounidense de ajedrez, nació en Nueva York el 12 de septiembre de 1841 y murió en la misma ciudad el 22 de febrero de 1909. Ganó el campeonato del Club de Ajedrez de Brooklyn en 1874. En 1879 derrotó a Sam Loyd en Nueva York (+5 -1 =2). En 1885, ganó el campeonato del Club de Ajedrez de Manhattan, triunfo que repitió al año siguiente. </w:t>
      </w:r>
    </w:p>
    <w:p>
      <w:pPr>
        <w:pStyle w:val="Normal"/>
        <w:jc w:val="both"/>
        <w:rPr/>
      </w:pPr>
      <w:r>
        <w:rPr>
          <w:sz w:val="16"/>
          <w:szCs w:val="16"/>
          <w:lang w:val="es-ES"/>
        </w:rPr>
        <w:t>En 1888, derrotó a Samuel Lipschutz en un match jugado en Nueva York (+5 -3 =0). En los años 1890, 1891, 1895 y 1897 ganó el campeonato de la Asociación de Ajedrez del Estado de Nueva York. Ya sexagenario, obtuvo el último lugar en Cambridge Springs 1904 (+3 -9 =3), aunque se dio el lujo de empatar o incluso vencer a grandes jugadores como Carl Schlechter y Jacques Mieses.</w:t>
      </w:r>
    </w:p>
    <w:p>
      <w:pPr>
        <w:pStyle w:val="Normal"/>
        <w:jc w:val="both"/>
        <w:rPr/>
      </w:pPr>
      <w:r>
        <w:rPr>
          <w:sz w:val="16"/>
          <w:szCs w:val="16"/>
          <w:lang w:val="es-ES"/>
        </w:rPr>
        <w:t>Poco después fue derrotado por el entonces adolescente José Raúl Capablanca, debutante en el terreno internacional.</w:t>
      </w:r>
    </w:p>
    <w:p>
      <w:pPr>
        <w:pStyle w:val="Normal"/>
        <w:jc w:val="both"/>
        <w:rPr/>
      </w:pPr>
      <w:r>
        <w:rPr>
          <w:sz w:val="16"/>
          <w:szCs w:val="16"/>
          <w:lang w:val="es-ES"/>
        </w:rPr>
        <w:t>Por más de cincuenta años fue uno de los líderes en los ránkings ajedrecísticos estadounidenses.</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Eugene Delmar - Albert Cohnfeld [C41]</w:t>
      </w:r>
    </w:p>
    <w:p>
      <w:pPr>
        <w:pStyle w:val="Normal"/>
        <w:jc w:val="center"/>
        <w:rPr/>
      </w:pPr>
      <w:r>
        <w:rPr>
          <w:sz w:val="16"/>
          <w:szCs w:val="16"/>
          <w:lang w:val="en-GB"/>
        </w:rPr>
        <w:t>USA-05.Kongress New York, 188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d6 3.d4 Cc6 4.dxe5 Cxe5 5.Cxe5 dxe5 6.Dxd8+ Rxd8 7.Ac4 Re8 8.Cc3 Ad6 9.Ae3 a6 10.0-0 Ce7 11.f4 exf4 12.Axf4 Axf4 13.Txf4 f6 14.e5 Cg6 15.exf6 gxf6 16.Txf6 c6 17.Te1+ Rd8 18.Tf7 Te8 19.Td1+ Ad7 20.Tdxd7+ Rc8 21.Tc7+ Rb8 22.Txb7+ Rc8 23.Tfc7+ Rd8 24.Td7+ Rc8 25.Ca4 1-0</w:t>
      </w:r>
      <w:r>
        <w:rPr>
          <w:lang w:val="en-GB"/>
        </w:rPr>
        <w:t xml:space="preserve">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Eugene Delmar - Preston Ware [B00]</w:t>
      </w:r>
    </w:p>
    <w:p>
      <w:pPr>
        <w:pStyle w:val="Normal"/>
        <w:jc w:val="center"/>
        <w:rPr/>
      </w:pPr>
      <w:r>
        <w:rPr>
          <w:sz w:val="16"/>
          <w:szCs w:val="16"/>
          <w:lang w:val="en-GB"/>
        </w:rPr>
        <w:t>USA-05.Kongress New York, 188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a5 2.d4 e6 3.Cc3 Ab4 4.Ad3 c6 5.Cge2 d5 6.0-0 Ce7 7.e5 c5 8.Cb5 c4 9.a3 Db6 10.axb4 Dxb5 11.Cc3 Dxb4 12.Ae2 Cbc6 13.Ad2 Db6 14.Ae3 Dc7 15.Cb5 Db6 16.Cd6+ Rf8 17.Ah5 Cg6 18.Df3 Dc7 19.c3 Ccxe5 20.dxe5 Cxe5 21.Dg3 Dxd6 22.Af4 f6 23.Tae1 g6 24.Txe5 De7 25.Tee1 Rg7 26.Ad1 a4 27.Ac2 Df7 28.Ad6 Te8 29.f4 b6 30.f5 exf5 31.Txe8 Dxe8 32.Te1 Dg8 33.Te7+ Rh8 34.Dh4 Dg7 35.Te8+ Charles A. Gilberg: The Fifth American Chess Congress New York 1880, p. 35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enry Edward Bird - Eugene Delmar [A02]</w:t>
      </w:r>
    </w:p>
    <w:p>
      <w:pPr>
        <w:pStyle w:val="Normal"/>
        <w:jc w:val="center"/>
        <w:rPr/>
      </w:pPr>
      <w:r>
        <w:rPr>
          <w:sz w:val="16"/>
          <w:szCs w:val="16"/>
          <w:lang w:val="en-GB"/>
        </w:rPr>
        <w:t>USA-06.Congress 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f4 e6 2.e3 d5 3.Cf3 Ad6 4.b3 Cf6 5.Ab2 c5 6.Ab5+ Ad7 7.a4 a6 8.Ad3 Ac6 9.0-0 Cbd7 10.De1 Dc7 11.Dg3 Tg8 12.Ce5 g6 13.Ca3 Ch5 14.Df3 f6 15.Cxc6 Dxc6 16.c4 f5 17.g4 Chf6 18.g5 Ce4 19.Tad1 0-0-0 20.cxd5 exd5 21.Ae2 c4 22.bxc4 Dxa4 23.Cb1 Db3 24.Ad4 Ac5 25.d3 Axd4 26.exd4 Cc3 27.Cxc3 Dxc3 28.Dxd5 Cb8 29.Dc5+ Cc6 30.d5 Dd4+ 31.Dxd4 Cxd4 32.Rf2 Tge8 33.Af3 b6 34.Tb1 Rc7 35.Tb2 Tb8 36.Ag2 Rd6 37.h4 b5 38.Ta2 Tb6 39.Tc1 Tc8 40.Re3 Cb3 41.Tc3 Te8+ 42.Rf2 bxc4 43.Txc4 Cc5 44.Tc3 Tb4 45.Tac2 Txf4+ 46.Af3 Tc8 47.Rg3 Tb4 48.Rh3 a5 49.d4 Txd4 50.Tb2 Td3 51.Tb6+ Re5 52.Te6+ Cxe6 53.Txd3 Cf4+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ames Mason - Eugene Delmar [A13]</w:t>
      </w:r>
    </w:p>
    <w:p>
      <w:pPr>
        <w:pStyle w:val="Normal"/>
        <w:jc w:val="center"/>
        <w:rPr/>
      </w:pPr>
      <w:r>
        <w:rPr>
          <w:sz w:val="16"/>
          <w:szCs w:val="16"/>
          <w:lang w:val="en-GB"/>
        </w:rPr>
        <w:t>USA-06.Congress 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6 2.e3 d5 3.d4 b6 4.Cc3 Cf6 5.Cf3 Ab7 6.cxd5 exd5 7.Ae2 Ad6 8.0-0 0-0 9.Ad2 a6 10.Tc1 Cbd7 11.Ad3 Ce4 12.Ae1 Te8 13.Cd2 Dh4 14.f4 Dh6 15.Axe4 dxe4 16.Cc4 f5 17.Ce2 Ad5 18.b3 Tad8 19.Cxd6 Dxd6 20.Dc2 Tc8 21.Db2 Cf6 22.Cg3 g6 23.h3 Ab7 24.Tf2 Cd5 25.Cf1 a5 26.Ad2 Df6 27.Cg3 c5 28.Ce2 Aa6 29.a3 Axe2 30.Txe2 cxd4 31.exd4 Txc1+ 32.Axc1 Tc8 33.b4 Dc6 34.Ae3 axb4 35.axb4 Cxe3 36.Txe3 Dc1+ 37.Dxc1 Txc1+ 38.Rf2 Td1 39.g4 Txd4 40.Tc3 Txb4 41.Tc8+ Rf7 42.Tc7+ Re6 43.Txh7 Tb3 44.gxf5+ gxf5 45.Th6+ Rf7 46.Re2 Rg7 47.Th5 Rg6 48.Tg5+ Rf6 49.Th5 b5 50.Th6+ Rg7 51.Th5 Rg6 52.Tg5+ Rf6 53.Th5 Tf3 54.Th6+ Rg7 55.Tb6 Txf4 56.Txb5 Rg6 57.Tb1 Tf3 58.Tg1+ Rf6 59.Tf1 Txf1 60.Rxf1 Re6 61.Re2 Rd5 62.Re3 Rc4 0-1</w:t>
      </w:r>
      <w:r>
        <w:rPr>
          <w:lang w:val="en-GB"/>
        </w:rPr>
        <w:t xml:space="preserve"> </w:t>
      </w:r>
    </w:p>
    <w:p>
      <w:pPr>
        <w:pStyle w:val="Normal"/>
        <w:jc w:val="center"/>
        <w:rPr>
          <w:sz w:val="16"/>
          <w:szCs w:val="16"/>
          <w:lang w:val="en-GB"/>
        </w:rPr>
      </w:pPr>
      <w:r>
        <w:rPr>
          <w:sz w:val="16"/>
          <w:szCs w:val="16"/>
          <w:lang w:val="en-GB"/>
        </w:rPr>
        <w:t>Delmar - Harry Nelson Pillsbury [C46]</w:t>
      </w:r>
    </w:p>
    <w:p>
      <w:pPr>
        <w:pStyle w:val="Normal"/>
        <w:jc w:val="center"/>
        <w:rPr/>
      </w:pPr>
      <w:r>
        <w:rPr>
          <w:sz w:val="16"/>
          <w:szCs w:val="16"/>
          <w:lang w:val="en-GB"/>
        </w:rPr>
        <w:t>New York, 1893</w:t>
      </w:r>
    </w:p>
    <w:p>
      <w:pPr>
        <w:pStyle w:val="Normal"/>
        <w:jc w:val="both"/>
        <w:rPr>
          <w:sz w:val="16"/>
          <w:szCs w:val="16"/>
          <w:lang w:val="en-GB"/>
        </w:rPr>
      </w:pPr>
      <w:r>
        <w:rPr>
          <w:sz w:val="16"/>
          <w:szCs w:val="16"/>
          <w:lang w:val="en-GB"/>
        </w:rPr>
        <w:t>1.e4 e5 2.Cf3 Cc6 3.Cc3 g6 4.d4 exd4 5.Cxd4 Ag7 6.Ae3 Cf6 7.Ae2 0-0 8.h4 Te8 9.Af3 Ce5 10.h5 d5 11.hxg6 hxg6 12.exd5 Cxf3+ 13.Cxf3 Cg4 14.Dd2 Ah6 15.0-0-0 Axe3 16.fxe3 Txe3 17.Th3 Df6 18.d6 Dxd6 19.Cd5 Txf3 20.gxf3 Cf2 21.Th4 Cxd1 22.Dh6 f5 23.Dh8+ Rf7 24.Th7+ Re6 25.Cxc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ean Taubenhaus - Eugene Delmar [C43]</w:t>
      </w:r>
    </w:p>
    <w:p>
      <w:pPr>
        <w:pStyle w:val="Normal"/>
        <w:jc w:val="center"/>
        <w:rPr/>
      </w:pPr>
      <w:r>
        <w:rPr>
          <w:sz w:val="16"/>
          <w:szCs w:val="16"/>
          <w:lang w:val="en-GB"/>
        </w:rPr>
        <w:t>New York, 189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f6 3.d4 Cxe4 4.Ad3 d5 5.dxe5 Cc5 6.0-0 Cxd3 7.Dxd3 Ae7 8.Cc3 c6 9.Ae3 0-0 10.Tad1 Ag4 11.Ce2 Cd7 12.Dc3 f6 13.exf6 Axf6 14.Db4 Ce5 15.Cfd4 a5 16.Db3 c5 17.Cf3 c4 18.Dxb7 Cxf3+ 19.gxf3 Axf3 20.Cd4 Axd1 21.Txd1 Tf7 22.Dc6 Tc8 23.De6 Dd7 24.c3 Axd4 25.Dxd7 Txd7 26.Txd4 Rf7 27.Rf1 Re6 28.Re1 Tb7 29.Ac1 Tcb8 30.Td2 a4 31.Rd1 Tf8 32.Te2+ Rd7 33.a3 Tf3 34.Ae3 Tb8 35.Td2 Rc6 36.Re2 Tbf8 37.Td4 Th3 38.Tg4 Txh2 39.Txg7 Tb8 40.Ac1 Th1 41.Rd2 Tf8 42.Ta7 Txf2+ 43.Re3 Tc2 0-1</w:t>
      </w:r>
      <w:r>
        <w:rPr>
          <w:lang w:val="en-GB"/>
        </w:rPr>
        <w:t xml:space="preserve">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Delmar - Frank James Marshall [C26]</w:t>
      </w:r>
    </w:p>
    <w:p>
      <w:pPr>
        <w:pStyle w:val="Normal"/>
        <w:jc w:val="center"/>
        <w:rPr/>
      </w:pPr>
      <w:r>
        <w:rPr>
          <w:sz w:val="16"/>
          <w:szCs w:val="16"/>
          <w:lang w:val="en-GB"/>
        </w:rPr>
        <w:t>Buffalo, 19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g3 d5 4.exd5 Cxd5 5.Ag2 Cxc3 6.bxc3 Ac5 7.Ce2 0-0 8.0-0 Cc6 9.Tb1 f5 10.Tb5 Dd6 11.d4 exd4 12.cxd4 Ab6 13.Af4 De7 14.Tb3 Df7 15.Ae3 Ca5 16.Tb1 c6 17.a4 Cc4 18.c3 Ae6 19.Cf4 Tae8 20.Te1 Cxe3 21.fxe3 Ac4 22.Dc1 Te7 23.Tb2 Tfe8 24.Af3 Ab3 25.Cd3 Ad5 26.Tf2 Axf3 27.Txf3 Dd5 28.Tef1 g6 29.c4 De4 30.Dd1 De6 31.Db3 Td8 32.Cf4 Df7 33.g4 fxg4 34.T3f2 g3 35.hxg3 Te4 36.Cd5 De6 37.Cf6+ Rg7 38.Cxe4 Dxe4 39.c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Eugene Delmar - Jacques Mieses [B20]</w:t>
      </w:r>
    </w:p>
    <w:p>
      <w:pPr>
        <w:pStyle w:val="Normal"/>
        <w:jc w:val="center"/>
        <w:rPr/>
      </w:pPr>
      <w:r>
        <w:rPr>
          <w:sz w:val="16"/>
          <w:szCs w:val="16"/>
          <w:lang w:val="fr-FR"/>
        </w:rPr>
        <w:t>Cambridge Springs, 1904</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c5 2.b4 cxb4 3.a3 bxa3 4.Axa3 e5 5.Axf8 Rxf8 6.Cf3 Cc6 7.Ac4 d6 8.c3 Df6 9.h3 Ae6 10.Axe6 Dxe6 11.0-0 h6 12.d4 Cce7 13.dxe5 Cc8 14.Ca3 a6 15.Cb5 Dd7 16.exd6 Cf6 17.c4 Cb6 18.Cc7 Td8 19.c5 Cc4 20.e5 Ce8 21.Dc2 b5 22.Cxa6 Tc8 23.De4 De6 24.Tfe1 g5 25.Cd4 Dd7 26.c6 Dd8 27.d7 Ta8 28.Cxb5 1-0</w:t>
      </w:r>
      <w:r>
        <w:rPr>
          <w:lang w:val="fr-FR"/>
        </w:rPr>
        <w:t xml:space="preserve"> </w:t>
      </w:r>
    </w:p>
    <w:p>
      <w:pPr>
        <w:pStyle w:val="Normal"/>
        <w:jc w:val="both"/>
        <w:rPr>
          <w:sz w:val="16"/>
          <w:szCs w:val="16"/>
          <w:lang w:val="fr-FR"/>
        </w:rPr>
      </w:pPr>
      <w:r>
        <w:rPr>
          <w:sz w:val="16"/>
          <w:szCs w:val="16"/>
          <w:lang w:val="fr-FR"/>
        </w:rPr>
      </w:r>
    </w:p>
    <w:p>
      <w:pPr>
        <w:pStyle w:val="Normal"/>
        <w:jc w:val="center"/>
        <w:rPr>
          <w:sz w:val="16"/>
          <w:szCs w:val="16"/>
          <w:lang w:val="en-GB"/>
        </w:rPr>
      </w:pPr>
      <w:r>
        <w:rPr>
          <w:sz w:val="16"/>
          <w:szCs w:val="16"/>
          <w:lang w:val="en-GB"/>
        </w:rPr>
        <w:t>Albert Hodges - Eugene Delmar [C70]</w:t>
      </w:r>
    </w:p>
    <w:p>
      <w:pPr>
        <w:pStyle w:val="Normal"/>
        <w:jc w:val="center"/>
        <w:rPr>
          <w:sz w:val="16"/>
          <w:szCs w:val="16"/>
          <w:lang w:val="en-GB"/>
        </w:rPr>
      </w:pPr>
      <w:r>
        <w:rPr>
          <w:sz w:val="16"/>
          <w:szCs w:val="16"/>
          <w:lang w:val="en-GB"/>
        </w:rPr>
        <w:t>Cambridge Springs 05, 1904</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Cf3 Cc6 3.Ab5 a6 4.Aa4 Cge7 5.0-0 d6 6.c3 g6 7.d4 b5 8.Ab3 Ag7 9.h3 0-0 10.Ae3 exd4 11.Cxd4 Ca5 12.Cd2 c5 13.Ce2 c4 14.Ac2 Cac6 15.a4 Ae6 16.axb5 axb5 17.Txa8 Dxa8 18.f4 f5 19.Cf3 fxe4 20.Dxd6 Af5 21.Axe4 Axe4 22.De6+ Rh8 23.Dxe4 Cf5 24.Af2 Ccd4 25.Cg3 Cxg3 26.Dxa8 Cde2+ 0-1</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PUBLICACIONE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or MI Willy de Winter (México)</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Con frecuencia recibimos todos, como jugadores, información escrita sobre el juego ciencia, de todo sabor y toda fragancia.  Creo que es verdad la  afirmación que dice que hay más libros relacionados con el ajedrez que sobre todos los demás deportes en conjunto.</w:t>
      </w:r>
    </w:p>
    <w:p>
      <w:pPr>
        <w:pStyle w:val="Normal"/>
        <w:jc w:val="both"/>
        <w:rPr/>
      </w:pPr>
      <w:r>
        <w:rPr>
          <w:sz w:val="16"/>
          <w:szCs w:val="16"/>
          <w:lang w:val="es-ES"/>
        </w:rPr>
        <w:t>¿Por qué? Hay muchas razones. El ajedrez es justamente un quehacer intelectual que da motivo a filosofar, a manifestarse, y a  veces desahogarse, sobre su valor como símbolo, como lucha, como auxiliar existencial, como una actividad inherente del ser humano. Tal vez haya animales que puedan dar una patada a una pelota o aprender a encestar. Pero ¿jugar ajedrez? Se me hace que jamás un chimpancé, por ejemplo, llegue a aprender una jugada como e2-e4. Habrá mayor riesgo que el animal se trague la pieza.</w:t>
      </w:r>
    </w:p>
    <w:p>
      <w:pPr>
        <w:pStyle w:val="Normal"/>
        <w:jc w:val="both"/>
        <w:rPr>
          <w:sz w:val="16"/>
          <w:szCs w:val="16"/>
          <w:lang w:val="es-ES"/>
        </w:rPr>
      </w:pPr>
      <w:r>
        <w:rPr>
          <w:sz w:val="16"/>
          <w:szCs w:val="16"/>
          <w:lang w:val="es-ES"/>
        </w:rPr>
        <w:t>Los enfoques, o puntos de vista, desde donde alguien toma la pluma, o mejor dicho, se coloca detrás de la computadora, son tan variados como existen flores en el jardín. Pero toda publicación tiene su razón de ser. Y, refiriéndose al ajedrez, la razón de tal alud de publicaciones es mayor que cualquier otro motivo. En otras palabras Yo no sé qué más puede hacer un terráqueo en el planeta. Está bien. Dejemos que existan los escritores de novelas policíacas, está bien que haya músicos, está bien que uno que otro pintor o escultor se esfuerce para convertirse en ser humano digno, pero los demás, que no hablen mucho porque molestan. Sigan con sus discusiones en las cámaras, sigan defendiendo clientes y partes en querella, sigan vendiendo tortillas, pan, refrescos, videojuegos y chambritas, mas no griten mucho porque nos interrumpen…</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Vamos por orden cronológico. Tengo en mis manos una copia de El Heraldo de San Luis Río Colorado, del viernes 29 de diciembre de 1978, una publicación impresa, llena de amor por el juego, que desde la lejana norte enviaba el gran promotor, el inolvidable Profesor Joaquín Durazo, de – repito – San Luis Río Colorado a muchos ajedrecistas del país. El periodiquito (término tierno y desde luego carente de cualquier elemento despectivo) contenía una sección de ajedrez, con partidas cosechadas de  diversos rincones del mundo. Este ejemplar, en particular, presentaba: “Sonora Cerrado, 1978, un reportaje sobre los mejores jugadores de dicho Estado, con nombres como César Maldonado, Rafael Quirarte, Fermín Salazar. Luego, bajo el encabezado de “Olímpicas”, reproducciones de partidas, como Buenos Aires, Argentina, 1978, Spassky (URSS) contra Lajos Portisch (Hungría) (1-0), Mestel – Tarjan (0-1) Korchnoi-Kavalek (1-0), Chin Liua – Donner (1-0) y una felicitación a los Olímpicos Mexicanos “por su hazaña de conquistar un histórico 18º lugar para nuestro país”. Reproducimos la sección en nuestro boletín El Ajolotl, para mayor deleite y estudio. </w:t>
      </w:r>
    </w:p>
    <w:p>
      <w:pPr>
        <w:pStyle w:val="Normal"/>
        <w:jc w:val="both"/>
        <w:rPr/>
      </w:pPr>
      <w:r>
        <w:rPr>
          <w:sz w:val="16"/>
          <w:szCs w:val="16"/>
          <w:lang w:val="es-ES"/>
        </w:rPr>
        <w:t>En 2005 publicó la Universidad Autónoma de Yucatán: “Torre y sus contemporáneos”,  un bonito libro sobre Carlos Torre Repetto, que contiene más de 150 partidas del mismo, escrito con cierta anterioridad por su pariente, Don Gilberto Repetto Milán Torre, quien, según su propio decir, quería dar un fuerte sabor mexicano a su obra y no se atrevió, por razones comprensibles, a publicar las partidas con “mis” propios comentarios. Publicación muy merecedora de elogio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or otra parte, nos llega desde Buenos Aires y por Correo Electrónico, con regularidad el semanario de ajedrez </w:t>
      </w:r>
      <w:r>
        <w:rPr>
          <w:b/>
          <w:sz w:val="16"/>
          <w:szCs w:val="16"/>
          <w:lang w:val="es-ES"/>
        </w:rPr>
        <w:t>“Nuestro Círculo”</w:t>
      </w:r>
      <w:r>
        <w:rPr>
          <w:sz w:val="16"/>
          <w:szCs w:val="16"/>
          <w:lang w:val="es-ES"/>
        </w:rPr>
        <w:t xml:space="preserve"> que ya está en su número 230, divulgado por el Arquitecto Roberto Pagura, quien  hace una labor increíble por nuestro deporte. Presenta biografías y partidas de las figuras más destacas de todo el mundo,  con fotos, noticias y toda clase de datos muy interesantes, sobre lo que pasa en los tableros de Buenos Aires y alrededores… Un esfuerzo fantástico. En el número 229 presenta un amplio reportaje sobre Alexander Kevitz (1902-1981) y luego en 231 sobre Georg Kieninger (M.I.) 1902-1975). Personalmente me conmovió el reportaje sobre Salo Landau, por mucho tiempo el número dos en Holanda, después de Max Euwe. Landau fue muy querido en sus años en que se estableció en ésa, mi tierra natal, procedente de la URSS donde, a mediados de la segunda guerra mundial, por su origen judío fue atrapado por los nazis y llevado a un campo de exterminio donde murió, al igual que casi la totalidad de sus parientes. Una vez más, mi admiración por el Arquitecto Roberto Pagura. </w:t>
      </w:r>
    </w:p>
    <w:p>
      <w:pPr>
        <w:pStyle w:val="Normal"/>
        <w:jc w:val="both"/>
        <w:rPr/>
      </w:pPr>
      <w:r>
        <w:rPr>
          <w:sz w:val="16"/>
          <w:szCs w:val="16"/>
          <w:lang w:val="es-ES"/>
        </w:rPr>
        <w:t>Otro librito curioso es aquel de Alonso Acuña Barba que lleva por título “Ajedrez y Astronomía” en que el autor, bien conocido por el Ajolotero, se ha dedicado con empeño para establecer paralelos entre el Ajedrez y la marcha de los cuerpos celestes, en particular la luna. Curioso, una vez más, pero es un esfuerzo positivo porque en una forma u otra, trata de establecer nexos entre las filosofías de los habitantes de Teotihuacan, con sus pirámides de la Luna y el Sol, para luego proyectar tales calendarizaciones al tablero de ajedrez y las piezas. Las similitudes llaman la atención. Escribe Alonso: “El juego concluye cuando uno de los dos reyes es eclipsado de manera total por las piezas lunares o planetarias”.</w:t>
      </w:r>
    </w:p>
    <w:p>
      <w:pPr>
        <w:pStyle w:val="Normal"/>
        <w:pBdr>
          <w:bottom w:val="single" w:sz="4" w:space="1" w:color="000000"/>
        </w:pBdr>
        <w:jc w:val="both"/>
        <w:rPr>
          <w:sz w:val="16"/>
          <w:szCs w:val="16"/>
          <w:lang w:val="es-ES"/>
        </w:rPr>
      </w:pPr>
      <w:r>
        <w:rPr>
          <w:sz w:val="16"/>
          <w:szCs w:val="16"/>
          <w:lang w:val="es-ES"/>
        </w:rPr>
        <w:t>Y, finalmente, nos regalaron “Peón Aislado” – Ensayos sobre ajedrez, de Luis Ignacio Hueguera, de la Editorial Pértiga. Reproducimos la carátula de la obra en la portada de nuestro Ajolotl porque la figura de Juan José Arreola, que aparece en la misma con toda la propia expresión escudriñadora y de meditación, frente al tablero, ha sido como de un amigo entrañable, hermano, compañero de ajedrez, de tenis de mesa y muy dulcemente, de los palindromas. La interacción multifacética entre Luis Ignacio y Juan José  aflora en el tablero y fuera del mismo amor. Es un libro de delicias mil, que es de adquisición obligatoria para aquel que no vea el ajedrez únicamente como un campo de batalla que como premio otorga el “punto” sino como un sustituto del oxígeno que hemos de inhalar para sobrevivir.</w:t>
      </w:r>
    </w:p>
    <w:p>
      <w:pPr>
        <w:pStyle w:val="Normal"/>
        <w:pBdr>
          <w:bottom w:val="single" w:sz="4" w:space="1" w:color="000000"/>
        </w:pBdr>
        <w:jc w:val="both"/>
        <w:rPr>
          <w:sz w:val="16"/>
          <w:szCs w:val="16"/>
          <w:lang w:val="es-ES"/>
        </w:rPr>
      </w:pPr>
      <w:r>
        <w:rPr>
          <w:rFonts w:eastAsia="Arial Narrow"/>
          <w:sz w:val="16"/>
          <w:szCs w:val="16"/>
          <w:lang w:val="es-ES"/>
        </w:rPr>
        <w:t xml:space="preserve">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SOFÍA 2008</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Rueda 7</w:t>
      </w:r>
    </w:p>
    <w:p>
      <w:pPr>
        <w:pStyle w:val="Normal"/>
        <w:jc w:val="both"/>
        <w:rPr>
          <w:sz w:val="16"/>
          <w:szCs w:val="16"/>
          <w:lang w:val="es-ES"/>
        </w:rPr>
      </w:pPr>
      <w:r>
        <w:rPr>
          <w:sz w:val="16"/>
          <w:szCs w:val="16"/>
          <w:lang w:val="es-ES"/>
        </w:rPr>
      </w:r>
    </w:p>
    <w:p>
      <w:pPr>
        <w:pStyle w:val="Normal"/>
        <w:jc w:val="center"/>
        <w:rPr/>
      </w:pPr>
      <w:r>
        <w:rPr>
          <w:sz w:val="16"/>
          <w:szCs w:val="16"/>
          <w:lang w:val="es-ES"/>
        </w:rPr>
        <w:t>Radjabov, (2751) - Bu Xiangzhi (2708) [D15]</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d5 2.c4 c6 3.Cc3 Cf6 4.e3 a6 5.Cf3 b5 6.c5 g6 7.Ce5 Ag7 8.Ae2 0-0 9.0-0 Cfd7 10.f4 a5 11.a3 f6 12.Cf3 f5 13.Ad2 Cf6 14.Ae1 Rh8 15.Ah4 Ae6 16.Ce5 Dc7 17.De1 Cbd7 18.Ag5 Cxe5 19.fxe5 Ce4 20.Cxe4 fxe4 21.Dh4 Txf1+ 22.Txf1 Te8 23.Ag4 Dd7 24.Tf7 Axg4 25.Af6 exf6 26.Txd7 Axd7 27.exf6 a4 28.fxg7+ Rxg7 29.Rf2 h6 30.Re1 Te6 31.Dg3 Ae8 32.Rd2 g5 33.Rc3 Rf8 34.Rb4 Af7 35.Ra5 Rg7 36.Rb6 Rf8 37.Rc7 Rg7 38.Rd7 Rf8 39.Df2 Tg6 40.Df5 h5 41.g3 1-0</w:t>
      </w:r>
    </w:p>
    <w:p>
      <w:pPr>
        <w:pStyle w:val="Normal"/>
        <w:jc w:val="center"/>
        <w:rPr>
          <w:sz w:val="16"/>
          <w:szCs w:val="16"/>
          <w:lang w:val="en-GB"/>
        </w:rPr>
      </w:pPr>
      <w:r>
        <w:rPr>
          <w:sz w:val="16"/>
          <w:szCs w:val="16"/>
          <w:lang w:val="en-GB"/>
        </w:rPr>
      </w:r>
    </w:p>
    <w:p>
      <w:pPr>
        <w:pStyle w:val="Normal"/>
        <w:jc w:val="center"/>
        <w:rPr/>
      </w:pPr>
      <w:r>
        <w:rPr>
          <w:sz w:val="16"/>
          <w:szCs w:val="16"/>
          <w:lang w:val="en-GB"/>
        </w:rPr>
        <w:t>Cheparinov,I (2696) - Aronian,L (2763) [C8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0-0 8.a4 b4 9.d3 d6 10.Cbd2 Ca5 11.Aa2 c5 12.c3 Tb8 13.d4 Dc7 14.dxe5 dxe5 15.Cc4 Td8 16.De2 b3 17.Cxa5 Dxa5 18.Ab1 c4 19.Dxc4 Ac5 20.h3 Db6 21.Ae3 Axe3 22.Txe3 Td1+ 23.Te1 Txe1+ 24.Cxe1 Ae6 25.De2 Cd7 26.a5 Dd6 27.Ad3 Cc5 28.Ac4 Axc4 29.Dxc4 g6 30.Cf3 Td8 31.Te1 Dc7 32.g3 Rg7 33.Te2 Td3 34.Rg2 Dd6 35.Cg5 De7 36.Te3 Txe3 37.fxe3 Dd7 38.Cf3 Dd1 39.Dxc5 De2+ 40.Rg1 Dxf3 41.Dxe5+ Rg8 42.Db8+ Rg7 43.De5+ Rg8 44.Db8+ Rg7 45.De5+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Ivanchuk,V (2740) - Topalov,V (2767) [D4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Cc3 e6 5.Ag5 h6 6.Axf6 Dxf6 7.e3 Cd7 8.Tc1 Ad6 9.Ad3 0-0 10.0-0 De7 11.Dc2 a6 12.c5 Ac7 13.e4 dxe4 14.Cxe4 Td8 15.Tfe1 Cf8 16.Dc3 f6 17.Ab1 Rh8 18.a3 Ad7 19.Cfd2 f5 20.Cg3 Df6 21.Cf3 Ae8 22.Aa2 b6 23.Tc2 bxc5 24.Dxc5 Tab8 25.Td2 a5 26.Dc3 Td6 27.Tde2 Ab6 28.Te5 Af7 29.Ab1 Dd8 30.Aa2 Tb7 31.Ce2 Cg6 32.Te3 a4 33.Dc2 Tc7 34.Dxa4 c5 35.dxc5 Txc5 36.Tc3 Ce5 37.Ced4 Cg4 38.h3 Cxf2 39.Rxf2 Ta5 40.Dc2 Txd4 41.Rf1 Dd7 42.Tc8+ Rh7 43.Dc6 Dd6 44.Dxd6 Txd6 45.Tf8 Ta7 46.Ce5 Td2 47.Te2 Td1+ 48.Te1 Td2 49.Te2 ½-½</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Rueda 8</w:t>
      </w:r>
    </w:p>
    <w:p>
      <w:pPr>
        <w:pStyle w:val="Normal"/>
        <w:jc w:val="center"/>
        <w:rPr>
          <w:sz w:val="16"/>
          <w:szCs w:val="16"/>
          <w:lang w:val="en-GB"/>
        </w:rPr>
      </w:pPr>
      <w:r>
        <w:rPr>
          <w:sz w:val="16"/>
          <w:szCs w:val="16"/>
          <w:lang w:val="en-GB"/>
        </w:rPr>
      </w:r>
    </w:p>
    <w:p>
      <w:pPr>
        <w:pStyle w:val="Normal"/>
        <w:jc w:val="center"/>
        <w:rPr>
          <w:sz w:val="16"/>
          <w:szCs w:val="16"/>
          <w:lang w:val="fr-FR"/>
        </w:rPr>
      </w:pPr>
      <w:r>
        <w:rPr>
          <w:sz w:val="16"/>
          <w:szCs w:val="16"/>
          <w:lang w:val="fr-FR"/>
        </w:rPr>
        <w:t>Aronian,L (2763) - Radjabov,T (2751) [E97]</w:t>
      </w:r>
    </w:p>
    <w:p>
      <w:pPr>
        <w:pStyle w:val="Normal"/>
        <w:jc w:val="center"/>
        <w:rPr>
          <w:sz w:val="16"/>
          <w:szCs w:val="16"/>
          <w:lang w:val="fr-FR"/>
        </w:rPr>
      </w:pPr>
      <w:r>
        <w:rPr>
          <w:sz w:val="16"/>
          <w:szCs w:val="16"/>
          <w:lang w:val="fr-FR"/>
        </w:rPr>
      </w:r>
    </w:p>
    <w:p>
      <w:pPr>
        <w:pStyle w:val="Normal"/>
        <w:jc w:val="both"/>
        <w:rPr>
          <w:sz w:val="16"/>
          <w:szCs w:val="16"/>
          <w:lang w:val="en-GB"/>
        </w:rPr>
      </w:pPr>
      <w:r>
        <w:rPr>
          <w:sz w:val="16"/>
          <w:szCs w:val="16"/>
          <w:lang w:val="en-GB"/>
        </w:rPr>
        <w:t>1.d4 Cf6 2.c4 g6 3.Cc3 Ag7 4.Cf3 0-0 5.e4 d6 6.Ae2 e5 7.0-0 Cc6 8.d5 Ce7 9.b4 Ch5 10.Te1 a5 11.bxa5 Txa5 12.Cd2 Cf4 13.Af1 c5 14.a4 Ta6 15.Ta3 Ch5 16.Cb5 Cf6 17.Ab2 Ce8 18.Cf3 h6 19.g3 f5 20.exf5 Cxf5 21.Cd2 Cf6 22.Ad3 Tf7 23.Ac2 Ad7 24.Db1 Tf8 25.Tf3 h5 26.Ce4 Cxe4 27.Txe4 Ta8 28.Te1 Tc8 29.Ac1 Ta8 30.Ad2 b6 31.Ae3 e4 32.Tf4 Cxe3 33.fxe3 Ah6 34.Cxd6 Axf4 35.gxf4 Dh4 36.Te2 Ag4 37.Tg2 g5 38.f5 Axf5 39.Tg3 Ah3 40.Axe4 Tf1+ 41.Dxf1 Axf1 42.Af5 g4 43.Ae6+ Rh7 44.Af5+ Rh8 0-1</w:t>
      </w:r>
    </w:p>
    <w:p>
      <w:pPr>
        <w:pStyle w:val="Normal"/>
        <w:jc w:val="both"/>
        <w:rPr>
          <w:sz w:val="16"/>
          <w:szCs w:val="16"/>
          <w:lang w:val="en-GB"/>
        </w:rPr>
      </w:pPr>
      <w:r>
        <w:rPr>
          <w:sz w:val="16"/>
          <w:szCs w:val="16"/>
          <w:lang w:val="en-GB"/>
        </w:rPr>
      </w:r>
    </w:p>
    <w:p>
      <w:pPr>
        <w:pStyle w:val="Normal"/>
        <w:jc w:val="center"/>
        <w:rPr/>
      </w:pPr>
      <w:r>
        <w:rPr>
          <w:sz w:val="16"/>
          <w:szCs w:val="16"/>
          <w:lang w:val="en-GB"/>
        </w:rPr>
        <w:t>Topalov,V (2767) - Cheparinov,I (2696) [D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cxd5 Cxd5 5.Ad2 Cb6 6.Cf3 Ag7 7.e3 0-0 8.Tc1 C8d7 9.a4 a5 10.e4 e5 11.d5 c6 12.Ag5 Af6 13.Ae3 De7 14.d6 De6 15.b3 Ag7 16.h4 f5 17.Cg5 Df6 18.b4 f4 19.Axb6 Cxb6 20.bxa5 Cd7 21.a6 Rh8 22.Cb1 Ah6 23.Cf3 bxa6 24.Txc6 Ab7 25.Tc7 Axe4 26.Txd7 Df5 27.Tc7 Axb1 28.Cg5 Ag7 29.Ac4 Ac2 30.Dd5 h6 31.Tf7 Dc8 32.Txg7 1-0</w:t>
      </w:r>
    </w:p>
    <w:p>
      <w:pPr>
        <w:pStyle w:val="Normal"/>
        <w:jc w:val="center"/>
        <w:rPr>
          <w:sz w:val="16"/>
          <w:szCs w:val="16"/>
          <w:lang w:val="en-GB" w:eastAsia="en-US"/>
        </w:rPr>
      </w:pPr>
      <w:r>
        <w:rPr>
          <w:sz w:val="16"/>
          <w:szCs w:val="16"/>
          <w:lang w:val="en-GB" w:eastAsia="en-US"/>
        </w:rPr>
        <w:drawing>
          <wp:anchor behindDoc="0" distT="0" distB="0" distL="114935" distR="114935" simplePos="0" locked="0" layoutInCell="0" allowOverlap="1" relativeHeight="7">
            <wp:simplePos x="0" y="0"/>
            <wp:positionH relativeFrom="column">
              <wp:posOffset>1861820</wp:posOffset>
            </wp:positionH>
            <wp:positionV relativeFrom="paragraph">
              <wp:posOffset>-263525</wp:posOffset>
            </wp:positionV>
            <wp:extent cx="1676400" cy="230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676400" cy="2305050"/>
                    </a:xfrm>
                    <a:prstGeom prst="rect">
                      <a:avLst/>
                    </a:prstGeom>
                  </pic:spPr>
                </pic:pic>
              </a:graphicData>
            </a:graphic>
          </wp:anchor>
        </w:drawing>
      </w:r>
    </w:p>
    <w:p>
      <w:pPr>
        <w:pStyle w:val="Normal"/>
        <w:jc w:val="center"/>
        <w:rPr>
          <w:sz w:val="16"/>
          <w:szCs w:val="16"/>
          <w:lang w:val="en-GB"/>
        </w:rPr>
      </w:pPr>
      <w:r>
        <w:rPr>
          <w:sz w:val="16"/>
          <w:szCs w:val="16"/>
          <w:lang w:val="en-GB"/>
        </w:rPr>
        <w:t>Rueda 9</w:t>
      </w:r>
    </w:p>
    <w:p>
      <w:pPr>
        <w:pStyle w:val="Normal"/>
        <w:jc w:val="center"/>
        <w:rPr>
          <w:sz w:val="16"/>
          <w:szCs w:val="16"/>
          <w:lang w:val="en-GB"/>
        </w:rPr>
      </w:pPr>
      <w:r>
        <w:rPr>
          <w:sz w:val="16"/>
          <w:szCs w:val="16"/>
          <w:lang w:val="en-GB"/>
        </w:rPr>
      </w:r>
    </w:p>
    <w:p>
      <w:pPr>
        <w:pStyle w:val="Normal"/>
        <w:jc w:val="center"/>
        <w:rPr/>
      </w:pPr>
      <w:r>
        <w:rPr>
          <w:sz w:val="16"/>
          <w:szCs w:val="16"/>
          <w:lang w:val="en-GB"/>
        </w:rPr>
        <w:t>Bu,X (2708) - Topalov,V (2767)  [D23]</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Cf3 d5 2.d4 Cf6 3.c4 c6 4.Dc2 dxc4 5.Dxc4 Af5 6.g3 Cbd7 7.Ag2 e6 8.0-0 Ae7 9.Cc3 0-0 10.Te1 h6 11.e4 Ah7 12.Af4 Tc8 13.De2 Te8 14.Tad1 b5 15.a3 a5 16.Ce5 Cxe5 17.Axe5 Db6 18.a4 Cd7 19.Af4 b4 20.Cb1 Cf6 21.Ae5 c5 22.Cd2 cxd4 23.Cb3 Dc6 24.Db5 Dxb5 25.axb5 a4 26.Cxd4 Cg4 27.Af4 g5 28.Af3 Cxf2 29.Rxf2 gxf4 30.Cc6 fxg3+ 31.Rxg3 Af8 32.Td7 Ag6 33.e5 Ac5 34.Tc1 Ae3 35.Tc4 a3 36.bxa3 bxa3 37.Ta4 Ac5 38.Ta6 a2 39.Txa2 Rg7 40.Ta6 Tb8 41.Cxb8 Txb8 42.Ac6 h5 43.Ta8 Tb6 44.Tdd8 h4+ 45.Rf4 Ah7 46.Ae4 Ae7 47.Tdb8 1-0</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Ivanchuk,V (2740) - Aronian,L (2763) [D11]</w:t>
      </w:r>
    </w:p>
    <w:p>
      <w:pPr>
        <w:pStyle w:val="Normal"/>
        <w:jc w:val="both"/>
        <w:rPr>
          <w:sz w:val="16"/>
          <w:szCs w:val="16"/>
          <w:lang w:val="fr-FR"/>
        </w:rPr>
      </w:pPr>
      <w:r>
        <w:rPr>
          <w:sz w:val="16"/>
          <w:szCs w:val="16"/>
          <w:lang w:val="fr-FR"/>
        </w:rPr>
      </w:r>
    </w:p>
    <w:p>
      <w:pPr>
        <w:pStyle w:val="Normal"/>
        <w:jc w:val="both"/>
        <w:rPr>
          <w:sz w:val="16"/>
          <w:szCs w:val="16"/>
          <w:lang w:val="en-GB"/>
        </w:rPr>
      </w:pPr>
      <w:r>
        <w:rPr>
          <w:sz w:val="16"/>
          <w:szCs w:val="16"/>
          <w:lang w:val="en-GB"/>
        </w:rPr>
        <w:t>1.d4 d5 2.c4 c6 3.Cf3 Cf6 4.e3 Ag4 5.h3 Axf3 6.Dxf3 e6 7.Ad3 Cbd7 8.0-0 Ad6 9.Cc3 0-0 10.Ad2 Te8 11.Dd1 dxc4 12.Axc4 a6 13.a4 c5 14.dxc5 Cxc5 15.Dc2 Tc8 16.Tfd1 De7 17.Tac1 Tc7 18.Ae1 Tec8 19.Ae2 h6 20.Af3 Ccd7 21.Db3 Ce5 22.Ae2 Ab4 23.Tc2 Cc6 24.Af3 Ce5 25.Ae2 Cc6 26.Af3 Ce5 ½-½</w:t>
      </w:r>
    </w:p>
    <w:p>
      <w:pPr>
        <w:pStyle w:val="Normal"/>
        <w:jc w:val="both"/>
        <w:rPr>
          <w:sz w:val="16"/>
          <w:szCs w:val="16"/>
          <w:lang w:val="en-GB"/>
        </w:rPr>
      </w:pPr>
      <w:r>
        <w:rPr>
          <w:sz w:val="16"/>
          <w:szCs w:val="16"/>
          <w:lang w:val="en-GB"/>
        </w:rPr>
      </w:r>
    </w:p>
    <w:p>
      <w:pPr>
        <w:pStyle w:val="Normal"/>
        <w:jc w:val="center"/>
        <w:rPr/>
      </w:pPr>
      <w:r>
        <w:rPr>
          <w:sz w:val="16"/>
          <w:szCs w:val="16"/>
          <w:lang w:val="en-GB"/>
        </w:rPr>
        <w:t>Radjabov (2751) - Cheparinov,I (2695) [D4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c3 Cf6 4.e3 e6 5.Cf3 Cbd7 6.b3 Ad6 7.Ab2 0-0 8.Ad3 e5 9.cxd5 cxd5 10.dxe5 Cxe5 11.Ae2 Cxf3+ 12.Axf3 Ae5 13.0-0 Af5 14.Dd2 Ce4 15.Cxe4 Axb2 16.Dxb2 dxe4 17.Ae2 De7 18.Tfd1 Tad8 19.b4 h6 20.Txd8 Txd8 21.Td1 Txd1+ 22.Axd1 Dd7 23.Ae2 Ag4 24.Axg4 Dxg4 25.Dc2 Dd7 26.h3 Dd5 27.Dc7 Rh7 28.a4 a6 29.Db6 Dd1+ 30.Rh2 Dd5 31.Rg1 Dd1+ 32.Rh2 Dd5 ½-½</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Rueda 10</w:t>
      </w:r>
    </w:p>
    <w:p>
      <w:pPr>
        <w:pStyle w:val="Normal"/>
        <w:jc w:val="center"/>
        <w:rPr>
          <w:sz w:val="16"/>
          <w:szCs w:val="16"/>
          <w:lang w:val="es-ES"/>
        </w:rPr>
      </w:pPr>
      <w:r>
        <w:rPr>
          <w:sz w:val="16"/>
          <w:szCs w:val="16"/>
          <w:lang w:val="es-ES"/>
        </w:rPr>
      </w:r>
    </w:p>
    <w:p>
      <w:pPr>
        <w:pStyle w:val="Normal"/>
        <w:jc w:val="center"/>
        <w:rPr/>
      </w:pPr>
      <w:r>
        <w:rPr>
          <w:sz w:val="16"/>
          <w:szCs w:val="16"/>
          <w:lang w:val="en-GB"/>
        </w:rPr>
        <w:t>Cheparinov (2696) - Ivanchuk,V (2740) [B48]</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5 2.Cf3 Cc6 3.d4 cxd4 4.Cxd4 e6 5.Cc3 Dc7 6.Ae3 a6 7.Dd2 Cf6 8.0-0-0 Ab4 9.f3 Ce5 10.Cb3 b5 11.Ad4 Ae7 12.Df2 d6 13.g4 0-0 14.g5 Cfd7 15.Tg1 Ab7 16.Rb1 Tfc8 17.Tg3 b4 18.Ca4 Ad8 19.Cc1 Ac6 20.b3 Axa4 21.bxa4 Cc6 22.Ae3 Db8 23.Th3 Cb6 24.Dh4 h6 25.Dg3 Cxa4 26.Txd6 hxg5 27.Ad3 Af6 28.e5 Axe5 29.Th8+ Rxh8 30.Dh3+ Rg8 31.Dh7+ Rf8 32.Td7 Cc3+ 33.Ra1 Cb5+ 0-1</w:t>
      </w:r>
    </w:p>
    <w:p>
      <w:pPr>
        <w:pStyle w:val="Normal"/>
        <w:jc w:val="both"/>
        <w:rPr>
          <w:sz w:val="16"/>
          <w:szCs w:val="16"/>
          <w:lang w:val="en-GB"/>
        </w:rPr>
      </w:pPr>
      <w:r>
        <w:rPr>
          <w:sz w:val="16"/>
          <w:szCs w:val="16"/>
          <w:lang w:val="en-GB"/>
        </w:rPr>
      </w:r>
    </w:p>
    <w:p>
      <w:pPr>
        <w:pStyle w:val="Normal"/>
        <w:jc w:val="center"/>
        <w:rPr/>
      </w:pPr>
      <w:r>
        <w:rPr>
          <w:sz w:val="16"/>
          <w:szCs w:val="16"/>
          <w:lang w:val="en-GB"/>
        </w:rPr>
        <w:t>Aronian,L (2763) - Bu Xiangzhi (2708) [D9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c3 Cf6 4.e3 g6 5.Cf3 Ag7 6.h3 0-0 7.Ad3 c5 8.0-0 Cc6 9.Te1 Cb4 10.dxc5 Cxd3 11.Dxd3 Af5 12.De2 dxc4 13.e4 Ae6 14.Cg5 Dd3 15.Dxd3 cxd3 16.Cxe6 fxe6 17.Ae3 Cd7 18.Tad1 Tfc8 19.Ca4 b5 20.cxb6 axb6 21.Txd3 Ce5 22.Ta3 b5 23.Cc5 Cc4 24.Txa8 Txa8 25.Cxe6 Axb2 26.Cc7 Txa2 27.Cxb5 Ta5 28.Cc7 Cxe3 29.fxe3 Ta4 30.Tb1 Af6 31.Rf2 Txe4 32.Rf3 Ta4 33.Cd5 Rf7 34.g4 Ae5 35.Tb7 Ad6 36.Cc3 Ta5 37.Ce4 Re6 38.h4 h5 39.g5 Ae5 40.Tb6+ Rf7 41.Tb1 Ta3 42.Td1 Ac7 43.Tb1 Ae5 44.Td1 Ac7 45.Tb1 ½-½</w:t>
      </w:r>
    </w:p>
    <w:p>
      <w:pPr>
        <w:pStyle w:val="Normal"/>
        <w:jc w:val="center"/>
        <w:rPr>
          <w:sz w:val="16"/>
          <w:szCs w:val="16"/>
          <w:lang w:val="en-GB"/>
        </w:rPr>
      </w:pPr>
      <w:r>
        <w:rPr>
          <w:sz w:val="16"/>
          <w:szCs w:val="16"/>
          <w:lang w:val="en-GB"/>
        </w:rPr>
      </w:r>
    </w:p>
    <w:p>
      <w:pPr>
        <w:pStyle w:val="Normal"/>
        <w:jc w:val="center"/>
        <w:rPr>
          <w:sz w:val="16"/>
          <w:szCs w:val="16"/>
          <w:lang w:val="es-ES"/>
        </w:rPr>
      </w:pPr>
      <w:r>
        <w:rPr>
          <w:sz w:val="16"/>
          <w:szCs w:val="16"/>
          <w:lang w:val="es-ES"/>
        </w:rPr>
        <w:t>Vassily Ivanchuk, primero en Sofía</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Topalov,V (2767) - Radjabov,T (2751) </w:t>
      </w:r>
    </w:p>
    <w:p>
      <w:pPr>
        <w:pStyle w:val="Normal"/>
        <w:jc w:val="center"/>
        <w:rPr>
          <w:sz w:val="16"/>
          <w:szCs w:val="16"/>
          <w:lang w:val="es-ES"/>
        </w:rPr>
      </w:pPr>
      <w:r>
        <w:rPr>
          <w:sz w:val="16"/>
          <w:szCs w:val="16"/>
          <w:lang w:val="es-ES"/>
        </w:rPr>
        <w:t>[B32]</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e4 c5 2.Cf3 Cc6 3.d4 cxd4 4.Cxd4 e5 5.Cb5 d6 6.C1c3 a6 7.Ca3 b5 8.Cd5 Cf6 9.c4 b4 10.Cxf6+ Dxf6 11.Cc2 Dg6 12.Ce3 Ae7 13.g3 Cd4 14.Ag2 Ab7 15.Cf5 Dxf5 16.exf5 Axg2 17.Tg1 Af3 18.Dd3 d5 19.cxd5 Tc8 20.Ae3 Cc2+ 21.Rf1 e4 22.Dxa6 0-0 23.Tb1 Cxe3+ 24.fxe3 Tc2 25.h4 Td8 26.Db7 Rf8 27.a4 Td2 28.Tc1 T2xd5 29.Tc8 Td1+ 30.Rf2 T1d2+ 31.Re1 Td1+ 32.Rf2 T1d2+ 33.Re1 Td1+ 34.Rf2 T1d2+ ½-½</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r>
    </w:p>
    <w:p>
      <w:pPr>
        <w:pStyle w:val="Normal"/>
        <w:jc w:val="center"/>
        <w:rPr/>
      </w:pPr>
      <w:r>
        <w:rPr>
          <w:sz w:val="16"/>
          <w:szCs w:val="16"/>
          <w:lang w:val="es-ES"/>
        </w:rPr>
        <w:t>Tabla de posiciones finales</w:t>
      </w:r>
    </w:p>
    <w:p>
      <w:pPr>
        <w:pStyle w:val="Normal"/>
        <w:jc w:val="center"/>
        <w:rPr>
          <w:sz w:val="16"/>
          <w:szCs w:val="16"/>
          <w:lang w:val="es-ES"/>
        </w:rPr>
      </w:pPr>
      <w:r>
        <w:rPr>
          <w:sz w:val="16"/>
          <w:szCs w:val="16"/>
          <w:lang w:val="es-ES"/>
        </w:rPr>
      </w:r>
    </w:p>
    <w:p>
      <w:pPr>
        <w:pStyle w:val="Normal"/>
        <w:rPr/>
      </w:pPr>
      <w:r>
        <w:rPr>
          <w:sz w:val="16"/>
          <w:szCs w:val="16"/>
          <w:lang w:val="es-ES"/>
        </w:rPr>
        <w:t>1º) Ivanchuk,Vassily (2740) ....................  8,0</w:t>
      </w:r>
    </w:p>
    <w:p>
      <w:pPr>
        <w:pStyle w:val="Normal"/>
        <w:rPr>
          <w:sz w:val="16"/>
          <w:szCs w:val="16"/>
          <w:lang w:val="es-ES"/>
        </w:rPr>
      </w:pPr>
      <w:r>
        <w:rPr>
          <w:sz w:val="16"/>
          <w:szCs w:val="16"/>
          <w:lang w:val="es-ES"/>
        </w:rPr>
        <w:t>2º) Topalov, Veselin (2767)  .................... 6,5</w:t>
      </w:r>
    </w:p>
    <w:p>
      <w:pPr>
        <w:pStyle w:val="Normal"/>
        <w:rPr>
          <w:sz w:val="16"/>
          <w:szCs w:val="16"/>
          <w:lang w:val="en-GB"/>
        </w:rPr>
      </w:pPr>
      <w:r>
        <w:rPr>
          <w:sz w:val="16"/>
          <w:szCs w:val="16"/>
          <w:lang w:val="en-GB"/>
        </w:rPr>
        <w:t>3º) Radjabov,Teimour (2751) .................. 5,5</w:t>
      </w:r>
    </w:p>
    <w:p>
      <w:pPr>
        <w:pStyle w:val="Normal"/>
        <w:rPr>
          <w:sz w:val="16"/>
          <w:szCs w:val="16"/>
          <w:lang w:val="en-GB"/>
        </w:rPr>
      </w:pPr>
      <w:r>
        <w:rPr>
          <w:sz w:val="16"/>
          <w:szCs w:val="16"/>
          <w:lang w:val="en-GB"/>
        </w:rPr>
        <w:t>4º) Cheparinov, I van (2695)  .................. 4,0</w:t>
      </w:r>
    </w:p>
    <w:p>
      <w:pPr>
        <w:pStyle w:val="Normal"/>
        <w:rPr>
          <w:sz w:val="16"/>
          <w:szCs w:val="16"/>
          <w:lang w:val="es-ES"/>
        </w:rPr>
      </w:pPr>
      <w:r>
        <w:rPr>
          <w:sz w:val="16"/>
          <w:szCs w:val="16"/>
          <w:lang w:val="es-ES"/>
        </w:rPr>
        <w:t>5º) Bu, Xiangzhi (2708) ..........................  3,0</w:t>
      </w:r>
    </w:p>
    <w:p>
      <w:pPr>
        <w:pStyle w:val="Normal"/>
        <w:pBdr>
          <w:bottom w:val="single" w:sz="4" w:space="1" w:color="000000"/>
        </w:pBdr>
        <w:rPr>
          <w:sz w:val="16"/>
          <w:szCs w:val="16"/>
          <w:lang w:val="es-ES"/>
        </w:rPr>
      </w:pPr>
      <w:r>
        <w:rPr>
          <w:sz w:val="16"/>
          <w:szCs w:val="16"/>
          <w:lang w:val="es-ES"/>
        </w:rPr>
        <w:t>6º) Aronian, Levon (2763) ....................... 3,0</w:t>
      </w:r>
    </w:p>
    <w:p>
      <w:pPr>
        <w:pStyle w:val="Normal"/>
        <w:pBdr>
          <w:bottom w:val="single" w:sz="4" w:space="1" w:color="000000"/>
        </w:pBdr>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CAMPEONATOARGENTINO</w:t>
      </w:r>
    </w:p>
    <w:p>
      <w:pPr>
        <w:pStyle w:val="Normal"/>
        <w:pBdr>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 xml:space="preserve">Por:  Pablo Zarnicki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Desde el 19 y hasta el 31 de mayo se llevará a cabo en Mendoza el 82º Campeonato  </w:t>
      </w:r>
    </w:p>
    <w:p>
      <w:pPr>
        <w:pStyle w:val="Normal"/>
        <w:jc w:val="both"/>
        <w:rPr/>
      </w:pPr>
      <w:r>
        <w:rPr>
          <w:sz w:val="16"/>
          <w:szCs w:val="16"/>
          <w:lang w:val="es-ES"/>
        </w:rPr>
        <w:t>Argentino. El torneo enfrentará a 12 jugadores por sistema americano (todos contra todos) que lucharemos por el título. Fernando Peralta, actual campeón, partirá como favorito junto a Rubén Felgaer y Diego Flores. Ellos son, hoy en día, los tres mejores baluartes que ostenta el ajedrez nacional. A ellos se sumarán los clasificados de la semifinal: Salvador Alonso, Ernesto Real de Azúa, Damián Lemos, Gustavo Mahía y Lucas Liascovich. Representando a la provincia organizadora irá Francisco Salguero y por ELO, Pablo Ricardi y yo. Resta aún que la Federación Argentina de Ajedrez confirme quién completará la nómina.</w:t>
      </w:r>
    </w:p>
    <w:p>
      <w:pPr>
        <w:pStyle w:val="Normal"/>
        <w:jc w:val="both"/>
        <w:rPr>
          <w:sz w:val="16"/>
          <w:szCs w:val="16"/>
          <w:lang w:val="es-ES"/>
        </w:rPr>
      </w:pPr>
      <w:r>
        <w:rPr>
          <w:sz w:val="16"/>
          <w:szCs w:val="16"/>
          <w:lang w:val="es-ES"/>
        </w:rPr>
        <w:t xml:space="preserve">En el orden internacional se disputa en Bakú la primera etapa del nuevo Prix FIDE. Manda Grischuk, de quien quiero mostrarles una partida de neto corte posicional.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Grischuk-Inarkiev:</w:t>
      </w:r>
    </w:p>
    <w:p>
      <w:pPr>
        <w:pStyle w:val="Normal"/>
        <w:jc w:val="center"/>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d4 Cf6 2.c4 g6 3.g3 Ag7 4.Ag2 0-0 5.Cc3 d6 6.Cf3 Cc6 7.0-0 Tb8 8.h3 e5 9.Ae3 a6 10.Tc1 Af5 11.g4 Ad7 12.Dd2 h5 13.dxe5 dxe5 14.g5 Ch7 15.Tfd1 Af5 16.Dxd8 Tfxd8 17.h4 Ae6 18.Txd8+ Txd8 19.Cd5 Td7 20.Cd2 Cd4 21.Axd4 exd4 22.Cf4 c6 23.Cxe6 fxe6 24.Ae4 Cf8 25.Cb3 Tf7 26.Rg2 d3 27.Axd3 Axb2 28.Tb1 Ac3 29.Cc5 Ad4 30.Ce4 Tc7 31.e3 Aa7 32.c5 Cd7 33.Tc1 Rh7 34.f4 Tc8 35.Tc3 Tf8 36.Tb3 Tb8 37.Tc3 Tf8 38.Ac2 e5 39.Tb3 Cxc5 40.Cxc5 Axc5 41.Txb7+ Rh8 42.f5 Td8 43.Ab3 Td6 44.f6 e4 45.Tg7 Td2+ 46.Rf1 1-0</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PROBLEMAS DE INGENIO</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n una página de Internet dedicada a problemas de ingenio, aparece un problema que se desarrolla en el siguiente tablero de ajedrez.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7747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Se deben eliminar los dos reyes y colocar las cuatro damas y un alfil negros en diferentes escaques de modo que las 64 casillas del tablero sean dominadas por esas 5 piezas.</w:t>
      </w:r>
    </w:p>
    <w:p>
      <w:pPr>
        <w:pStyle w:val="Normal"/>
        <w:jc w:val="both"/>
        <w:rPr>
          <w:sz w:val="16"/>
          <w:szCs w:val="16"/>
          <w:lang w:val="es-ES"/>
        </w:rPr>
      </w:pPr>
      <w:r>
        <w:rPr>
          <w:sz w:val="16"/>
          <w:szCs w:val="16"/>
          <w:lang w:val="es-ES"/>
        </w:rPr>
        <w:t>Los lectores que nos envíen la solución correcta, serán premiados con un CD a elección.</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la misma página nos encontramos con otro problema de ingenio que invitamos a resolver.</w:t>
      </w:r>
    </w:p>
    <w:p>
      <w:pPr>
        <w:pStyle w:val="Normal"/>
        <w:jc w:val="center"/>
        <w:rPr>
          <w:sz w:val="16"/>
          <w:szCs w:val="16"/>
          <w:lang w:val="es-ES"/>
        </w:rPr>
      </w:pPr>
      <w:r>
        <w:rPr>
          <w:sz w:val="16"/>
          <w:szCs w:val="16"/>
          <w:lang w:val="es-ES"/>
        </w:rPr>
        <w:t>¿Cómo cruzar al gato?.</w:t>
      </w:r>
    </w:p>
    <w:p>
      <w:pPr>
        <w:pStyle w:val="Normal"/>
        <w:jc w:val="both"/>
        <w:rPr>
          <w:sz w:val="16"/>
          <w:szCs w:val="16"/>
          <w:lang w:val="es-ES"/>
        </w:rPr>
      </w:pPr>
      <w:r>
        <w:rPr>
          <w:sz w:val="16"/>
          <w:szCs w:val="16"/>
          <w:lang w:val="es-ES"/>
        </w:rPr>
      </w:r>
    </w:p>
    <w:p>
      <w:pPr>
        <w:pStyle w:val="Normal"/>
        <w:jc w:val="both"/>
        <w:rPr/>
      </w:pPr>
      <w:r>
        <w:rPr>
          <w:sz w:val="16"/>
          <w:szCs w:val="16"/>
          <w:lang w:val="es-ES"/>
        </w:rPr>
        <w:t>Una familia compuesta por el padre (80 kg), la madre de igual peso y dos hijos gemelos (40 kg cada uno), se enfrentan con el problema de cruzar un río, en una barca cuya capacidad máxima de carga es precisamente 80 kg. No llevan equipaje alguno, pero sí los acompaña un gat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ómo lograron cruzar todos a la otra orilla?</w:t>
      </w:r>
    </w:p>
    <w:p>
      <w:pPr>
        <w:pStyle w:val="Normal"/>
        <w:jc w:val="both"/>
        <w:rPr>
          <w:sz w:val="16"/>
          <w:szCs w:val="16"/>
          <w:lang w:val="es-ES"/>
        </w:rPr>
      </w:pPr>
      <w:r>
        <w:rPr>
          <w:sz w:val="16"/>
          <w:szCs w:val="16"/>
          <w:lang w:val="es-ES"/>
        </w:rPr>
      </w:r>
    </w:p>
    <w:p>
      <w:pPr>
        <w:pStyle w:val="Normal"/>
        <w:pBdr>
          <w:top w:val="single" w:sz="4" w:space="1" w:color="000000"/>
        </w:pBdr>
        <w:jc w:val="center"/>
        <w:rPr>
          <w:rStyle w:val="MquinadeescribirHTML"/>
          <w:rFonts w:ascii="Arial Narrow" w:hAnsi="Arial Narrow" w:eastAsia="Times New Roman" w:cs="Times New Roman"/>
          <w:sz w:val="24"/>
          <w:szCs w:val="24"/>
          <w:lang w:val="es-ES"/>
        </w:rPr>
      </w:pPr>
      <w:r>
        <w:rPr>
          <w:rStyle w:val="MquinadeescribirHTML"/>
          <w:rFonts w:cs="Arial Narrow"/>
          <w:b/>
          <w:sz w:val="24"/>
          <w:szCs w:val="24"/>
          <w:lang w:val="es-ES"/>
        </w:rPr>
        <w:t>NUESTRO  CÍRCULO</w:t>
      </w:r>
    </w:p>
    <w:p>
      <w:pPr>
        <w:pStyle w:val="Normal"/>
        <w:jc w:val="center"/>
        <w:rPr/>
      </w:pPr>
      <w:r>
        <w:rPr>
          <w:rStyle w:val="MquinadeescribirHTML"/>
          <w:rFonts w:cs="Arial Narrow"/>
          <w:sz w:val="16"/>
          <w:szCs w:val="16"/>
          <w:lang w:val="es-ES"/>
        </w:rPr>
        <w:t xml:space="preserve">Director: Arqto. </w:t>
      </w:r>
      <w:r>
        <w:rPr>
          <w:rStyle w:val="MquinadeescribirHTML"/>
          <w:rFonts w:cs="Arial Narrow"/>
          <w:sz w:val="16"/>
          <w:szCs w:val="16"/>
          <w:lang w:val="pt-BR"/>
        </w:rPr>
        <w:t>Roberto Pagura</w:t>
      </w:r>
    </w:p>
    <w:p>
      <w:pPr>
        <w:pStyle w:val="Normal"/>
        <w:jc w:val="center"/>
        <w:rPr>
          <w:rStyle w:val="MquinadeescribirHTML"/>
          <w:rFonts w:ascii="Arial Narrow" w:hAnsi="Arial Narrow" w:cs="Arial Narrow"/>
          <w:sz w:val="16"/>
          <w:szCs w:val="16"/>
        </w:rPr>
      </w:pPr>
      <w:hyperlink r:id="rId6">
        <w:r>
          <w:rPr>
            <w:rStyle w:val="InternetLink"/>
            <w:sz w:val="16"/>
            <w:szCs w:val="16"/>
            <w:lang w:val="es-ES"/>
          </w:rPr>
          <w:t>ropagura@ciudad.com.ar</w:t>
        </w:r>
      </w:hyperlink>
    </w:p>
    <w:p>
      <w:pPr>
        <w:pStyle w:val="Normal"/>
        <w:pBdr>
          <w:bottom w:val="single" w:sz="4" w:space="1" w:color="000000"/>
        </w:pBdr>
        <w:jc w:val="center"/>
        <w:rPr>
          <w:rFonts w:eastAsia="Courier New" w:cs="Courier New"/>
          <w:sz w:val="16"/>
          <w:szCs w:val="16"/>
        </w:rPr>
      </w:pPr>
      <w:r>
        <w:rPr>
          <w:rStyle w:val="MquinadeescribirHTML"/>
          <w:rFonts w:cs="Arial Narrow"/>
          <w:sz w:val="16"/>
          <w:szCs w:val="16"/>
        </w:rPr>
        <w:t>(54 -11) 4958-5808  Yatay 120 8ºD1184. Buenos Aires – Argentina</w:t>
      </w:r>
    </w:p>
    <w:p>
      <w:pPr>
        <w:pStyle w:val="Normal"/>
        <w:jc w:val="both"/>
        <w:rPr>
          <w:rFonts w:eastAsia="Courier New" w:cs="Courier New"/>
          <w:sz w:val="16"/>
          <w:szCs w:val="16"/>
          <w:lang w:val="es-ES"/>
        </w:rPr>
      </w:pPr>
      <w:r>
        <w:rPr>
          <w:rFonts w:eastAsia="Courier New" w:cs="Courier New"/>
          <w:sz w:val="16"/>
          <w:szCs w:val="16"/>
          <w:lang w:val="es-ES"/>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us.f148.mail.yahoo.com/ym/Compose?To=ropagura@ciudad.com.ar&amp;YY=34134&amp;order=down&amp;sort=date&amp;pos=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22:00Z</dcterms:created>
  <dc:creator>Roberto</dc:creator>
  <dc:description/>
  <dc:language>en-US</dc:language>
  <cp:lastModifiedBy>Roberto Pagura</cp:lastModifiedBy>
  <cp:lastPrinted>2008-05-21T11:23:00Z</cp:lastPrinted>
  <dcterms:modified xsi:type="dcterms:W3CDTF">2008-05-21T14:28:00Z</dcterms:modified>
  <cp:revision>35</cp:revision>
  <dc:subject/>
  <dc:title>SOLUCIONES</dc:title>
</cp:coreProperties>
</file>