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2                                                     Semanario de Ajedrez                                         17 de may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04" w:fmt="decimal"/>
          <w:formProt w:val="false"/>
          <w:textDirection w:val="lrTb"/>
          <w:docGrid w:type="default" w:linePitch="360" w:charSpace="0"/>
        </w:sectPr>
      </w:pPr>
    </w:p>
    <w:p>
      <w:pPr>
        <w:pStyle w:val="Normal"/>
        <w:jc w:val="center"/>
        <w:rPr>
          <w:b/>
          <w:b/>
          <w:lang w:val="es-ES"/>
        </w:rPr>
      </w:pPr>
      <w:r>
        <w:rPr>
          <w:b/>
          <w:lang w:val="es-ES"/>
        </w:rPr>
        <w:t>GEORGE A. MAC DONNELL</w:t>
      </w:r>
    </w:p>
    <w:p>
      <w:pPr>
        <w:pStyle w:val="Normal"/>
        <w:jc w:val="center"/>
        <w:rPr>
          <w:b/>
          <w:b/>
          <w:lang w:val="es-ES"/>
        </w:rPr>
      </w:pPr>
      <w:r>
        <w:rPr>
          <w:b/>
          <w:lang w:val="es-ES"/>
        </w:rPr>
        <w:t>1830 - 1899</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228850"/>
                    </a:xfrm>
                    <a:prstGeom prst="rect">
                      <a:avLst/>
                    </a:prstGeom>
                  </pic:spPr>
                </pic:pic>
              </a:graphicData>
            </a:graphic>
          </wp:anchor>
        </w:drawing>
      </w:r>
    </w:p>
    <w:p>
      <w:pPr>
        <w:pStyle w:val="Normal"/>
        <w:jc w:val="both"/>
        <w:rPr>
          <w:sz w:val="16"/>
          <w:szCs w:val="16"/>
          <w:lang w:val="es-ES"/>
        </w:rPr>
      </w:pPr>
      <w:r>
        <w:rPr>
          <w:sz w:val="16"/>
          <w:szCs w:val="16"/>
          <w:lang w:val="es-ES"/>
        </w:rPr>
        <w:t xml:space="preserve">El Reverendo George Alcock Mac Donell nació en Dublín, Irlanda, el 16 de agosto de 1830  y murió el 3 de junio de 1899. Fue el mejor de los ajedrecistas-eclesiásticos de la Gran Bretaña en el siglo XIX. </w:t>
      </w:r>
    </w:p>
    <w:p>
      <w:pPr>
        <w:pStyle w:val="Normal"/>
        <w:jc w:val="both"/>
        <w:rPr/>
      </w:pPr>
      <w:r>
        <w:rPr>
          <w:sz w:val="16"/>
          <w:szCs w:val="16"/>
          <w:lang w:val="es-ES"/>
        </w:rPr>
        <w:t xml:space="preserve">Su primer gran éxito fue el 4to. puesto en el Torneo de Londres de 1862, donde superó a </w:t>
      </w:r>
    </w:p>
    <w:p>
      <w:pPr>
        <w:pStyle w:val="Normal"/>
        <w:jc w:val="both"/>
        <w:rPr>
          <w:sz w:val="16"/>
          <w:szCs w:val="16"/>
          <w:lang w:val="es-ES"/>
        </w:rPr>
      </w:pPr>
      <w:r>
        <w:rPr>
          <w:sz w:val="16"/>
          <w:szCs w:val="16"/>
          <w:lang w:val="es-ES"/>
        </w:rPr>
        <w:t xml:space="preserve">Steinitz y Blackburne. </w:t>
      </w:r>
    </w:p>
    <w:p>
      <w:pPr>
        <w:pStyle w:val="Normal"/>
        <w:jc w:val="both"/>
        <w:rPr/>
      </w:pPr>
      <w:r>
        <w:rPr>
          <w:sz w:val="16"/>
          <w:szCs w:val="16"/>
          <w:lang w:val="es-ES"/>
        </w:rPr>
        <w:t xml:space="preserve">En el Torneo de Dublín 1865 salió 2do., detrás de Steinitz y en 1866, en el primer campeonato británico, compartió el 2do. lugar con J. I. Minchin, tras Cecil De Vere. En Dundee 1967 compartió con De Vere el 3er. puesto, detrás de Neumann y Steinitz. </w:t>
      </w:r>
    </w:p>
    <w:p>
      <w:pPr>
        <w:pStyle w:val="Normal"/>
        <w:jc w:val="both"/>
        <w:rPr/>
      </w:pPr>
      <w:r>
        <w:rPr>
          <w:sz w:val="16"/>
          <w:szCs w:val="16"/>
          <w:lang w:val="es-ES"/>
        </w:rPr>
        <w:t xml:space="preserve">Enfrentado dos vececes con Wisker, ganó el match de 1976 y perdió el realizado al año siguiente. </w:t>
      </w:r>
    </w:p>
    <w:p>
      <w:pPr>
        <w:pStyle w:val="Normal"/>
        <w:jc w:val="both"/>
        <w:rPr/>
      </w:pPr>
      <w:r>
        <w:rPr>
          <w:sz w:val="16"/>
          <w:szCs w:val="16"/>
          <w:lang w:val="es-ES"/>
        </w:rPr>
        <w:t xml:space="preserve">Fue 4to. en el Torneo Internacional Londres 1876 y en el torneo de Vizayanagaram 1883 compartió con Gunsberg el 4to. lugar. Compartió con Loman el 5to. lugar en el Congreso de la B.C.A. Londres 1895 y en 1897 compartió con W. Donisthorpe el premio Ruskin del Campeonato de Aficionados de Londres. </w:t>
      </w:r>
    </w:p>
    <w:p>
      <w:pPr>
        <w:pStyle w:val="Normal"/>
        <w:jc w:val="both"/>
        <w:rPr>
          <w:sz w:val="16"/>
          <w:szCs w:val="16"/>
          <w:lang w:val="es-ES"/>
        </w:rPr>
      </w:pPr>
      <w:r>
        <w:rPr>
          <w:sz w:val="16"/>
          <w:szCs w:val="16"/>
          <w:lang w:val="es-ES"/>
        </w:rPr>
        <w:t xml:space="preserve">Sus escritos ajedrecísticos son vivaces y entretenidos, pero adolecen de una gran inexactitud, siendo muy abundantes las anécdotas sobre los grandes maestros del siglo XIX que tomaron forma en su imaginación. En el “Ilustrated Sporting and Dramatic News” firmaba sus escritos con el pseudónimo de “Mars” y publicó dos entretenidos libros: “Chess Life-Pictures”,  Londres 1883, y “The Knights and Kings of Chess”, Londres 1894. </w:t>
      </w:r>
    </w:p>
    <w:p>
      <w:pPr>
        <w:pStyle w:val="Normal"/>
        <w:jc w:val="center"/>
        <w:rPr>
          <w:sz w:val="16"/>
          <w:szCs w:val="16"/>
          <w:lang w:val="es-ES"/>
        </w:rPr>
      </w:pPr>
      <w:r>
        <w:rPr>
          <w:sz w:val="16"/>
          <w:szCs w:val="16"/>
          <w:lang w:val="es-ES"/>
        </w:rPr>
        <w:t>(Harry Golombek, Enciclopedia del Ajedrez)</w:t>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MacDonnell - Wilhelm Steinitz [C44]</w:t>
      </w:r>
    </w:p>
    <w:p>
      <w:pPr>
        <w:pStyle w:val="Normal"/>
        <w:jc w:val="center"/>
        <w:rPr/>
      </w:pPr>
      <w:r>
        <w:rPr>
          <w:sz w:val="16"/>
          <w:szCs w:val="16"/>
          <w:lang w:val="en-GB"/>
        </w:rPr>
        <w:t>Londres, 186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Ac4 Ac5 5.0-0 d6 6.c3 Ag4 7.b4 Ab6 8.a4 a5 9.b5 Ce5 10.Ae2 d3 11.Axd3 Axf3 12.gxf3 Dh4 13.Rh1 Axf2 14.Ta2 Ab6 15.Tg2 Cf6 16.Ae2 h6 17.f4 Cg6 18.f5 Ce5 19.Tf4 Dh3 20.Tg3 Dxg3 21.hxg3 h5 22.Cd2 Cfg4 23.Cc4 Cf2+ 24.Txf2 Axf2 25.Af4 h4 26.g4 f6 27.Dd5 0-0-0 28.Ae3 Ag3 29.Cxa5 1-0</w:t>
      </w:r>
    </w:p>
    <w:p>
      <w:pPr>
        <w:pStyle w:val="Normal"/>
        <w:jc w:val="both"/>
        <w:rPr>
          <w:sz w:val="16"/>
          <w:szCs w:val="16"/>
          <w:lang w:val="en-GB"/>
        </w:rPr>
      </w:pPr>
      <w:r>
        <w:rPr>
          <w:sz w:val="16"/>
          <w:szCs w:val="16"/>
          <w:lang w:val="en-GB"/>
        </w:rPr>
      </w:r>
    </w:p>
    <w:p>
      <w:pPr>
        <w:pStyle w:val="Normal"/>
        <w:jc w:val="center"/>
        <w:rPr/>
      </w:pPr>
      <w:r>
        <w:rPr>
          <w:sz w:val="16"/>
          <w:szCs w:val="16"/>
          <w:lang w:val="en-GB"/>
        </w:rPr>
        <w:t>MacDonnell - Blackburne [C54]</w:t>
      </w:r>
    </w:p>
    <w:p>
      <w:pPr>
        <w:pStyle w:val="Normal"/>
        <w:jc w:val="center"/>
        <w:rPr/>
      </w:pPr>
      <w:r>
        <w:rPr>
          <w:sz w:val="16"/>
          <w:szCs w:val="16"/>
          <w:lang w:val="en-GB"/>
        </w:rPr>
        <w:t>Londres, 18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Cf3 Cc6 4.Ac4 Ac5 5.c3 Cf6 6.cxd4 Ab4+ 7.Ad2 Axd2+ 8.Cbxd2 d5 9.exd5 Cxd5 10.0-0 0-0 11.h3 Af5 12.Cb3 Cf4 13.Dd2 Cg6 14.Tfe1 Dd6 15.Te3 Cb4 16.Ce1 Tad8 17.a3 Cd5 18.Axd5 Dxd5 19.Cf3 Ae4 20.Tc1 Axf3 21.Txf3 Ch4 22.Tg3 c6 23.Tc5 Dd6 24.Tcg5 Cg6 25.h4 f6 26.T5g4 f5 27.Tg5 Tf7 28.h5 Cf8 29.Dc2 Df6 30.h6 g6 31.Th5 Ce6 32.Thh3 Cxd4 33.Cxd4 Txd4 34.Td3 Tfd7 35.Dc3 Rf7 36.Db3+ Rf8 37.Dc3 Dd6 38.The3 c5 39.b4 c4 40.Td2 Rf7 41.Te1 Df6 42.De3 Te4 43.Txd7+ Re6 44.Ted1 Txe3 45.T1d6+ Re5 46.f4+ Rxf4 47.Txf6 Txa3 48.Txg6 hxg6 49.h7 Ta1+ 50.Rh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cDonnell - Adolf Anderssen [C51]</w:t>
      </w:r>
    </w:p>
    <w:p>
      <w:pPr>
        <w:pStyle w:val="Normal"/>
        <w:jc w:val="center"/>
        <w:rPr/>
      </w:pPr>
      <w:r>
        <w:rPr>
          <w:sz w:val="16"/>
          <w:szCs w:val="16"/>
          <w:lang w:val="en-GB"/>
        </w:rPr>
        <w:t>Londres, 18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d6 7.d4 exd4 8.cxd4 Ab6 9.Cc3 Ag4 10.Ab5 Axf3 11.gxf3 Rf8 12.Ce2 Cce7 13.f4 d5 14.e5 Ch6 15.Rh1 Chf5 16.Tg1 g6 17.Aa3 c6 18.Aa4 Rg7 19.Ac2 Dd7 20.Dd3 h5 21.Dh3 De6 22.Axe7 Cxe7 23.f5 Dc8 24.f6+ Rg8 25.e6 Dxe6 26.Dxe6 fxe6 27.fxe7 Rf7 28.Txg6 Rxe7 29.Tg7+ Rd6 30.Tag1 c5 31.dxc5+ Axc5 32.Txb7 Axf2 33.Tgg7 Ab6 34.Tbd7+ Re5 35.Tg5+ Rf6 36.Tg6+ Re5 37.Te7 1-0</w:t>
      </w:r>
    </w:p>
    <w:p>
      <w:pPr>
        <w:pStyle w:val="Normal"/>
        <w:jc w:val="both"/>
        <w:rPr>
          <w:sz w:val="16"/>
          <w:szCs w:val="16"/>
          <w:lang w:val="en-GB"/>
        </w:rPr>
      </w:pPr>
      <w:r>
        <w:rPr>
          <w:sz w:val="16"/>
          <w:szCs w:val="16"/>
          <w:lang w:val="en-GB"/>
        </w:rPr>
      </w:r>
    </w:p>
    <w:p>
      <w:pPr>
        <w:pStyle w:val="Normal"/>
        <w:jc w:val="center"/>
        <w:rPr/>
      </w:pPr>
      <w:r>
        <w:rPr>
          <w:sz w:val="16"/>
          <w:szCs w:val="16"/>
          <w:lang w:val="en-GB"/>
        </w:rPr>
        <w:t>James Robey - MacDonnell [C41]</w:t>
      </w:r>
    </w:p>
    <w:p>
      <w:pPr>
        <w:pStyle w:val="Normal"/>
        <w:jc w:val="center"/>
        <w:rPr/>
      </w:pPr>
      <w:r>
        <w:rPr>
          <w:sz w:val="16"/>
          <w:szCs w:val="16"/>
          <w:lang w:val="en-GB"/>
        </w:rPr>
        <w:t>Londres, 18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d6 3.d4 exd4 4.Dxd4 Ad7 5.Ae3 Cf6 6.Cc3 Ae7 7.Ae2 0-0 8.0-0 Cc6 9.Dd2 Ce5 10.Ce1 Ac6 11.f4 Cg6 12.Ad3 Cg4 13.Cf3 Cxe3 14.Dxe3 Af6 15.Tad1 Axc3 16.bxc3 De7 17.f5 Ce5 18.Cxe5 Dxe5 19.De2 f6 20.c4 Tfe8 21.Tde1 Te7 22.Dg4 Tae8 23.Tf3 d5 24.cxd5 Axd5 25.Tg3 Axa2 26.h4 Ad5 27.Te2 Ac6 28.h5 h6 29.Rh2 b5 30.Rh3 a5 31.Tee3 Rh8 32.De2 Ad7 33.Df1 Dc5 34.Tef3 Te5 35.Tg6 Txe4 36.Axe4 Txe4 37.c3 Te5 38.g4 Te3 39.Df2 Txf3+ 40.Dxf3 Ac6 41.Dd3 Dd5 42.Dxd5 Axd5 43.g5 Af7 44.gxf6 Axg6 45.fxg7+ Rxg7 46.hxg6 a4 0-1</w:t>
      </w:r>
    </w:p>
    <w:p>
      <w:pPr>
        <w:pStyle w:val="Normal"/>
        <w:jc w:val="both"/>
        <w:rPr>
          <w:sz w:val="16"/>
          <w:szCs w:val="16"/>
          <w:lang w:val="en-GB"/>
        </w:rPr>
      </w:pPr>
      <w:r>
        <w:rPr>
          <w:sz w:val="16"/>
          <w:szCs w:val="16"/>
          <w:lang w:val="en-GB"/>
        </w:rPr>
      </w:r>
    </w:p>
    <w:p>
      <w:pPr>
        <w:pStyle w:val="Normal"/>
        <w:jc w:val="center"/>
        <w:rPr/>
      </w:pPr>
      <w:r>
        <w:rPr>
          <w:sz w:val="16"/>
          <w:szCs w:val="16"/>
          <w:lang w:val="en-GB"/>
        </w:rPr>
        <w:t>Edmund Thorold - MacDonnell [C39] 18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h4 g4 5.Cg5 h6 6.Cxf7 Rxf7 7.Dxg4 Cf6 8.Dxf4 Ad6 9.Ac4+ Rg7 10.Df2 Tf8 11.0-0 Cg4 12.Dd4+ Ae5 13.Dd5 Txf1+ 14.Rxf1 Df6+ 15.Re2 Df2+ 16.Rd1 Dg1+ 17.Re2 Dxg2+ 18.Re1 Ag3+ 19.Rd1 Df3+ 20.Ae2 Dh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cDonnell - Henry Edward Bird [C37]</w:t>
      </w:r>
    </w:p>
    <w:p>
      <w:pPr>
        <w:pStyle w:val="Normal"/>
        <w:jc w:val="center"/>
        <w:rPr/>
      </w:pPr>
      <w:r>
        <w:rPr>
          <w:sz w:val="16"/>
          <w:szCs w:val="16"/>
          <w:lang w:val="en-GB"/>
        </w:rPr>
        <w:t>Londres, 18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Ac4 g4 5.0-0 gxf3 6.Dxf3 Df6 7.e5 Dxe5 8.d3 Ah6 9.Cc3 Ce7 10.Ad2 Cbc6 11.Tae1 Dd4+ 12.Rh1 Ce5 13.Dh5 Ag7 14.Axf4 d6 15.Axe5 Axe5 16.Txf7 Rd8 17.Txe7 Rxe7 18.Df7+ Rd8 19.Cd5 Te8 20.Ab5 1-0</w:t>
      </w:r>
    </w:p>
    <w:p>
      <w:pPr>
        <w:pStyle w:val="Normal"/>
        <w:jc w:val="both"/>
        <w:rPr>
          <w:sz w:val="16"/>
          <w:szCs w:val="16"/>
          <w:lang w:val="en-GB"/>
        </w:rPr>
      </w:pPr>
      <w:r>
        <w:rPr>
          <w:sz w:val="16"/>
          <w:szCs w:val="16"/>
          <w:lang w:val="en-GB"/>
        </w:rPr>
      </w:r>
    </w:p>
    <w:p>
      <w:pPr>
        <w:pStyle w:val="Normal"/>
        <w:jc w:val="center"/>
        <w:rPr/>
      </w:pPr>
      <w:r>
        <w:rPr>
          <w:sz w:val="16"/>
          <w:szCs w:val="16"/>
          <w:lang w:val="en-GB"/>
        </w:rPr>
        <w:t>John Wisker - MacDonnell [C51]</w:t>
      </w:r>
    </w:p>
    <w:p>
      <w:pPr>
        <w:pStyle w:val="Normal"/>
        <w:jc w:val="center"/>
        <w:rPr/>
      </w:pPr>
      <w:r>
        <w:rPr>
          <w:sz w:val="16"/>
          <w:szCs w:val="16"/>
          <w:lang w:val="en-GB"/>
        </w:rPr>
        <w:t>Londres, 187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d6 7.d4 exd4 8.cxd4 Ab6 9.d5 Ca5 10.Ab2 Ce7 11.Ad3 0-0 12.Cc3 Cg6 13.Ce2 f6 14.Tc1 c5 15.Dd2 Ad7 16.Rh1 Tc8 17.Cg3 Ac7 18.Tg1 b5 19.Cf5 Ce5 20.Axe5 fxe5 21.g4 Cb7 22.Tg3 c4 23.Ab1 Aa5 24.De2 Tc7 25.g5 g6 26.Ch6+ Rh8 27.h4 Ae8 28.Rg2 Tg7 29.Th1 Cc5 30.Cg4 Cd7 31.Ce3 Tff7 32.h5 Cf8 33.h6 Tg8 34.Rf1 Cd7 35.Cf5 Cc5 36.Cg7 Tgf8 37.Ch4 Db6 38.Chf5 Ad7 39.Tf3 Cd3 40.Axd3 cxd3 41.Dxd3 gxf5 42.Cxf5 Dc5 43.Rg2 Axf5 44.exf5 Dc4 45.g6 hxg6 46.fxg6 Dg4+ 47.Rf1 Txf3 48.g7+ Rg8 49.gxf8D+ Txf8 50.Da3 Ab6 0-1</w:t>
      </w:r>
    </w:p>
    <w:p>
      <w:pPr>
        <w:pStyle w:val="Normal"/>
        <w:jc w:val="both"/>
        <w:rPr>
          <w:sz w:val="16"/>
          <w:szCs w:val="16"/>
          <w:lang w:val="en-GB"/>
        </w:rPr>
      </w:pPr>
      <w:r>
        <w:rPr>
          <w:sz w:val="16"/>
          <w:szCs w:val="16"/>
          <w:lang w:val="en-GB"/>
        </w:rPr>
      </w:r>
    </w:p>
    <w:p>
      <w:pPr>
        <w:pStyle w:val="Normal"/>
        <w:jc w:val="center"/>
        <w:rPr/>
      </w:pPr>
      <w:r>
        <w:rPr>
          <w:sz w:val="16"/>
          <w:szCs w:val="16"/>
          <w:lang w:val="en-GB"/>
        </w:rPr>
        <w:t>William Norwood Potter - MacDonnell [A30]</w:t>
      </w:r>
    </w:p>
    <w:p>
      <w:pPr>
        <w:pStyle w:val="Normal"/>
        <w:jc w:val="center"/>
        <w:rPr/>
      </w:pPr>
      <w:r>
        <w:rPr>
          <w:sz w:val="16"/>
          <w:szCs w:val="16"/>
          <w:lang w:val="en-GB"/>
        </w:rPr>
        <w:t>Londres, 187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4 c5 2.e3 e6 3.Cf3 f5 4.Ae2 Cf6 5.0-0 b6 6.b3 Ab7 7.Ab2 Ae7 8.d4 0-0 9.Cc3 d5 10.Tc1 Cc6 11.Cg5 Ac8 12.dxc5 bxc5 13.Ca4 h6 14.Cf3 Ce4 15.Ce5 Cxe5 16.Axe5 Ad7 17.f3 Cf6 18.Cc3 Ac6 19.Rh1 Cd7 20.Ag3 Cb6 21.Dc2 De8 22.Tfd1 dxc4 23.bxc4 a6 24.Ad6 Tc8 25.Tb1 Cd7 26.Ag3 g5 27.e4 f4 28.Af2 Dg6 29.g4 Tcd8 30.Ca4 h5 31.h3 Rf7 32.Rg2 Th8 33.Th1 Cf6 34.Cc3 Td7 35.Tbf1 Ad6 36.Ad3 Ae5 37.Cd5 Tb7 38.Cxf6 Tb2 39.Cxh5 Txc2 40.Axc2 Tb8 41.Tb1 Txb1 42.Txb1 Ad4 43.Tb6 Axf2 44.Txc6 Ad4 45.Txa6 Re7 46.Aa4 Ae5 47.Ab5 Ab8 48.Tb6 Ac7 49.Tc6 Rd8 50.Txc5 Dg8 51.h4 Dh8 52.Txg5 Db2+ 53.Rh3 Dc1 54.Tg8+ Re7 55.Rg2 Dd2+ 56.Rh3 De1 57.Rg2 De2+ 58.Rh3 Dxf3+ 59.Rh2 Df2+ 0-1</w:t>
      </w:r>
    </w:p>
    <w:p>
      <w:pPr>
        <w:pStyle w:val="Normal"/>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UN LIBRO PARA NIÑ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continuación dos juicios sobre el libro de Marina A Rizzo: “Mis Primeros Pasos en el Ajed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refacio para la versión en inglés del GM ruso Adrián Mihalchisin (*)</w:t>
      </w:r>
    </w:p>
    <w:p>
      <w:pPr>
        <w:pStyle w:val="Normal"/>
        <w:jc w:val="both"/>
        <w:rPr/>
      </w:pPr>
      <w:r>
        <w:rPr>
          <w:sz w:val="16"/>
          <w:szCs w:val="16"/>
          <w:lang w:val="es-ES"/>
        </w:rPr>
        <w:t>“</w:t>
      </w:r>
      <w:r>
        <w:rPr>
          <w:sz w:val="16"/>
          <w:szCs w:val="16"/>
          <w:lang w:val="es-ES"/>
        </w:rPr>
        <w:t xml:space="preserve">¿Han mirado alguna vez a niños escribiendo, dibujando, tocando el piano o jugando al ajedrez? Sus caras están iluminadas por cierta luz interna, se siente que su intelecto está concentrado en solucionar un problema creativo. En esos momentos los niños suelen parecer excepcionalmente hermosos y espiritualmente resplandecientes. </w:t>
      </w:r>
    </w:p>
    <w:p>
      <w:pPr>
        <w:pStyle w:val="Normal"/>
        <w:jc w:val="both"/>
        <w:rPr>
          <w:sz w:val="16"/>
          <w:szCs w:val="16"/>
          <w:lang w:val="es-ES"/>
        </w:rPr>
      </w:pPr>
      <w:r>
        <w:rPr>
          <w:sz w:val="16"/>
          <w:szCs w:val="16"/>
          <w:lang w:val="es-ES"/>
        </w:rPr>
        <w:t xml:space="preserve">La humanidad recién ha comenzado a apreciar el papel del ajedrez en el proceso de desarrollo-educativo de los niños. El pensamiento pedagógico del ajedrez es representado por dos direcciones principales importantes: Europa y América. En Europa es común pensar que el estudio del ajedrez en la etapa de la escuela primaria ayuda a desarrollar el pensamiento lógico y la capacidad para concentrarse mientras se solucionan enigmas intelectuales. En América, por otra parte, se sugiere que por medio del juego del ajedrez es posible dominar los algoritmos del procedimiento de toma de decisión en cualquier situación práctica de la vida. La autora de este inusual y maravilloso libro es Marina Rizzo, jugadora y profesora de ajedrez de Argentina, quien optó por una manera absolutamente heterodoxa del cuento de hadas para presentar a los niños el mágico mundo del ajedrez. Al mismo tiempo ella utiliza simples acertijos lógicos para permitir que los niños entiendan más rápidamente las reglas y las leyes del ajedrez. </w:t>
      </w:r>
    </w:p>
    <w:p>
      <w:pPr>
        <w:pStyle w:val="Normal"/>
        <w:jc w:val="both"/>
        <w:rPr>
          <w:sz w:val="16"/>
          <w:szCs w:val="16"/>
          <w:lang w:val="es-ES"/>
        </w:rPr>
      </w:pPr>
      <w:r>
        <w:rPr>
          <w:sz w:val="16"/>
          <w:szCs w:val="16"/>
          <w:lang w:val="es-ES"/>
        </w:rPr>
        <w:t xml:space="preserve">La Argentina ha sido tradicionalmente un influyente centro ajedrecístico y de hecho, en Buenos Aires se llevaron a cabo dos hitos legendarios para la corona mundial de ajedrez: Alekhine-Capablanca y Fischer-Petrosian. Siempre prosperó un vivo interés y una pasión por el ajedrez y Marina Rizzo intenta interesar a millares de niños. Su hermoso estilo junto con los fabulosos dibujos de Renata dal Bianco atraerán indudablemente a muchos lectores, ojalá no sólo en la distante Argentina. </w:t>
      </w:r>
    </w:p>
    <w:p>
      <w:pPr>
        <w:pStyle w:val="Normal"/>
        <w:jc w:val="both"/>
        <w:rPr>
          <w:sz w:val="16"/>
          <w:szCs w:val="16"/>
          <w:lang w:val="es-ES"/>
        </w:rPr>
      </w:pPr>
      <w:r>
        <w:rPr>
          <w:sz w:val="16"/>
          <w:szCs w:val="16"/>
          <w:lang w:val="es-ES"/>
        </w:rPr>
        <w:t>El título del libro, "primeros pasos", es la chispa inicial para proyectar un hechizo sobre cualquier persona, atrapándola en el maravilloso e infinito reino del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i/>
          <w:i/>
          <w:sz w:val="16"/>
          <w:szCs w:val="16"/>
          <w:lang w:val="es-ES"/>
        </w:rPr>
      </w:pPr>
      <w:r>
        <w:rPr>
          <w:i/>
          <w:sz w:val="16"/>
          <w:szCs w:val="16"/>
          <w:lang w:val="es-ES"/>
        </w:rPr>
        <w:t xml:space="preserve">* El GM Adrian Mihalchisin es un muy respetable gran maestro en la Unión Soviética y luego en Ucrania y Eslovenia, es sin ninguna duda uno de los mejores entrenadores de la actualidad. Actual  vice presidente del Comité de entrenadores de la FIDE es la única persona que entrenó a cinco campeones del mundo: Adrian Mihalchisin es parte de los éxitos de Anatoly Karpov, Maia Chiburdanidze, Zsuzsa Polgar, Viswanathan Anand y Vladimir Kramnik. Ha escrito más de veinte libros que se tradujeron en 16 idiomas. </w:t>
      </w:r>
    </w:p>
    <w:p>
      <w:pPr>
        <w:pStyle w:val="Normal"/>
        <w:jc w:val="both"/>
        <w:rPr>
          <w:sz w:val="16"/>
          <w:szCs w:val="16"/>
          <w:lang w:val="es-ES"/>
        </w:rPr>
      </w:pPr>
      <w:r>
        <w:rPr>
          <w:sz w:val="16"/>
          <w:szCs w:val="16"/>
          <w:lang w:val="es-ES"/>
        </w:rPr>
        <w:t>Comentario de Boris Kutin (Presidente de la Federación Europea de Ajedrez -ECU) sobre el libro  “Mis primeros pasos en el ajedrez “:</w:t>
      </w:r>
    </w:p>
    <w:p>
      <w:pPr>
        <w:pStyle w:val="Normal"/>
        <w:jc w:val="both"/>
        <w:rPr>
          <w:sz w:val="16"/>
          <w:szCs w:val="16"/>
          <w:lang w:val="es-ES"/>
        </w:rPr>
      </w:pPr>
      <w:r>
        <w:rPr>
          <w:sz w:val="16"/>
          <w:szCs w:val="16"/>
          <w:lang w:val="es-ES"/>
        </w:rPr>
        <w:t>“</w:t>
      </w:r>
      <w:r>
        <w:rPr>
          <w:sz w:val="16"/>
          <w:szCs w:val="16"/>
          <w:lang w:val="es-ES"/>
        </w:rPr>
        <w:t>Un muy original libro para niños que logra atraerlos ya con las ilustraciones. Los hace no sólo curiosos sino hambrientos por algo nuevo. Los niños no saben cuándo, pero repentinamente están en el mundo del ajedrez. Las lecciones son simples y lógicas, garantía de un rápido progreso. Y lo que es más importante, la guía invisible no es el profesor, sino alguien que ama el ajedrez y desea compartir su amor con los niños. El libro de Marina Rizzo será traducido al árabe, italiano, esloveno, serbio, griego, albano, tagallo (Filipinas), croata y húngaro.”</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rFonts w:cs="Times New Roman" w:ascii="Times New Roman" w:hAnsi="Times New Roman"/>
          <w:b/>
          <w:lang w:val="es-ES"/>
        </w:rPr>
        <w:t>I</w:t>
      </w:r>
      <w:r>
        <w:rPr>
          <w:b/>
          <w:lang w:val="es-ES"/>
        </w:rPr>
        <w:t>ERMITO : UNA PROMES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nalizar la realidad del ajedrez nacional no resulta sencillo y menos aún placentero. Hace ya varios años que no tenemos un calendario con buenos torneos, la gente se ha alejado en su mayoría del juego ciencia y las promesas de nuestro juego se cuentan con los dedos de una mano. Además si algunos de estos chicos talentosos (que repito son pocos porque se fue desangrando la pirámide de niveles) mejora rápidamente no le queda otra opción que emigrar.</w:t>
      </w:r>
    </w:p>
    <w:p>
      <w:pPr>
        <w:pStyle w:val="Normal"/>
        <w:jc w:val="both"/>
        <w:rPr/>
      </w:pPr>
      <w:r>
        <w:rPr>
          <w:sz w:val="16"/>
          <w:szCs w:val="16"/>
          <w:lang w:val="es-ES"/>
        </w:rPr>
        <w:t>La ausencia del Estado, la falta de apoyo privado y la desidia de dirigentes y jugadores (estos últimos obviamente con menor responsabilidad) no hace más que empujar al retroceso. Cuando uno ve que se reparte plata indiscriminadamente en tantas otras actividades no termina de explicarse por qué no apoyar a un juego tan noble.</w:t>
      </w:r>
    </w:p>
    <w:p>
      <w:pPr>
        <w:pStyle w:val="Normal"/>
        <w:jc w:val="both"/>
        <w:rPr>
          <w:b/>
          <w:b/>
          <w:sz w:val="16"/>
          <w:szCs w:val="16"/>
          <w:lang w:val="es-ES"/>
        </w:rPr>
      </w:pPr>
      <w:r>
        <w:rPr>
          <w:sz w:val="16"/>
          <w:szCs w:val="16"/>
          <w:lang w:val="es-ES"/>
        </w:rPr>
        <w:t xml:space="preserve">El martes, al menos, se jugó un torneo Abierto en la Ciudad de Berazategui donde Sebastián Iermito y Enrique Scarella compartieron el primer lugar adjudicándoselo este último por sistema de desempate. Me quiero detener en Sebastián, de 14 años, porque tuvo resultados muy buenos para su edad. No cuenta con apoyo y será muy difícil que logre un nivel extraordinario sin poder dedicarse con tranquilidad a su pasión. En la siguiente partida venció con una jugada brillante que ya conocía pero no su rival: </w:t>
      </w:r>
      <w:r>
        <w:rPr>
          <w:b/>
          <w:sz w:val="16"/>
          <w:szCs w:val="16"/>
          <w:lang w:val="es-ES"/>
        </w:rPr>
        <w:t xml:space="preserve">Iermito-Quinteros: 1.e4 c5 2.Cf3 d6 3.d4 cxd4 4.Cxd4 Cf6 5.Cc3 a6 6.Ag5 e6 7.f4 Cbd7 8.Df3 Dc7 9.0-0-0 b5 10.Ad3 Ab7 11.The1 Db6?! 12.Cd5! exd5? 13.Cc6!!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162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Golpe mortal e insospechado. Iermito conocía el antecedente que leyó en el libro "Mi mona lisa en ajedrez", de Gufeld, donde cita la partida Chiburdanidze-Dvoirys) </w:t>
      </w:r>
    </w:p>
    <w:p>
      <w:pPr>
        <w:pStyle w:val="Normal"/>
        <w:jc w:val="both"/>
        <w:rPr>
          <w:b/>
          <w:b/>
          <w:sz w:val="16"/>
          <w:szCs w:val="16"/>
          <w:lang w:val="es-ES"/>
        </w:rPr>
      </w:pPr>
      <w:r>
        <w:rPr>
          <w:b/>
          <w:sz w:val="16"/>
          <w:szCs w:val="16"/>
          <w:lang w:val="es-ES"/>
        </w:rPr>
        <w:t xml:space="preserve">13... Cc5 14.exd5+ Rd7 15.Af5+ Rc7 16.Axf6 gxf6 17.Dc3 Axc6 18.dxc6 (1-0). </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ablo Zarnicki  en Clarín del 10-5-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EN SOFÍ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 xml:space="preserve">El IV M-Tel Masters comenzó el  jueves 8 de mayo. Participan seis jugadores que se enfrentan por el sistema de liga a doble vuelta, es decir, cada uno se enfrentará en dos partidas contra el mismo oponente, alternado los colores. </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Rueda 1</w:t>
      </w:r>
    </w:p>
    <w:p>
      <w:pPr>
        <w:pStyle w:val="Normal"/>
        <w:jc w:val="center"/>
        <w:rPr>
          <w:sz w:val="16"/>
          <w:szCs w:val="16"/>
          <w:lang w:val="fr-FR"/>
        </w:rPr>
      </w:pPr>
      <w:r>
        <w:rPr>
          <w:sz w:val="16"/>
          <w:szCs w:val="16"/>
          <w:lang w:val="fr-FR"/>
        </w:rPr>
        <w:t>Radjabov,T (2751) - Ivanchuk,V (2740) [E1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e6 3.Cf3 b6 4.g3 Aa6 5.b3 Ab7 6.Ag2 Ab4+ 7.Ad2 a5 8.0-0 0-0 9.Dc2 d6 10.Cc3 Cbd7 11.Tfe1 Axc3 12.Axc3 Ae4 13.Db2 Te8 14.Ah3 Ab7 15.Cd2 e5 16.Tad1 h6 17.f3 exd4 18.Axd4 Ce5 19.Cf1 Ch5 20.Axe5 Txe5 21.e4 Df6 22.Ce3 Dxf3 23.Ag2 Df6 24.Cg4 De7 25.Cxe5 dxe5 26.Df2 Ac6 27.a4 Dc5 28.Dxc5 bxc5 29.Te3 Rf8 30.Ted3 Re7 31.Td5 Axd5 32.Txd5 Cf6 33.Txc5 Rd6 34.Tb5 Ta7 35.h4 Cd7 36.Td5+ Re7 37.Ah3 c6 38.Txd7+ Txd7 39.Axd7 Rxd7 40.c5 h5 41.Rf2 g6 42.Re2 f5 43.exf5 gxf5 44.Rd3 Re6 45.Rc4 f4 46.gxf4 exf4 47.Rd4 Rf5 48.Rd3 f3 0-1</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Aronian,L (2763) - Topalov,V (2767) [E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g3 c5 4.Cf3 cxd4 5.Cxd4 Ab4+ 6.Ad2 Ae7 7.Ag2 Cc6 8.Ac3 0-0 9.0-0 d5 10.Cd2 Ad7 11.cxd5 Cxd5 12.Axd5 exd5 13.Db3 Af6 14.C2f3 Ag4 15.Tfd1 Tb8 16.Da4 Axf3 17.exf3 Axd4 18.Axd4 Dd7 19.b4 b6 20.Tac1 Tbc8 21.Ab2 Tfd8 22.Tc2 Ce7 23.Txc8 Cxc8 24.b5 Ce7 25.Db3 Cf5 26.a4 h5 27.h3 De6 28.Rg2 De2 29.g4 Ch4+ 30.Rg3 Cg6 31.gxh5 Ce7 32.Rg2 Cf5 33.Ad4 De7 34.Dd3 Dg5+ 35.Rh2 Te8 36.Ab2 Te3 37.fxe3 Dg3+ 38.Rh1 Dxf3+ 39.Rg1 Cxe3 40.Td2 Dg3+ 41.Rh1 Dxh3+ 42.Rg1 Dg3+ 43.Rh1 De1+ 44.Rh2 Dxd2+ 45.Dxd2 Cf1+ 46.Rg2 Cxd2 47.Ae5 Ce4 48.Rf3 Cc5 49.Re3 Cxa4 50.Rd4 Cc5 51.Rxd5 a6 52.bxa6 Cxa6 53.Rc6 Cc5 54.Ac7 Rh7 55.Axb6 Ce4 56.Ae3 Cf6 57.Rd6 Cxh5 58.Re5 Rg6 59.Ad2 f5 60.Ae1 Rg5 0-1</w:t>
      </w:r>
    </w:p>
    <w:p>
      <w:pPr>
        <w:pStyle w:val="Normal"/>
        <w:jc w:val="both"/>
        <w:rPr>
          <w:sz w:val="16"/>
          <w:szCs w:val="16"/>
          <w:lang w:val="en-GB"/>
        </w:rPr>
      </w:pPr>
      <w:r>
        <w:rPr>
          <w:sz w:val="16"/>
          <w:szCs w:val="16"/>
          <w:lang w:val="en-GB"/>
        </w:rPr>
      </w:r>
    </w:p>
    <w:p>
      <w:pPr>
        <w:pStyle w:val="Normal"/>
        <w:rPr/>
      </w:pPr>
      <w:r>
        <w:rPr>
          <w:sz w:val="16"/>
          <w:szCs w:val="16"/>
          <w:lang w:val="en-GB"/>
        </w:rPr>
        <w:t>Cheparinov(2696) - Bu Xiangzhi (2708)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e5 7.Cb3 Ae7 8.f3 Ae6 9.Dd2 0-0 10.0-0-0 a5 11.De1 Dc7 12.Ab5 Cbd7 13.Df2 Tfc8 14.Rb1 Ac4 15.g4 Axb5 16.Cxb5 Dc6 17.a4 Ce8 18.Td3 Dc4 19.Cc3 Cc7 20.Ab6 Cxb6 21.Dxb6 Db4 22.Dxb4 axb4 23.Cd5 Cxd5 24.Txd5 Txa4 25.Tb5 Ta7 26.Txb4 g6 27.Td1 f5 28.gxf5 gxf5 29.Td5 fxe4 30.fxe4 Rf7 31.c3 h5 32.Ca5 Tc7 33.Cc4 Re6 34.Ce3 Ad8 35.Cf5 Td7 36.c4 b6 37.Tb3 Ta4 38.Tbd3 Ae7 39.b3 Ta8 40.Tg3 Af8 41.Rb2 h4 42.Tg6+ Rf7 43.Tg4 Tda7 44.Txh4 Ta1 45.Th7+ Re6 46.Th8 Te1 47.Cg3 Rf7 48.Th7+ Re6 49.Tb7 Tea1 50.Cf5 T8a2+ 51.Rc3 Tc1+ 52.Rb4 Tb2 53.Tb8 Tcb1 54.Td3 Rf7 55.Tf3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ueda 2</w:t>
      </w:r>
    </w:p>
    <w:p>
      <w:pPr>
        <w:pStyle w:val="Normal"/>
        <w:jc w:val="center"/>
        <w:rPr>
          <w:sz w:val="16"/>
          <w:szCs w:val="16"/>
          <w:lang w:val="en-GB"/>
        </w:rPr>
      </w:pPr>
      <w:r>
        <w:rPr>
          <w:sz w:val="16"/>
          <w:szCs w:val="16"/>
          <w:lang w:val="en-GB"/>
        </w:rPr>
        <w:t>Topalov,V (2767) - Ivanchuk,V (2740) [C11]</w:t>
      </w:r>
    </w:p>
    <w:p>
      <w:pPr>
        <w:pStyle w:val="Normal"/>
        <w:jc w:val="center"/>
        <w:rPr>
          <w:sz w:val="16"/>
          <w:szCs w:val="16"/>
          <w:lang w:val="en-GB"/>
        </w:rPr>
      </w:pPr>
      <w:r>
        <w:rPr>
          <w:sz w:val="16"/>
          <w:szCs w:val="16"/>
          <w:lang w:val="en-GB"/>
        </w:rPr>
      </w:r>
    </w:p>
    <w:p>
      <w:pPr>
        <w:pStyle w:val="Normal"/>
        <w:jc w:val="both"/>
        <w:rPr/>
      </w:pPr>
      <w:r>
        <w:rPr>
          <w:sz w:val="16"/>
          <w:szCs w:val="16"/>
          <w:lang w:val="en-GB"/>
        </w:rPr>
        <w:t xml:space="preserve">1.e4 e6 2.d4 d5 3.Cc3 Cf6 4.e5 Cfd7 5.f4 c5 6.Cf3 Cc6 7.Ae3 a6 8.a3 cxd4 9.Cxd4 Ac5 10.Ae2 0-0 11.Dd2 Dc7 12.Af3 Cxd4 13.Axd4 Cb6 14.Ce2 Axd4 15.Dxd4 Ad7 16.b3 Ab5 17.Cc3 Tfc8 18.Cxb5 axb5 19.Ae2 Cd7 20.Ta2 Cb8 21.0-0 Cc6 22.Dd2 Db6+ 23.Rh1 Da5 24.Dxa5 Txa5 25.Taa1 Tca8 26.Tad1 Txa3 27.Axb5 Cb4 28.c4 T8a5 29.f5 exf5 30.g4 Txb3 31.gxf5 Te3 32.Tb1 Cd3 33.e6 d4 34.Ae8 Cc5 35.Axf7+ Rf8 36.f6 gxf6 37.Txf6 Re7 38.Th6 d3 39.Txh7 d2 40.Tg1 Te1 41.Ah5+ Rxe6 42.Thg7 Ce4 43.T7g6+ Re5 0-1                 </w:t>
      </w:r>
    </w:p>
    <w:p>
      <w:pPr>
        <w:pStyle w:val="Normal"/>
        <w:jc w:val="center"/>
        <w:rPr>
          <w:sz w:val="16"/>
          <w:szCs w:val="16"/>
          <w:lang w:val="pt-BR"/>
        </w:rPr>
      </w:pPr>
      <w:r>
        <w:rPr>
          <w:sz w:val="16"/>
          <w:szCs w:val="16"/>
          <w:lang w:val="pt-BR"/>
        </w:rPr>
        <w:t>Rueda 3</w:t>
      </w:r>
    </w:p>
    <w:p>
      <w:pPr>
        <w:pStyle w:val="Normal"/>
        <w:jc w:val="center"/>
        <w:rPr>
          <w:sz w:val="16"/>
          <w:szCs w:val="16"/>
          <w:lang w:val="pt-BR"/>
        </w:rPr>
      </w:pPr>
      <w:r>
        <w:rPr>
          <w:sz w:val="16"/>
          <w:szCs w:val="16"/>
          <w:lang w:val="pt-BR"/>
        </w:rPr>
        <w:t>Cheparinov,I (2695) - Topalov,V (2767) [C11]</w:t>
      </w:r>
    </w:p>
    <w:p>
      <w:pPr>
        <w:pStyle w:val="Normal"/>
        <w:jc w:val="center"/>
        <w:rPr>
          <w:sz w:val="16"/>
          <w:szCs w:val="16"/>
          <w:lang w:val="pt-BR"/>
        </w:rPr>
      </w:pPr>
      <w:r>
        <w:rPr>
          <w:sz w:val="16"/>
          <w:szCs w:val="16"/>
          <w:lang w:val="pt-BR"/>
        </w:rPr>
      </w:r>
    </w:p>
    <w:p>
      <w:pPr>
        <w:pStyle w:val="Normal"/>
        <w:jc w:val="both"/>
        <w:rPr>
          <w:sz w:val="16"/>
          <w:szCs w:val="16"/>
          <w:lang w:val="en-GB"/>
        </w:rPr>
      </w:pPr>
      <w:r>
        <w:rPr>
          <w:sz w:val="16"/>
          <w:szCs w:val="16"/>
          <w:lang w:val="en-GB"/>
        </w:rPr>
        <w:t>1.e4 e6 2.d4 d5 3.Cc3 Cf6 4.e5 Cfd7 5.f4 c5 6.Cf3 Cc6 7.Ae3 a6 8.Ce2 Ae7 9.c3 0-0 10.g3 cxd4 11.Cexd4 Cc5 12.Ag2 Ad7 13.0-0 Tc8 14.Rh1 Ce4 15.Cxc6 bxc6 16.c4 a5 17.Dc2 g6 18.Tad1 Cc5 19.Cd4 Dc7 20.g4 Tfd8 21.Df2 Ae8 22.f5 Dxe5 23.fxe6 Cxe6 24.Cxe6 Dxe6 25.Tde1 Dxg4 26.Ad4 Dh4 27.Txe7 Dxe7 28.Te1 Dg5 29.Te5 Dc1+ 30.Te1 Dg5 31.Te5 f5 32.h4 Dg4 33.Rh2 dxc4 34.Ah3 Dd1 35.Te1 Txd4 36.Txd1 Txd1 37.Af1 Af7 38.Ae2 0-1</w:t>
      </w:r>
    </w:p>
    <w:p>
      <w:pPr>
        <w:pStyle w:val="Normal"/>
        <w:jc w:val="both"/>
        <w:rPr>
          <w:sz w:val="16"/>
          <w:szCs w:val="16"/>
          <w:lang w:val="en-GB"/>
        </w:rPr>
      </w:pPr>
      <w:r>
        <w:rPr>
          <w:sz w:val="16"/>
          <w:szCs w:val="16"/>
          <w:lang w:val="en-GB"/>
        </w:rPr>
      </w:r>
    </w:p>
    <w:p>
      <w:pPr>
        <w:pStyle w:val="Normal"/>
        <w:jc w:val="center"/>
        <w:rPr/>
      </w:pPr>
      <w:r>
        <w:rPr>
          <w:sz w:val="16"/>
          <w:szCs w:val="16"/>
          <w:lang w:val="fr-FR"/>
        </w:rPr>
        <w:t>Ivanchuk,V (2740) - Bu Xiangzhi (2708) [A11]</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Cf3 Cf6 2.c4 c6 3.Cc3 d5 4.e3 a6 5.Dc2 b5 6.b3 Ag4 7.Ce5 Ah5 8.cxb5 cxb5 9.Axb5+ axb5 10.Cxb5 e6 11.Cc7+ Re7 12.Cxa8 Cfd7 13.Aa3+ Rf6 14.Ab2 Cxe5 15.f4 Cbd7 16.Cc7 Ag6 17.Axe5+ Cxe5 18.fxe5+ Rxe5 19.Dc3+ Rf5 20.0-0+ Rg5 21.a4 Rh6 22.Tf3 Af5 23.Taf1 Ad6 24.Cb5 Ab8 25.Cd4 Ae4 26.Th3+ Rg6 27.d3 Af5 28.Thf3 Ae5 29.De1 Axd4 30.Tg3+ Rh6 31.exd4 g6 32.Tgf3 Dh4 1-0</w:t>
      </w:r>
    </w:p>
    <w:p>
      <w:pPr>
        <w:pStyle w:val="Normal"/>
        <w:jc w:val="center"/>
        <w:rPr>
          <w:sz w:val="16"/>
          <w:szCs w:val="16"/>
          <w:lang w:val="en-GB"/>
        </w:rPr>
      </w:pPr>
      <w:r>
        <w:rPr>
          <w:sz w:val="16"/>
          <w:szCs w:val="16"/>
          <w:lang w:val="en-GB"/>
        </w:rPr>
        <w:t>Rueda 4</w:t>
      </w:r>
    </w:p>
    <w:p>
      <w:pPr>
        <w:pStyle w:val="Normal"/>
        <w:jc w:val="center"/>
        <w:rPr/>
      </w:pPr>
      <w:r>
        <w:rPr>
          <w:sz w:val="16"/>
          <w:szCs w:val="16"/>
          <w:lang w:val="en-GB"/>
        </w:rPr>
        <w:t>Ivanchuk, (2740) - Cheparinov,I (2696) [E9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Cf3 0-0 6.Ae2 e5 7.0-0 Cc6 8.d5 Ce7 9.Ce1 Cd7 10.Cd3 f5 11.Ad2 Cf6 12.f3 f4 13.c5 g5 14.Tc1 Cg6 15.cxd6 cxd6 16.Cb5 Tf7 17.Dc2 Ce8 18.Cf2 h5 19.a4 Af8 20.h3 Tg7 21.Db3 Ch4 22.Tc2 g4 23.fxg4 Cf6 24.Ae1 hxg4 25.hxg4 Ch5 26.Ch1 f3 27.Axf3 Cf4 28.Cg3 Axg4 29.Axg4 Txg4 30.Cc7 Tc8 31.Ce6 Txc2 32.Dxc2 Db6+ 33.Rh1 Chxg2 34.Cf5 Da6 35.Tg1 Dd3 36.Dxd3 Cxd3 37.Ah4 Txe4 38.Txg2+ Rf7 39.Cxd6+ Axd6 40.Cg5+ 1-0</w:t>
      </w:r>
    </w:p>
    <w:p>
      <w:pPr>
        <w:pStyle w:val="Normal"/>
        <w:jc w:val="center"/>
        <w:rPr>
          <w:sz w:val="16"/>
          <w:szCs w:val="16"/>
          <w:lang w:val="en-GB"/>
        </w:rPr>
      </w:pPr>
      <w:r>
        <w:rPr>
          <w:sz w:val="16"/>
          <w:szCs w:val="16"/>
          <w:lang w:val="en-GB"/>
        </w:rPr>
      </w:r>
    </w:p>
    <w:p>
      <w:pPr>
        <w:pStyle w:val="Normal"/>
        <w:jc w:val="center"/>
        <w:rPr>
          <w:sz w:val="16"/>
          <w:szCs w:val="16"/>
          <w:lang w:val="es-ES"/>
        </w:rPr>
      </w:pPr>
      <w:r>
        <w:rPr>
          <w:sz w:val="16"/>
          <w:szCs w:val="16"/>
          <w:lang w:val="es-ES"/>
        </w:rPr>
        <w:t>Rueda 5</w:t>
      </w:r>
    </w:p>
    <w:p>
      <w:pPr>
        <w:pStyle w:val="Normal"/>
        <w:jc w:val="both"/>
        <w:rPr>
          <w:sz w:val="16"/>
          <w:szCs w:val="16"/>
          <w:lang w:val="es-ES"/>
        </w:rPr>
      </w:pPr>
      <w:r>
        <w:rPr>
          <w:sz w:val="16"/>
          <w:szCs w:val="16"/>
          <w:lang w:val="es-ES"/>
        </w:rPr>
        <w:t>Topalov,V (2767) - Bu Xiangzhi (2708) [D19]</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d5 2.c4 c6 3.Cf3 Cf6 4.Cc3 dxc4 5.a4 Af5 6.e3 e6 7.Axc4 Ab4 8.0-0 0-0 9.De2 Ce4 10.Ce5 Cd7 11.Cxd7 Dxd7 12.Ca2 Ae7 13.f3 Cf6 14.e4 Ag6 15.Ae3 Dc7 16.Cc1 a5 17.Cd3 Cd7 18.Tac1 Tfe8 19.g3 Ad6 20.Cf4 e5 21.Cxg6 hxg6 22.f4 exd4 23.Axd4 b6 24.f5 g5 25.Dh5 Cf6 26.Axf6 gxf6 27.Dg6+ Rf8 28.Dxf6 Ae5 29.Dxg5 De7 30.f6 Ad4+ 31.Tf2 1-0</w:t>
      </w:r>
    </w:p>
    <w:p>
      <w:pPr>
        <w:pStyle w:val="Normal"/>
        <w:jc w:val="both"/>
        <w:rPr>
          <w:sz w:val="16"/>
          <w:szCs w:val="16"/>
          <w:lang w:val="fr-FR"/>
        </w:rPr>
      </w:pPr>
      <w:r>
        <w:rPr>
          <w:sz w:val="16"/>
          <w:szCs w:val="16"/>
          <w:lang w:val="fr-FR"/>
        </w:rPr>
        <w:t>Aronian,L (2763) - Ivanchuk,V (2740) [D12]</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d4 d5 2.c4 c6 3.Cf3 Cf6 4.e3 Af5 5.Cc3 e6 6.Ch4 Ag6 7.Cxg6 hxg6 8.a3 Cbd7 9.g3 Ae7 10.b3 e5 11.cxd5 Cxd5 12.Cxd5 Da5+ 13.Cc3 Dxc3+ 14.Ad2 Db2 15.d5 cxd5 16.Ab5 a6 17.Axd7+ Rxd7 18.0-0 e4 19.Ac3 Dxc3 20.Dxd5+ Re8 21.Tac1 Dd3 22.Dxb7 Td8 23.Tfd1 Dxd1+ 24.Txd1 Txd1+ 25.Rg2 a5 26.g4 Rf8 27.Dxe4 g5 28.Df5 Ad8 29.Dc5+ Rg8 30.De5 g6 31.b4 axb4 32.axb4 Rh7 33.b5 Tf8 34.Dc5 Rg8 35.b6 Tb1 36.f4 Tb2+ 37.Rg3 gxf4+ 38.exf4 Axb6 39.Dc3 Tb1 40.f5 Tg1+ 41.Rh3 Te8 42.Df6 Af2 43.Dg7+ Rxg7 44.f6+ Rf8 0-1</w:t>
      </w:r>
    </w:p>
    <w:p>
      <w:pPr>
        <w:pStyle w:val="Normal"/>
        <w:jc w:val="center"/>
        <w:rPr>
          <w:sz w:val="16"/>
          <w:szCs w:val="16"/>
          <w:lang w:val="es-ES"/>
        </w:rPr>
      </w:pPr>
      <w:r>
        <w:rPr>
          <w:sz w:val="16"/>
          <w:szCs w:val="16"/>
          <w:lang w:val="es-ES"/>
        </w:rPr>
        <w:t>Rueda 6</w:t>
      </w:r>
    </w:p>
    <w:p>
      <w:pPr>
        <w:pStyle w:val="Normal"/>
        <w:jc w:val="center"/>
        <w:rPr>
          <w:sz w:val="16"/>
          <w:szCs w:val="16"/>
          <w:lang w:val="en-GB"/>
        </w:rPr>
      </w:pPr>
      <w:r>
        <w:rPr>
          <w:sz w:val="16"/>
          <w:szCs w:val="16"/>
          <w:lang w:val="en-GB"/>
        </w:rPr>
        <w:t>Topalov,V (2767) - Aronian,L (2763) [D4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e3 Cbd7 6.Ad3 dxc4 7.Axc4 b5 8.Ad3 Ad6 9.0-0 0-0 10.a3 Ab7 11.h3 e5 12.Dc2 Te8 13.Ad2 De7 14.Cg5 h6 15.Cge4 Ac7 16.Tfe1 Ab6 17.Cg3 Tad8 18.Tad1 Df8 19.Cce2 a6 20.b4 h5 21.Ac3 h4 22.Ce4 Cd5 23.Cc5 Cxc5 24.dxc5 Ac7 25.Ab2 Ac8 26.Ah7+ Rh8 27.Af5 Axf5 28.Dxf5 De7 29.Cc3 Cxc3 30.Axc3 Rg8 31.De4 De6 32.Dxh4 Db3 33.Tc1 Dxa3 34.De4 a5 35.Dxc6 axb4 36.Axb4 Dxb4 37.Dxc7 Tc8 38.Da7 Te6 39.Ted1 De4 40.Dd7 Tec6 41.Db7 b4 42.Td7 Df5 43.Td5 Tg6 44.Rf1 b3 45.Dxb3 Dg5 46.g3 Df5 47.Rg2 Tf6 48.Td2 Df3+ 49.Rh2 Td6 50.Da2 Txd2 51.Dxd2 Tc6 52.Rg1 Th6 53.Dd1 Dc6 54.h4 Tf6 55.Dg4 g6 56.h5 Rg7 57.e4 Rh6 58.hxg6 fxg6 59.Rg2 Rg7 60.De2 Tf7 61.Tc4 g5 62.Dh5 Df6 63.Tc2 Dd8 64.c6 Dd3 65.Dxg5+ Rf8 66.Dh6+ Rg8 67.Td2 Dxe4+ 68.Rh2 Tf8 69.c7 Df5 70.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u,X (2708) - Cheparinov,I (2695) [D4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Cc3 d5 3.d4 c6 4.e3 Cf6 5.b3 Cbd7 6.Ab2 Ad6 7.Cf3 0-0 8.Ae2 Ce4 9.Cd2 f5 10.0-0 Dh4 11.f4 Cxd2 12.Dxd2 Cf6 13.a4 Tf7 14.a5 g5 15.g3 Dh3 16.Af3 gxf4 17.exf4 Ad7 18.Ca4 Ce4 19.Axe4 fxe4 20.Cc5 Ae8 21.Aa3 Df5 22.a6 b6 23.Cb7 Axa3 24.Txa3 Tg7 25.Cd6 Df6 26.f5 Ah5 27.fxe6 Af3 28.cxd5 cxd5 29.Cf7 h5 30.Ce5 h4 31.Cxf3 hxg3 32.b4 Tf8 33.h3 g2 34.Te1 exf3 35.Df2 Df5 36.Rh2 Df4+ 37.Rg1 Df5 38.Rh2 Df4+ 39.Rg1 Tg3 40.e7 Txh3 41.exf8D+ Rxf8 42.Txf3 Txf3 43.Te2 Rf7 44.b5 Rf6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 DE ALFIL Y CABALL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La acción combinada de un alfil y un caballo puede conducir al mate cuando las casillas por donde el rey del adversario podría huir estén ocupadas por sus propias piezas.</w:t>
      </w:r>
    </w:p>
    <w:p>
      <w:pPr>
        <w:pStyle w:val="Normal"/>
        <w:jc w:val="both"/>
        <w:rPr>
          <w:sz w:val="16"/>
          <w:szCs w:val="16"/>
          <w:lang w:val="es-ES"/>
        </w:rPr>
      </w:pPr>
      <w:r>
        <w:rPr>
          <w:sz w:val="16"/>
          <w:szCs w:val="16"/>
          <w:lang w:val="es-ES"/>
        </w:rPr>
        <w:t>Veamos en el diagrama un ejemplo típico.</w:t>
      </w:r>
    </w:p>
    <w:p>
      <w:pPr>
        <w:pStyle w:val="Normal"/>
        <w:jc w:val="center"/>
        <w:rPr>
          <w:sz w:val="16"/>
          <w:szCs w:val="16"/>
          <w:lang w:val="en-GB"/>
        </w:rPr>
      </w:pPr>
      <w:r>
        <w:rPr>
          <w:sz w:val="16"/>
          <w:szCs w:val="16"/>
          <w:lang w:val="en-GB"/>
        </w:rPr>
        <w:t>Winkstroem - Wood</w:t>
      </w:r>
    </w:p>
    <w:p>
      <w:pPr>
        <w:pStyle w:val="Normal"/>
        <w:jc w:val="center"/>
        <w:rPr>
          <w:sz w:val="16"/>
          <w:szCs w:val="16"/>
          <w:lang w:val="en-GB"/>
        </w:rPr>
      </w:pPr>
      <w:r>
        <w:rPr>
          <w:sz w:val="16"/>
          <w:szCs w:val="16"/>
          <w:lang w:val="en-GB"/>
        </w:rPr>
        <w:t>Londres, 1947</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889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 xml:space="preserve">Dxf7+ Cxf7 2.Cg6# 1-0 </w:t>
      </w:r>
    </w:p>
    <w:p>
      <w:pPr>
        <w:pStyle w:val="Normal"/>
        <w:jc w:val="both"/>
        <w:rPr/>
      </w:pPr>
      <w:r>
        <w:rPr>
          <w:sz w:val="16"/>
          <w:szCs w:val="16"/>
          <w:lang w:val="es-ES"/>
        </w:rPr>
        <w:t xml:space="preserve">El ataque puede llegar en cualquier momento, como se puede observar en la siguiente partida. </w:t>
      </w:r>
    </w:p>
    <w:p>
      <w:pPr>
        <w:pStyle w:val="Normal"/>
        <w:jc w:val="center"/>
        <w:rPr>
          <w:sz w:val="16"/>
          <w:szCs w:val="16"/>
          <w:lang w:val="pt-BR"/>
        </w:rPr>
      </w:pPr>
      <w:r>
        <w:rPr>
          <w:sz w:val="16"/>
          <w:szCs w:val="16"/>
          <w:lang w:val="pt-BR"/>
        </w:rPr>
        <w:t>Rabinovich,I - Goglidze,V [E48]</w:t>
      </w:r>
    </w:p>
    <w:p>
      <w:pPr>
        <w:pStyle w:val="Normal"/>
        <w:jc w:val="center"/>
        <w:rPr>
          <w:sz w:val="16"/>
          <w:szCs w:val="16"/>
          <w:lang w:val="pt-BR"/>
        </w:rPr>
      </w:pPr>
      <w:r>
        <w:rPr>
          <w:sz w:val="16"/>
          <w:szCs w:val="16"/>
          <w:lang w:val="pt-BR"/>
        </w:rPr>
        <w:t>Leningrad, 193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d4 Cf6 2.c4 e6 3.Cc3 Ab4 4.e3 0-0 5.Ad3 d5 6.Cge2 dxc4 7.Axc4 a6 8.0-0 c5 9.a3 Axc3 10.bxc3 Dc7 11.Ad3 e5 12.dxe5 Dxe5 13.Tb1 Cc6 14.Cg3 b5 15.c4 bxc4 16.Axc4 De7 17.Df3 Ae6 18.Cf5 Dd7 19.Axe6 Dxe6 20.Ab2 Ce5 21.Df4 Cg6 22.Dg5 Ce4 23.Dh6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1620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23.… gxh6 24 Ch6 mate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ttp://www.ateneodecaceres.es)</w:t>
      </w:r>
    </w:p>
    <w:p>
      <w:pPr>
        <w:pStyle w:val="Normal"/>
        <w:jc w:val="center"/>
        <w:rPr>
          <w:sz w:val="16"/>
          <w:szCs w:val="16"/>
          <w:lang w:val="en-GB"/>
        </w:rPr>
      </w:pPr>
      <w:r>
        <w:rPr>
          <w:sz w:val="16"/>
          <w:szCs w:val="16"/>
          <w:lang w:val="en-GB"/>
        </w:rPr>
      </w:r>
    </w:p>
    <w:p>
      <w:pPr>
        <w:pStyle w:val="Normal"/>
        <w:pBdr>
          <w:top w:val="single" w:sz="4" w:space="1" w:color="000000"/>
          <w:bottom w:val="single" w:sz="4" w:space="1" w:color="000000"/>
        </w:pBdr>
        <w:jc w:val="center"/>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 xml:space="preserve">CENA POR LOS 300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iércoles 7 de este mes  se celebró con una cena la aparición del Nro. 300 de “Nuestro Círculo”. </w:t>
      </w:r>
    </w:p>
    <w:p>
      <w:pPr>
        <w:pStyle w:val="Normal"/>
        <w:jc w:val="both"/>
        <w:rPr>
          <w:sz w:val="16"/>
          <w:szCs w:val="16"/>
          <w:lang w:val="es-ES"/>
        </w:rPr>
      </w:pPr>
      <w:r>
        <w:rPr>
          <w:sz w:val="16"/>
          <w:szCs w:val="16"/>
          <w:lang w:val="es-ES"/>
        </w:rPr>
        <w:t>A la misma concurrieron: Alberto Foguelman, Francisco Benko, Félix Fiszman y Sra.,  Israel Naymark, Guillermo Sinardi, Omar Peluffo, Pablo Buj, Juan S. Morgado, Marcelo Reides, Sergio Díaz, Osmar Santoro, Gustavo Aguila, Fernando García, Néstor Spagnuolo, Alberto Vigna, Marina Rizzo, Prof.César Cascallar Carrasco, Carlos A. Broqua, Horacio Levit, Juan Carlos Vera, Víctor Ramallo, Tamara Ramallo, Gabriela Barrós y familiares del director: Marta, Elisa, Mario, Roberto A., Fernanda, Cecilia y su bisnieto Valentín Vega, de 16 meses.</w:t>
      </w:r>
    </w:p>
    <w:p>
      <w:pPr>
        <w:pStyle w:val="Normal"/>
        <w:jc w:val="both"/>
        <w:rPr>
          <w:sz w:val="16"/>
          <w:szCs w:val="16"/>
          <w:lang w:val="es-ES"/>
        </w:rPr>
      </w:pPr>
      <w:r>
        <w:rPr>
          <w:sz w:val="16"/>
          <w:szCs w:val="16"/>
          <w:lang w:val="es-ES"/>
        </w:rPr>
        <w:t xml:space="preserve">Se leyeron mensajes de adhesión de diferentes lectores y amigos (Martha Fernández de Laplaza, Nelson Pinal, Frank Mayer, Petronio Pérez, Jorge Rubinetti, César Cascallar, Marcelo O’Connor, Ana C.Hernández, Raúl Ramírez, Mario Mora, Sergio Díaz,  y Mario Zilli, entre otros) y finalmente usaron de la palabra Félix Fiszman (esforzado organizador del evento), Marina Rizzo, Alberto Foguelman, Pablo Buj y Roberto Pagura, Director de N.C., quien agradeció la presencia de todos. </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cs="Arial Narrow"/>
          <w:b/>
          <w:b/>
          <w:sz w:val="24"/>
          <w:szCs w:val="24"/>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7">
        <w:r>
          <w:rPr>
            <w:rStyle w:val="InternetLink"/>
            <w:sz w:val="16"/>
            <w:szCs w:val="16"/>
            <w:lang w:val="pt-BR"/>
          </w:rPr>
          <w:t>ropagura@ciudad.com.ar</w:t>
        </w:r>
      </w:hyperlink>
    </w:p>
    <w:p>
      <w:pPr>
        <w:pStyle w:val="Normal"/>
        <w:jc w:val="center"/>
        <w:rPr/>
      </w:pPr>
      <w:r>
        <w:rPr>
          <w:rStyle w:val="MquinadeescribirHTML"/>
          <w:rFonts w:cs="Arial Narrow"/>
          <w:sz w:val="16"/>
          <w:szCs w:val="16"/>
        </w:rPr>
        <w:t>(54 -11) 4958-5808  Yatay 120 8ºD</w:t>
      </w:r>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1184. Buenos Aires – Argentina</w:t>
      </w:r>
    </w:p>
    <w:p>
      <w:pPr>
        <w:pStyle w:val="Normal"/>
        <w:pBdr>
          <w:bottom w:val="single" w:sz="4" w:space="1" w:color="000000"/>
        </w:pBdr>
        <w:jc w:val="center"/>
        <w:rPr>
          <w:rStyle w:val="MquinadeescribirHTML"/>
          <w:rFonts w:ascii="Arial Narrow" w:hAnsi="Arial Narrow" w:cs="Arial Narrow"/>
          <w:sz w:val="16"/>
          <w:szCs w:val="16"/>
          <w:lang w:val="es-ES"/>
        </w:rPr>
      </w:pPr>
      <w:r>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s.f148.mail.yahoo.com/ym/Compose?To=ropagura@ciudad.com.ar&amp;YY=34134&amp;order=down&amp;sort=date&amp;po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25:00Z</dcterms:created>
  <dc:creator>Roberto</dc:creator>
  <dc:description/>
  <dc:language>en-US</dc:language>
  <cp:lastModifiedBy>Roberto Pagura</cp:lastModifiedBy>
  <cp:lastPrinted>2008-05-14T18:46:00Z</cp:lastPrinted>
  <dcterms:modified xsi:type="dcterms:W3CDTF">2008-05-14T21:49:00Z</dcterms:modified>
  <cp:revision>92</cp:revision>
  <dc:subject/>
  <dc:title>SOLUCIONES</dc:title>
</cp:coreProperties>
</file>