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Cs w:val="24"/>
        </w:rPr>
        <w:t>Mar del Plata, 1 de agosto de 2006</w:t>
      </w:r>
    </w:p>
    <w:p>
      <w:pPr>
        <w:pStyle w:val="Normal"/>
        <w:jc w:val="right"/>
        <w:rPr>
          <w:rStyle w:val="StrongEmphasis"/>
          <w:rFonts w:ascii="Arial" w:hAnsi="Arial" w:cs="Arial"/>
          <w:sz w:val="28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FF0033"/>
          <w:sz w:val="28"/>
          <w:szCs w:val="27"/>
        </w:rPr>
      </w:pPr>
      <w:r>
        <w:rPr>
          <w:rStyle w:val="StrongEmphasis"/>
          <w:rFonts w:cs="Arial" w:ascii="Arial" w:hAnsi="Arial"/>
          <w:sz w:val="28"/>
          <w:szCs w:val="27"/>
        </w:rPr>
        <w:t>2ª FECHA CAMPEONATO BLITZ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FF0033"/>
          <w:sz w:val="20"/>
          <w:szCs w:val="27"/>
        </w:rPr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viernes 28 de julio se disputó en los salones de Casa de Ajedrez la segunda fecha del Campeonato Marplatense de Ajedrez Blitz 2006, con la participación de 16 jugadores y la dirección del árbitro nacional José Luis Lovece y Juan Carlos Del Bianc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En un apasionante final, llegaron a la última ronda encabezando las posiciones Mariano Loiterstein y Matías Martínez con 4,5 unidades, pero al perder sus partidas fueron superados por los tres ajedrecistas que los seguían a medio punto, el tandilense </w:t>
      </w:r>
      <w:r>
        <w:rPr>
          <w:rFonts w:cs="Arial" w:ascii="Arial" w:hAnsi="Arial"/>
          <w:b/>
          <w:sz w:val="18"/>
        </w:rPr>
        <w:t>Albino Bianchi</w:t>
      </w:r>
      <w:r>
        <w:rPr>
          <w:rFonts w:cs="Arial" w:ascii="Arial" w:hAnsi="Arial"/>
          <w:sz w:val="18"/>
        </w:rPr>
        <w:t>, el MF. Eduardo Vasta y Juan José Gonçalves, manteniendo ese orden en la tabla final de posiciones por el sistema de desempate utilizad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Después de las dos primeras fechas de un total de siete, las primeras nueve ubicaciones del Campeonato Marplatense son ocupadas por jugadores de clase "A": </w:t>
      </w:r>
      <w:r>
        <w:rPr>
          <w:rFonts w:cs="Arial" w:ascii="Arial" w:hAnsi="Arial"/>
          <w:b/>
          <w:sz w:val="18"/>
        </w:rPr>
        <w:t>1º: MF. Eduardo Vasta 11.0</w:t>
      </w:r>
      <w:r>
        <w:rPr>
          <w:rFonts w:cs="Arial" w:ascii="Arial" w:hAnsi="Arial"/>
          <w:sz w:val="18"/>
        </w:rPr>
        <w:t xml:space="preserve">, 2º: Albino Bianchi 9.0 (no participa por el título de Campeón Marplatense), 3º/4º: Andrés Forestani y Mariano Loiterstein 8.5, 5ª: WFM. Ruth Lovece 7.0, 6º/7º: MI. Fabián Fiorito y Jorge Daniel Fernándedez 6.0, 8º: Juan José Gonçalves 5.0, 9º: Matías Martínez 4.5, 10/14º: Ricardo Piris (B), Nilson Farias (C), Pablo Merlo (A), Fabián Romero (Pinamar) y Sergio Habat (C) con 4.0, etc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     Bianchi, Albino           A     Tandil     5      27.0   19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  MF Vasta, Eduardo            A    2389 -22    5      25.0   18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3     Gonçalves, Juan José      A    2134 +15    5      25.0   17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     Loiterstein, Mariano      A    2255  +7    4.5    30.5   22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     Martínez, Matías          A    2091  +9    4.5    30.0   2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     Merlo, Pablo              A    2002 +27    4      27.5   21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7     Fernández, Jorge Daniel   A    2074  +7    4      25.5   14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8     Romero, Fabián            B     Pinamar    4      23.5   15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     Habat, Sergio             C    1625 +51    4      21.0   13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US"/>
        </w:rPr>
      </w:pPr>
      <w:r>
        <w:rPr>
          <w:b/>
          <w:lang w:val="en-US"/>
        </w:rPr>
        <w:t>10     Forestani, Andrés         A    2200 -40    3.5    19.5   1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US"/>
        </w:rPr>
      </w:pPr>
      <w:r>
        <w:rPr>
          <w:b/>
          <w:lang w:val="en-US"/>
        </w:rPr>
        <w:t>11 WFM Lovece, Ruth              A    2104 -25    3      26.0   14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12     Fabrizio, Gustavo         B    1889 +10    3      22.0   11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US"/>
        </w:rPr>
      </w:pPr>
      <w:r>
        <w:rPr>
          <w:b/>
          <w:lang w:val="en-US"/>
        </w:rPr>
        <w:t>13     Andrade, Ulises           A    2121 -40    2.5    25.0   13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14     Montanelli, Norberto      C    1674  -3    2      19.0    6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15     Gascon, Jorge             B     Pinamar    1      24.0    5.0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  <w:b/>
          <w:sz w:val="20"/>
        </w:rPr>
        <w:t>16     Alonso, Héctor            C    1600  +3    1      21.5   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141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1er ABIERTO MES DEL COOPERATIVISMO</w:t>
      </w:r>
    </w:p>
    <w:p>
      <w:pPr>
        <w:pStyle w:val="Normal"/>
        <w:spacing w:lineRule="auto" w:line="240"/>
        <w:ind w:right="141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s sábados 22 y 28 de junio se disputó en los salones de Banco Credicoop filial Monolito la 11ª edición del tradicional torneo "Mes del Cooperativismo" con la participación de 19 ajedrecistas divididos en dos categorías. </w:t>
      </w:r>
    </w:p>
    <w:p>
      <w:pPr>
        <w:pStyle w:val="Normal"/>
        <w:spacing w:lineRule="auto" w:line="240"/>
        <w:ind w:right="141" w:firstLine="284"/>
        <w:jc w:val="both"/>
        <w:rPr/>
      </w:pPr>
      <w:r>
        <w:rPr>
          <w:rFonts w:cs="Arial" w:ascii="Arial" w:hAnsi="Arial"/>
          <w:sz w:val="20"/>
        </w:rPr>
        <w:t xml:space="preserve">Se lo adjudicó la </w:t>
      </w:r>
      <w:r>
        <w:rPr>
          <w:rFonts w:cs="Arial" w:ascii="Arial" w:hAnsi="Arial"/>
          <w:b/>
          <w:sz w:val="20"/>
        </w:rPr>
        <w:t xml:space="preserve">WFM. Ruth Lovece </w:t>
      </w:r>
      <w:r>
        <w:rPr>
          <w:rFonts w:cs="Arial" w:ascii="Arial" w:hAnsi="Arial"/>
          <w:sz w:val="20"/>
        </w:rPr>
        <w:t>al superar por sistema de desempate a José Buonzerio, luego de que ambos sumaran 6 unidades en 8 rondas. En tercer lugar a medio punto se ubicó el balcarceño Matías Rojas. El certamen, dirigido por el AN. José Luis Lovece, fue válido para el RAM (Ranking Ajedrecístico Marplatense).</w:t>
      </w:r>
    </w:p>
    <w:p>
      <w:pPr>
        <w:pStyle w:val="Normal"/>
        <w:spacing w:lineRule="auto" w:line="240"/>
        <w:ind w:right="5346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1 WFM. Lovece, Ruth    2083  +1  6    35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2 Buonzerio, José      1965  +7  6    35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3 Rojas, Matías        1949  +6  5.5  36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 Dimuro, Matías       2062  -5  5    37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5 Schliomkis, Daniel   1855 +12  5    36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6 Bustos, Maximiliano  1986  -6  4    36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 Del Bianco, Juan C.  1839   0  4    34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8 Gómez, Roberto       1753  +4  4    34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9 Lizardo, Argentino   1737  +3  4    30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b/>
        </w:rPr>
        <w:t>10 Montanelli, Norberto 1682  -3  4    28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b/>
        </w:rPr>
        <w:t>11 Fabrizio, Gustavo    1921 -12  3.5  31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b/>
        </w:rPr>
        <w:t>12 Dominguez, José      1618  +4  3    24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b/>
        </w:rPr>
        <w:t>13 García, Matías       1600  -3  3    24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b/>
        </w:rPr>
        <w:t>14 Juárez, Luis         1417  +5  3    24.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b/>
        </w:rPr>
        <w:t>15 Sacco, Leonel        1578  +1  2    24.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b/>
          <w:b/>
        </w:rPr>
      </w:pPr>
      <w:r>
        <w:rPr>
          <w:b/>
        </w:rPr>
        <w:t>16 Vera, Juan           1600  -7  1    24.0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17 Taranto, Juan Carlos 1486  -9  0    24.0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6"/>
        </w:rPr>
      </w:pPr>
      <w:r>
        <w:rPr>
          <w:rFonts w:cs="Courier New" w:ascii="Courier New" w:hAnsi="Courier New"/>
          <w:b/>
          <w:sz w:val="6"/>
        </w:rPr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 Stoffel, Luciano      Sub 12   5    15.5</w:t>
      </w:r>
    </w:p>
    <w:p>
      <w:pPr>
        <w:pStyle w:val="Normal"/>
        <w:spacing w:lineRule="auto" w:line="240"/>
        <w:rPr>
          <w:lang w:val="en-US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  <w:lang w:val="en-US"/>
        </w:rPr>
        <w:t>2 Stoffel, Crhistian    Sub 10   1     8.5</w:t>
      </w:r>
    </w:p>
    <w:p>
      <w:pPr>
        <w:pStyle w:val="Normal"/>
        <w:spacing w:lineRule="auto" w:line="240"/>
        <w:ind w:right="5346" w:firstLine="284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40"/>
        <w:ind w:right="-40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ISTORIAL DEL TORNEO MES DEL COOPERATIVISMO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ª edic. 27 y 28/7/1996, 53 jug. sub 16: </w:t>
      </w:r>
      <w:r>
        <w:rPr>
          <w:rFonts w:cs="Arial" w:ascii="Arial" w:hAnsi="Arial"/>
          <w:b/>
          <w:sz w:val="20"/>
        </w:rPr>
        <w:t>1º Leandro Moschini,</w:t>
      </w:r>
      <w:r>
        <w:rPr>
          <w:rFonts w:cs="Arial" w:ascii="Arial" w:hAnsi="Arial"/>
          <w:sz w:val="20"/>
        </w:rPr>
        <w:t xml:space="preserve"> 2º Gabriel Moschini, 3ª Cintia Monje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ª edic. 19/7/1997, 116 j.: </w:t>
      </w:r>
      <w:r>
        <w:rPr>
          <w:rFonts w:cs="Arial" w:ascii="Arial" w:hAnsi="Arial"/>
          <w:b/>
          <w:sz w:val="20"/>
        </w:rPr>
        <w:t>1º MI. Marcelo Tempone</w:t>
      </w:r>
      <w:r>
        <w:rPr>
          <w:rFonts w:cs="Arial" w:ascii="Arial" w:hAnsi="Arial"/>
          <w:sz w:val="20"/>
        </w:rPr>
        <w:t>, 2º Alejandro Corsi Ferrari, 3º MI. Jorge Rosito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ª edic, 20/7/1998, 100 jug. sub 16: </w:t>
      </w:r>
      <w:r>
        <w:rPr>
          <w:rFonts w:cs="Arial" w:ascii="Arial" w:hAnsi="Arial"/>
          <w:b/>
          <w:sz w:val="20"/>
        </w:rPr>
        <w:t>1º Horacio Martínez</w:t>
      </w:r>
      <w:r>
        <w:rPr>
          <w:rFonts w:cs="Arial" w:ascii="Arial" w:hAnsi="Arial"/>
          <w:sz w:val="20"/>
        </w:rPr>
        <w:t>, 2º Maximiliano Lerner, 3ª Anabella Monj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ª edición 31/7/1999, 107 jug.: </w:t>
      </w:r>
      <w:r>
        <w:rPr>
          <w:rFonts w:cs="Arial" w:ascii="Arial" w:hAnsi="Arial"/>
          <w:b/>
          <w:sz w:val="20"/>
        </w:rPr>
        <w:t>1º MF. Rubén  Cristóbal</w:t>
      </w:r>
      <w:r>
        <w:rPr>
          <w:rFonts w:cs="Arial" w:ascii="Arial" w:hAnsi="Arial"/>
          <w:sz w:val="20"/>
        </w:rPr>
        <w:t>, 2º Mariano Bonifazi, 3º Luis Herrero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5ª edición 29/7 y 5/8/2000, 80 jug.: </w:t>
      </w:r>
      <w:r>
        <w:rPr>
          <w:rFonts w:cs="Arial" w:ascii="Arial" w:hAnsi="Arial"/>
          <w:b/>
          <w:sz w:val="20"/>
        </w:rPr>
        <w:t>1º MF.  Rubén Cristóbal</w:t>
      </w:r>
      <w:r>
        <w:rPr>
          <w:rFonts w:cs="Arial" w:ascii="Arial" w:hAnsi="Arial"/>
          <w:sz w:val="20"/>
        </w:rPr>
        <w:t>, 2º Mariano Loiterstein, 3º Aldo Gatto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6ª edic. 21 y 28/7/2001, 81 jug.: </w:t>
      </w:r>
      <w:r>
        <w:rPr>
          <w:rFonts w:cs="Arial" w:ascii="Arial" w:hAnsi="Arial"/>
          <w:b/>
          <w:sz w:val="20"/>
        </w:rPr>
        <w:t>1º MF. Rubén Cristóbal</w:t>
      </w:r>
      <w:r>
        <w:rPr>
          <w:rFonts w:cs="Arial" w:ascii="Arial" w:hAnsi="Arial"/>
          <w:sz w:val="20"/>
        </w:rPr>
        <w:t>, 2º José M. Acosta, 3º Horacio Martínez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ª edic. 27/7 y 3/8/2002, 70 jug.:</w:t>
      </w:r>
      <w:r>
        <w:rPr>
          <w:rFonts w:cs="Arial" w:ascii="Arial" w:hAnsi="Arial"/>
          <w:b/>
          <w:sz w:val="20"/>
        </w:rPr>
        <w:t xml:space="preserve"> 1º MF Rubén Cristóbal, </w:t>
      </w:r>
      <w:r>
        <w:rPr>
          <w:rFonts w:cs="Arial" w:ascii="Arial" w:hAnsi="Arial"/>
          <w:sz w:val="20"/>
        </w:rPr>
        <w:t>2º Néstor López Paz, 3º Matías Martínez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ª edic. 26/7 y 2/8/2003, 55 j.: </w:t>
      </w:r>
      <w:r>
        <w:rPr>
          <w:rFonts w:cs="Arial" w:ascii="Arial" w:hAnsi="Arial"/>
          <w:b/>
          <w:sz w:val="20"/>
        </w:rPr>
        <w:t>1º MF. Rubén Cristóbal</w:t>
      </w:r>
      <w:r>
        <w:rPr>
          <w:rFonts w:cs="Arial" w:ascii="Arial" w:hAnsi="Arial"/>
          <w:sz w:val="20"/>
        </w:rPr>
        <w:t>, 2ª WFM. Ruth Lovece, 3º Juan P. Marinelli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9ª edic. 17 y 247772004, 30 jug.: </w:t>
      </w:r>
      <w:r>
        <w:rPr>
          <w:rFonts w:cs="Arial" w:ascii="Arial" w:hAnsi="Arial"/>
          <w:b/>
          <w:sz w:val="20"/>
        </w:rPr>
        <w:t>1º José Buonzerio</w:t>
      </w:r>
      <w:r>
        <w:rPr>
          <w:rFonts w:cs="Arial" w:ascii="Arial" w:hAnsi="Arial"/>
          <w:sz w:val="20"/>
        </w:rPr>
        <w:t>, 2º Matías Dimuro, 3º Gustavo Fabrizi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10ª edición 23 y 30/7/2005, 23 jug.: </w:t>
      </w:r>
      <w:r>
        <w:rPr>
          <w:rFonts w:cs="Arial" w:ascii="Arial" w:hAnsi="Arial"/>
          <w:b/>
          <w:sz w:val="20"/>
        </w:rPr>
        <w:t>1º Matías Rojas</w:t>
      </w:r>
      <w:r>
        <w:rPr>
          <w:rFonts w:cs="Arial" w:ascii="Arial" w:hAnsi="Arial"/>
          <w:sz w:val="20"/>
        </w:rPr>
        <w:t>, 2º Gustavo Prieto, 3º Matías Dimuro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 xml:space="preserve">11ª edición 22 y 28/7/2006, 19 jug.: </w:t>
      </w:r>
      <w:r>
        <w:rPr>
          <w:rFonts w:cs="Arial" w:ascii="Arial" w:hAnsi="Arial"/>
          <w:b/>
          <w:sz w:val="20"/>
        </w:rPr>
        <w:t>1ª WFM. Ruth Lovece</w:t>
      </w:r>
      <w:r>
        <w:rPr>
          <w:rFonts w:cs="Arial" w:ascii="Arial" w:hAnsi="Arial"/>
          <w:sz w:val="20"/>
        </w:rPr>
        <w:t>, 2º José Buonzerio, 3º Matías Rojas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0:49:00Z</dcterms:created>
  <dc:creator>xx</dc:creator>
  <dc:description/>
  <dc:language>en-US</dc:language>
  <cp:lastModifiedBy>Alejandro</cp:lastModifiedBy>
  <dcterms:modified xsi:type="dcterms:W3CDTF">2006-08-05T20:49:00Z</dcterms:modified>
  <cp:revision>2</cp:revision>
  <dc:subject/>
  <dc:title>CAMPEONATO  BLITZ  2006</dc:title>
</cp:coreProperties>
</file>