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140" w:leader="none"/>
        </w:tabs>
        <w:jc w:val="right"/>
        <w:rPr/>
      </w:pPr>
      <w:r>
        <w:rPr/>
        <w:object w:dxaOrig="5340" w:dyaOrig="2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1.1pt;height:110pt" filled="f" o:ole="">
            <v:imagedata r:id="rId3" o:title=""/>
          </v:shape>
          <o:OLEObject Type="Embed" ProgID="" ShapeID="ole_rId2" DrawAspect="Content" ObjectID="_556235500" r:id="rId2"/>
        </w:object>
      </w:r>
      <w:r>
        <w:rPr/>
        <w:t xml:space="preserve">                     </w:t>
      </w:r>
      <w:r>
        <w:rPr/>
        <w:t xml:space="preserve">10  de Diciembre de 2006 – Informe 84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40ª  COPA P. DREYER</w:t>
      </w:r>
    </w:p>
    <w:p>
      <w:pPr>
        <w:pStyle w:val="Normal"/>
        <w:rPr/>
      </w:pPr>
      <w:r>
        <w:rPr/>
        <w:t>En el choque entre los profesores de ajedrez por la punta de la 40ª Copa Dreyer, gano Alejandro Kolber de Ezeiza  sobre Leonidas Bustamante, conservando la punta con ½ punto de ventaja sobre el único escolta Hugo Meza.</w:t>
      </w:r>
    </w:p>
    <w:p>
      <w:pPr>
        <w:pStyle w:val="Normal"/>
        <w:rPr/>
      </w:pPr>
      <w:r>
        <w:rPr/>
        <w:t>En otros resultados Barrientos M. hizo tablas con la WFM Anahi Meza, también empataron R.Lo Presti con O. Nadjarian,  G. Pichenenko con C. Araoz y R. Flores con R. Castiglione.</w:t>
      </w:r>
    </w:p>
    <w:p>
      <w:pPr>
        <w:pStyle w:val="Normal"/>
        <w:rPr/>
      </w:pPr>
      <w:r>
        <w:rPr/>
        <w:t>En la fecha ganaron Hugo Meza, N. Zafferano, G. Prieu, A. Guglielmone, H. Ponzo, Victor Morales, M. Calvo, G. Capuano, J. Retamoso,Ramon Morales, G. Tarn y I. Hoffmann.</w:t>
      </w:r>
    </w:p>
    <w:p>
      <w:pPr>
        <w:pStyle w:val="Normal"/>
        <w:rPr/>
      </w:pPr>
      <w:r>
        <w:rPr/>
        <w:t xml:space="preserve">No se presentaron Libano , Dugue y R. Cabral quienes fueron retirados del torneo </w:t>
      </w:r>
    </w:p>
    <w:p>
      <w:pPr>
        <w:pStyle w:val="Normal"/>
        <w:rPr/>
      </w:pPr>
      <w:r>
        <w:rPr/>
        <w:t>La ultima ronda a jugarse el sabado 16 desde las 17 horas tiene como partidas principales las que jugaran Kolber con Lo Presti y Nadjarian con Hugo Meza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GRAN PRIX III</w:t>
      </w:r>
    </w:p>
    <w:p>
      <w:pPr>
        <w:pStyle w:val="Normal"/>
        <w:jc w:val="both"/>
        <w:rPr/>
      </w:pPr>
      <w:r>
        <w:rPr>
          <w:bCs/>
          <w:iCs/>
        </w:rPr>
        <w:t>Néstor Santi, Alfredo Gawel y Ramón Morales quedaron como punteros al vencer a Capuano, Guglielmone y Víctor Morales respectivamente, al termino de la 4ª fecha de este torneo valido para el prix anual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Los 4 primeros puntajes acumulados del prix obtienen el derecho a jugar un Torneo valido para el ELO  a jugarse durante febrero en el CAMG. </w:t>
      </w:r>
    </w:p>
    <w:p>
      <w:pPr>
        <w:pStyle w:val="TextBody"/>
        <w:rPr>
          <w:b/>
          <w:b/>
          <w:bCs/>
          <w:i/>
          <w:i/>
          <w:iCs/>
          <w:szCs w:val="28"/>
          <w:u w:val="single"/>
        </w:rPr>
      </w:pPr>
      <w:r>
        <w:rPr>
          <w:b/>
          <w:i/>
          <w:u w:val="single"/>
        </w:rPr>
        <w:t>MATCH POR EL TITULO</w:t>
      </w:r>
    </w:p>
    <w:p>
      <w:pPr>
        <w:pStyle w:val="TextBody"/>
        <w:rPr>
          <w:bCs/>
          <w:iCs/>
          <w:sz w:val="24"/>
        </w:rPr>
      </w:pPr>
      <w:r>
        <w:rPr/>
        <w:drawing>
          <wp:inline distT="0" distB="0" distL="0" distR="0">
            <wp:extent cx="2968625" cy="222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Cs/>
          <w:iCs/>
          <w:sz w:val="16"/>
          <w:szCs w:val="16"/>
        </w:rPr>
        <w:t xml:space="preserve">                                    </w:t>
      </w:r>
      <w:r>
        <w:rPr>
          <w:bCs/>
          <w:iCs/>
          <w:sz w:val="16"/>
          <w:szCs w:val="16"/>
        </w:rPr>
        <w:t>Nicolás Zafferano jugando por el titulo del CAMG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"/>
        <w:rPr/>
      </w:pPr>
      <w:r>
        <w:rPr>
          <w:bCs/>
          <w:iCs/>
          <w:sz w:val="24"/>
        </w:rPr>
        <w:t>Nicolás Zafferano con blancas derroto en la 2ª partida  por el titulo de campeón del CAMG a Rubén Mashal y suma 1,5 pts.  Contra 0,5 de su rival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El match se esta desarrollando los martes desde las 19,30 horas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Con solo obtener 1 punto mas entre las 2 partidas que faltan N.Zafferano será el nuevo campeón del Club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En tanto el campeón para forzar un desempate deberá obtener 1,5 pts en las 2  partidas que restan</w:t>
      </w:r>
    </w:p>
    <w:p>
      <w:pPr>
        <w:pStyle w:val="TextBody"/>
        <w:rPr/>
      </w:pPr>
      <w:r>
        <w:rPr/>
        <w:t>2º TORNEO PARA PRINCIPIANT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 realizara en el Club atlético Monte Grande el sábado 16 de diciembre el último torneo para principiantes hasta 16 año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Habrá 2 categorías y trofeos para los 3 primeros de cada categorí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e jugaran 5 rondas a 15 minutos a finish cada una. La inscripción es de $ 5 y dará comienzo a las 10 horas , finalizando aproximadamente a las 13 hs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Los ganadores recibirán becas para el escuela de ajedrez que dirige el profesor a. Kolber.</w:t>
      </w:r>
    </w:p>
    <w:p>
      <w:pPr>
        <w:pStyle w:val="TextBody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 xml:space="preserve">BLITZ FINAL 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El viernes 15 de diciembre se realizara el ultimo torneo de ajedrez rapido en el Club Atletico Monte Grande desde las 20,30 horas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El ritmo de juego es de 5 minutos a finish por partida y jugador y repartira en premios el 70% de la recaudación.</w:t>
      </w:r>
    </w:p>
    <w:p>
      <w:pPr>
        <w:pStyle w:val="TextBody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ULTIMO TORNEO DEL AÑ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 sábado 23 de diciembre se jugara el ultimo torneo del año en el CAMG en esta oportunidad será un semirrapido a 15 minutos, sistema suizo a 5 rondas con $ 120 a reparti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a inscripción es de $ 10  comenzando a las 16 horas y finalizara aproximadamente a las 20,30 h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uego del torneo se hara la entrega de premios de la 40ª Copa Dreyer , Gran Prix III y Blitz 2006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i/>
          <w:szCs w:val="28"/>
          <w:u w:val="single"/>
        </w:rPr>
        <w:t>CLASIFICATORIOS FASGBA.</w:t>
      </w:r>
      <w:r>
        <w:rPr>
          <w:szCs w:val="28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A partir del sábado 16  de diciembre se jugaran los clasificatorios para las semifinales de los campeonatos argentinos.</w:t>
      </w:r>
    </w:p>
    <w:p>
      <w:pPr>
        <w:pStyle w:val="TextBody"/>
        <w:rPr>
          <w:sz w:val="24"/>
        </w:rPr>
      </w:pPr>
      <w:r>
        <w:rPr>
          <w:sz w:val="24"/>
        </w:rPr>
        <w:t>Los sub 8 (1999 y 2000) y sub 14 (1993 y 1994) jugaran en Juego Ciencia.</w:t>
      </w:r>
    </w:p>
    <w:p>
      <w:pPr>
        <w:pStyle w:val="TextBody"/>
        <w:rPr>
          <w:bCs/>
          <w:iCs/>
          <w:sz w:val="24"/>
        </w:rPr>
      </w:pPr>
      <w:r>
        <w:rPr>
          <w:sz w:val="24"/>
        </w:rPr>
        <w:t>Los sub 12 (1995 y 1996) y sub 18 (1990 y 1989) jugaran en el Club Banfield y los sub 10 ( 1997 y 1998) participaran en el Colegio San Martín de Avellaneda</w:t>
      </w:r>
    </w:p>
    <w:p>
      <w:pPr>
        <w:pStyle w:val="Normal"/>
        <w:autoSpaceDE w:val="false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COPA EIRO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En la 6ª y ultima ronda de este abierto en homenaje a Alfredo Eiroa hicieron tablas los punteros N. Moscato con Juan J. Huergo y fueron alcanzados por  H. Hoeschele quien vencio a A. Coria. Luego del desempate por sistema el 3º lugar fue para H. H oeschele, 2º N. Moscato y 1º Juan J. Huergo. Dirigio el Arbitro Regional  Pablo Lyzymysiuk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4800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 Der a Izq. Hoeschele, Huergo, Moscato, Salega y Lyzymysiuk (abaj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POR LOS TABLEROS</w:t>
      </w:r>
    </w:p>
    <w:p>
      <w:pPr>
        <w:pStyle w:val="TextBody"/>
        <w:rPr>
          <w:sz w:val="24"/>
        </w:rPr>
      </w:pPr>
      <w:r>
        <w:rPr>
          <w:sz w:val="24"/>
        </w:rPr>
        <w:t>Reserva FASGBA. Jugadas 2 rondas con 8 equipos participando en 2 zonas, Juego Ciencia acumula 8 puntos en la zona A, en tanto en la B Banfield suma 7 puntos.</w:t>
      </w:r>
    </w:p>
    <w:p>
      <w:pPr>
        <w:pStyle w:val="TextBody"/>
        <w:rPr>
          <w:sz w:val="24"/>
        </w:rPr>
      </w:pPr>
      <w:r>
        <w:rPr>
          <w:sz w:val="24"/>
        </w:rPr>
        <w:t>PING-PONG en 1º de Mayo. El viernes 15 desde las 19,30 hs. Se jugara un torneo rápido en esa entida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720" w:right="680" w:gutter="57" w:header="0" w:top="719" w:footer="0" w:bottom="719"/>
      <w:pgNumType w:fmt="decimal"/>
      <w:cols w:num="2" w:equalWidth="false" w:sep="false">
        <w:col w:w="5191" w:space="360"/>
        <w:col w:w="49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4:26:00Z</dcterms:created>
  <dc:creator>HUERGO JUAN</dc:creator>
  <dc:description/>
  <dc:language>en-US</dc:language>
  <cp:lastModifiedBy>HUERGO JUAN</cp:lastModifiedBy>
  <dcterms:modified xsi:type="dcterms:W3CDTF">2006-12-11T07:38:00Z</dcterms:modified>
  <cp:revision>4</cp:revision>
  <dc:subject/>
  <dc:title>                      3  de Diciembre de 2006 – Informe 83    </dc:title>
</cp:coreProperties>
</file>