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140" w:leader="none"/>
        </w:tabs>
        <w:rPr/>
      </w:pPr>
      <w:r>
        <w:rPr/>
        <w:object w:dxaOrig="5340" w:dyaOrig="2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pt;height:110.35pt" filled="f" o:ole="">
            <v:imagedata r:id="rId3" o:title=""/>
          </v:shape>
          <o:OLEObject Type="Embed" ProgID="" ShapeID="ole_rId2" DrawAspect="Content" ObjectID="_1811513069" r:id="rId2"/>
        </w:object>
      </w:r>
      <w:r>
        <w:rPr/>
        <w:t xml:space="preserve">                                            </w:t>
      </w:r>
      <w:r>
        <w:rPr/>
        <w:t>3 de Septiembre de 2006 – informe 70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/>
      </w:pPr>
      <w:r>
        <w:rPr/>
      </w:r>
    </w:p>
    <w:p>
      <w:pPr>
        <w:pStyle w:val="Heading2"/>
        <w:rPr/>
      </w:pPr>
      <w:r>
        <w:rPr/>
        <w:t>3ª COPA H. PONZO</w:t>
      </w:r>
    </w:p>
    <w:p>
      <w:pPr>
        <w:pStyle w:val="TextBody"/>
        <w:rPr/>
      </w:pPr>
      <w:r>
        <w:rPr/>
        <w:t>La 4ª ronda de este abierto internacional mostro la consolidación de Alejandro Kolber quien vencio a Damián Ison.</w:t>
      </w:r>
    </w:p>
    <w:p>
      <w:pPr>
        <w:pStyle w:val="TextBody"/>
        <w:rPr/>
      </w:pPr>
      <w:r>
        <w:rPr/>
        <w:t>Los “Ponzo” dieron cuenta de los “Meza” ya que Hector  vencio a Hugo Meza y Fabian hizo lo propio con la WMF Anahi Meza.</w:t>
      </w:r>
    </w:p>
    <w:p>
      <w:pPr>
        <w:pStyle w:val="TextBody"/>
        <w:rPr/>
      </w:pPr>
      <w:r>
        <w:rPr/>
        <w:t>Tambien ganaron Bustamante, M. Cabral, N. Zafferano,Retamoso, Santi, Guglielmone, Hoeschele, Tarn y Capuano.</w:t>
      </w:r>
    </w:p>
    <w:p>
      <w:pPr>
        <w:pStyle w:val="TextBody"/>
        <w:rPr/>
      </w:pPr>
      <w:r>
        <w:rPr/>
        <w:t>3 partidas terminaron en tablas destacándose las de J. Mansilla frente a G. Lezcano y F. Lopez con J. C. Barrientos M.</w:t>
      </w:r>
    </w:p>
    <w:p>
      <w:pPr>
        <w:pStyle w:val="TextBody"/>
        <w:rPr/>
      </w:pPr>
      <w:r>
        <w:rPr/>
        <w:t>Kolber con 4 puntos lidera y es seguido por Hector y Fabian Ponzo a ½ unidad.</w:t>
      </w:r>
    </w:p>
    <w:p>
      <w:pPr>
        <w:pStyle w:val="TextBody"/>
        <w:rPr/>
      </w:pPr>
      <w:r>
        <w:rPr/>
        <w:t>La 5ª fecha tiene como partidas principales las de Kolber- Fabian Ponzo y Bustamante vs. Hector Ponzo.</w:t>
      </w:r>
      <w:r>
        <w:rPr>
          <w:sz w:val="16"/>
        </w:rPr>
        <w:t xml:space="preserve">                                                         </w:t>
      </w:r>
    </w:p>
    <w:p>
      <w:pPr>
        <w:pStyle w:val="Heading1"/>
        <w:rPr/>
      </w:pPr>
      <w:r>
        <w:rPr/>
        <w:t>PRIX BLITZ</w:t>
      </w:r>
    </w:p>
    <w:p>
      <w:pPr>
        <w:pStyle w:val="TextBody"/>
        <w:rPr/>
      </w:pPr>
      <w:r>
        <w:rPr/>
        <w:t>En el ultimo torneo del mes de agosto triunfo Juan C. Barrientos M. Al sumar 8,5 puntos sobre 9 posibles, 2º se ubico Mashal y 3º M. Cabral. En el acumulado mensual Barrientos M. Fue el campeon y en el torneo anual continua liderando Mashal con 152 puntos , seguido por Matias Cabral con 135,5 puntos</w:t>
      </w:r>
    </w:p>
    <w:p>
      <w:pPr>
        <w:pStyle w:val="TextBody"/>
        <w:rPr/>
      </w:pPr>
      <w:r>
        <w:rPr/>
        <w:t>Los torneos Blitz a 5’ se realizan los miércoles a las 20,30 horas en el CAM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sz w:val="36"/>
          <w:u w:val="single"/>
        </w:rPr>
        <w:t>PRESUPERIOR FASGBA</w:t>
      </w:r>
    </w:p>
    <w:p>
      <w:pPr>
        <w:pStyle w:val="TextBody"/>
        <w:rPr/>
      </w:pPr>
      <w:r>
        <w:rPr/>
        <w:t>Comienza el sabado 9 de setiembre en la subsede Monte Grande el torneo presuperior de la Federación de Ajedrez del sur del Gran Buenos Aires. Es para jugadores con ranking superior a 1845 puntos y clasificados de etapas anteriores.</w:t>
      </w:r>
    </w:p>
    <w:p>
      <w:pPr>
        <w:pStyle w:val="TextBody"/>
        <w:rPr>
          <w:szCs w:val="22"/>
        </w:rPr>
      </w:pPr>
      <w:r>
        <w:rPr/>
        <w:t>Se jugara desde las 16 horas con un ritmo de juego de 1 hora a finish , jugándose 2 partidas por dia. Clasifican al torneo superior 1 cada 3 inscriptos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BIERTO de PRIMAVERA</w:t>
      </w:r>
    </w:p>
    <w:p>
      <w:pPr>
        <w:pStyle w:val="TextBody"/>
        <w:rPr/>
      </w:pPr>
      <w:r>
        <w:rPr/>
        <w:t>A partir del sábado 9 de septiembre a las 16 horas se comenzara a jugar el Torneo Abierto “Primavera” , por sistema suizo  y ritmo de juego de 1 hora a finish por partida y jugador, será valido para el ranking argentino y se jugaran 2 rondas por sábad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Habrá trofeos para los 3 primeros y mejor sub. 14.La Inscripción es de  $ 10</w:t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NUEVO PROFESOR</w:t>
      </w:r>
    </w:p>
    <w:p>
      <w:pPr>
        <w:pStyle w:val="TextBody"/>
        <w:rPr>
          <w:szCs w:val="22"/>
        </w:rPr>
      </w:pPr>
      <w:r>
        <w:rPr>
          <w:szCs w:val="22"/>
        </w:rPr>
        <w:t>A partir del viernes 8 de septiembre se retira de la conducción de la Escuela de ajedrez del CAMG el Profesor Andres Gruinski, luego de un fructífero trabajo desde hace varios años.</w:t>
      </w:r>
    </w:p>
    <w:p>
      <w:pPr>
        <w:pStyle w:val="TextBody"/>
        <w:rPr>
          <w:szCs w:val="22"/>
        </w:rPr>
      </w:pPr>
      <w:r>
        <w:rPr>
          <w:szCs w:val="22"/>
        </w:rPr>
        <w:t>A partir de esa fecha la escuelita estara a cargo del Profesor Alejandro Kolber.</w:t>
      </w:r>
    </w:p>
    <w:p>
      <w:pPr>
        <w:pStyle w:val="TextBody"/>
        <w:rPr/>
      </w:pPr>
      <w:r>
        <w:rPr/>
        <w:t>Siempre los viernes desde las 18 horas.</w:t>
      </w:r>
    </w:p>
    <w:p>
      <w:pPr>
        <w:pStyle w:val="Normal"/>
        <w:rPr>
          <w:sz w:val="28"/>
          <w:szCs w:val="22"/>
        </w:rPr>
      </w:pPr>
      <w:r>
        <w:rPr>
          <w:b/>
          <w:bCs/>
          <w:i/>
          <w:iCs/>
          <w:sz w:val="36"/>
          <w:u w:val="single"/>
        </w:rPr>
        <w:t>POR LOS TABLE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pasado sábado 2 de septiembre se jugo en Caseros un torneo de ajedrez por equi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ertamen denominado CAM3 –VI aniversario tuvo la participación de 42 equipos y fue ganado por Ferrocarril Oeste con 23 pu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equipo del Club Atlético Monte Grande de mayores obtuvo 18,5 puntos y ocupo el 4º lugar junto al representativo de “Quilmes A” ,El equipo sub 14 del CAMG ocupo el 32º lugar en la gener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Equipos del CAMG en Caseros</w:t>
      </w:r>
    </w:p>
    <w:p>
      <w:pPr>
        <w:pStyle w:val="Heading5"/>
        <w:rPr>
          <w:u w:val="single"/>
        </w:rPr>
      </w:pPr>
      <w:r>
        <w:rPr>
          <w:u w:val="single"/>
        </w:rPr>
        <w:t>TORNEOS BONAERENSES</w:t>
      </w:r>
    </w:p>
    <w:p>
      <w:pPr>
        <w:pStyle w:val="Heading5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Se jugara el próximo viernes 8 de septiembre desde las 13 horas, la etapa municipal de la disciplina ajedrez en Esteban Echeverría, en todas sus categorías</w:t>
      </w:r>
      <w:r>
        <w:rPr/>
        <w:t>.</w:t>
      </w:r>
    </w:p>
    <w:p>
      <w:pPr>
        <w:pStyle w:val="Heading3"/>
        <w:rPr/>
      </w:pPr>
      <w:r>
        <w:rPr/>
        <w:t>CAMPEONES ARGENTI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jugo en Colon, Entre Ríos la final del Campeonato Argentino desde la Categoría Sub 8 a sub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campeones absolutos y Femeninos son los sigui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iparon del Club Banfield , en el sub 18 Hugo Meza quien obtuvo el 9º lugar , en tanto en el sub 14, Lucas Petruzzella logro un meritorio 2º lugar.</w:t>
      </w:r>
    </w:p>
    <w:p>
      <w:pPr>
        <w:pStyle w:val="Heading5"/>
        <w:rPr>
          <w:u w:val="single"/>
        </w:rPr>
      </w:pPr>
      <w:r>
        <w:rPr>
          <w:u w:val="single"/>
        </w:rPr>
        <w:t>LA PARTIDA DE LA SEM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(1392) Ison,D - Kolber,A [E85]</w:t>
      </w:r>
    </w:p>
    <w:p>
      <w:pPr>
        <w:pStyle w:val="Normal"/>
        <w:autoSpaceDE w:val="false"/>
        <w:rPr>
          <w:rFonts w:ascii="FigurineCB AriesSP" w:hAnsi="FigurineCB AriesSP" w:cs="FigurineCB AriesSP"/>
          <w:b/>
          <w:b/>
          <w:bCs/>
          <w:sz w:val="28"/>
          <w:szCs w:val="20"/>
        </w:rPr>
      </w:pPr>
      <w:r>
        <w:rPr>
          <w:rFonts w:cs="FigurineCB AriesSP" w:ascii="FigurineCB AriesSP" w:hAnsi="FigurineCB AriesSP"/>
          <w:b/>
          <w:bCs/>
          <w:sz w:val="28"/>
          <w:szCs w:val="20"/>
        </w:rPr>
        <w:t>Ponzo 06 (4.1), 01.09.2006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eastAsia="FigurineCB AriesSP" w:cs="FigurineCB AriesSP" w:ascii="FigurineCB AriesSP" w:hAnsi="FigurineCB AriesSP"/>
          <w:b/>
          <w:bCs/>
          <w:sz w:val="28"/>
          <w:szCs w:val="20"/>
        </w:rPr>
        <w:t xml:space="preserve"> </w:t>
      </w:r>
      <w:r>
        <w:rPr>
          <w:rFonts w:cs="FigurineCB AriesSP" w:ascii="FigurineCB AriesSP" w:hAnsi="FigurineCB AriesSP"/>
          <w:b/>
          <w:bCs/>
          <w:sz w:val="28"/>
          <w:szCs w:val="20"/>
        </w:rPr>
        <w:t>1.d4 ¤f6 2.c4 g6 3.¤c3 ¥g7 4.e4 d6 5.f3 0–0 6.¥e3 e5 7.¤ge2 ¤c6 8.£d2 ¤h5 9.g4 ¤f4 10.d5 ¤b4 11.¤xf4 exf4 12.¥xf4 £f6 13.¦c1 g5 14.¥xg5 £xf3 15.¦g1 ¥xc3 16.¦xc3 £xe4+ 17.¢f2 ¥d7 18.¦h3 f5 19.gxf5 ¥xf5 20.¦f3 ¥g4 21.¥f4 £xf3+ 22.¢e1 ¦fe8+ 0–1</w:t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Textoindependiente2"/>
        <w:rPr>
          <w:rFonts w:eastAsia="FigurineCB TimeSP"/>
          <w:sz w:val="32"/>
        </w:rPr>
      </w:pPr>
      <w:r>
        <w:rPr>
          <w:rFonts w:eastAsia="FigurineCB TimeSP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67" w:gutter="0" w:header="0" w:top="360" w:footer="0" w:bottom="360"/>
      <w:pgNumType w:fmt="decimal"/>
      <w:cols w:num="2" w:equalWidth="false" w:sep="false"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gurineCB TimeSP">
    <w:charset w:val="00"/>
    <w:family w:val="roman"/>
    <w:pitch w:val="variable"/>
  </w:font>
  <w:font w:name="FigurineCB Aries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FigurineCB TimeSP" w:hAnsi="FigurineCB TimeSP" w:cs="FigurineCB TimeSP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19:00Z</dcterms:created>
  <dc:creator>Huergo Juan Jose</dc:creator>
  <dc:description/>
  <dc:language>en-US</dc:language>
  <cp:lastModifiedBy>Huergo Juan Jose</cp:lastModifiedBy>
  <dcterms:modified xsi:type="dcterms:W3CDTF">2006-06-05T03:19:00Z</dcterms:modified>
  <cp:revision>2</cp:revision>
  <dc:subject/>
  <dc:title>                        3 de Septiembre de 2006 – informe 70</dc:title>
</cp:coreProperties>
</file>