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140" w:leader="none"/>
        </w:tabs>
        <w:rPr/>
      </w:pPr>
      <w:r>
        <w:rPr/>
        <w:object w:dxaOrig="5340" w:dyaOrig="2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pt;height:110.35pt" filled="f" o:ole="">
            <v:imagedata r:id="rId3" o:title=""/>
          </v:shape>
          <o:OLEObject Type="Embed" ProgID="" ShapeID="ole_rId2" DrawAspect="Content" ObjectID="_1769097076" r:id="rId2"/>
        </w:object>
      </w:r>
      <w:r>
        <w:rPr/>
        <w:t xml:space="preserve">                          </w:t>
      </w:r>
      <w:r>
        <w:rPr/>
        <w:t>16  de julio de 2006 – informe 63</w:t>
      </w:r>
    </w:p>
    <w:p>
      <w:pPr>
        <w:pStyle w:val="Heading2"/>
        <w:rPr/>
      </w:pPr>
      <w:r>
        <w:rPr/>
        <w:t>3ª COPA H. PONZO</w:t>
      </w:r>
    </w:p>
    <w:p>
      <w:pPr>
        <w:pStyle w:val="TextBody"/>
        <w:rPr/>
      </w:pPr>
      <w:r>
        <w:rPr/>
        <w:t>Comenzara el  viernes 11 de agosto la 3ª edición de la Copa Ponzo.</w:t>
      </w:r>
    </w:p>
    <w:p>
      <w:pPr>
        <w:pStyle w:val="TextBody"/>
        <w:rPr/>
      </w:pPr>
      <w:r>
        <w:rPr/>
        <w:t>Sistema suizo a 9 rondas, con un ritmo de juego de 2 horas a finish y se jugara los viernes desde las 20 horas.</w:t>
      </w:r>
    </w:p>
    <w:p>
      <w:pPr>
        <w:pStyle w:val="TextBody"/>
        <w:rPr/>
      </w:pPr>
      <w:r>
        <w:rPr/>
        <w:t>El torneo tendrá $ 500 en premios a repartir y la inscripción fue fijada en $ 20 .</w:t>
      </w:r>
    </w:p>
    <w:p>
      <w:pPr>
        <w:pStyle w:val="TextBody"/>
        <w:rPr/>
      </w:pPr>
      <w:r>
        <w:rPr/>
        <w:t>En la 1ª edición gano Eloy Luzuriaga y la 2ª la obtuvo la WFM (Maestra FIDE femenina) Anahi Meza y participaron mas de 50 jugadores.</w:t>
      </w:r>
    </w:p>
    <w:p>
      <w:pPr>
        <w:pStyle w:val="Heading2"/>
        <w:rPr/>
      </w:pPr>
      <w:r>
        <w:rPr/>
        <w:t>AFICIONADOS V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enzó el viernes en el Club Atlético Monte Grande  un torneo especial para jugadores aficionados mayores de 16 años  que nunca hayan sido rankead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termino de las  2 primeras rondas Darío Líbano marcha 1º con 2 puntos, seguido por Daniel Villalva y José Báe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 torneo continua este viernes desde las 20,30 horas</w:t>
      </w:r>
    </w:p>
    <w:p>
      <w:pPr>
        <w:pStyle w:val="Heading2"/>
        <w:rPr/>
      </w:pPr>
      <w:r>
        <w:rPr/>
        <w:t xml:space="preserve">TORNEOS SUB 10 y SUB 1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inua la disputa de los torneos sub 10 y sub 16 y al termino de la 4ª jornada entre los mas grandes  ganaron    M. Viamonte y M. Rugiero, en tanto hicieron tablas A. Wiegrebe con I. Hoffman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edo solo en la punta con 3 puntos  M. Viamonte, seguido por I. Hofmann y Adolfo Wiegrebe, aunque este ultimo ya quedo libre, luego se ubica Agustín Caniglia con 1 punto siguen J. Espinoza y M. Rugier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 la  4ª ronda del torneo para menores de 10 años  quedo solo en la punta Tomas Andrés con 4 puntos, seguido por Matías Goizueta con 2,5 puntos, luego se encolumnan Agustín Andrés y Nahuel Gattar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bos torneos continúan el viernes desde las 20 horas</w:t>
      </w:r>
    </w:p>
    <w:p>
      <w:pPr>
        <w:pStyle w:val="Heading1"/>
        <w:rPr/>
      </w:pPr>
      <w:r>
        <w:rPr/>
        <w:t>GRAN PRIX 2006 – SUB 2100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32"/>
          <w:u w:val="none"/>
        </w:rPr>
      </w:pPr>
      <w:r>
        <w:rPr>
          <w:b w:val="false"/>
          <w:bCs w:val="false"/>
          <w:i w:val="false"/>
          <w:iCs w:val="false"/>
          <w:sz w:val="32"/>
          <w:u w:val="none"/>
        </w:rPr>
        <w:t>Gabriel Capuano se consagro campeón de la 1ª Etapa del Gran Prix a pesar de perder en la ultima partida con Javier Retamoso.</w:t>
      </w:r>
    </w:p>
    <w:p>
      <w:pPr>
        <w:pStyle w:val="Textoindependiente2"/>
        <w:jc w:val="both"/>
        <w:rPr/>
      </w:pPr>
      <w:r>
        <w:rPr/>
        <w:t>En la otra partida definitoria Ramón Morales no pudo definir frente a   R. Besana y fue empate</w:t>
      </w:r>
    </w:p>
    <w:p>
      <w:pPr>
        <w:pStyle w:val="Textoindependiente2"/>
        <w:jc w:val="both"/>
        <w:rPr/>
      </w:pPr>
      <w:r>
        <w:rPr/>
        <w:t>También ganaron en la última ronda Carlos Gualpa, A. Guglielmone, E. Morales, A. Gawel y H. Hoeschele</w:t>
      </w:r>
    </w:p>
    <w:p>
      <w:pPr>
        <w:pStyle w:val="Textoindependiente2"/>
        <w:jc w:val="both"/>
        <w:rPr/>
      </w:pPr>
      <w:r>
        <w:rPr/>
        <w:t>Empataron D. Líbano con P. Andie .</w:t>
      </w:r>
    </w:p>
    <w:p>
      <w:pPr>
        <w:pStyle w:val="Normal"/>
        <w:jc w:val="both"/>
        <w:rPr>
          <w:bCs/>
          <w:sz w:val="36"/>
        </w:rPr>
      </w:pPr>
      <w:r>
        <w:rPr>
          <w:b/>
          <w:i/>
          <w:iCs/>
          <w:sz w:val="36"/>
          <w:u w:val="single"/>
        </w:rPr>
        <w:t>PRIX BLITZ</w:t>
      </w:r>
    </w:p>
    <w:p>
      <w:pPr>
        <w:pStyle w:val="TextBody"/>
        <w:rPr/>
      </w:pPr>
      <w:r>
        <w:rPr/>
        <w:t xml:space="preserve">Héctor Ponzo rompió la hegemonía que venían ejerciendo en los torneo rápidos Matías Cabral y Rubén Mashal al ganar invicto el Blitz del miércoles 12 de julio. Todos los miércoles desde las 20,30 horas se realizan Torneos de Ajedrez Blitz (a 5 minutos ) bajo la dirección de Néstor Santi. </w:t>
      </w:r>
    </w:p>
    <w:p>
      <w:pPr>
        <w:pStyle w:val="TextBody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TORNEO MAYOR FASGBA</w:t>
      </w:r>
    </w:p>
    <w:p>
      <w:pPr>
        <w:pStyle w:val="Heading3"/>
        <w:rPr/>
      </w:pPr>
      <w:r>
        <w:rPr/>
        <w:t>Tras la disputa de la 4ª ronda del torneo “Mayor”  de FASGBA marcha puntero “Juego Ciencia” con 13,5 puntos seguido por el Club Atlético Banfield “Blanco” con 13 puntos  y el Colegio San Martín con 8 puntos, luego se ubica el C.A. Banfield “Verde” con 6 puntos , el torneo termina el viernes en la Biblioteca 1ª de Mayo con el choque entre los 2 punteros.</w:t>
      </w:r>
    </w:p>
    <w:p>
      <w:pPr>
        <w:pStyle w:val="Heading2"/>
        <w:rPr/>
      </w:pPr>
      <w:r>
        <w:rPr/>
        <w:t>TORNEO EN 1º DE MAYO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Este sábado 22 de julio desde las 17, en  la Biblioteca 1º de mayo de Valentin Alsina, empieza un abierto por un premio mínimo de $ 50 y 1 trofeo cada 5 jugadores, incluido mejor sub 16 y mejor femenino. Se destinara el 50 % de recaudación para premios en efecti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719" w:footer="0" w:bottom="540"/>
      <w:pgNumType w:fmt="decimal"/>
      <w:cols w:num="2" w:equalWidth="false" w:sep="false">
        <w:col w:w="4873" w:space="720"/>
        <w:col w:w="50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31:00Z</dcterms:created>
  <dc:creator>Huergo Juan Jose</dc:creator>
  <dc:description/>
  <dc:language>en-US</dc:language>
  <cp:lastModifiedBy>locutorio</cp:lastModifiedBy>
  <dcterms:modified xsi:type="dcterms:W3CDTF">2006-07-17T23:59:00Z</dcterms:modified>
  <cp:revision>3</cp:revision>
  <dc:subject/>
  <dc:title>                           16  de julio de 2006 – informe 63</dc:title>
</cp:coreProperties>
</file>