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ctividades para el jardín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Peoncito de Enseñanza del Ajedrez en el Nivel Inicial, inició sus actividades en este doceavo año de trabajo ininterrumpido. El programa esta orientado a brindar al niño en su inicio al aprendizaje escolar una herramienta lúdica capaz de contener y maravillar  a los chicos. El AJEDREZ  en la sala de 5 años contribuye al desarrollo de actitudes y aptitudes tendientes a respetar normas o reglas del juego, decidir entre una jugada u otra, tolerancia a esperar el turno del otro, compartir el  juego y las situaciones de triunfo, pérdida o empate.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prendizaje del  juego de Ajedrez concentra  su valor en el desarrollo de la capacidad de atención y en la orientación tiempo- espacio.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os Jardines de Infantes se trabaja con tableros de piso, tableros de papel, juegos de ajedrez con expresión lúdica y cuadernillo de actividades. 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color w:val="0000FF"/>
        </w:rPr>
        <w:drawing>
          <wp:inline distT="0" distB="0" distL="0" distR="0">
            <wp:extent cx="5588000" cy="4198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left="75" w:right="75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7840" cy="419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5" w:right="75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7840" cy="4175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5577840" cy="41605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FF"/>
        </w:rPr>
        <w:drawing>
          <wp:inline distT="0" distB="0" distL="0" distR="0">
            <wp:extent cx="5577840" cy="4160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5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Movimiento de las piezas</w:t>
      </w: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ind w:left="7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EL CABALLO</w:t>
      </w:r>
    </w:p>
    <w:p>
      <w:pPr>
        <w:pStyle w:val="Normal"/>
        <w:spacing w:before="280" w:after="280"/>
        <w:ind w:left="7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movimiento de las piezas es enseñado paulatinamente pieza por pieza, comenzando con el peón o por el rey indistintamente según la modalidad de trabajo del docente. Cada pieza tiene sus propias canciones , historias, juegos y trabajo en el tablero de piso o tableros especiales en la mesa.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caballo por su movimiento peculiar permite ensayar varias veces el movimiento saltando en el piso y luego armar el rompecabezas de tablero de ajedrez en donde cada encastre tiene la forma  del movimiento del caballo y el niño participa en su armado atento a las características del tablero, es decir alternando una casilla blanca y una negra.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manera de cuento especial para el caballo compartimos con los chicos de la sala una historia en donde las torres a pedido del rey se reunieron para pensar el movimiento de los valerosos caballos que habían venido al reino para  ayudar a las otras piezas cuando estaban cansadas de caminar, así fue como los ágiles caballos saltan y mueven dos/un pasitos para adelante y uno/dos al costado.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7840" cy="3709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577840" cy="37090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577840" cy="37090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7840" cy="37090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32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A TORRE</w:t>
      </w:r>
    </w:p>
    <w:p>
      <w:pPr>
        <w:pStyle w:val="Normal"/>
        <w:spacing w:before="280" w:after="280"/>
        <w:ind w:left="232" w:right="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erentes actividades para trabajar y armar un cuadernillo sirven de  “refuerzo” y entretenimiento para fijar lo aprendido.</w:t>
      </w:r>
    </w:p>
    <w:p>
      <w:pPr>
        <w:pStyle w:val="Normal"/>
        <w:numPr>
          <w:ilvl w:val="0"/>
          <w:numId w:val="1"/>
        </w:numPr>
        <w:spacing w:before="0" w:after="280"/>
        <w:ind w:left="592" w:right="23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uda a la TORRE: pinta el camino que puede seguir.</w:t>
      </w:r>
    </w:p>
    <w:p>
      <w:pPr>
        <w:pStyle w:val="Normal"/>
        <w:spacing w:before="280" w:after="280"/>
        <w:ind w:left="232" w:right="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48300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592" w:right="23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uda a la TORRE a encontrar su camino.</w:t>
      </w:r>
    </w:p>
    <w:p>
      <w:pPr>
        <w:pStyle w:val="Normal"/>
        <w:spacing w:before="280" w:after="280"/>
        <w:ind w:left="232" w:right="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52135" cy="397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592" w:right="23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stra amiga la TORRE tiene hambre; ayúdala a encontrar su comida.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295900" cy="413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130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92"/>
        </w:tabs>
        <w:ind w:left="5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webs%5Canteriores%5Cmartelli%5Cnoticias%5CAjedrez%20en%20los%20jardines3_files%5Cjardin7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C:%5Cwebs%5Canteriores%5Cmartelli%5Cnoticias%5CAjedrez%20en%20los%20jardines3_files%5Cjardin7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C:%5Cwebs%5Canteriores%5Cmartelli%5Cnoticias%5CAjedrez%20en%20los%20jardines3_files%5Cjardin7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C:%5Cwebs%5Canteriores%5Cmartelli%5Cnoticias%5CAjedrez%20en%20los%20jardines3_files%5Cjardin7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C:%5Cwebs%5Canteriores%5Cmartelli%5Cnoticias%5CAjedrez%20en%20los%20jardines3_files%5Cjardin7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C:%5Cwebs%5Canteriores%5Cmartelli%5Cnoticias%5CAjedrez%20en%20los%20jardines_files%5Cjardin10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C:%5Cwebs%5Canteriores%5Cmartelli%5Cnoticias%5CAjedrez%20en%20los%20jardines_files%5Cjardin10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C:%5Cwebs%5Canteriores%5Cmartelli%5Cnoticias%5CAjedrez%20en%20los%20jardines_files%5Cjardin10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C:%5Cwebs%5Canteriores%5Cmartelli%5Cnoticias%5CAjedrez%20en%20los%20jardines_files%5Cjardin106.jpg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42:00Z</dcterms:created>
  <dc:creator>Mario</dc:creator>
  <dc:description/>
  <dc:language>en-US</dc:language>
  <cp:lastModifiedBy>Mario</cp:lastModifiedBy>
  <dcterms:modified xsi:type="dcterms:W3CDTF">2019-09-08T01:42:00Z</dcterms:modified>
  <cp:revision>2</cp:revision>
  <dc:subject/>
  <dc:title>Actividades para el jardín</dc:title>
</cp:coreProperties>
</file>