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4"/>
      </w:tblGrid>
      <w:tr>
        <w:trPr/>
        <w:tc>
          <w:tcPr>
            <w:tcW w:w="102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6451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0"/>
              <w:gridCol w:w="1988"/>
              <w:gridCol w:w="1979"/>
              <w:gridCol w:w="2088"/>
              <w:gridCol w:w="1688"/>
            </w:tblGrid>
            <w:tr>
              <w:trPr>
                <w:trHeight w:val="792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7370" cy="717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9" t="-46" r="-6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7370" cy="71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79450" cy="679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67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2"/>
                      <w:szCs w:val="22"/>
                    </w:rPr>
                    <w:t>Honorable Concejo Deliberante Malvinas Argentinas</w:t>
                  </w:r>
                </w:p>
              </w:tc>
              <w:tc>
                <w:tcPr>
                  <w:tcW w:w="19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2"/>
                      <w:szCs w:val="22"/>
                    </w:rPr>
                    <w:t>Ministerio de Educación de la Nación</w:t>
                  </w:r>
                </w:p>
              </w:tc>
              <w:tc>
                <w:tcPr>
                  <w:tcW w:w="20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  <w:b/>
                      <w:b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22"/>
                      <w:szCs w:val="22"/>
                    </w:rPr>
                    <w:t>Círculo de Ajedrez Miguel Najdor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73" w:hRule="atLeast"/>
        </w:trPr>
        <w:tc>
          <w:tcPr>
            <w:tcW w:w="10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s-E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lang w:val="es-ES"/>
              </w:rPr>
              <w:t>Jornada sobre Ajedrez Escolar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s-ES"/>
              </w:rPr>
              <w:t>Viernes 11 de abril de 2008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lang w:val="es-ES"/>
              </w:rPr>
              <w:t>El Ministerio de Educación de la Nación, el Honorable Concejo Deliberante de Malvinas Argentinas y el Círculo de Ajedrez Miguel Najdorf se complacen en anunciar la realización de una Jornada sobre Ajedrez Escolar para nuestra región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lang w:val="es-ES"/>
              </w:rPr>
              <w:t xml:space="preserve">Su objetivo es debatir sobre la importancia de la incorporación del ajedrez a los proyectos educativos de las escuelas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lang w:val="es-ES"/>
              </w:rPr>
              <w:t>Invitamos a las escuelas de gestión pública o privada radicadas en los partidos de José C. Paz, San Miguel y Malvinas Argentinas a designar uno o dos representantes para asistir al evento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 xml:space="preserve">El mismo se llevará a cabo en el Círculo de Ajedrez Miguel Najdorf, Mosconi 2488, Los Polvorines, el viernes 11 de abril de 2008, entre las 9 y las 16 horas, previéndose dos descansos a las 10.30 y 14.30 horas y refrigerio entre las 12.00 y 13.00 horas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lang w:val="es-ES"/>
              </w:rPr>
              <w:t xml:space="preserve">La jornada estará a cargo del Profesor Jorge Berguier y el Licenciado Carlos Cavall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lang w:val="es-ES"/>
              </w:rPr>
              <w:t>La Comisión de Honor estará presidida por las Concejales María Esther Burgos y Mirta Méndez y este evento contará con el auspicio del Concejo Deliberante de Malvinas Argentina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Cs/>
                <w:i/>
                <w:iCs/>
                <w:lang w:val="es-ES"/>
              </w:rPr>
              <w:t>Todos los asistentes recibirán los apuntes necesarios y Certificado de Asistencia del Ministerio de Educación de la Nación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El temario a tratarse será el siguie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¿Por qué ajedrez en las escuela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Rol del docente de ajedr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Planificación, seguimiento y evaluación de los aprendizajes ajedrecísticos en el marco esco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Torneos intercolegiales de ajedrez insertos en los respectivos proyectos educativos institucion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Didáctica aplic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8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Utilización del ajedrez como recurso didáctico para desarrollo de contenidos matemáticos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iCs/>
                <w:lang w:val="es-ES"/>
              </w:rPr>
              <w:t xml:space="preserve">A fin de disponer del tiempo necesario para provisión de material y refrigerio necesarios, agradecemos nos hagan llegar </w:t>
            </w:r>
            <w:r>
              <w:rPr>
                <w:i/>
                <w:iCs/>
              </w:rPr>
              <w:t xml:space="preserve">a la brevedad </w:t>
            </w:r>
            <w:r>
              <w:rPr>
                <w:i/>
                <w:iCs/>
                <w:lang w:val="es-ES"/>
              </w:rPr>
              <w:t xml:space="preserve">su intención de participar en </w:t>
            </w:r>
            <w:r>
              <w:rPr>
                <w:i/>
                <w:iCs/>
              </w:rPr>
              <w:t>la Jornada</w:t>
            </w:r>
            <w:r>
              <w:rPr>
                <w:i/>
                <w:iCs/>
                <w:lang w:val="es-ES"/>
              </w:rPr>
              <w:t>. Pueden hacerlo por e-mail a</w:t>
            </w:r>
            <w:r>
              <w:rPr>
                <w:i/>
                <w:iCs/>
                <w:color w:val="000000"/>
                <w:lang w:val="es-ES"/>
              </w:rPr>
              <w:t xml:space="preserve">: </w:t>
            </w:r>
            <w:hyperlink r:id="rId5">
              <w:r>
                <w:rPr>
                  <w:rStyle w:val="InternetLink"/>
                  <w:i/>
                  <w:iCs/>
                  <w:color w:val="000000"/>
                  <w:lang w:val="es-ES"/>
                </w:rPr>
                <w:t>ajedreznajdorf@yahoo.com.ar</w:t>
              </w:r>
            </w:hyperlink>
            <w:r>
              <w:rPr>
                <w:i/>
                <w:iCs/>
                <w:lang w:val="es-ES"/>
              </w:rPr>
              <w:t xml:space="preserve"> o telefónicamente al 4456-0954. En ambos casos, consignar nombre y apellido, establecimiento donde se desempeña y teléfono al que podemos llamarle.</w:t>
            </w:r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Agradecemos desde ya su gentil atención a la presente y esperamos su participación.</w:t>
            </w:r>
          </w:p>
          <w:p>
            <w:pPr>
              <w:pStyle w:val="Normal"/>
              <w:spacing w:before="280" w:after="280"/>
              <w:jc w:val="right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  <w:t>Informes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  <w:lang w:val="es-ES"/>
              </w:rPr>
              <w:t>: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írculo de Ajedrez Miguel Najdorf      Mosconi 2488 – Los Polvorines     Tel 011-4456-0954      e-mail: ajedreznajdorf@yahoo.com.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jedreznajdorf@yahoo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59:00Z</dcterms:created>
  <dc:creator>Alejandro</dc:creator>
  <dc:description/>
  <dc:language>en-US</dc:language>
  <cp:lastModifiedBy>Mario</cp:lastModifiedBy>
  <dcterms:modified xsi:type="dcterms:W3CDTF">2008-04-08T15:59:00Z</dcterms:modified>
  <cp:revision>2</cp:revision>
  <dc:subject/>
  <dc:title>   </dc:title>
</cp:coreProperties>
</file>