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086600" cy="9601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57.95pt;height:75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011555" cy="101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</w:t>
      </w:r>
      <w:r>
        <w:rPr>
          <w:b/>
          <w:i/>
          <w:sz w:val="48"/>
          <w:szCs w:val="48"/>
        </w:rPr>
        <w:t>Círculo de Ajedrez Miguel Najdorf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MOSCONI 2488 – LOS POLVORIN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Benguiat Bk BT;Bookman Old Style" w:hAnsi="Benguiat Bk BT;Bookman Old Style"/>
          <w:shadow/>
          <w:color w:val="FF0000"/>
          <w:sz w:val="56"/>
          <w:szCs w:val="56"/>
        </w:rPr>
        <w:t>“</w:t>
      </w:r>
      <w:r>
        <w:rPr>
          <w:rFonts w:cs="Arial" w:ascii="Benguiat Bk BT;Bookman Old Style" w:hAnsi="Benguiat Bk BT;Bookman Old Style"/>
          <w:shadow/>
          <w:color w:val="FF0000"/>
          <w:sz w:val="56"/>
          <w:szCs w:val="56"/>
        </w:rPr>
        <w:t>Abierto de Verano 2007”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80"/>
          <w:sz w:val="32"/>
          <w:szCs w:val="32"/>
        </w:rPr>
      </w:pPr>
      <w:r>
        <w:rPr>
          <w:rFonts w:cs="Arial" w:ascii="Arial" w:hAnsi="Arial"/>
          <w:b/>
          <w:shadow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Comienza el 2 de febrero de 2007</w:t>
      </w:r>
    </w:p>
    <w:p>
      <w:pPr>
        <w:pStyle w:val="Normal"/>
        <w:jc w:val="right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6195</wp:posOffset>
            </wp:positionV>
            <wp:extent cx="2696210" cy="318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Sistema de juego: Suizo a 7 ronda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Ritmo: 2 horas a finish por jugado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Cronogram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Viernes 2 de febrero, 19.00 hora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Lunes 5 de febrero, 19.00 hora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Miércoles 7 de febrero, 19.00 hora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Viernes 9 de febrero, 19.00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unes 12 de febrero, 19.00 hora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Miércoles 14 de febrero, 19.00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ernes 16 de febrero, 19.00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e aceptarán 2 bye hasta la 4ª ronda</w:t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mi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°  Trofe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°  Trofe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°  Trof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jor socio sin E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jor invitado sin E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 socio mejor ubicado clasificará para el octogonal por el título del Círculo.</w:t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cripcion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Socios e invitados con Elo: Grat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Socios sin Elo:</w:t>
        <w:tab/>
        <w:t xml:space="preserve">                  $  5.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 socios sin Elo:                 $10.-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Arial Black" w:hAnsi="Arial Black"/>
          <w:color w:val="FF0000"/>
          <w:sz w:val="36"/>
          <w:szCs w:val="36"/>
        </w:rPr>
        <w:t>Torneo válido para el El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nforme a cargo del Círculo de Ajedrez Miguel Najdorf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36"/>
          <w:szCs w:val="36"/>
        </w:rPr>
      </w:pPr>
      <w:r>
        <w:rPr>
          <w:rFonts w:cs="Arial" w:ascii="Arial Black" w:hAnsi="Arial Blac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Inscripciones: En el Círculo Miguel Najdorf, Mosconi 2488 (esq. Suiza), Los Polvorines, telefónicamente al 4456-095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 por e-mail a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najdorf@p4r.org.a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Visite nuestro sitio web: </w:t>
      </w:r>
      <w:hyperlink r:id="rId5">
        <w:r>
          <w:rPr>
            <w:rStyle w:val="InternetLink"/>
            <w:rFonts w:cs="Arial" w:ascii="Arial" w:hAnsi="Arial"/>
            <w:b/>
            <w:sz w:val="40"/>
            <w:szCs w:val="40"/>
          </w:rPr>
          <w:t>www.p4r.org.ar</w:t>
        </w:r>
      </w:hyperlink>
    </w:p>
    <w:sectPr>
      <w:type w:val="nextPage"/>
      <w:pgSz w:w="11906" w:h="16838"/>
      <w:pgMar w:left="851" w:right="851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jdorf@p4r.org.ar" TargetMode="External"/><Relationship Id="rId5" Type="http://schemas.openxmlformats.org/officeDocument/2006/relationships/hyperlink" Target="http://www.p4r.org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57:00Z</dcterms:created>
  <dc:creator>Alejandro</dc:creator>
  <dc:description/>
  <dc:language>en-US</dc:language>
  <cp:lastModifiedBy>Alejandro</cp:lastModifiedBy>
  <cp:lastPrinted>2006-10-26T22:55:00Z</cp:lastPrinted>
  <dcterms:modified xsi:type="dcterms:W3CDTF">2007-01-28T15:57:00Z</dcterms:modified>
  <cp:revision>2</cp:revision>
  <dc:subject/>
  <dc:title>Círculo de Ajedrez Miguel Najdorf</dc:title>
</cp:coreProperties>
</file>