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4"/>
          <w:u w:val="single"/>
        </w:rPr>
      </w:pPr>
      <w:r>
        <w:rPr>
          <w:rFonts w:cs="Arial" w:ascii="Arial" w:hAnsi="Arial"/>
          <w:b/>
          <w:bCs/>
          <w:sz w:val="28"/>
          <w:szCs w:val="24"/>
          <w:u w:val="single"/>
        </w:rPr>
        <w:t>Swiss Master (Sistema suizo FIDE basado en el 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Cs/>
          <w:sz w:val="22"/>
          <w:szCs w:val="22"/>
        </w:rPr>
        <w:t>Traducción:</w:t>
      </w:r>
      <w:r>
        <w:rPr>
          <w:rFonts w:cs="Arial" w:ascii="Arial" w:hAnsi="Arial"/>
          <w:b/>
          <w:bCs/>
          <w:sz w:val="22"/>
          <w:szCs w:val="22"/>
        </w:rPr>
        <w:t xml:space="preserve"> </w:t>
      </w:r>
      <w:hyperlink r:id="rId2">
        <w:r>
          <w:rPr>
            <w:rStyle w:val="InternetLink"/>
            <w:rFonts w:cs="Arial" w:ascii="Arial" w:hAnsi="Arial"/>
            <w:b/>
            <w:bCs/>
            <w:sz w:val="22"/>
            <w:szCs w:val="22"/>
          </w:rPr>
          <w:t>AI Mario Zilli</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Sobre Swiss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El programa efectúa los pareos para torneos por sistema suizo de acuerdo a las reglas de FIDE para el Sistema Suizo basado en el Elo d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El Swiss 49 procesa hasta 250 jugadores, hasta 25 ron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szCs w:val="24"/>
        </w:rPr>
      </w:pPr>
      <w:r>
        <w:rPr>
          <w:rFonts w:cs="Arial" w:ascii="Arial" w:hAnsi="Arial"/>
          <w:b/>
          <w:bCs/>
          <w:sz w:val="24"/>
          <w:szCs w:val="24"/>
        </w:rPr>
        <w:t>Instalación de Swiss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Copiar swiss.exe en una carpeta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Uso de Swiss 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Para poner en marcha el programa, seleccionar swiss46.exe o swiss49.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parece el Menú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 xml:space="preserve">1. Output ranking (after round n) </w:t>
        <w:tab/>
        <w:t>=    Tabla de posiciones (después de la ronda n)</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2. Change/Make pairing (for round n)=    Hacer/Cambiar pareos (para ronda n)</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 xml:space="preserve">3. Input results (of round n) </w:t>
        <w:tab/>
        <w:tab/>
        <w:t>=    Resultados (del turno n)</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 xml:space="preserve">4. Previous round </w:t>
        <w:tab/>
        <w:tab/>
        <w:tab/>
        <w:t>=    Ronda anterior</w:t>
      </w:r>
    </w:p>
    <w:p>
      <w:pPr>
        <w:pStyle w:val="Textosinformato"/>
        <w:jc w:val="both"/>
        <w:rPr/>
      </w:pPr>
      <w:r>
        <w:rPr>
          <w:rFonts w:eastAsia="Arial" w:cs="Arial" w:ascii="Arial" w:hAnsi="Arial"/>
          <w:sz w:val="22"/>
        </w:rPr>
        <w:t xml:space="preserve"> </w:t>
      </w:r>
      <w:r>
        <w:rPr>
          <w:rFonts w:cs="Arial" w:ascii="Arial" w:hAnsi="Arial"/>
          <w:sz w:val="22"/>
        </w:rPr>
        <w:t xml:space="preserve">5. Next round </w:t>
        <w:tab/>
        <w:tab/>
        <w:tab/>
        <w:t xml:space="preserve">            =    Ronda siguiente</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 xml:space="preserve">6. Change player information </w:t>
        <w:tab/>
        <w:t>=    Modifica información sobre jugadores</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 xml:space="preserve">7. Change tournament information </w:t>
        <w:tab/>
        <w:t>=    Modifica información sobre el torneo</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 xml:space="preserve">8. Load tournament </w:t>
        <w:tab/>
        <w:tab/>
        <w:tab/>
        <w:t>=    Carga torneo desde memoria</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 xml:space="preserve">9. Save tournament </w:t>
        <w:tab/>
        <w:tab/>
        <w:tab/>
        <w:t>=    Salva el torneo</w:t>
      </w:r>
    </w:p>
    <w:p>
      <w:pPr>
        <w:pStyle w:val="Textosinformato"/>
        <w:jc w:val="both"/>
        <w:rPr>
          <w:rFonts w:ascii="Arial" w:hAnsi="Arial" w:cs="Arial"/>
          <w:sz w:val="22"/>
        </w:rPr>
      </w:pPr>
      <w:r>
        <w:rPr>
          <w:rFonts w:cs="Arial" w:ascii="Arial" w:hAnsi="Arial"/>
          <w:sz w:val="22"/>
        </w:rPr>
        <w:t xml:space="preserve">10. Exit </w:t>
        <w:tab/>
        <w:tab/>
        <w:tab/>
        <w:tab/>
        <w:t xml:space="preserve">=    Sal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Seleccionar la opción 7, para definir el nombre del torneo, número de jugadores, número de ronda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Si el torneo ya estaba guardado, abrirlo utilizando la opció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Se pedirá el nombre de archivo que hay que abrir. Si está en el mismo directorio se puede seleccionar con las flechas del tecl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Para volver desde las opciones al menú principal, presionar 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Guardar el torneo que se está proces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opción 9 del menú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El programa hace referencia al archivo ya guardado. Se puede cambiar el nombre en esta operación. Si ya hay un archivo con el mismo nombre, el programa consultará si debe sustituirlo (over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Cambio de datos de los jug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opción 6 del menú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Se presenta una lista para la información relativa a cada ju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De izquierda a derecha se pueden escribir y visualizar las siguientes informaciones: nombre, rating, asterisco si es rating nacional, título, número de identificación de FDE y nacion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Se pueden usar las teclas de funciones p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F2</w:t>
        <w:tab/>
        <w:t>ordenamiento de la lista según el siguiente orde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rat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título (GM-WGM-IM-WIM-FM-WFM-NM-WNM-sin títul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orden alfabético.</w:t>
      </w:r>
    </w:p>
    <w:p>
      <w:pPr>
        <w:pStyle w:val="Heading1"/>
        <w:rPr>
          <w:sz w:val="22"/>
        </w:rPr>
      </w:pPr>
      <w:r>
        <w:rPr>
          <w:sz w:val="22"/>
        </w:rPr>
        <w:t>F3</w:t>
        <w:tab/>
        <w:t>todos los jugadores reciben un nuevo número de orden en base a su posición en el momento (el de mayor Elo es 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F4</w:t>
        <w:tab/>
        <w:t>cambia el orden de dos jug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TAB</w:t>
        <w:tab/>
        <w:t>se desplaza a la siguiente información del mismo jug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Shift+TAB: vuelve al camp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Las teclas “flechas, insert, delete, home, end, ctrl+home, ctrl+end, page up, page down, enter” se usan para edi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Visualización o impresión de la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opción 1 del menú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Se puede ver o imprimir distintos infor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Si la totalidad de la información no se ve en la pantalla, se pueden usar las teclas de desplaz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Pareo (o modificación) de una r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opción 2 del menú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ntes de efectuar un pareo, asegurarse de haber ingresado todos los resultados de la ronda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El pareo para la primera ronda necesita incorporar el color para el jugador número 1 (normalmente se determina por sort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Antes del pareo de la siguiente ronda, el programa consulta el número de los jugadores ausentes para ese tu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Se pueden contradecir las reglas de FIDE porque se puede decidir el enfrentamiento de dos jugadores para una r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Una vez ingresados estos datos (o presionando enter si no se quiere ingresar algún dato), el programa está listo para emparejar y consulta sobre el algoritmo a utilizar (1 o 2), se recomienda selecciona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Ingreso de resul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opción 3 del menú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Con las teclas de desplazamiento se puede recorrer por los resul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La barra de espacio y los números del 0 al 9 se pueden usar para modificar los resultados de las partidas. Sus valores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b/>
        <w:t>0: R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b/>
        <w:t>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b/>
        <w:t>2: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b/>
        <w:t>3: tab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4"/>
        </w:rPr>
        <w:tab/>
        <w:t>4: partida suspendida con resultado previsto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b/>
        <w:t xml:space="preserve">5: partida suspendida con resultado previsto 0-1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b/>
        <w:t xml:space="preserve">6: partida suspendida con resultado previsto tabl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4"/>
        </w:rPr>
        <w:tab/>
        <w:t>7: victoria por ausencia para el blanco (R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4"/>
        </w:rPr>
        <w:tab/>
        <w:t>8: victoria por ausencia para el negro (R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4"/>
        </w:rPr>
        <w:tab/>
        <w:t>9: empate por ausencia (R0.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La tecla F6 puede usarse para dar bye a dos advers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La tecla F5 se puede usar para modificar el pareo permitiendo que dos jugadores se encuentren entre ellos. Si la ronda es la última de las determinadas en el punto 7 del menú, se puede defrinir un enfrentamiento usando F7. El programa informará si el pareo ingresado manualmente no es aprop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Modificación de resultados de la ronda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opciones 4 y 5 del menú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A veces se deben modificar resultados de rondas anteriores (por errores al ingresar resultados o partidas suspen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Para hacer esto hay que ir a la ronda correspondiente utilizando las opciones 4 y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También utilizando la opción 3 se puede modificar el resul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También se puede modificar un pareo del siguiente modo (si por ejemplo dos jugadores se sentaron con colores invertidos o se enfrentaron a otros adversarios). En este caso se utiliza la función 2: rehacer completamente el pareo eliminando la información de la última ronda jug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Partidas suspen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La última línea del menú principal tendrá información sobre las partidas suspen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Cuando estas partidas han terminado, se puede ingresar ese resultado en la ronda correspondiente (ver arr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b/>
          <w:bCs/>
          <w:sz w:val="24"/>
          <w:szCs w:val="24"/>
        </w:rPr>
        <w:t>NOTA sobre funcion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En tres torneos testeados (32 jugadores y 13 rondas, 26 y 8 rondas, 20 y 9 rondas) el tiempo máximo empleado para definir una ronda fue de 28 segundos (con una 386Sx20) y todas las demás rondas fueron resueltas en menos de 8 segu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El algoritmo usado ha sido seleccionado de modo que el tiempo no sea exponencial con el número de jug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Fue testeado para trabajar bien en algunos casos críticos, 1. donde todos los jugadores con blancas han ganado en las dos primeras rondas y 2. todas las partidas terminaron tab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En algunos casos particulares el pareo puede necesitar más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Solamente se encontraron problemas con grandes grupos de jugadores con los mismos puntos y que ya jugaron entre sí. Esos casos son muy raros en torneos nor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t xml:space="preserve">Swiss Master Copyright (@) 1992 by Petunia Software B.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t xml:space="preserve">Utrecht, The Nether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wiss Master (FIDE Swiss system on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sectPr>
      <w:type w:val="nextPage"/>
      <w:pgSz w:w="12240" w:h="20160"/>
      <w:pgMar w:left="1418" w:right="141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 w:hAnsi="Arial" w:cs="Arial"/>
      <w:sz w:val="24"/>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dichiusura">
    <w:name w:val="testo nota di chiusura"/>
    <w:basedOn w:val="Normal"/>
    <w:qFormat/>
    <w:pPr/>
    <w:rPr/>
  </w:style>
  <w:style w:type="paragraph" w:styleId="Textosinformato">
    <w:name w:val="Texto sin formato"/>
    <w:basedOn w:val="Normal"/>
    <w:qFormat/>
    <w:pPr>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zill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5:24:00Z</dcterms:created>
  <dc:creator>Mario Zilli</dc:creator>
  <dc:description/>
  <dc:language>en-US</dc:language>
  <cp:lastModifiedBy>Alejandro</cp:lastModifiedBy>
  <cp:lastPrinted>2004-06-25T15:39:00Z</cp:lastPrinted>
  <dcterms:modified xsi:type="dcterms:W3CDTF">2006-07-02T05:24:00Z</dcterms:modified>
  <cp:revision>2</cp:revision>
  <dc:subject/>
  <dc:title>Curso AN _ Swiss Master</dc:title>
</cp:coreProperties>
</file>