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9"/>
        <w:gridCol w:w="4740"/>
      </w:tblGrid>
      <w:tr>
        <w:trPr>
          <w:trHeight w:val="28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Heading2"/>
              <w:ind w:left="15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 BÁSICO DE AJEDREZ PARA DOCENTES (3)</w:t>
            </w:r>
          </w:p>
        </w:tc>
      </w:tr>
      <w:tr>
        <w:trPr>
          <w:trHeight w:val="1440" w:hRule="atLeast"/>
        </w:trPr>
        <w:tc>
          <w:tcPr>
            <w:tcW w:w="9639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5" w:right="7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 nuestra primera publicación vimos como se mueven las piezas y en la segunda desarrollamos el concepto de “jaque”. Hoy hablaremos sobre “defensa” y como continuar un ataque. Incorporamos un link para descargar el programa “Chess Base light” (de uso libre) para grabar partidas y visualizarlas en la computadora.</w:t>
                  </w:r>
                </w:p>
                <w:p>
                  <w:pPr>
                    <w:pStyle w:val="Normal"/>
                    <w:spacing w:before="0" w:after="0"/>
                    <w:ind w:left="75" w:right="7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o indicamos anteriormente, volveremos a tocar cada tema que necesite mayor atención, de acuerdo a los comentarios que ustedes nos hagan llegar. Cada una de las publicaciones de este curso fue incorporada en una carpeta zippeada antes de la sección “Comentarios” y puede descargarse y ser utilizada directamente en las PC, sin usar internet (cada carpeta pesa sólo 150Kb). Esperamos que les sean útiles.</w:t>
                  </w:r>
                </w:p>
              </w:tc>
            </w:tr>
            <w:tr>
              <w:trPr/>
              <w:tc>
                <w:tcPr>
                  <w:tcW w:w="948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ind w:left="45" w:right="45" w:hanging="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80"/>
                      <w:sz w:val="20"/>
                      <w:szCs w:val="20"/>
                    </w:rPr>
                    <w:t xml:space="preserve">AI </w:t>
                  </w:r>
                  <w:hyperlink r:id="rId2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sz w:val="20"/>
                        <w:szCs w:val="20"/>
                        <w:u w:val="none"/>
                      </w:rPr>
                      <w:t xml:space="preserve">Mario Zilli </w:t>
                    </w:r>
                  </w:hyperlink>
                  <w:r>
                    <w:rPr>
                      <w:rFonts w:cs="Arial Narrow" w:ascii="Arial Narrow" w:hAnsi="Arial Narrow"/>
                      <w:b/>
                      <w:bCs/>
                      <w:color w:val="000080"/>
                      <w:sz w:val="20"/>
                      <w:szCs w:val="20"/>
                    </w:rPr>
                    <w:t xml:space="preserve">     -     Prof. </w:t>
                  </w:r>
                  <w:hyperlink r:id="rId3"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sz w:val="20"/>
                        <w:szCs w:val="20"/>
                        <w:u w:val="none"/>
                      </w:rPr>
                      <w:t>Jorge Berguie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fensa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 en ubicar nuestras piezas de tal modo que no prospere un posible ataque a mi rival. En la medida que mejoremos nuestro nivel de juego, “veremos” con anticipación más jugadas posibles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 defensas inmediatas y preventivas: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nmediatas:</w:t>
            </w:r>
            <w:r>
              <w:rPr>
                <w:rFonts w:cs="Arial" w:ascii="Arial" w:hAnsi="Arial"/>
                <w:sz w:val="20"/>
                <w:szCs w:val="20"/>
              </w:rPr>
              <w:t xml:space="preserve"> Ante una amenaza directa (comernos una pieza o darnos jaque mate)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eventivas:</w:t>
            </w:r>
            <w:r>
              <w:rPr>
                <w:rFonts w:cs="Arial" w:ascii="Arial" w:hAnsi="Arial"/>
                <w:sz w:val="20"/>
                <w:szCs w:val="20"/>
              </w:rPr>
              <w:t xml:space="preserve"> “Viendo” que mi rival tiene intenciones de ejecutar una amenaza directa, armo mi defensa para desalentar esas intenciones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a los ejemplos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stro conocido “mate pastor” también nos ayudará a defendernos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ecuencia de jugadas er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4, e5; 2. Ac4, Ac5 (ambos se preparan para atacar el peón débil de su rival: f7 y f2); 3. Dh5, Cf6 (u otra movida que no defienda); 4. Dxf7++ (jaque mate)</w:t>
            </w:r>
          </w:p>
        </w:tc>
      </w:tr>
      <w:tr>
        <w:trPr>
          <w:trHeight w:val="96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fensas inmediatas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las blancas mueven 3. Dh5 están amenazando capturar el peón de f7 y dar jaque mate. Si movemos Cf6 (amenazando la dama) o hacemos otra movida incorrecta, la dama blanca ejecutará su amenaza sin inconvenientes. Nos podemos defender:</w:t>
            </w:r>
          </w:p>
        </w:tc>
      </w:tr>
      <w:tr>
        <w:trPr>
          <w:trHeight w:val="960" w:hRule="atLeast"/>
        </w:trPr>
        <w:tc>
          <w:tcPr>
            <w:tcW w:w="489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oniendo una pieza nuestra en el camino de una de las piezas que atacan (dama y alfil),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..., g6  en la dirección de la dam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144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..., d5  en la dirección del alfi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gregando otra pieza a la defensa del peón f7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..., Ch6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..., De7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..., Df6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dejando una casilla libre donde mover el rey</w:t>
            </w:r>
            <w:r>
              <w:rPr/>
              <w:t xml:space="preserve">   3. ..., mover la dama, dejando la casilla d8 para el rey 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Web"/>
              <w:spacing w:before="280" w:after="0"/>
              <w:ind w:left="45" w:right="45" w:hanging="0"/>
              <w:rPr/>
            </w:pPr>
            <w:r>
              <w:rPr/>
              <w:drawing>
                <wp:inline distT="0" distB="0" distL="0" distR="0">
                  <wp:extent cx="2857500" cy="286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5" w:hRule="atLeast"/>
        </w:trPr>
        <w:tc>
          <w:tcPr>
            <w:tcW w:w="4899" w:type="dxa"/>
            <w:tcBorders/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fensas preventivas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reviendo" que el blanco intenta jugar 3. Dh5, podemos anticiparnos y jugar 2. ..., Cf6, de modo que el blanco perdería su dama si la mueve a h5 en su tercera jugada.</w:t>
            </w:r>
          </w:p>
          <w:p>
            <w:pPr>
              <w:pStyle w:val="NormalWeb"/>
              <w:spacing w:before="28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2867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5" w:hRule="atLeast"/>
        </w:trPr>
        <w:tc>
          <w:tcPr>
            <w:tcW w:w="4899" w:type="dxa"/>
            <w:tcBorders/>
            <w:vAlign w:val="center"/>
          </w:tcPr>
          <w:p>
            <w:pPr>
              <w:pStyle w:val="NormalWeb"/>
              <w:spacing w:before="0" w:after="280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ro plan para las piezas negras puede ser permiti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Dh5</w:t>
            </w:r>
            <w:r>
              <w:rPr>
                <w:rFonts w:cs="Arial" w:ascii="Arial" w:hAnsi="Arial"/>
                <w:sz w:val="20"/>
                <w:szCs w:val="20"/>
              </w:rPr>
              <w:t xml:space="preserve">, pero armando un "contraataque". Luego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Dh5</w:t>
            </w:r>
            <w:r>
              <w:rPr>
                <w:rFonts w:cs="Arial" w:ascii="Arial" w:hAnsi="Arial"/>
                <w:sz w:val="20"/>
                <w:szCs w:val="20"/>
              </w:rPr>
              <w:t xml:space="preserve">, las negras jueg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..., De7</w:t>
            </w:r>
            <w:r>
              <w:rPr>
                <w:rFonts w:cs="Arial" w:ascii="Arial" w:hAnsi="Arial"/>
                <w:sz w:val="20"/>
                <w:szCs w:val="20"/>
              </w:rPr>
              <w:t xml:space="preserve"> (la dama ayuda al rey en la defensa de f7)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Cf3</w:t>
            </w:r>
            <w:r>
              <w:rPr>
                <w:rFonts w:cs="Arial" w:ascii="Arial" w:hAnsi="Arial"/>
                <w:sz w:val="20"/>
                <w:szCs w:val="20"/>
              </w:rPr>
              <w:t xml:space="preserve"> (frustrado su intento de jaque mate, el blanco decide atacar doblemente al peón de e5 para capturarlo)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...,Axf2+</w:t>
            </w:r>
            <w:r>
              <w:rPr>
                <w:rFonts w:cs="Arial" w:ascii="Arial" w:hAnsi="Arial"/>
                <w:sz w:val="20"/>
                <w:szCs w:val="20"/>
              </w:rPr>
              <w:t xml:space="preserve"> (se inicia el contraataque)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Rxf2</w:t>
            </w:r>
            <w:r>
              <w:rPr>
                <w:rFonts w:cs="Arial" w:ascii="Arial" w:hAnsi="Arial"/>
                <w:sz w:val="20"/>
                <w:szCs w:val="20"/>
              </w:rPr>
              <w:t xml:space="preserve"> (el rey sale del jaque y aparentemente se queda con un alfil a cambio de un peón)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..., Dc5+; 6. Re1, Dxc4</w:t>
            </w:r>
            <w:r>
              <w:rPr>
                <w:rFonts w:cs="Arial" w:ascii="Arial" w:hAnsi="Arial"/>
                <w:sz w:val="20"/>
                <w:szCs w:val="20"/>
              </w:rPr>
              <w:t xml:space="preserve"> (recuperando el alfil). El blanco puede ahora tomar el peón de e5, pero se quedó sin el enroque (al mover el rey) y sin su fuerte ataque.</w:t>
            </w:r>
          </w:p>
          <w:p>
            <w:pPr>
              <w:pStyle w:val="NormalWeb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una partida de ajedrez se suceden continuamente ataques, defensas, contraataques y "jugadas de desarrollo" (o preparación) que veremos más adelante. Así es como una partida puede llevar horas de una intensa "gimnasia" intelectual.</w:t>
            </w:r>
          </w:p>
          <w:p>
            <w:pPr>
              <w:pStyle w:val="NormalWeb"/>
              <w:spacing w:before="280" w:after="0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8135" cy="2866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5" w:hRule="atLeast"/>
        </w:trPr>
        <w:tc>
          <w:tcPr>
            <w:tcW w:w="4899" w:type="dxa"/>
            <w:tcBorders/>
            <w:vAlign w:val="center"/>
          </w:tcPr>
          <w:p>
            <w:pPr>
              <w:pStyle w:val="NormalWeb"/>
              <w:spacing w:before="0" w:after="280"/>
              <w:ind w:left="45" w:right="45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¿Cómo continúan las blancas su ataque?</w:t>
            </w:r>
          </w:p>
          <w:p>
            <w:pPr>
              <w:pStyle w:val="NormalWeb"/>
              <w:ind w:left="45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pongamos que luego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e4, e5; 2. Ac4, Ac5; 3. Dh5</w:t>
            </w:r>
            <w:r>
              <w:rPr>
                <w:rFonts w:cs="Arial" w:ascii="Arial" w:hAnsi="Arial"/>
                <w:sz w:val="20"/>
                <w:szCs w:val="20"/>
              </w:rPr>
              <w:t xml:space="preserve">, las negras jueg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6</w:t>
            </w:r>
            <w:r>
              <w:rPr>
                <w:rFonts w:cs="Arial" w:ascii="Arial" w:hAnsi="Arial"/>
                <w:sz w:val="20"/>
                <w:szCs w:val="20"/>
              </w:rPr>
              <w:t xml:space="preserve">, ayudando en la defensa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7</w:t>
            </w:r>
            <w:r>
              <w:rPr>
                <w:rFonts w:cs="Arial" w:ascii="Arial" w:hAnsi="Arial"/>
                <w:sz w:val="20"/>
                <w:szCs w:val="20"/>
              </w:rPr>
              <w:t xml:space="preserve"> (atacan dos: alfil y dama y defienden dos: rey y caballo). Para seguir atacando, las blancas tienen dos opciones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ind w:left="0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mar otra pieza atacante, por ejempl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Cf3, Cc6; 6. Cg5</w:t>
            </w:r>
            <w:r>
              <w:rPr>
                <w:rFonts w:cs="Arial" w:ascii="Arial" w:hAnsi="Arial"/>
                <w:sz w:val="20"/>
                <w:szCs w:val="20"/>
              </w:rPr>
              <w:t xml:space="preserve"> y el caballo se suma al ataque sobre f7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ind w:left="0"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iminar uno de los defensores, por ejemplo 5. d4, Axd4; 6. Axh6 (ver posición en el diagrama)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dida que avanza la partida, las movidas posibles para ambos jugadores se multiplican enormemente, aumentando su complejidad y riqueza de ideas.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8135" cy="2866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l valor de la piezas</w:t>
            </w:r>
            <w:r>
              <w:rPr/>
              <w:t xml:space="preserve"> </w:t>
            </w:r>
          </w:p>
          <w:p>
            <w:pPr>
              <w:pStyle w:val="NormalWeb"/>
              <w:ind w:left="75" w:right="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 el ajedrez, como en la vida, todo es relativo (como decía Roberto Grau, el campeón argentino sobre quien Carlos Cavallo acaba de publicar un muy buen artículo). Un peón a punto de dar jaque mate vale mucho más que una dama inactiva.</w:t>
            </w:r>
            <w:r>
              <w:rPr/>
              <w:t xml:space="preserve"> </w:t>
            </w:r>
          </w:p>
          <w:p>
            <w:pPr>
              <w:pStyle w:val="NormalWeb"/>
              <w:ind w:left="75" w:right="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n embargo, durante la mayor parte de la partida, las situaciones límites son muy pocas y generalmente evaluamos las piezas por su valor absoluto. Dicho valor se basa en el potencial de cada pieza o radio de acción. Desde luego, el rey es la pieza más importante y la única imprescindible. En cuanto a los valores que daremos, son arbitrarios y muchos no coincidirán plenamente, pero la única intención es resaltar que es preferible quedarse con una pieza de mayor valor absoluto que con una menor.</w:t>
            </w:r>
            <w:r>
              <w:rPr/>
              <w:t xml:space="preserve"> </w:t>
            </w:r>
          </w:p>
          <w:p>
            <w:pPr>
              <w:pStyle w:val="NormalWeb"/>
              <w:ind w:left="75" w:right="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amos sus valores:</w:t>
            </w:r>
            <w:r>
              <w:rPr/>
              <w:t xml:space="preserve"> </w:t>
            </w:r>
          </w:p>
          <w:p>
            <w:pPr>
              <w:pStyle w:val="NormalWeb"/>
              <w:ind w:left="75" w:right="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ón = 1         Caballo = 3         Alfil = 3         Torre = 5.5         Dama = 10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ind w:left="75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obvio que nos conviene entregar un peón o cualquier pieza nuestra por una dama contraria. Como vemos, dos torres serán ligeramente superiores a una dama, siempre y cuando jueguen "en equipo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zilli@yahoo.com.ar" TargetMode="External"/><Relationship Id="rId3" Type="http://schemas.openxmlformats.org/officeDocument/2006/relationships/hyperlink" Target="mailto:jberguier@yahoo.com.a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16:00Z</dcterms:created>
  <dc:creator>Alejandro</dc:creator>
  <dc:description/>
  <dc:language>en-US</dc:language>
  <cp:lastModifiedBy>Alejandro</cp:lastModifiedBy>
  <dcterms:modified xsi:type="dcterms:W3CDTF">2006-11-29T21:35:00Z</dcterms:modified>
  <cp:revision>1</cp:revision>
  <dc:subject/>
  <dc:title>CURSO BÁSICO DE AJEDREZ PARA DOCENTES (3)</dc:title>
</cp:coreProperties>
</file>